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 образования администрации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троградского района Санкт-Петербурга</w:t>
      </w:r>
    </w:p>
    <w:p>
      <w:pPr>
        <w:pStyle w:val="Normal"/>
        <w:autoSpaceDE w:val="false"/>
        <w:jc w:val="center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Государственное бюджетное учреждение</w:t>
      </w:r>
    </w:p>
    <w:p>
      <w:pPr>
        <w:pStyle w:val="Normal"/>
        <w:autoSpaceDE w:val="false"/>
        <w:jc w:val="center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дополнительного профессионального педагогического образования</w:t>
      </w:r>
    </w:p>
    <w:p>
      <w:pPr>
        <w:pStyle w:val="Normal"/>
        <w:autoSpaceDE w:val="false"/>
        <w:jc w:val="center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центр повышения квалификации специалистов</w:t>
      </w:r>
    </w:p>
    <w:p>
      <w:pPr>
        <w:pStyle w:val="Normal"/>
        <w:autoSpaceDE w:val="false"/>
        <w:jc w:val="center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  <w:t>"Информационно-методический центр"</w:t>
      </w:r>
    </w:p>
    <w:p>
      <w:pPr>
        <w:pStyle w:val="Normal"/>
        <w:autoSpaceDE w:val="false"/>
        <w:jc w:val="center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Петроградского района Санкт-Петербург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FFFFFF"/>
          <w:shd w:fill="FFFFFF" w:val="clear"/>
          <w:lang w:eastAsia="ru-RU"/>
        </w:rPr>
        <w:t>-</w:t>
      </w:r>
      <w:r>
        <w:rPr>
          <w:rFonts w:eastAsia="Times New Roman"/>
          <w:shd w:fill="FFFFFF" w:val="clear"/>
          <w:lang w:eastAsia="ru-RU"/>
        </w:rPr>
        <w:t>197046, Санкт-Петербург, Петроградская набережная, 18, кор.3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Телефон/факс: 347-67-91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bCs/>
            <w:u w:val="single"/>
            <w:lang w:eastAsia="ru-RU"/>
          </w:rPr>
          <w:t>pnmc@mail.ru</w:t>
        </w:r>
      </w:hyperlink>
    </w:p>
    <w:p>
      <w:pPr>
        <w:pStyle w:val="Normal"/>
        <w:autoSpaceDE w:val="false"/>
        <w:ind w:left="-54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МЕТОДИЧЕСКИЕ РЕКОМЕНДАЦИИ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8"/>
          <w:lang w:val="en-US"/>
        </w:rPr>
      </w:pPr>
      <w:r>
        <w:rPr>
          <w:b/>
          <w:bCs/>
          <w:sz w:val="38"/>
        </w:rPr>
        <w:t>по разработке программы развития образовательного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учреждения Петроградского района Санкт-Петербург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8"/>
        </w:rPr>
      </w:pPr>
      <w:r>
        <w:rPr>
          <w:rFonts w:eastAsia="Times New Roman"/>
          <w:b/>
          <w:bCs/>
          <w:sz w:val="38"/>
        </w:rPr>
        <w:t xml:space="preserve"> </w:t>
      </w:r>
      <w:r>
        <w:rPr>
          <w:b/>
          <w:bCs/>
          <w:sz w:val="38"/>
        </w:rPr>
        <w:t>на период до 2024 год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анкт-Петербург</w:t>
      </w:r>
    </w:p>
    <w:p>
      <w:pPr>
        <w:pStyle w:val="Normal"/>
        <w:ind w:left="-540" w:hanging="0"/>
        <w:jc w:val="center"/>
        <w:rPr/>
      </w:pPr>
      <w:r>
        <w:rPr/>
        <w:t>2019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1248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2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Style w:val="StrongEmphasis"/>
                <w:rFonts w:cs="Cambria" w:ascii="Cambria" w:hAnsi="Cambria"/>
                <w:b/>
                <w:szCs w:val="24"/>
              </w:rPr>
              <w:t>Структура Программы развития ОУ Петроградского района СП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1.</w:t>
            </w:r>
            <w:r>
              <w:rPr>
                <w:rFonts w:cs="Cambria" w:ascii="Cambria" w:hAnsi="Cambria"/>
                <w:b/>
                <w:bCs/>
              </w:rPr>
              <w:t xml:space="preserve"> Основные понятия, которые необходимо учитывать при составлении программы развития О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Раздел  2.  Паспорт</w:t>
            </w:r>
            <w:r>
              <w:rPr>
                <w:rFonts w:cs="Cambria" w:ascii="Cambria" w:hAnsi="Cambria"/>
                <w:b/>
                <w:spacing w:val="-17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ограммы</w:t>
            </w:r>
            <w:r>
              <w:rPr>
                <w:rFonts w:cs="Cambria" w:ascii="Cambria" w:hAnsi="Cambria"/>
                <w:b/>
                <w:spacing w:val="-17"/>
              </w:rPr>
              <w:t xml:space="preserve"> </w:t>
            </w:r>
            <w:r>
              <w:rPr>
                <w:rFonts w:cs="Cambria" w:ascii="Cambria" w:hAnsi="Cambria"/>
                <w:b/>
              </w:rPr>
              <w:t>разви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3.  Пояснительная записка с обоснованием актуальности разработки Программы развития ОУ согласно ведущим направлениям национального проекта «Обра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 4.   SWOT-анализ в контексте соответствия Нацпроекту «Обра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5.     Аналитическое и прогностическое обоснование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дел 6.    Формулировка темы Программы разви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ло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спорта проектов О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тульный лист программы разви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ст экспертизы программы развития О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/>
          <w:sz w:val="28"/>
          <w:szCs w:val="28"/>
        </w:rPr>
        <w:t>Структура Программы развития ОУ Петроградского района СПб</w:t>
      </w:r>
    </w:p>
    <w:p>
      <w:pPr>
        <w:pStyle w:val="TextBody"/>
        <w:spacing w:lineRule="auto" w:line="36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Титульный лист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Паспорт Программы развития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Пояснительная записка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Style w:val="StrongEmphasis"/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28"/>
        </w:rPr>
        <w:t>SWOT-анализ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Аналитическое и прогностическое обоснование программы развития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Тема программы развития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Цели и задачи программы развития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Паспорта проектов программы развития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/>
          <w:sz w:val="28"/>
          <w:szCs w:val="28"/>
        </w:rPr>
        <w:t>Приложения (по необходимости)</w:t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rFonts w:ascii="Cambria" w:hAnsi="Cambria" w:cs="Cambria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Основные понятия, которые необходимо учитывать при составлении программы развития ОУ</w:t>
      </w:r>
    </w:p>
    <w:p>
      <w:pPr>
        <w:pStyle w:val="Normal"/>
        <w:autoSpaceDE w:val="false"/>
        <w:ind w:left="-54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держание образовательной деятельности общеобразовательной организации регулируется </w:t>
      </w:r>
      <w:r>
        <w:rPr>
          <w:b/>
          <w:bCs/>
        </w:rPr>
        <w:t xml:space="preserve">образовательной программой </w:t>
      </w:r>
      <w:r>
        <w:rPr/>
        <w:t>– документом, в котором определены цели, содержание, технологии, результаты достижений обучающихся в ходе образовательной деятельно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 xml:space="preserve">Программа развития общеобразовательной организации </w:t>
      </w:r>
      <w:r>
        <w:rPr/>
        <w:t>описывает изменения в инфраструктуре школы, обеспечивающие реализацию образовательной программы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Следует различать близкие понятия программа деятельности образовательного учреждения и программа развития образовательного учреждения. И в том, и в другом случае разработка Программы опирается на понятия проблема, управление, реализация.</w:t>
      </w:r>
    </w:p>
    <w:p>
      <w:pPr>
        <w:pStyle w:val="Normal"/>
        <w:ind w:left="-540" w:hanging="0"/>
        <w:jc w:val="both"/>
        <w:rPr/>
      </w:pPr>
      <w:r>
        <w:rPr/>
        <w:t xml:space="preserve">Однако </w:t>
      </w:r>
      <w:r>
        <w:rPr>
          <w:b/>
          <w:bCs/>
        </w:rPr>
        <w:t>Программа деятельности образовательного</w:t>
      </w:r>
      <w:r>
        <w:rPr/>
        <w:t xml:space="preserve"> </w:t>
      </w:r>
      <w:r>
        <w:rPr>
          <w:b/>
          <w:bCs/>
        </w:rPr>
        <w:t>учреждения</w:t>
      </w:r>
      <w:r>
        <w:rPr/>
        <w:t xml:space="preserve"> представляет собой документ, устанавливающий целевые показатели уровня и качества образования учащихся, которые должны быть достигнуты в результате деятельности образовательного учреждения, и способы их достижения. 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Программа развития образовательного учреждения</w:t>
      </w:r>
      <w:r>
        <w:rPr/>
        <w:t xml:space="preserve"> представляет собой документ, планирующий изменение инфраструктуры (технологии обучения и воспитания, организация методической службы, структура психолого-педагогического и медико-социального сопровождения учащихся, система управления качеством и т.д.) образовательного учреждения для оптимальной реализации образовательной деятельно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Такое разделение позволяет не смешивать в содержании одного документа</w:t>
      </w:r>
    </w:p>
    <w:p>
      <w:pPr>
        <w:pStyle w:val="Normal"/>
        <w:ind w:left="-540" w:hanging="0"/>
        <w:jc w:val="both"/>
        <w:rPr/>
      </w:pPr>
      <w:r>
        <w:rPr/>
        <w:t>компоненты, относящиеся к разным сторонам образовательной деятельности ОУ (рис.1):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27565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99" t="32287" r="21494" b="2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jc w:val="center"/>
        <w:rPr/>
      </w:pPr>
      <w:r>
        <w:rPr/>
        <w:t>РИС.1</w:t>
      </w:r>
    </w:p>
    <w:p>
      <w:pPr>
        <w:pStyle w:val="Normal"/>
        <w:autoSpaceDE w:val="false"/>
        <w:ind w:left="-540" w:right="-18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540" w:right="-8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такое программа, чем она отличается от плана мероприятий? </w:t>
      </w:r>
    </w:p>
    <w:p>
      <w:pPr>
        <w:pStyle w:val="Normal"/>
        <w:autoSpaceDE w:val="false"/>
        <w:ind w:left="-540" w:right="-81" w:hanging="0"/>
        <w:jc w:val="both"/>
        <w:rPr/>
      </w:pPr>
      <w:r>
        <w:rPr>
          <w:b/>
          <w:bCs/>
        </w:rPr>
        <w:t xml:space="preserve">План </w:t>
      </w:r>
      <w:r>
        <w:rPr/>
        <w:t>– это система (перечень) мероприятий, направленных на достижение целей и задач программы развития общеобразовательной организации. План координирует деятельность различных субъектов, распределяя полученные ресурсы по мероприятиям, срокам и ответственным.</w:t>
      </w:r>
    </w:p>
    <w:p>
      <w:pPr>
        <w:pStyle w:val="Normal"/>
        <w:autoSpaceDE w:val="false"/>
        <w:ind w:left="-540" w:right="-81" w:hanging="0"/>
        <w:jc w:val="both"/>
        <w:rPr/>
      </w:pPr>
      <w:r>
        <w:rPr>
          <w:b/>
          <w:bCs/>
        </w:rPr>
        <w:t>Программа</w:t>
      </w:r>
      <w:r>
        <w:rPr/>
        <w:t xml:space="preserve"> в отличие от плана мероприятий ориентирована на изменение, на «шаг развития». Поэтому программа всегда составляется не от нынешнего момента вперед, а, наоборот, от завтрашнего дня, от образа потребного будущего, к сегодняшней, наличной ситуации. Программа включает в себя мотивирующий анализ значимой проблемы, законодательное обеспечение концепции желаемого результата и содержит план действий всех субъектов, скоординированных для решения проблемы. В этом главное отличие плана от программы.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  <w:i/>
          <w:iCs/>
        </w:rPr>
        <w:t>В чем различия программы и проекта?</w:t>
      </w:r>
    </w:p>
    <w:p>
      <w:pPr>
        <w:pStyle w:val="Default"/>
        <w:ind w:left="-5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ущности, термины «программа» и «проект» близки. Их часто употребляют как синонимы. Некоторые авторы предлагают считать программой несколько взаимосвязанных проектов. Этого же понимания мы и предлагаем придерживаться. 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i/>
          <w:iCs/>
        </w:rPr>
        <w:t xml:space="preserve">Что такое </w:t>
      </w:r>
      <w:r>
        <w:rPr>
          <w:b/>
          <w:bCs/>
          <w:i/>
          <w:iCs/>
        </w:rPr>
        <w:t>проект?</w:t>
      </w:r>
      <w:r>
        <w:rPr/>
        <w:t xml:space="preserve"> Это серия спланированных, тщательно документально обоснованных взаимосвязанных мероприятий, предназначенных для достижения определенных целей и разрешения конкретных задач за строго определенный период времени. Это планомерная работа, направленная на достижение конкретных целей, основанная на адекватном использовании имеющихся в распоряжении ресурсов.</w:t>
      </w:r>
    </w:p>
    <w:p>
      <w:pPr>
        <w:pStyle w:val="Normal"/>
        <w:autoSpaceDE w:val="false"/>
        <w:ind w:left="-540"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такое концепция и является ли она частью программы? 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b/>
          <w:bCs/>
        </w:rPr>
        <w:t xml:space="preserve">Концепция </w:t>
      </w:r>
      <w:r>
        <w:rPr/>
        <w:t>– 1) определенный способ понимания, трактовки каких-либо явлений, основная точка зрения, руководящая идея для их освещения; ведущий замысел;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относительно целостная и завершенная, структурированная система взглядов, представлений, идей. Концепция программы представляет собой текст, в котором изложено желаемое будущее состояние ОУ: в ней не описывается то, что есть, а предписывается, что должно быть, что должно характеризовать новую школу. </w:t>
      </w:r>
      <w:r>
        <w:rPr>
          <w:b/>
          <w:bCs/>
        </w:rPr>
        <w:t xml:space="preserve">Концепция </w:t>
      </w:r>
      <w:r>
        <w:rPr/>
        <w:t>– это составная часть программы. Концепция опирается на результаты проблемно-ориентированного анализа. Программа как целое объединяет в себе концепцию, проекты (два и более), план мероприятий.</w:t>
      </w:r>
    </w:p>
    <w:p>
      <w:pPr>
        <w:pStyle w:val="Default"/>
        <w:ind w:left="-540" w:hanging="0"/>
        <w:jc w:val="both"/>
        <w:rPr/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Чтобы разработать Программу развития </w:t>
      </w:r>
      <w:r>
        <w:rPr/>
        <w:t xml:space="preserve">общеобразовательной организации необходимо последовательно </w:t>
      </w:r>
      <w:r>
        <w:rPr>
          <w:u w:val="single"/>
        </w:rPr>
        <w:t>ответить на следующие вопросы:</w:t>
      </w:r>
      <w:r>
        <w:rPr/>
        <w:t xml:space="preserve"> </w:t>
      </w:r>
    </w:p>
    <w:p>
      <w:pPr>
        <w:pStyle w:val="Default"/>
        <w:ind w:left="-540" w:hanging="0"/>
        <w:jc w:val="both"/>
        <w:rPr/>
      </w:pPr>
      <w:r>
        <w:rPr/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Что мы хотим изменить? Что не устраивает в получаемых образовательных результатах учащихся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Что хотим достичь и через какие изменения образовательного процесса, образовательной среды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ая проектная иде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Что для этого у нас есть и что потребуется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SWOT-анализ сильных и слабых сторон ‒ наличных и отсутствующих ресур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Как мы это будем изменять? Что будем делать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Предполагаемая управленческая модель изменений и поэтапный план</w:t>
            </w:r>
            <w:r>
              <w:rPr/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Как мы будем оценивать достижение поставленных целей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Измеримые критерии и показатели диагностики новых образовательных результатов учащихся, оценки деятельности учителя, реализации образовательного процесса</w:t>
            </w:r>
            <w:r>
              <w:rPr/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Что может нам помешать в достижении целей? Как это можно предупредить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ки и мероприятия по их минимиз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Какие финансовые средства для реализации Программы развития потребуются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й план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spacing w:val="-36"/>
        </w:rPr>
        <w:t xml:space="preserve"> </w:t>
      </w:r>
      <w:r>
        <w:rPr>
          <w:b/>
        </w:rPr>
        <w:t>2.</w:t>
        <w:tab/>
        <w:t>Паспорт</w:t>
      </w:r>
      <w:r>
        <w:rPr>
          <w:b/>
          <w:spacing w:val="-17"/>
        </w:rPr>
        <w:t xml:space="preserve"> </w:t>
      </w:r>
      <w:r>
        <w:rPr>
          <w:b/>
        </w:rPr>
        <w:t>программы</w:t>
      </w:r>
      <w:r>
        <w:rPr>
          <w:b/>
          <w:spacing w:val="-17"/>
        </w:rPr>
        <w:t xml:space="preserve"> </w:t>
      </w:r>
      <w:r>
        <w:rPr>
          <w:b/>
        </w:rPr>
        <w:t>развития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12"/>
        </w:rPr>
      </w:pPr>
      <w:r>
        <w:rPr>
          <w:rFonts w:cs="Georgia" w:ascii="Georgia" w:hAnsi="Georgia"/>
          <w:b/>
          <w:sz w:val="12"/>
        </w:rPr>
      </w:r>
    </w:p>
    <w:tbl>
      <w:tblPr>
        <w:tblW w:w="10620" w:type="dxa"/>
        <w:jc w:val="left"/>
        <w:tblInd w:w="-9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4"/>
        <w:gridCol w:w="7456"/>
      </w:tblGrid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Наименование и статус программы развития</w:t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Программа развития ГБОУ ____________________________________________ района Санкт-Петербурга с 01.01.2020 по 31.12.2024 гг. (далее – Программа) является локальным нормативным актом.  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- Постановление Правительства РФ от 26 декабря  2017 № 1642  Об утверждении государственной программы Российской Федерации "Развитие образования" (сроки реализации 2018-2025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Указ Президента Российской Федерации от 7 мая 2018 г. № 204 в части решения задач и достижения стратегических целей по направлению «Образование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- Национальный проект «Образование», утвержден президиумом Совета при президенте РФ (протокол от 03.09.2018 №10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- Региональные проекты Санкт-Петербурга по  реализации Национального проекта «Образование» (утверждены протоколом заседания Проектного комитета по направлению «Образование» в Санкт-Петербурге от 24.05 2019г. №4)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Цель программы</w:t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Цель </w:t>
            </w:r>
            <w:r>
              <w:rPr/>
              <w:t xml:space="preserve">является, по сути, квинтэссенцией концепции развития образовательного учреждения. </w:t>
            </w:r>
            <w:r>
              <w:rPr>
                <w:u w:val="single"/>
              </w:rPr>
              <w:t>За краткой формулировкой</w:t>
            </w:r>
            <w:r>
              <w:rPr/>
              <w:t xml:space="preserve"> цели программы развития ОУ стоят проектный образ ОУ, алгоритм образовательной деятельности, модель конечного результата, представляющие элементы концепции развития*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сновные задачи, мероприятия или проекты программы, реализующие задачу в практике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ab/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3875"/>
            </w:tblGrid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и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или проекты программы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 сравнению с 2019 г. к концу срока реализации Программы в 2024 г. планируется (можно распределить показатели по рубрикам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….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В системе управления О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i/>
                <w:iCs/>
              </w:rPr>
              <w:t>В обновлении материально-технической базы О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graph"/>
              <w:spacing w:lineRule="exact" w:line="277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В организации образовательного процесс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Paragraph"/>
              <w:spacing w:lineRule="exact" w:line="277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В расширении партнерских отношений/сетевого взаимодействия, в какой област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истема организации контроля реализации программы развития (кто, какой орган контролирует), периодичность отчета исполнителей, срок предоставления отчетных материалов (например, публичный отчёт по итогам реализации программы, этапов и т.д.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Ежегодная субвенция из регионального бюджета на выполнение утвержденного государственного задания – ____  руб. (по плану на 2020 г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Финансовая поддержка со стороны стейкхолдеров (организаций, физических и юридических лиц, заинтересованных и поддерживающих образование) – ____ руб.  (по плану на 2020 г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редства от иной приносящей доход деятельности ____ руб. (по плану на 2020 г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айт ОУ в Интернете</w:t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Приказ об утверждении программы (</w:t>
            </w:r>
            <w:r>
              <w:rPr>
                <w:u w:val="single"/>
              </w:rPr>
              <w:t>с учётом мнения коллегиальных органов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7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ind w:left="-90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Раздел </w:t>
      </w:r>
      <w:r>
        <w:rPr>
          <w:rFonts w:cs="Times New Roman" w:ascii="Times New Roman" w:hAnsi="Times New Roman"/>
          <w:bCs w:val="false"/>
          <w:spacing w:val="-36"/>
        </w:rPr>
        <w:t xml:space="preserve"> </w:t>
      </w:r>
      <w:r>
        <w:rPr>
          <w:rFonts w:cs="Times New Roman" w:ascii="Times New Roman" w:hAnsi="Times New Roman"/>
          <w:bCs w:val="false"/>
        </w:rPr>
        <w:t>3.</w:t>
        <w:tab/>
        <w:t>Пояснительная записка с обоснованием актуальности разработки Программы развития ОУ согласно ведущим направлениям Национального проекта «Образование»</w:t>
      </w:r>
    </w:p>
    <w:p>
      <w:pPr>
        <w:pStyle w:val="Heading1"/>
        <w:ind w:left="-90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ind w:left="-90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труктура пояснительной записки (см. отчёт по самообследованию и публичный отчёт)*</w:t>
      </w:r>
    </w:p>
    <w:p>
      <w:pPr>
        <w:pStyle w:val="Heading1"/>
        <w:ind w:left="-90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10666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Наименование образовательного учреждения, его статус, тип, вид. Краткая характеристика социального окружения ОУ и описание характера его влияния на образовательное учреждение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Указать важнейшие объемные данные школы (количество учащихся, классов-комплектов, наличие и характер потоков и различных видов классов, сменность занятий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Дать характеристику контингента учащихся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Описание учебно-методических комплексов, обеспечивающих содержа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Обеспечение психолого-педагогического сопровождения образовательного процесс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Перечень и название дополнительных программ, реализуемых на базе ОУ, по направ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Основные направления воспитательной работы, самые значимые достижения обучающихся и педагогов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Основные результаты образовательного процесса (в динамике за  последние 3 года), характеристика основных результатов школы (олимпиады, поступления, итоговая аттестация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арактеристика педагогического состава школы: общее количество педагогов, соотношение основных работников и совместителей, распределение педагогов по возрасту, стажу, уровню образования, квалификации (с учетом категорий, наличия учителей, отмеченных  наградами, почетными званиями, имеющих ученые степени, работающих в школе преподавателей вузов, сотрудников НИИ и т.п.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отко описать систему работы с педагогическими кадрам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Описание инновационной деятельности ОУ: темы, формы реализации, участники, достижения, внешние связи с научными сообществами/организаци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Характеристика системы управления, включённость в неё родителей, их удовлетворённость качеством предоставляемых услуг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1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 xml:space="preserve">Характеристика материальной базы, инфраструктуры образовательного процесса; </w:t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.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 xml:space="preserve"> *По ходу изложения информации желательно использовать графики и диаграммы с краткими комментариями.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hanging="0"/>
        <w:jc w:val="both"/>
        <w:rPr>
          <w:i/>
          <w:i/>
          <w:iCs/>
        </w:rPr>
      </w:pPr>
      <w:r>
        <w:rPr>
          <w:rFonts w:eastAsia="Times New Roman"/>
        </w:rPr>
        <w:t xml:space="preserve">        </w:t>
      </w:r>
      <w:r>
        <w:rPr>
          <w:i/>
          <w:iCs/>
        </w:rPr>
        <w:t>Текст пояснительной записки заканчивается словами о том, что настоящие показатели соответствуют таким-то целям и задачам, поставленным в предыдущей программе развития ОУ. В то же время такие-то направления работы требуют коррекции/доработки/конкретизации в рамках новой программы/направлений программы, которые предложены в национальном проекте «Образование»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ля конкретизации целей и задач новой программы развития далее на основе аналитических данных проводится анализ сильных и слабых сторон ОУ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>
          <w:rFonts w:ascii="Cambria" w:hAnsi="Cambria" w:cs="Cambria"/>
        </w:rPr>
      </w:pPr>
      <w:r>
        <w:rPr>
          <w:rFonts w:cs="Times New Roman" w:ascii="Cambria" w:hAnsi="Cambria"/>
          <w:bCs w:val="false"/>
        </w:rPr>
        <w:t xml:space="preserve">Раздел </w:t>
      </w:r>
      <w:r>
        <w:rPr>
          <w:rFonts w:cs="Times New Roman" w:ascii="Cambria" w:hAnsi="Cambria"/>
          <w:bCs w:val="false"/>
          <w:spacing w:val="-36"/>
        </w:rPr>
        <w:t xml:space="preserve"> </w:t>
      </w:r>
      <w:r>
        <w:rPr>
          <w:rFonts w:cs="Times New Roman" w:ascii="Cambria" w:hAnsi="Cambria"/>
          <w:bCs w:val="false"/>
        </w:rPr>
        <w:t xml:space="preserve">4. </w:t>
      </w:r>
      <w:r>
        <w:rPr>
          <w:rFonts w:cs="Cambria" w:ascii="Cambria" w:hAnsi="Cambria"/>
        </w:rPr>
        <w:t>SWOT-анализ в контексте Нацпроекта «Образование»</w:t>
      </w:r>
    </w:p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3"/>
        <w:gridCol w:w="43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7" w:after="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ор</w:t>
            </w:r>
            <w:r>
              <w:rPr>
                <w:rFonts w:cs="Times New Roman" w:ascii="Times New Roman" w:hAnsi="Times New Roman"/>
                <w:b/>
                <w:w w:val="92"/>
              </w:rPr>
              <w:t>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2" w:right="17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тивны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2" w:right="1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ативные</w:t>
            </w:r>
          </w:p>
        </w:tc>
      </w:tr>
      <w:tr>
        <w:trPr>
          <w:trHeight w:val="1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1795" w:leader="none"/>
              </w:tabs>
              <w:spacing w:before="76" w:after="11"/>
              <w:ind w:left="113" w:right="-288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</w:rPr>
              <w:t>Внутрен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ьные сторон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auto" w:line="254" w:before="14" w:after="0"/>
              <w:ind w:left="107" w:right="40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табильный</w:t>
            </w:r>
            <w:r>
              <w:rPr>
                <w:rFonts w:cs="Times New Roman" w:ascii="Times New Roman" w:hAnsi="Times New Roman"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дагогический</w:t>
            </w:r>
            <w:r>
              <w:rPr>
                <w:rFonts w:cs="Times New Roman" w:ascii="Times New Roman" w:hAnsi="Times New Roman"/>
                <w:spacing w:val="-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ллектив</w:t>
            </w:r>
            <w:r>
              <w:rPr>
                <w:rFonts w:cs="Times New Roman" w:ascii="Times New Roman" w:hAnsi="Times New Roman"/>
                <w:spacing w:val="-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ысокий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ей;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spacing w:lineRule="auto" w:line="254"/>
              <w:ind w:left="107" w:right="10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бые стороны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254"/>
              <w:ind w:left="107" w:right="98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значительная</w:t>
            </w:r>
            <w:r>
              <w:rPr>
                <w:rFonts w:cs="Times New Roman" w:ascii="Times New Roman" w:hAnsi="Times New Roman"/>
                <w:spacing w:val="-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даленность</w:t>
            </w:r>
            <w:r>
              <w:rPr>
                <w:rFonts w:cs="Times New Roman" w:ascii="Times New Roman" w:hAnsi="Times New Roman"/>
                <w:spacing w:val="-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</w:t>
            </w:r>
            <w:r>
              <w:rPr>
                <w:rFonts w:cs="Times New Roman" w:ascii="Times New Roman" w:hAnsi="Times New Roman"/>
                <w:spacing w:val="-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центра </w:t>
            </w:r>
            <w:r>
              <w:rPr>
                <w:rFonts w:cs="Times New Roman" w:ascii="Times New Roman" w:hAnsi="Times New Roman"/>
              </w:rPr>
              <w:t>города;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1795" w:leader="none"/>
              </w:tabs>
              <w:spacing w:before="76" w:after="11"/>
              <w:ind w:left="113" w:right="-288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</w:rPr>
              <w:t>Внеш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и</w:t>
            </w:r>
          </w:p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- внедрение разнообразных инновационных педагогических технологий, форм и методов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ми требованиями ФГОС;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оз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ост числа  социально-неблагополучных семей и числа детей, находящихся в трудной жизненной ситуации;</w:t>
            </w:r>
          </w:p>
          <w:p>
            <w:pPr>
              <w:pStyle w:val="TableParagraph"/>
              <w:spacing w:lineRule="auto" w:line="254" w:before="18" w:after="0"/>
              <w:ind w:left="107" w:right="1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>
          <w:rFonts w:ascii="Cambria" w:hAnsi="Cambria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Cambria" w:ascii="Cambria" w:hAnsi="Cambria"/>
          <w:w w:val="90"/>
        </w:rPr>
        <w:t>Раздел 5. Аналитическое</w:t>
      </w:r>
      <w:r>
        <w:rPr>
          <w:rFonts w:cs="Cambria" w:ascii="Cambria" w:hAnsi="Cambria"/>
          <w:spacing w:val="-24"/>
          <w:w w:val="90"/>
        </w:rPr>
        <w:t xml:space="preserve"> </w:t>
      </w:r>
      <w:r>
        <w:rPr>
          <w:rFonts w:cs="Cambria" w:ascii="Cambria" w:hAnsi="Cambria"/>
          <w:w w:val="90"/>
        </w:rPr>
        <w:t>и</w:t>
      </w:r>
      <w:r>
        <w:rPr>
          <w:rFonts w:cs="Cambria" w:ascii="Cambria" w:hAnsi="Cambria"/>
          <w:spacing w:val="-23"/>
          <w:w w:val="90"/>
        </w:rPr>
        <w:t xml:space="preserve"> </w:t>
      </w:r>
      <w:r>
        <w:rPr>
          <w:rFonts w:cs="Cambria" w:ascii="Cambria" w:hAnsi="Cambria"/>
          <w:w w:val="90"/>
        </w:rPr>
        <w:t>прогностическое</w:t>
      </w:r>
      <w:r>
        <w:rPr>
          <w:rFonts w:cs="Cambria" w:ascii="Cambria" w:hAnsi="Cambria"/>
          <w:spacing w:val="-23"/>
          <w:w w:val="90"/>
        </w:rPr>
        <w:t xml:space="preserve"> </w:t>
      </w:r>
      <w:r>
        <w:rPr>
          <w:rFonts w:cs="Cambria" w:ascii="Cambria" w:hAnsi="Cambria"/>
          <w:w w:val="90"/>
        </w:rPr>
        <w:t>обоснование</w:t>
      </w:r>
      <w:r>
        <w:rPr>
          <w:rFonts w:cs="Cambria" w:ascii="Cambria" w:hAnsi="Cambria"/>
          <w:spacing w:val="-23"/>
          <w:w w:val="90"/>
        </w:rPr>
        <w:t xml:space="preserve"> </w:t>
      </w:r>
      <w:r>
        <w:rPr>
          <w:rFonts w:cs="Cambria" w:ascii="Cambria" w:hAnsi="Cambria"/>
          <w:w w:val="90"/>
        </w:rPr>
        <w:t>Программы</w:t>
      </w:r>
    </w:p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Проведённый анализ позволяет выделить следующие проблемы, на решение которых должна быть направлена новая программа развития ОУ:</w:t>
      </w:r>
    </w:p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- перечень проблем и их значимость с точки зрения тех затруднений, которые возникают в образовательном процессе в данный момент и требуют разрешения в рамках новой программы с учётом задач Национального проекта  «Образование». </w:t>
      </w:r>
    </w:p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Можно перечислить проблемы и сразу указать возможные риски и решения с тем, чтобы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увидеть оптимальный вариант развития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ОУ и конкретизировать концепцию развития:</w:t>
      </w:r>
    </w:p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1"/>
        <w:gridCol w:w="3309"/>
        <w:gridCol w:w="37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блем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ки, которые могут возникнуть в ходе реализации программы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е пути решения с учётом риск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зкая мотивация учащихся к участию в мероприятиях по теме «ЗОЖ», причастность к группам с асоциальным поведением…………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зкая мотивация педагогов/родителей к участию в мероприятиях по теме «ЗОЖ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ширение спектра программ ПМС-центра для ОУ, совместная работа центра и классных руководителей, привлечение родителей…………..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</w:rPr>
        <w:t xml:space="preserve">Раздел 6.  Формулировка темы Программы развития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ind w:left="-54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облема определяет формулировку названия программы. Тема программы развития образовательного учреждения формулируется по желанию разработчиков. Тема программы развития образовательного учреждения ‒ «свернутое» в одно предложение содержание изменения или локальная формулировка, выражающая главную идею, мотив, пафос преобразования. Требования к формулировке темы: </w:t>
      </w:r>
    </w:p>
    <w:p>
      <w:pPr>
        <w:pStyle w:val="Default"/>
        <w:spacing w:before="0" w:after="36"/>
        <w:ind w:left="-540" w:hanging="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значимость для образовательного учреждения. </w:t>
      </w:r>
    </w:p>
    <w:p>
      <w:pPr>
        <w:pStyle w:val="Default"/>
        <w:spacing w:before="0" w:after="36"/>
        <w:ind w:left="-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нкретность, точность; широкая тема указывает на поверхностность программы, мешает определить цели и выделить посильный круг задач; </w:t>
      </w:r>
    </w:p>
    <w:p>
      <w:pPr>
        <w:pStyle w:val="Default"/>
        <w:ind w:left="-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гностичность, то есть при выборе темы нужно серьёзно думать о возможности её решения (о вероятной логике построения работы и диагностике, подтверждении результатов). </w:t>
      </w:r>
    </w:p>
    <w:p>
      <w:pPr>
        <w:pStyle w:val="Default"/>
        <w:ind w:left="-540" w:hanging="0"/>
        <w:jc w:val="both"/>
        <w:rPr/>
      </w:pPr>
      <w:r>
        <w:rPr>
          <w:b/>
          <w:bCs/>
          <w:color w:val="FF0000"/>
          <w:u w:val="single"/>
        </w:rPr>
        <w:t>Типы формулировок тем программы развития образовательного учреждения:</w:t>
      </w:r>
      <w:r>
        <w:rPr>
          <w:u w:val="single"/>
        </w:rPr>
        <w:t xml:space="preserve"> </w:t>
      </w:r>
    </w:p>
    <w:p>
      <w:pPr>
        <w:pStyle w:val="Default"/>
        <w:spacing w:before="0" w:after="36"/>
        <w:ind w:left="-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менение качеств А у В в условиях С. Например, повышение качества обученности школьников в условиях ИКТ насыщенной среды образовательного учреждения. </w:t>
      </w:r>
    </w:p>
    <w:p>
      <w:pPr>
        <w:pStyle w:val="Default"/>
        <w:spacing w:before="0" w:after="36"/>
        <w:ind w:left="-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ловия изменения качества А у Б (вместо «условий» могут быть «факторы, основы, принципы, подходы»). Например, педагогические условия обеспечения повышения качества обученности школьников средствами ИКТ. </w:t>
      </w:r>
    </w:p>
    <w:p>
      <w:pPr>
        <w:pStyle w:val="Default"/>
        <w:ind w:left="-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 как Б (в качестве А может быть любой педагогический феномен, а в качестве Б лишь функция, средство, метод, принцип, форма, фактор, проблема, результат). Например, ИКТ как средство повышения качества обученности школьников. 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ВАЖНО!</w:t>
      </w:r>
      <w:r>
        <w:rPr>
          <w:b/>
          <w:bCs/>
          <w:i/>
          <w:iCs/>
        </w:rPr>
        <w:t xml:space="preserve"> Название программы развития </w:t>
      </w:r>
      <w:r>
        <w:rPr>
          <w:b/>
          <w:bCs/>
          <w:i/>
          <w:iCs/>
          <w:u w:val="single"/>
        </w:rPr>
        <w:t>(по желанию)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/>
        <w:t>Название – важнейшая составляющая часть любого текста. Учитывая специфику конкретного коллектива, разработчики программы могут сами выбрать тип названия. Главное, чтобы для коллектива школы оно было достаточно привлекательным и ясно отражало суть проектируемых изменений. Можно выделить несколько типов названий программы развития по форме информации, содержащейся в них.</w:t>
      </w:r>
    </w:p>
    <w:p>
      <w:pPr>
        <w:pStyle w:val="Normal"/>
        <w:autoSpaceDE w:val="false"/>
        <w:ind w:left="-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названий программы развития школ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693"/>
        <w:gridCol w:w="4797"/>
      </w:tblGrid>
      <w:tr>
        <w:trPr>
          <w:trHeight w:val="245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названия программы разви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р названия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385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ое наз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Радуга"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 важнейших видов деятельности, в процессе которой происходит развитие детей </w:t>
            </w:r>
          </w:p>
        </w:tc>
      </w:tr>
      <w:tr>
        <w:trPr>
          <w:trHeight w:val="5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, отражающая идею, направленность, цели программы разви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РОСТ" (развитие, образование, становление, творчество)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обеспечение условий становления, развития, образования, творческой личности школьника </w:t>
            </w:r>
          </w:p>
        </w:tc>
      </w:tr>
      <w:tr>
        <w:trPr>
          <w:trHeight w:val="5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направленность, область решения главной проблем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доровье"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цель, обозначенная в программе развития школы, относится к области сохранения здоровья обучающихся </w:t>
            </w:r>
          </w:p>
        </w:tc>
      </w:tr>
      <w:tr>
        <w:trPr>
          <w:trHeight w:val="5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ориентация программ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Формирование ценностных ориентаций школьников"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цель, обозначенная в программе развития: создать к 200_ году педагогические условия формирования ценностных ориентаций не менее чем у 80% учащихся </w:t>
            </w:r>
          </w:p>
        </w:tc>
      </w:tr>
      <w:tr>
        <w:trPr>
          <w:trHeight w:val="5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з, слога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онкурентоспособное образование – конкурентоспособная личность"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обеспечение условий становления конкурентоспособной личности </w:t>
            </w:r>
          </w:p>
        </w:tc>
      </w:tr>
      <w:tr>
        <w:trPr>
          <w:trHeight w:val="5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идея программ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ы – вместе!"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новная идея программы развития – переход к школе общественно-государственного управления </w:t>
            </w:r>
          </w:p>
        </w:tc>
      </w:tr>
      <w:tr>
        <w:trPr>
          <w:trHeight w:val="5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ориентиры программы разви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Школа – 2018"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грамма рассчитана на достижение целей в 20….г. </w:t>
            </w:r>
          </w:p>
        </w:tc>
      </w:tr>
    </w:tbl>
    <w:p>
      <w:pPr>
        <w:pStyle w:val="Heading1"/>
        <w:tabs>
          <w:tab w:val="clear" w:pos="708"/>
          <w:tab w:val="left" w:pos="1795" w:leader="none"/>
        </w:tabs>
        <w:spacing w:before="76" w:after="11"/>
        <w:ind w:left="-72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rFonts w:cs="Cambria" w:ascii="Cambria" w:hAnsi="Cambria"/>
          <w:b/>
          <w:bCs/>
        </w:rPr>
        <w:t>7.  Проекты ОУ, реализующие ведущие подпрограммы Национального проекта «Образование»:</w:t>
      </w:r>
    </w:p>
    <w:p>
      <w:pPr>
        <w:pStyle w:val="Normal"/>
        <w:autoSpaceDE w:val="false"/>
        <w:ind w:left="-540" w:right="9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177" w:right="99" w:hanging="360"/>
        <w:jc w:val="both"/>
        <w:rPr>
          <w:rFonts w:ascii="Cambria" w:hAnsi="Cambria" w:eastAsia="Times New Roman" w:cs="Cambria"/>
          <w:bCs/>
          <w:color w:val="000000"/>
          <w:spacing w:val="-5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color w:val="000000"/>
          <w:spacing w:val="-5"/>
          <w:sz w:val="32"/>
          <w:szCs w:val="32"/>
          <w:lang w:eastAsia="ru-RU"/>
        </w:rPr>
        <w:t>«Современная школа»</w:t>
      </w:r>
    </w:p>
    <w:p>
      <w:pPr>
        <w:pStyle w:val="Normal"/>
        <w:numPr>
          <w:ilvl w:val="0"/>
          <w:numId w:val="12"/>
        </w:numPr>
        <w:autoSpaceDE w:val="false"/>
        <w:ind w:left="177" w:right="99" w:hanging="360"/>
        <w:jc w:val="both"/>
        <w:rPr>
          <w:rFonts w:ascii="Cambria" w:hAnsi="Cambria" w:eastAsia="Times New Roman" w:cs="Cambria"/>
          <w:bCs/>
          <w:color w:val="000000"/>
          <w:spacing w:val="-5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color w:val="000000"/>
          <w:spacing w:val="-5"/>
          <w:sz w:val="32"/>
          <w:szCs w:val="32"/>
          <w:lang w:eastAsia="ru-RU"/>
        </w:rPr>
        <w:t>«Успех каждого ребенка»</w:t>
      </w:r>
    </w:p>
    <w:p>
      <w:pPr>
        <w:pStyle w:val="Normal"/>
        <w:numPr>
          <w:ilvl w:val="0"/>
          <w:numId w:val="12"/>
        </w:numPr>
        <w:autoSpaceDE w:val="false"/>
        <w:ind w:left="177" w:right="99" w:hanging="360"/>
        <w:jc w:val="both"/>
        <w:rPr>
          <w:rFonts w:ascii="Cambria" w:hAnsi="Cambria" w:eastAsia="Times New Roman" w:cs="Cambria"/>
          <w:bCs/>
          <w:color w:val="000000"/>
          <w:spacing w:val="-5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color w:val="000000"/>
          <w:spacing w:val="-5"/>
          <w:sz w:val="32"/>
          <w:szCs w:val="32"/>
          <w:lang w:eastAsia="ru-RU"/>
        </w:rPr>
        <w:t>«Поддержка семей, имеющих детей»</w:t>
      </w:r>
    </w:p>
    <w:p>
      <w:pPr>
        <w:pStyle w:val="Normal"/>
        <w:numPr>
          <w:ilvl w:val="0"/>
          <w:numId w:val="12"/>
        </w:numPr>
        <w:autoSpaceDE w:val="false"/>
        <w:ind w:left="177" w:right="99" w:hanging="360"/>
        <w:jc w:val="both"/>
        <w:rPr>
          <w:rFonts w:ascii="Cambria" w:hAnsi="Cambria" w:eastAsia="Times New Roman" w:cs="Cambria"/>
          <w:bCs/>
          <w:color w:val="000000"/>
          <w:spacing w:val="-5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color w:val="000000"/>
          <w:spacing w:val="-5"/>
          <w:sz w:val="32"/>
          <w:szCs w:val="32"/>
          <w:lang w:eastAsia="ru-RU"/>
        </w:rPr>
        <w:t>«Цифровая образовательная среда»</w:t>
      </w:r>
    </w:p>
    <w:p>
      <w:pPr>
        <w:pStyle w:val="Normal"/>
        <w:numPr>
          <w:ilvl w:val="0"/>
          <w:numId w:val="12"/>
        </w:numPr>
        <w:autoSpaceDE w:val="false"/>
        <w:ind w:left="177" w:right="99" w:hanging="360"/>
        <w:jc w:val="both"/>
        <w:rPr>
          <w:rFonts w:ascii="Cambria" w:hAnsi="Cambria" w:eastAsia="Times New Roman" w:cs="Cambria"/>
          <w:bCs/>
          <w:color w:val="000000"/>
          <w:spacing w:val="-5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color w:val="000000"/>
          <w:spacing w:val="-5"/>
          <w:sz w:val="32"/>
          <w:szCs w:val="32"/>
          <w:lang w:eastAsia="ru-RU"/>
        </w:rPr>
        <w:t>«Учитель будущего»</w:t>
      </w:r>
    </w:p>
    <w:p>
      <w:pPr>
        <w:pStyle w:val="Normal"/>
        <w:numPr>
          <w:ilvl w:val="0"/>
          <w:numId w:val="12"/>
        </w:numPr>
        <w:autoSpaceDE w:val="false"/>
        <w:ind w:left="177" w:right="99" w:hanging="36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Times New Roman" w:cs="Cambria" w:ascii="Cambria" w:hAnsi="Cambria"/>
          <w:bCs/>
          <w:color w:val="000000"/>
          <w:spacing w:val="-5"/>
          <w:sz w:val="32"/>
          <w:szCs w:val="32"/>
          <w:lang w:eastAsia="ru-RU"/>
        </w:rPr>
        <w:t>«Социальная активность»</w:t>
      </w:r>
    </w:p>
    <w:p>
      <w:pPr>
        <w:pStyle w:val="Normal"/>
        <w:autoSpaceDE w:val="false"/>
        <w:ind w:left="-540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90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4340" w:leader="none"/>
        </w:tabs>
        <w:autoSpaceDE w:val="false"/>
        <w:jc w:val="both"/>
        <w:rPr>
          <w:b/>
          <w:b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аспорта проектов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екта «____</w:t>
      </w:r>
      <w:r>
        <w:rPr>
          <w:i/>
        </w:rPr>
        <w:t>Одарённые дети</w:t>
      </w:r>
      <w:r>
        <w:rPr/>
        <w:t>______»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Основные положения</w:t>
      </w:r>
    </w:p>
    <w:tbl>
      <w:tblPr>
        <w:tblW w:w="1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61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уратор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например, заместитель директора по УВР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порные центры и структуры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например, МО, Служба сопровождения, Логопункт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новационные площадки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Здесь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темы ЛОИ, РИП и т.п…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азовые проекты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Проекты ОУ, которые уже разрабатываются и будут продолжены в рамках реализации задач Нацпроекта «Образование»…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Цель и показатели проекта</w:t>
      </w:r>
    </w:p>
    <w:p>
      <w:pPr>
        <w:pStyle w:val="Style18"/>
        <w:rPr/>
      </w:pPr>
      <w:r>
        <w:rPr/>
      </w:r>
    </w:p>
    <w:tbl>
      <w:tblPr>
        <w:tblW w:w="137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81"/>
        <w:gridCol w:w="1513"/>
        <w:gridCol w:w="1514"/>
        <w:gridCol w:w="1509"/>
        <w:gridCol w:w="1509"/>
        <w:gridCol w:w="1509"/>
        <w:gridCol w:w="1509"/>
        <w:gridCol w:w="1509"/>
      </w:tblGrid>
      <w:tr>
        <w:trPr>
          <w:trHeight w:val="261" w:hRule="atLeast"/>
        </w:trPr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Цель: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оказатель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азовое значение, 2018-2019 уч.год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ромежуточные значе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Целевое значение, 2023-2024 уч.год</w:t>
            </w: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5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19-2020 уч.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0-2021 уч.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1-2022 уч.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2-2023 уч.г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Доля уче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в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107" w:hanging="0"/>
        <w:rPr/>
      </w:pPr>
      <w:r>
        <w:rPr/>
        <w:t xml:space="preserve">         </w:t>
      </w:r>
      <w:r>
        <w:rPr/>
        <w:t>Прим.</w:t>
      </w:r>
      <w:r>
        <w:rPr>
          <w:rFonts w:eastAsia="Symbol" w:cs="Symbol" w:ascii="Symbol" w:hAnsi="Symbol"/>
        </w:rPr>
        <w:t></w:t>
      </w:r>
      <w:r>
        <w:rPr/>
        <w:t xml:space="preserve"> Целевое значение, 2023-2024 уч.год*должно соответствовать целевым показателям подпроектов Нацпроекта «Образование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>Задачи и результаты проекта</w:t>
      </w:r>
    </w:p>
    <w:tbl>
      <w:tblPr>
        <w:tblW w:w="138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5"/>
        <w:gridCol w:w="4055"/>
        <w:gridCol w:w="32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зультата (качествен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рения результата (количествен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адача НП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адача НП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адача НП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Финансовое обеспечение реализации проекта</w:t>
      </w:r>
    </w:p>
    <w:tbl>
      <w:tblPr>
        <w:tblW w:w="138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239"/>
        <w:gridCol w:w="1105"/>
        <w:gridCol w:w="1105"/>
        <w:gridCol w:w="1105"/>
        <w:gridCol w:w="972"/>
        <w:gridCol w:w="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дресной програм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ты, иная приносящая доход деятельность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851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shd w:fill="FFFFFF" w:val="clear"/>
        <w:spacing w:lineRule="auto" w:line="256" w:before="0" w:after="160"/>
        <w:contextualSpacing/>
        <w:rPr>
          <w:b/>
          <w:b/>
          <w:bCs/>
          <w:color w:val="000000"/>
          <w:spacing w:val="-5"/>
        </w:rPr>
      </w:pPr>
      <w:r>
        <w:rPr/>
        <w:t>Дополнительная информация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2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Титульный лист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образовательной организации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986" w:hRule="atLeast"/>
        </w:trPr>
        <w:tc>
          <w:tcPr>
            <w:tcW w:w="3960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__________ № __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_____________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  ________________________________ района Санкт-Петербург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_________________________________________________________» </w:t>
      </w:r>
      <w:r>
        <w:rPr>
          <w:i/>
          <w:sz w:val="28"/>
          <w:szCs w:val="28"/>
        </w:rPr>
        <w:t>авторское название программы, отражающее содержание миссии развития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36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ПРИНЯТА</w:t>
            </w:r>
          </w:p>
          <w:p>
            <w:pPr>
              <w:pStyle w:val="TextBody"/>
              <w:jc w:val="left"/>
              <w:rPr>
                <w:rStyle w:val="StrongEmphasis"/>
                <w:i/>
                <w:i/>
                <w:sz w:val="20"/>
              </w:rPr>
            </w:pPr>
            <w:r>
              <w:rPr>
                <w:rStyle w:val="StrongEmphasis"/>
                <w:i/>
                <w:sz w:val="20"/>
              </w:rPr>
              <w:t>Общим собранием работников ОУ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0"/>
              </w:rPr>
              <w:t>Протокол заседания коллегиального органа</w:t>
            </w:r>
          </w:p>
          <w:p>
            <w:pPr>
              <w:pStyle w:val="TextBody"/>
              <w:jc w:val="left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__________________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sz w:val="20"/>
              </w:rPr>
              <w:t>Дата, номер</w:t>
            </w:r>
            <w:r>
              <w:rPr>
                <w:rStyle w:val="StrongEmphasis"/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 xml:space="preserve">УЧЕТ МНЕНИЯ </w:t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rStyle w:val="StrongEmphasis"/>
                <w:i/>
                <w:szCs w:val="24"/>
              </w:rPr>
              <w:t>по Уставу</w:t>
            </w:r>
            <w:r>
              <w:rPr>
                <w:rStyle w:val="StrongEmphasis"/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0"/>
              </w:rPr>
              <w:t>Совет родителей и /или Совет обучающихся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0"/>
              </w:rPr>
              <w:t>Протокол  заседания органа, мнение которого учитывается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sz w:val="20"/>
              </w:rPr>
              <w:t>Дата, номер</w:t>
            </w:r>
          </w:p>
          <w:p>
            <w:pPr>
              <w:pStyle w:val="TextBody"/>
              <w:spacing w:lineRule="auto" w:line="36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/>
                <w:sz w:val="28"/>
                <w:szCs w:val="28"/>
              </w:rPr>
              <w:t>СОГЛАСОВАНА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Учредителем</w:t>
            </w:r>
          </w:p>
          <w:p>
            <w:pPr>
              <w:pStyle w:val="TextBody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лавой администрации Петроградского района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анкт-Петербурга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8"/>
                <w:szCs w:val="28"/>
              </w:rPr>
              <w:t xml:space="preserve">_______________    ______________ </w:t>
            </w:r>
          </w:p>
          <w:p>
            <w:pPr>
              <w:pStyle w:val="TextBody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8"/>
                <w:szCs w:val="28"/>
              </w:rPr>
              <w:t>00.00.0000</w:t>
            </w:r>
          </w:p>
          <w:p>
            <w:pPr>
              <w:pStyle w:val="TextBody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нкт-Петербург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2019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>Листы технической и управленческой экспертизы</w:t>
      </w:r>
    </w:p>
    <w:p>
      <w:pPr>
        <w:pStyle w:val="Normal"/>
        <w:ind w:left="-851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экспертной оценки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разовательной организации до 2024 года</w:t>
      </w:r>
    </w:p>
    <w:p>
      <w:pPr>
        <w:pStyle w:val="Normal"/>
        <w:ind w:left="-851" w:firstLine="709"/>
        <w:jc w:val="right"/>
        <w:rPr/>
      </w:pPr>
      <w:r>
        <w:rPr/>
        <w:t xml:space="preserve">В соответствии с проектным подходом, </w:t>
      </w:r>
    </w:p>
    <w:p>
      <w:pPr>
        <w:pStyle w:val="Normal"/>
        <w:ind w:left="-851" w:firstLine="709"/>
        <w:jc w:val="right"/>
        <w:rPr/>
      </w:pPr>
      <w:r>
        <w:rPr/>
        <w:t xml:space="preserve">закрепленным в Постановлении Правительства РФ от 12.10.2017 N 1242 (ред. от 17.07.2019) </w:t>
      </w:r>
    </w:p>
    <w:p>
      <w:pPr>
        <w:pStyle w:val="Normal"/>
        <w:ind w:left="-851" w:firstLine="709"/>
        <w:jc w:val="right"/>
        <w:rPr/>
      </w:pPr>
      <w:r>
        <w:rPr/>
        <w:t xml:space="preserve">«О разработке, реализации и об оценке эффективности </w:t>
      </w:r>
    </w:p>
    <w:p>
      <w:pPr>
        <w:pStyle w:val="Normal"/>
        <w:ind w:left="-851" w:firstLine="709"/>
        <w:jc w:val="right"/>
        <w:rPr/>
      </w:pPr>
      <w:r>
        <w:rPr/>
        <w:t>отдельных государственных программ РФ»</w:t>
      </w:r>
    </w:p>
    <w:p>
      <w:pPr>
        <w:pStyle w:val="Normal"/>
        <w:ind w:left="-851" w:firstLine="709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038"/>
        <w:gridCol w:w="1271"/>
        <w:gridCol w:w="1989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экспертиза Программы развития ОО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олной ме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балл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0 баллов)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ичие титульного листа Программы развития как локального нормативного акта О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Паспорта программы развития с важнейшими раздел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ли и развития образовательной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Задачи развития образовательной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Целевые показатели развития образовательной организации по годам, соответствующие целевым показателям государственных документов по стратегии образования до 2024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jc w:val="both"/>
              <w:rPr/>
            </w:pPr>
            <w:r>
              <w:rPr>
                <w:rFonts w:cs="Cambria" w:ascii="Cambria" w:hAnsi="Cambria"/>
                <w:b w:val="false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яснительная записка с обоснованием актуальности разработки Программы развития ОУ согласно ведущим направлениям Национального проекта «Образование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 xml:space="preserve">. Детальный SWO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личие целевых программ («дорожных карт») процессного управления развитием ОУ по обеспечению достижения основных целевых показателей стратегии развития образования до 2024 го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временная школ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спех каждого ребен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  <w:t>«Поддержка семей, имеющих дете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Цифровая образовательная сре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читель будущег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циальная активность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финансового плана реализации Программы развития ОО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временная школ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спех каждого ребен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  <w:t>«Поддержка семей, имеющих дете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Цифровая образовательная сре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читель будущег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циальная активность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bookmarkStart w:id="0" w:name="_GoBack"/>
      <w:bookmarkEnd w:id="0"/>
      <w:r>
        <w:rPr/>
        <w:t>Экспертная оценка Программы развития ОУ:</w:t>
      </w:r>
    </w:p>
    <w:p>
      <w:pPr>
        <w:pStyle w:val="Normal"/>
        <w:ind w:left="-851" w:firstLine="709"/>
        <w:rPr/>
      </w:pPr>
      <w:r>
        <w:rPr/>
        <w:t>36-38 баллов – Программа развития ОУ соответствует всем требованиям, предъявляемым к данному документу.  19- 35 баллов -  Программа развития ОУ требует корректировки и доработки;</w:t>
      </w:r>
    </w:p>
    <w:p>
      <w:pPr>
        <w:pStyle w:val="Normal"/>
        <w:ind w:left="-851" w:firstLine="709"/>
        <w:rPr/>
      </w:pPr>
      <w:r>
        <w:rPr/>
        <w:t>до 19  баллов - Программа развития ОУ отсутствует как документ.</w:t>
      </w:r>
    </w:p>
    <w:p>
      <w:pPr>
        <w:pStyle w:val="Normal"/>
        <w:ind w:left="-851" w:firstLine="709"/>
        <w:rPr/>
      </w:pPr>
      <w:r>
        <w:rPr/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66"/>
        <w:gridCol w:w="1643"/>
        <w:gridCol w:w="1564"/>
      </w:tblGrid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ая экспертиза содержания Программы развития ОУ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/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олной ме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балл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 (0 баллов)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стичность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Программы развития ОУ соответствует приоритетам государственной политики в области образования и отражает Перспективные направления развития системы образования Санкт-Петербур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я проектов Программы развития  ОУ соответствуют приоритетам и направлениям развития районной образовательной се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2.1.«Современ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2.2. «Успех каждого ребе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  <w:t>2.3. «Поддержка семей, имеющих де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2.4. «Цифровая образовательная сре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2.5. «Учитель будущег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2.6. «Социальная активно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держание проектов ОУ соответствует Нацпроекту «Образование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 программе выделены ключевые проблемы деятельности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В программе выделены сильные стороны ОУ, названы точки ро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Реалистичность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цели и задач Программы опирается на имеющиеся в ОУ материально-технические, кадровые и финансовые ресурсы по каждому проект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времен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спех каждого ребе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  <w:t>«Поддержка семей, имеющих де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Цифровая образовательная сре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читель будущег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циальная активно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открытость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ржание Программы раскрывает способы взаимодействия с социальными партнерами по реализации ее отдельных направлений по всем проектам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времен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спех каждого ребе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  <w:t>«Поддержка семей, имеющих де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Цифровая образовательная сре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читель будущег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циальная активно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грамма написана литературным, понятным для родительской общественности язы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времен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спех каждого ребе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  <w:t>«Поддержка семей, имеющих де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Цифровая образовательная сре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Учитель будущег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«Социальная активно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  <w:t>Экспертная оценка Программы развития ОУ:</w:t>
      </w:r>
    </w:p>
    <w:p>
      <w:pPr>
        <w:pStyle w:val="Normal"/>
        <w:ind w:left="-851" w:firstLine="709"/>
        <w:rPr/>
      </w:pPr>
      <w:r>
        <w:rPr/>
        <w:t>45-56  баллов – Содержание Программы развития ОУ актуально и может быть реализовано в конкретном образовательном учреждении.</w:t>
      </w:r>
    </w:p>
    <w:p>
      <w:pPr>
        <w:pStyle w:val="Normal"/>
        <w:ind w:left="-851" w:firstLine="709"/>
        <w:rPr/>
      </w:pPr>
      <w:r>
        <w:rPr/>
        <w:t>26-44 баллов -  Содержание Программы развития ОУ требует корректировки и доработки;</w:t>
      </w:r>
    </w:p>
    <w:p>
      <w:pPr>
        <w:pStyle w:val="Normal"/>
        <w:ind w:left="-851" w:firstLine="709"/>
        <w:rPr/>
      </w:pPr>
      <w:r>
        <w:rPr/>
        <w:t>до 26 баллов – Содержание Программы развития ОУ противоречит приоритетам государственной политики в области образования до 2025 года.</w:t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b/>
          <w:b/>
          <w:szCs w:val="24"/>
        </w:rPr>
      </w:pPr>
      <w:r>
        <w:rPr>
          <w:rStyle w:val="StrongEmphasis"/>
          <w:b/>
          <w:szCs w:val="24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ind w:left="720" w:right="-179" w:hanging="360"/>
        <w:rPr/>
      </w:pPr>
      <w:r>
        <w:rPr>
          <w:rFonts w:eastAsia="Times New Roman"/>
          <w:iCs/>
          <w:lang w:eastAsia="en-US"/>
        </w:rPr>
        <w:t xml:space="preserve">Гришина И.В., </w:t>
      </w:r>
      <w:r>
        <w:rPr>
          <w:iCs/>
          <w:lang w:eastAsia="en-US"/>
        </w:rPr>
        <w:t>Волков В.Н.</w:t>
      </w:r>
      <w:r>
        <w:rPr>
          <w:rFonts w:eastAsia="Symbol" w:cs="Symbol" w:ascii="Symbol" w:hAnsi="Symbol"/>
          <w:iCs/>
          <w:lang w:eastAsia="en-US"/>
        </w:rPr>
        <w:t></w:t>
      </w:r>
      <w:r>
        <w:rPr>
          <w:iCs/>
          <w:lang w:eastAsia="en-US"/>
        </w:rPr>
        <w:t xml:space="preserve"> Методические рекомендации </w:t>
      </w:r>
      <w:r>
        <w:rPr>
          <w:rFonts w:eastAsia="Times New Roman"/>
          <w:bCs/>
          <w:lang w:eastAsia="en-US"/>
        </w:rPr>
        <w:t xml:space="preserve">по разработке программы развития образовательного учреждения Санкт-Петербурга на период до 2020 года, СПБ АППО, СПб </w:t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Times New Roman"/>
          <w:bCs/>
          <w:lang w:eastAsia="en-US"/>
        </w:rPr>
        <w:t>2015г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тодические рекомендации по разработке программы развития  общеобразовательной организации  / Под ред. Посохина Е.В. 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г. Белгород, 2015. - 87.с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Style w:val="StrongEmphasis"/>
        </w:rPr>
      </w:pPr>
      <w:r>
        <w:rPr>
          <w:rFonts w:eastAsia="Times New Roman"/>
          <w:lang w:eastAsia="en-US"/>
        </w:rPr>
      </w:r>
    </w:p>
    <w:p>
      <w:pPr>
        <w:pStyle w:val="TextBody"/>
        <w:spacing w:lineRule="auto" w:line="360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ru-RU"/>
        </w:rPr>
        <w:t>Приоритетный национальный проект «Образование»</w:t>
      </w:r>
    </w:p>
    <w:p>
      <w:pPr>
        <w:pStyle w:val="Normal"/>
        <w:rPr>
          <w:rFonts w:eastAsia="Times New Roman"/>
          <w:lang w:eastAsia="ru-RU"/>
        </w:rPr>
      </w:pPr>
      <w:hyperlink r:id="rId9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eastAsia="ru-RU"/>
          </w:rPr>
          <w:t>https://edu.gov.ru/national-project</w:t>
        </w:r>
      </w:hyperlink>
      <w:r>
        <w:rPr>
          <w:rFonts w:eastAsia="Times New Roman" w:cs="Calibri" w:ascii="Calibri" w:hAnsi="Calibri"/>
          <w:color w:val="000000"/>
          <w:sz w:val="22"/>
          <w:lang w:eastAsia="ru-RU"/>
        </w:rPr>
        <w:t>  - Министерство просвещени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hyperlink r:id="rId10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eastAsia="ru-RU"/>
          </w:rPr>
          <w:t>https://strategy24.ru/rf/education/projects/natsional-nyy-proyekt-obrazovaniye</w:t>
        </w:r>
      </w:hyperlink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 -  стратегия развития РФ до 2024, все нац. проекты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hyperlink r:id="rId11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eastAsia="ru-RU"/>
          </w:rPr>
          <w:t>https://new.avo.ru/documents/33446/1306658/Современная+школа.pdf/82dc2bf1-04ce-9d57-5f14-6f94d1bce9aa</w:t>
        </w:r>
      </w:hyperlink>
      <w:r>
        <w:rPr>
          <w:rFonts w:eastAsia="Times New Roman" w:cs="Calibri" w:ascii="Calibri" w:hAnsi="Calibri"/>
          <w:color w:val="000000"/>
          <w:sz w:val="22"/>
          <w:lang w:eastAsia="ru-RU"/>
        </w:rPr>
        <w:t>  - паспорт проектов</w:t>
      </w:r>
    </w:p>
    <w:p>
      <w:pPr>
        <w:pStyle w:val="Normal"/>
        <w:rPr>
          <w:rFonts w:eastAsia="Times New Roman"/>
          <w:lang w:eastAsia="ru-RU"/>
        </w:rPr>
      </w:pPr>
      <w:hyperlink r:id="rId12">
        <w:r>
          <w:rPr>
            <w:rStyle w:val="InternetLink"/>
            <w:rFonts w:eastAsia="Times New Roman" w:cs="Calibri" w:ascii="Calibri" w:hAnsi="Calibri"/>
            <w:color w:val="1155CC"/>
            <w:sz w:val="22"/>
            <w:u w:val="single"/>
            <w:lang w:eastAsia="ru-RU"/>
          </w:rPr>
          <w:t>https://strategy24.ru/rf/education/projects/natsional-nyy-proyekt-obrazovaniye</w:t>
        </w:r>
      </w:hyperlink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76"/>
        <w:gridCol w:w="2031"/>
        <w:gridCol w:w="2096"/>
        <w:gridCol w:w="2245"/>
        <w:gridCol w:w="2977"/>
        <w:gridCol w:w="171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временная шко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спех каждого ребен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ддержка семей, имеющих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ифровая образовательная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итель будущ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циальная активность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новные зада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недрение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новых методов обучения и воспитания,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современных образовательных технологий,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новление содержания и совершенствование методов обучения предмету «Технологи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условий для раннего развития детей в возрасте до 3лет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ализация программ психолого-педагогической, методической и консультативной помощи родителям детей, получающих дошкольное образование в семь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недрение национальной системы профессионального роста педагогических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условий для развития наставничества, поддержки общественных инициатив и проектов, в том числе в сфере волонтерст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елевые показатели и направле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федеральные к 2024 году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- достижение высоких результатов в международном исследовании PISA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читательская грамотность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математическая грамотность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естественнонаучная грамотность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охват обновленными программами урочной, внеурочной деятельности и доп.образования(100 % к 2024 г.)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- цифровые навыки (в т.ч. программирование),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навыки в области финансовых,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правовая грамотность,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общекультурных, гибких компетенций, отвечающие вызовам современности (сотрудничество, критическое мышление, креативность, коммуникативность),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новое содержание по предмету «Технология» (90 % к 2024 г.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создание условий для освоения обучающимися основного и среднего общего образования отдельных предметов и образовательных модулей, основанных на принципах выбора ребенка, а также применения механизмов сетевой формы реализации, в т.ч. с применением современных технологий обучения (виртуальной и дополненной реальности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участие 70% школьников в различных формах сопровождения и наставничества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создание новых мест в ОУ (район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комплекс мер, направленный на снижение правонарушений школьников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реализация общеобразовательных программ в сетевой форме 70% ОУ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КПК учителей по обновленным программам, в т.ч. по «Технологии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создание новых мест в ГБОУ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строительство и введение в эксплуатацию не менее 25 школ с привлечением частных инвестиций.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Создание современной безбарьерной среды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хват дополнительным образованием не менее 70% детей с ОВЗ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хват дополнительным образованием – 80%, в т.ч. технической и естественнонаучной направленности - 25 %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хват программами отдыха и оздоровления детей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- в ТЖС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на учете в КДН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лучшение условий на ЗБО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новых, оснащенных ученико-мест дополнительного образования, (нарастающим итогом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сленность детей ( от 8 до 18 лет) вовлеченных в деятельность детских общественных объединений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реализация программ дополнительного образования в сетевой форме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величена ежегодно не менее чем на 4,5% доля обучающихся 4-11 классов, участвующих во ВОШ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граммы в «Кванториуме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ект «Билет в будущее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диная система мер, многоэтапных и разноуровневых конкурсных, олимпиадных и иных мероприятий для детей, нацеленная на повышение мотивации детей, раскрытие и развитие способностей и талантов у каждого ребенка, а также их раннюю профориентацию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истема выявления, поддержки и развития способностей и талантов у детей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казание   психолого-педагогической, методической и консультативной помощи родителям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а информационно-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светительская поддержка родителей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субсидий НКО и иным организациям на оказание государственных услуг в сфере образова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ОУ, обеспеченных доступом к сети Интернет с высокой скоростью (выше 10 Мбит) (100 % к 2024 г.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обучающихся общеобразовательных организаций, успешно продемонстрировавших высокий уровень владения цифровыми навыками, (40 % к 2024 г.)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.ч. показывающих результаты ICILS не ниже 3-го уровня компьютерной и информационной грамотности (25% к 2024 г.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сло обучающихся получивших зачет результатов освоения онлайн-курсов в рамках основных образовательных программ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педагогических работников системы общего и дополнительного образования детей, состоящих в цифровых профессиональных сообществах (70 %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.ч. воспользовавшихся моделью горизонтально обучения в цифровых профессиональных сообществах (25 %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недрение информационной системы «Цифровая школа» («Цифровая образовательная организация»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эл.журнал, дневник и п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облачная бухгалтерия, АХР и п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новлены примерные образовательные программы по предметной области «ОБЖ» в части включения вопросов кибербезопасности и «кибергигиены» в Интернете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новлено содержание и технологии преподавания уроков «Информатика», в т.ч. введение обязательного тестирования «Цифровые технологии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работаны и адаптированы под особые образовательные потребности обучающихся с ОВЗ электронные ресурсы по всем предметным областям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истематическая проверка оценки владения базовыми цифровыми навыками для обучающихся 8 классов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тегрированы в процесс преподавания отдельных предметов современные технологии, в том числе технологии виртуальной и дополненной реальности, «цифровых двойников», в не менее 25 % пилотных общеобразовательных организаций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вышение уровня профессионального мастерства 50% педагогических работников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астие 70% педагогов в возрасте до 35 лет в различных формах поддержки и сопровождения обучающихся в первые 3 года работы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ля педагогов, включенных в национальную систему профессионального роста (50 %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педагогов, повысивших квалификацию по современным программам</w:t>
            </w:r>
          </w:p>
          <w:p>
            <w:pPr>
              <w:pStyle w:val="Normal"/>
              <w:ind w:left="42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в т.ч. «Технология» и «Информатика» (70 %)</w:t>
            </w:r>
          </w:p>
          <w:p>
            <w:pPr>
              <w:pStyle w:val="Normal"/>
              <w:ind w:left="42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в т.ч. в области онлайн-обучения и онлайн-сервисов</w:t>
            </w:r>
          </w:p>
          <w:p>
            <w:pPr>
              <w:pStyle w:val="Normal"/>
              <w:ind w:left="42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по работе в условиях безопасной, здоровьесберегающей, личностноориентированной цифровой образовательной среде,</w:t>
            </w:r>
          </w:p>
          <w:p>
            <w:pPr>
              <w:pStyle w:val="Normal"/>
              <w:ind w:left="42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по реализации персональных образовательных траекторий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ттестации педагогов-психологов ОУ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ттестация руководителей ОУ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влечение в ОУ общего и дополнительного образования выпускников непедагогических образовательных организаций высше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зработка и реализация комплекса мер по популяризации профессии педагог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ведены традиционные и учреждены новые конкурсы профессионального мастерства педагогов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уществлена переподготовка ведущего кадрового состава общеобразовательных организаций по технологиям цифровизации образова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астие педагогов в профессиональных сообществах по видам деятельности (учителя, руководители, методисты), объединяющие не менее 60 %, в том числе в сети «Интернет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мплексное повышение компетенций управленческих команд ОУ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ие и внедрение системы социальной поддержки граждан, систематически участвующих в волонтерских проектах, проведение информационных и рекламных кампаний с целью популяризации волонтерст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зданы и функционируют отряды (сообщества, объединения) (волонтерства) в ОУ – 60 %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поддержки добровольчест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по популяризации здорового образа жизн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уществлена подготовка (переподготовка) специалистов по образовательным программам об основах добровольчества и технологиям работы с волонтерами в образовательных организациях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атор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решенков Д.Г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канчи Е.А.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урова Т.В.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ронцова С.Е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айбулкина Ю.Д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огданова Е.З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канчи Е.А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лены рабочей группы по разработке районного проекта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решенков Д.Г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ерезяк Э.А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урячко С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зырев Ю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мирнов Н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арасова С.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уговая О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кимова О.Ю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робьева Т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ронцова А.А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твеева Н.Г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менова Л.Ю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ижевский А.Я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кова Л.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ернышов С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дведев В.Ю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атеева Н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мьянова О.Ю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рмолаева М.Г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йская Т.М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зина Е.Б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мидова А.Т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руктуры района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МЦ (РЦОКО, методисты по предметам, КПК)</w:t>
            </w:r>
          </w:p>
          <w:p>
            <w:pPr>
              <w:pStyle w:val="Normal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ПЦ (КППН, центр профориентации)</w:t>
            </w:r>
          </w:p>
          <w:p>
            <w:pPr>
              <w:pStyle w:val="Normal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ДТ (центр доп. образования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ПЦ (центр профориентации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ДТ (центр доп. Образования, РДШ, центр олимпиад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БО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МЦ (центр здоровьесбережения)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нс. центры на базе Кудесницы и ДОУ № 5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ПЦ (консультирование, ТПМПК)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МЦ (методисты, ЦИО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МЦ (КПК, методисты, сопровождение пед.конкурсов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ДТ (РДШ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МЦ (КПК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новац. площад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ек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Таланты ПС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СКШ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Весенняя капель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“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Творческая среда и интеллектуально- одарённые дети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ифровой «Тичбу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Тичбург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луб молодых педагогов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сурс «СОВА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“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УЛеЙ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де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 нужен проект по развитию грамотности (см. PISA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ли проект по повышению качества образования на современном уровне</w:t>
            </w:r>
            <w:r>
              <w:rPr>
                <w:rFonts w:eastAsia="Times New Roman"/>
                <w:sz w:val="22"/>
                <w:lang w:eastAsia="ru-RU"/>
              </w:rPr>
              <w:br/>
              <w:br/>
              <w:b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ужен проект по профориентации, который станет основным 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ужен центр ранней помощи на базе ПП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ужна районная (подкрепленная деньгами) программа оснащения УДОД, ИМЦ, ГБДОУ техн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  <w:lang w:val="en-US" w:eastAsia="ru-RU"/>
        </w:rPr>
      </w:pPr>
      <w:r>
        <w:rPr>
          <w:rFonts w:eastAsia="Times New Roman"/>
          <w:sz w:val="30"/>
          <w:szCs w:val="30"/>
          <w:lang w:eastAsia="ru-RU"/>
        </w:rPr>
        <w:t>Уважаемые коллеги!</w:t>
      </w:r>
    </w:p>
    <w:p>
      <w:pPr>
        <w:pStyle w:val="Normal"/>
        <w:rPr>
          <w:rFonts w:eastAsia="Times New Roman"/>
          <w:sz w:val="30"/>
          <w:szCs w:val="30"/>
          <w:lang w:val="en-US" w:eastAsia="ru-RU"/>
        </w:rPr>
      </w:pPr>
      <w:r>
        <w:rPr>
          <w:rFonts w:eastAsia="Times New Roman"/>
          <w:sz w:val="30"/>
          <w:szCs w:val="30"/>
          <w:lang w:eastAsia="ru-RU"/>
        </w:rPr>
        <w:t>Для совместной работы над программами развития создан электронный ресурс на «Яндекс Диске».</w:t>
      </w:r>
    </w:p>
    <w:p>
      <w:pPr>
        <w:pStyle w:val="Normal"/>
        <w:rPr>
          <w:rFonts w:eastAsia="Times New Roman"/>
          <w:sz w:val="30"/>
          <w:szCs w:val="30"/>
          <w:lang w:val="en-US" w:eastAsia="ru-RU"/>
        </w:rPr>
      </w:pPr>
      <w:r>
        <w:rPr>
          <w:rFonts w:eastAsia="Times New Roman"/>
          <w:sz w:val="30"/>
          <w:szCs w:val="30"/>
          <w:lang w:val="en-US"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Для входа наберите в адресной строке браузера: </w:t>
      </w:r>
      <w:r>
        <w:rPr>
          <w:rFonts w:eastAsia="Times New Roman"/>
          <w:b/>
          <w:color w:val="0070C0"/>
          <w:sz w:val="30"/>
          <w:szCs w:val="30"/>
          <w:lang w:eastAsia="ru-RU"/>
        </w:rPr>
        <w:t>disk.yandex.ru</w:t>
      </w:r>
    </w:p>
    <w:p>
      <w:pPr>
        <w:pStyle w:val="Normal"/>
        <w:rPr>
          <w:rFonts w:eastAsia="Times New Roman"/>
          <w:sz w:val="30"/>
          <w:szCs w:val="30"/>
          <w:lang w:val="en-US" w:eastAsia="ru-RU"/>
        </w:rPr>
      </w:pPr>
      <w:r>
        <w:rPr>
          <w:rFonts w:eastAsia="Times New Roman"/>
          <w:sz w:val="30"/>
          <w:szCs w:val="30"/>
          <w:lang w:val="en-US" w:eastAsia="ru-RU"/>
        </w:rPr>
      </w:r>
    </w:p>
    <w:p>
      <w:pPr>
        <w:pStyle w:val="Normal"/>
        <w:rPr>
          <w:rFonts w:eastAsia="Times New Roman"/>
          <w:color w:val="943634"/>
          <w:sz w:val="30"/>
          <w:szCs w:val="30"/>
          <w:lang w:val="en-US" w:eastAsia="ru-RU"/>
        </w:rPr>
      </w:pPr>
      <w:r>
        <w:rPr>
          <w:rFonts w:eastAsia="Times New Roman"/>
          <w:sz w:val="30"/>
          <w:szCs w:val="30"/>
          <w:lang w:eastAsia="ru-RU"/>
        </w:rPr>
        <w:t>Логин</w:t>
      </w:r>
      <w:r>
        <w:rPr>
          <w:rFonts w:eastAsia="Times New Roman"/>
          <w:sz w:val="30"/>
          <w:szCs w:val="30"/>
          <w:lang w:val="en-US" w:eastAsia="ru-RU"/>
        </w:rPr>
        <w:t>:</w:t>
      </w:r>
      <w:r>
        <w:rPr>
          <w:rFonts w:eastAsia="Times New Roman"/>
          <w:color w:val="943634"/>
          <w:sz w:val="30"/>
          <w:szCs w:val="30"/>
          <w:lang w:val="en-US" w:eastAsia="ru-RU"/>
        </w:rPr>
        <w:t xml:space="preserve"> </w:t>
      </w:r>
      <w:r>
        <w:rPr>
          <w:rFonts w:eastAsia="Times New Roman"/>
          <w:b/>
          <w:color w:val="0070C0"/>
          <w:sz w:val="30"/>
          <w:szCs w:val="30"/>
          <w:lang w:val="en-US" w:eastAsia="ru-RU"/>
        </w:rPr>
        <w:t>pr.razvitia</w:t>
      </w:r>
      <w:r>
        <w:rPr>
          <w:rFonts w:eastAsia="Times New Roman"/>
          <w:color w:val="943634"/>
          <w:sz w:val="30"/>
          <w:szCs w:val="30"/>
          <w:lang w:val="en-US" w:eastAsia="ru-RU"/>
        </w:rPr>
        <w:br/>
      </w:r>
      <w:r>
        <w:rPr>
          <w:rFonts w:eastAsia="Times New Roman"/>
          <w:sz w:val="30"/>
          <w:szCs w:val="30"/>
          <w:lang w:eastAsia="ru-RU"/>
        </w:rPr>
        <w:t>Пароль</w:t>
      </w:r>
      <w:r>
        <w:rPr>
          <w:rFonts w:eastAsia="Times New Roman"/>
          <w:sz w:val="30"/>
          <w:szCs w:val="30"/>
          <w:lang w:val="en-US" w:eastAsia="ru-RU"/>
        </w:rPr>
        <w:t>:</w:t>
      </w:r>
      <w:r>
        <w:rPr>
          <w:rFonts w:eastAsia="Times New Roman"/>
          <w:color w:val="943634"/>
          <w:sz w:val="30"/>
          <w:szCs w:val="30"/>
          <w:lang w:val="en-US" w:eastAsia="ru-RU"/>
        </w:rPr>
        <w:t xml:space="preserve"> </w:t>
      </w:r>
      <w:r>
        <w:rPr>
          <w:rFonts w:eastAsia="Times New Roman"/>
          <w:b/>
          <w:color w:val="0070C0"/>
          <w:sz w:val="30"/>
          <w:szCs w:val="30"/>
          <w:lang w:val="en-US" w:eastAsia="ru-RU"/>
        </w:rPr>
        <w:t>Qwert12345</w:t>
      </w:r>
    </w:p>
    <w:p>
      <w:pPr>
        <w:pStyle w:val="Normal"/>
        <w:rPr>
          <w:rFonts w:eastAsia="Times New Roman"/>
          <w:color w:val="943634"/>
          <w:sz w:val="30"/>
          <w:szCs w:val="30"/>
          <w:lang w:val="en-US" w:eastAsia="ru-RU"/>
        </w:rPr>
      </w:pPr>
      <w:r>
        <w:rPr>
          <w:rFonts w:eastAsia="Times New Roman"/>
          <w:color w:val="943634"/>
          <w:sz w:val="30"/>
          <w:szCs w:val="30"/>
          <w:lang w:val="en-US"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0"/>
          <w:szCs w:val="30"/>
          <w:lang w:val="en-US" w:eastAsia="en-US"/>
        </w:rPr>
      </w:pPr>
      <w:r>
        <w:rPr>
          <w:rFonts w:eastAsia="Times New Roman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289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30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Если у вас есть свой аккаунт на сервисах Яндекса, то для входа на этот ресурс нужно либо выйти из своего аккаунта, либо добавить нового пользователя с вышеуказанными данными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7" w:hanging="317"/>
      </w:pPr>
      <w:rPr>
        <w:rFonts w:ascii="Symbol" w:hAnsi="Symbol" w:cs="Symbol" w:hint="default"/>
        <w:sz w:val="20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ind w:left="5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07" w:hanging="317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4" w:hanging="0"/>
      <w:outlineLvl w:val="0"/>
    </w:pPr>
    <w:rPr>
      <w:rFonts w:ascii="Georgia" w:hAnsi="Georgia" w:eastAsia="Times New Roman" w:cs="Georgi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i/>
      <w:spacing w:val="-1"/>
      <w:w w:val="87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Symbol"/>
      <w:w w:val="99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w w:val="99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w w:val="99"/>
      <w:sz w:val="20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4" w:hanging="0"/>
    </w:pPr>
    <w:rPr>
      <w:rFonts w:ascii="DejaVu Serif;Times New Roman" w:hAnsi="DejaVu Serif;Times New Roman" w:eastAsia="Times New Roman" w:cs="DejaVu Serif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mc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s://edu.gov.ru/national-project" TargetMode="External"/><Relationship Id="rId10" Type="http://schemas.openxmlformats.org/officeDocument/2006/relationships/hyperlink" Target="https://strategy24.ru/rf/education/projects/natsional-nyy-proyekt-obrazovaniye" TargetMode="External"/><Relationship Id="rId11" Type="http://schemas.openxmlformats.org/officeDocument/2006/relationships/hyperlink" Target="https://new.avo.ru/documents/33446/1306658/&#1057;&#1086;&#1074;&#1088;&#1077;&#1084;&#1077;&#1085;&#1085;&#1072;&#1103;+&#1096;&#1082;&#1086;&#1083;&#1072;.pdf/82dc2bf1-04ce-9d57-5f14-6f94d1bce9aa" TargetMode="External"/><Relationship Id="rId12" Type="http://schemas.openxmlformats.org/officeDocument/2006/relationships/hyperlink" Target="https://strategy24.ru/rf/education/projects/natsional-nyy-proyekt-obrazovaniye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User</dc:creator>
  <dc:description/>
  <dc:language>en-US</dc:language>
  <cp:lastModifiedBy>worker</cp:lastModifiedBy>
  <cp:lastPrinted>2019-10-07T14:45:00Z</cp:lastPrinted>
  <dcterms:modified xsi:type="dcterms:W3CDTF">2019-10-10T07:28:00Z</dcterms:modified>
  <cp:revision>2</cp:revision>
  <dc:subject/>
  <dc:title>МЕТОДИЧЕСКИЕ РЕКОМЕНДАЦИИ</dc:title>
</cp:coreProperties>
</file>