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енно исполняющий обязанности председателя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Е.В. Владимир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феврал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учающих организаций в рамках реализации персонифицированной модели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рганизацию пит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совещание с руководящими </w:t>
              <w:br/>
              <w:t xml:space="preserve">и педагогическими работниками профессиональных образовательных учреждений «Методические аспекты создания электронных учебных материалов для размещ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родском портале дистанционного обуч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тформе АП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учреждений дополнительного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ентр развития творчества </w:t>
              <w:br/>
              <w:t xml:space="preserve">и научно-технических инициатив детей </w:t>
              <w:br/>
              <w:t xml:space="preserve">и молодежи Калининского района, </w:t>
              <w:br/>
              <w:t xml:space="preserve">ул. Ушинского, </w:t>
              <w:br/>
              <w:t>д. 6 лит.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главными региональными экспертами движения «Молодые профессионалы» (WorldSkills Russia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опросам подготовки и организации тренировок и стажировок для подготовки к участию в Отборочных соревнованиях на право участия в Финал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 Национального чемпионата «Молодые профессионалы (WorldSkills Russ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1</w:t>
              <w:br/>
              <w:t xml:space="preserve">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>Синопская наб.,</w:t>
              <w:br/>
              <w:t>д.64 литера А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методистами </w:t>
              <w:br/>
              <w:t>по библиотечным фондам Информационно-методических центров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 директорами профессиональных образовательных учрежд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1</w:t>
              <w:br/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С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С</w:t>
            </w:r>
            <w:r>
              <w:rPr>
                <w:sz w:val="20"/>
                <w:szCs w:val="20"/>
              </w:rPr>
              <w:t xml:space="preserve"> 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воспитательной работе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ЦОКОИТ» Вознесенский пр., д.34, лит.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 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, </w:t>
            </w:r>
            <w:r>
              <w:rPr>
                <w:sz w:val="22"/>
                <w:szCs w:val="22"/>
              </w:rPr>
              <w:t>«Об организации деятельности 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с заместителями директоров профессиональных образовательных учреждений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С</w:t>
            </w:r>
            <w:r>
              <w:rPr>
                <w:sz w:val="20"/>
                <w:szCs w:val="20"/>
              </w:rPr>
              <w:t xml:space="preserve"> 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учрежден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л засед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для заместителей директоров по учебно-производственной, учебно-методической работе «Проведение государственной итоговой аттест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форме демонстрационного экзаме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АП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дежи и их оздор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. 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форматизации образования,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основного общего и среднего общего образования «О 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Пб ЦОКОИТ» Вознесенский пр., д.34, лит.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проведению независимой оценки качества условий осуществления образовательной деятельности</w:t>
            </w:r>
            <w:r>
              <w:rPr>
                <w:bCs/>
                <w:sz w:val="22"/>
                <w:szCs w:val="22"/>
              </w:rPr>
              <w:t xml:space="preserve"> образовательными организац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2"/>
                <w:szCs w:val="22"/>
              </w:rPr>
              <w:t>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2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седание Комиссии по проведению обязательных проверок соблюдения организациями условий, ц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 порядка предоставления в 2020 году субсидий частным образовательным организациям для реализации дополнительных общеобразовательных программ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ечение месяц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щевский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гиональной системы оценки качества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межведомственной комиссии</w:t>
              <w:br/>
              <w:t>Санкт-Петербурга по вопросам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>по вопросу организации</w:t>
              <w:br/>
              <w:t>и проведению мероприятий</w:t>
              <w:br/>
              <w:t>в сфере детского отдыха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руководителями Комитета по образованию </w:t>
              <w:br/>
              <w:t xml:space="preserve">в администрации Московского района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ск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«Учи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дагогических работников - участников конкурса педагогических достиж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1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.2021-14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.02.202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руководителей ресурсных центров подготовки специалистов «Основная идея инновационной образовательной программы: планирование и предварительные результ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АП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линец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руководителям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Кировского 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5.02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Стачек, д.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Фестиваль видеотворчества «Петербургские львы» совместно с СПб ЦОКОи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21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2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цион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</w:t>
              <w:br/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 </w:t>
              <w:br/>
              <w:t xml:space="preserve">(24-26.03.2021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едагогических достиж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Style19"/>
              <w:spacing w:before="0" w:after="160"/>
              <w:jc w:val="center"/>
              <w:rPr/>
            </w:pPr>
            <w:r>
              <w:rPr/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 по вопросам оптимизации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  распоряжением Комитета по 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9-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заимодействия  с организациями отдыха детей  и их оздоровления </w:t>
              <w:br/>
              <w:t>и(или) 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организаций отдыха детей </w:t>
              <w:br/>
              <w:t>и их оздоровле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 xml:space="preserve">Подписание Меморандума                                       о сотрудничестве в сфере образования между Комитетом  по образованию </w:t>
              <w:br/>
              <w:t>и Управлением по образованию префектуры Хоккайдо (Япония)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,                    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Соглашения между Комитетом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м образования города Инчхон (Республика Коре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,                    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юридических лиц на предостав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гран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субсидий на реализацию мероприятий, связанных с инновациями в образовании ведомственной целевой программы «Развитие современных механизмов и технологий дошколь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го образования» подпрограммы «Развитие дошкольного и общего образования» в рамках реализации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объявления конкурсного отбора Минпросвещения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а «О внесении изменений в постановление Правительства Санкт-Петербурга</w:t>
              <w:br/>
              <w:t>от 25.06.2020 № 463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части организации отдыха детей</w:t>
              <w:br/>
              <w:t xml:space="preserve">в весенний каникулярный и летний каникулярный периоды 2021 года)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«О внесении изменений в распоряжение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от 04.08.2014 № 3364-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внесении изменений в распоряжение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ых мер социальной поддержки по обеспечению питанием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о втором полугодии 2020/2021 учебного год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я Комитета по образованию «О направлении членов расширенной сборной команды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астия в тренировка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тажиров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а государственной экзаменационной комиссии Санкт-Петербурга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«О внесении изменений в распоряжение Комитет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разованию от 25.06.2020 №1273-р «О мерах по реализации постановления Правительства Санкт-Петербурга</w:t>
              <w:br/>
              <w:t>от 25.06.2020 № 46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«Об утверждении сроков начала и окончания приема заявлений на предоставление дополнительной меры социальной поддержки по финансированию расходов, связанных с предоставлением услуг по отдыху в стационарных организациях отдыха детей, с оплатой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бюджет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и документов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одителей (законных представителей) в весенний каникулярный и летний каникулярный периоды 2021 года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>по образованию «О предоставлении оплаты части стоимости путевок</w:t>
              <w:br/>
              <w:t>в организации отдыха детей</w:t>
              <w:br/>
              <w:t>и молодежи и их оздоровления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/прекращении дополнительных мер социальной поддержки работникам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закреплении видов особо ценного движимого имущества за учреждениями, находящими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ереданным полномоч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0503125, 0503128(НП), 0503178, 0503387, 0503738(НП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ление отчетов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в прокуратуру   Санкт-Петербурга за январь 2021 год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январ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сроченной кредиторской задолженности от учреждений, находящихся в ведении 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январ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07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2.2021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годового бюджетного и бухгалтерского отчетов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РСВ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докл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уществлении государственного контроля (надзора), муниципального контроля и об эффективности такого контроля (надзора)  в сфере образования в 2020 году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авительства Российской Федерации от 05.04.2010     №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лада о лицензировании отдельных видов деятельност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05.05.2012 № 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р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Мониторинг  «Организация дистанционного образования детей-инвалидов и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с 2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20/21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/22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акансий по педагогическим должностям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  <w:br/>
              <w:t xml:space="preserve">к 2021/22 учебному году </w:t>
              <w:br/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К «Имущество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неплановым проверка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ую систему, обеспечивающую автоматизацию контроля и надзора за полното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ом осуществления органами исполнительной власти субъектов Российской Федерации переданных полномочий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 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21 году деятельности по признанию образовательных учреждений экспериментальными площадками, педагогическими лабораториями и ресурсными центрами 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учреждения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ях, зачисленных на лицевой счет Комитета финансов как невыясненные поступления в бюджет Санкт-Петербурга и осуществление контроля 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и утверждение деловой программы мероприятий проекта «Индустрия детского отдых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йдет в марте 2021 года)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и утверждение Комплексного плана проведения мероприятий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вышению квалификации кадров </w:t>
              <w:br/>
              <w:t xml:space="preserve">для детских оздоровительных учреждений в период </w:t>
              <w:br/>
              <w:t>оздоровительной кампании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ополнительного профессионального образования, методической работы, эффективности деятельности руководителей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в 2020 году государственной программы </w:t>
              <w:br/>
              <w:t>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в 2020 году Плана мероприятий по реализации Стратегии социально-экономического развития </w:t>
              <w:br/>
              <w:t xml:space="preserve">Санкт-Петербурга на период </w:t>
              <w:br/>
              <w:t>до 203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январь 2021 года для Управления социального пит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онных </w:t>
              <w:br/>
              <w:t xml:space="preserve">и видеоматериалов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; обновление сай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ации </w:t>
              <w:br/>
              <w:t>для проведения конкурса по закупке услуги по проведению независимой оценки качества условий осуществления образовательной деятельности образовательными организациями Санкт-Петербурга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документов для осуществления передачи движимого имущества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на баланс учреждений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с лицензированием и аккредитацией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феврал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выставка печатной граф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100-летию первого выпуска газеты «Труд» из фондов Музея истори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2.2021                           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истанционно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Группа Музея в сети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ладимирская Е.В.</w:t>
            </w:r>
            <w:r>
              <w:rPr>
                <w:color w:val="000000"/>
                <w:sz w:val="22"/>
                <w:szCs w:val="22"/>
              </w:rPr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арт городского онлайн конкурса рисунков «Крым. Портал в будущее», посвященного дню воссоединения Крыма с Россие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academtalant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рт регионального открытого фестиваля технического творчества </w:t>
              <w:br/>
              <w:t>«U-18. Цифрово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adt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курсов повышения квалификации «Создание задач по программиро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истеме Polygon Codefors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соревнований в системе автоматизированного тест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adt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рии подготовительных вебинаров для команд финалистов спецпроекта Научная медажурналистика Олимпиады КД НТ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-12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adt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го конкурса «Моя учебная фир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-18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adt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хакатонов для финалистов Олимпиады КД НТИ 8-11 клас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кт-Петербурга по профилям </w:t>
              <w:br/>
              <w:t>и спецпроект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кейсов по soft skills </w:t>
              <w:br/>
              <w:t>для команд финалистов Олимпиады КД НТИ 8-11 клас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1-20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курсов повышения квалификации «Актуальные технологии тьюторской деятельности в общем и дополнитель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1,</w:t>
              <w:br/>
              <w:t>09.02.2021,</w:t>
              <w:br/>
              <w:t>14.02.2021</w:t>
              <w:br/>
            </w:r>
            <w:r>
              <w:rPr>
                <w:sz w:val="20"/>
                <w:szCs w:val="20"/>
              </w:rPr>
              <w:t xml:space="preserve">http://www.anichkov.ru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фестиваль детских вокально-эстрадных коллективов «Зеркальное 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2.2021- 08.02.2021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-конкурс ИЗО </w:t>
              <w:br/>
              <w:t>и ДПИ дошкольных творческих коллективов УДОД «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1- 24.02.2021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ур конкурса классных руководителей общеобразовательных организаций Санкт-Петербурга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сс-конференция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хореографических коллективов  «Симфония Танца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городского творческого марафона-конкурса «Звезды зажигаются» среди обучающихся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. 2021</w:t>
              <w:br/>
            </w:r>
            <w:r>
              <w:rPr>
                <w:color w:val="000000"/>
                <w:sz w:val="22"/>
                <w:szCs w:val="22"/>
              </w:rPr>
              <w:t>(дистанционно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ГБНОУ ДУМ СПБ</w:t>
              <w:br/>
              <w:t xml:space="preserve"> ул. Малая 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Б. 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финалистов, наставников команд и кураторов  Олимпиады КД НТИ в образовательных организациях общего и дополнительного образования «Подготовка к участию в финале Олимпиады КД НТИ 2020/21 учебного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  <w:br/>
              <w:t xml:space="preserve">по образованию (ссылка для участия размещена на сайте </w:t>
            </w:r>
            <w:r>
              <w:rPr>
                <w:sz w:val="18"/>
                <w:szCs w:val="18"/>
              </w:rPr>
              <w:t>https://www.orionline.spb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н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разделе «События»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Ш № 777 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мандный конкурс «Немец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21</w:t>
              <w:br/>
              <w:t>17.00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научно-просветительская конференция д</w:t>
            </w:r>
            <w:r>
              <w:rPr>
                <w:sz w:val="22"/>
                <w:szCs w:val="22"/>
                <w:highlight w:val="white"/>
              </w:rPr>
              <w:t>ля учащихся коллективов аквариумистик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«Природные биотопы». </w:t>
              <w:br/>
            </w:r>
            <w:r>
              <w:rPr>
                <w:sz w:val="22"/>
                <w:szCs w:val="22"/>
                <w:highlight w:val="white"/>
              </w:rPr>
              <w:t>Выставка Ки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21- 07.02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а для обучающихся в возрас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-18 лет «Дистанционная олимпиа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стории и культур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21</w:t>
              <w:br/>
              <w:t>16.00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обмену опытом реализации проектов ОЭР, связа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просами информатизации образования (ДОУ № 35 Фрунзенского района, ОУ № 489, 528; ОУ № 169, 551, </w:t>
              <w:br/>
              <w:t>ЦППМС Калининского района;</w:t>
              <w:br/>
              <w:t xml:space="preserve">ОУ № 369; ОУ № 567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ДЮТ «На Ленск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0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  <w:br/>
              <w:t>ауд. 4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творческих проектов «Я — изобретатель!», посвященная международному дню детских изобретений, среди обучающихся образовательных учреждений Санкт-Петербурга, реализующих адаптированные образовательные программы для дет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.0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БНОУ ДУМ СПб Литейный пр., </w:t>
              <w:br/>
              <w:t>д. 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недели кластера </w:t>
              <w:br/>
              <w:t xml:space="preserve">«IT-индустрия» - серии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разовательным программам</w:t>
              <w:br/>
              <w:t xml:space="preserve">с целью их популяризации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21-12.0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ой фестиваль-конкурс начинающих исполнителей </w:t>
              <w:br/>
              <w:t>на электронных музыкальных инструментах «Крошка Э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21</w:t>
              <w:br/>
              <w:t>10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дистанционного образования педагогов как составляющ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непрерыв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руководителей образовательных организаций с низкими образовательными результат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ключению в образовательную деятельность учителей-предметников заданий на формирование функциональной грамотности, метапредметных умений, а также использованию заданий в формате PI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пичные ошибки при решении заданий, направленных на оценивание функциональной грамо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учителей технолог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методистов ИМЦ «Итоги проведения Всероссийской олимпиады школьников по технологии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фориентационная игра «Профессии от А до Я» (интеллектуальный марафон) среди команд обучающихся 5-7 классов общеобразовательных учреждений Санкт-Петербурга</w:t>
            </w:r>
          </w:p>
          <w:p>
            <w:pPr>
              <w:pStyle w:val="Normal"/>
              <w:widowControl w:val="false"/>
              <w:suppressAutoHyphens w:val="true"/>
              <w:ind w:hanging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hanging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.02.2021-11.02.202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  <w:r>
              <w:rPr>
                <w:bCs/>
                <w:sz w:val="22"/>
                <w:szCs w:val="22"/>
              </w:rPr>
              <w:t>.</w:t>
              <w:br/>
            </w:r>
            <w:r>
              <w:rPr>
                <w:bCs/>
                <w:sz w:val="20"/>
                <w:szCs w:val="20"/>
              </w:rPr>
              <w:t>ГБНОУ ДУМ СПб, Синопская наб,,</w:t>
              <w:br/>
              <w:t>д. 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минар «Основные направления работы педагогов-психологов по профилактике суицидального поведения» для работников образовательных учреждений, социальных педагогов, педагогов-психологов, психологов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2.2020</w:t>
              <w:br/>
              <w:t>11.00</w:t>
            </w:r>
            <w:r>
              <w:rPr>
                <w:b/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2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актико-ориентированный семинар «Классный руководитель </w:t>
              <w:br/>
              <w:t>в развитии и поиске: личностные ориентиры поколения Z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Невского района ГБОУ № 571 Невского район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городского конкурса «Одноклассники читают классику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academtalant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«Аспекты проведения этапов Открытого Первенства среди обучающихся школьных спортивных клубов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Спорт для всех» </w:t>
              <w:br/>
              <w:t xml:space="preserve">по видам спорта среди обучающихся </w:t>
              <w:br/>
              <w:t>с ОВЗ в 2020/21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2.2021</w:t>
              <w:br/>
              <w:t>16.30</w:t>
              <w:br/>
            </w:r>
            <w:r>
              <w:rPr>
                <w:sz w:val="20"/>
                <w:szCs w:val="20"/>
              </w:rPr>
              <w:t>(дистанционно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еча молодежного дискуссионного клуба «Тинклаб»  «Зона особого внимания. За кад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среди обучающихся школьных спортивных клубов общеобразовательных учреждений Санкт-Петербурга </w:t>
              <w:br/>
              <w:t>«Спорт для всех» по видам спорта среди обучающихся с ОВЗ</w:t>
              <w:br/>
              <w:t>(этап: гребля-инд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2.2021- 25.02.2021 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не формата массового мероприятия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методистов и учителей географии «Подготовка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ГЭ по географии: содерж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XX</w:t>
            </w:r>
            <w:r>
              <w:rPr>
                <w:lang w:val="en-US"/>
              </w:rPr>
              <w:t>V</w:t>
            </w:r>
            <w:r>
              <w:rPr>
                <w:sz w:val="22"/>
                <w:szCs w:val="22"/>
                <w:shd w:fill="FFFFFF" w:val="clear"/>
              </w:rPr>
              <w:t xml:space="preserve"> международная научно-практическая конференция </w:t>
              <w:br/>
              <w:t>для педагогов, педагогов-психологов, социальных педагогов «Служба практической психологии в системе образовани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нденции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2.2021- 12.02.2021</w:t>
              <w:br/>
              <w:t>11.0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-конкурс инклюзивного художественного творчества «Вера. Надежда. Любовь.» среди обучающихся государственных образовательных учреждений, реализующих адаптированные образовательные программы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ореографических коллективов «Танцевальная моза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традного вокального искусства «Музыкальная 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лая Конюш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, литер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dumspb.ru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нлайн фестиваль научно-популярного фильма «ТехноФ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2021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</w:t>
              <w:br/>
              <w:t xml:space="preserve">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одские юношеские соревнования </w:t>
              <w:br/>
              <w:t xml:space="preserve">по спортивному ориентированию «Зимние старты в «Зеркальном» </w:t>
              <w:br/>
              <w:t>в рамках смены коллективов спортивного ориентирования и туризма «Дорогу осилит идущ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2.2021- 22.02.2021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Центр духовно-нравственной культуры: открытая просветительская студия </w:t>
              <w:br/>
              <w:t>для разновозрастных сообще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ебинарная площадка 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для методистов и учителей физики «Подготовка к ОГЭ по физике: подходы к организации и содерж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игровая программа «Народные игры древнего Китая», посвящённая празднованию китайского нового год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время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ведения уточняетс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Моя гражданская позиция» на лучшую организацию деятельности органов студенческого самоуправления 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2.2021</w:t>
              <w:br/>
            </w:r>
            <w:r>
              <w:rPr>
                <w:color w:val="000000"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ГБНОУ ДУМ СПБ</w:t>
              <w:br/>
              <w:t xml:space="preserve"> ул. Малая Конюшенная,</w:t>
              <w:br/>
              <w:t>д.1-3, литера В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мирская Е.В.</w:t>
            </w:r>
            <w:r>
              <w:rPr>
                <w:color w:val="000000"/>
                <w:sz w:val="22"/>
                <w:szCs w:val="22"/>
              </w:rPr>
              <w:t xml:space="preserve"> 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межведомственные лично-командные соревнования «Стрелковое многоборье» среди обучающихся образовательных организаций </w:t>
              <w:br/>
              <w:t>Санкт- Петербурга в рамках военно-прикладного направления и военно- 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2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2.2021 </w:t>
              <w:br/>
            </w:r>
            <w:r>
              <w:rPr>
                <w:iCs/>
                <w:sz w:val="20"/>
                <w:szCs w:val="20"/>
              </w:rPr>
              <w:t>ГБОУ СОШ №305 Фрунзенского района</w:t>
              <w:br/>
              <w:t>ул. Будапештская, д.8, корп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геологии среди учащихся 5-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1</w:t>
              <w:br/>
              <w:t>10.00</w:t>
              <w:br/>
            </w: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Открытый городской конкурс «Городская олимпиада школьников Санкт-Петербурга по биологии». (Уст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1</w:t>
              <w:br/>
              <w:t>11.00</w:t>
              <w:br/>
            </w:r>
            <w:r>
              <w:rPr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борочный этап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> городского фестиваля-конкурса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1</w:t>
              <w:br/>
              <w:t>12.00</w:t>
              <w:br/>
            </w:r>
            <w:r>
              <w:rPr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жрегиональная онлайн Акция «Узелок на память», приуроченная </w:t>
              <w:br/>
              <w:t xml:space="preserve">к 32-й Годовщине вывода войск </w:t>
              <w:br/>
              <w:t xml:space="preserve">из Афганистан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монстрация документального фильма об Афганск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21</w:t>
              <w:br/>
              <w:t>14.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руппа Совета учащейся молодежи Санкт-Петербурга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</w:t>
            </w:r>
            <w:r>
              <w:rPr>
                <w:sz w:val="22"/>
                <w:szCs w:val="22"/>
              </w:rPr>
              <w:t xml:space="preserve">городского проекта «Рейтинг Петербургских профессий 2020/2021» (в рамках развития проекта ГИС «Навигатор профессий </w:t>
              <w:br/>
              <w:t>Санкт-Петербур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ый тюльпан»: встреча обучающихся 11-х классов Аничкова лицея с ветеранами, исполнявшими служебный долг за пределами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21</w:t>
              <w:br/>
            </w:r>
            <w:r>
              <w:rPr>
                <w:sz w:val="20"/>
                <w:szCs w:val="20"/>
              </w:rPr>
              <w:t>ГБНОУ «СПБ ГДТЮ, Сервизный корпус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среди педагогических работников </w:t>
              <w:br/>
              <w:t xml:space="preserve">по организации профориентационной работы «Профессионал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2.2021-</w:t>
              <w:br/>
              <w:t>18.02.2021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графику)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ГБУ ДО ЦТиО Фрунзенского района, ул. Будапештская,</w:t>
              <w:br/>
              <w:t xml:space="preserve">д. 29, корп. 4, </w:t>
              <w:br/>
              <w:t>ГБОУ лицей № 226 Фрунзенского район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Бухарестская, </w:t>
              <w:br/>
              <w:t xml:space="preserve">д.33, корп.6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VI всероссийская научно-практическая конференция «Дистанционное обучение: реалии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2.2021-1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сылка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регистрацию: </w:t>
            </w:r>
            <w:r>
              <w:rPr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umr.rcokoit.ru/pages/do-2021.html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hyperlink r:id="rId14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://do.real.tilda.ws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образовательный марафон «России верные сы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2.2021- 23.02.2021 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для представителей региональных инновационных площадок дошкольных образовательных учрежден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мен опытом реализации проектов опытно-экспериментальной работы дошкольных образовательных учреждений, связанных с развитием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руглый стол </w:t>
              <w:br/>
              <w:t>для специалистов системы образования по вопросам противодействия идеолог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6.02.2021</w:t>
            </w:r>
          </w:p>
          <w:p>
            <w:pPr>
              <w:pStyle w:val="TextBody"/>
              <w:jc w:val="center"/>
              <w:rPr>
                <w:b w:val="false"/>
                <w:b w:val="false"/>
                <w:highlight w:val="yellow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ная площад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этап олимпиады </w:t>
              <w:br/>
              <w:t xml:space="preserve">по экологии «Первый шаг» </w:t>
              <w:br/>
              <w:t xml:space="preserve">(учащиеся 7–8-х классов). </w:t>
              <w:br/>
              <w:t>Защита экологических проектов (конферен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сероссийская научно-практическая конференция с международным участием «Сопровождение профессионального самоопределения детей и молодежи: проблемы, достижения, пути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6.02.2021-17.02.2021</w:t>
              <w:br/>
              <w:t>10.0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ВКС</w:t>
              <w:br/>
            </w:r>
            <w:r>
              <w:rPr>
                <w:bCs/>
                <w:color w:val="000000"/>
                <w:sz w:val="20"/>
                <w:szCs w:val="20"/>
              </w:rPr>
              <w:t xml:space="preserve">ГБНОУ ДУМ СПб, </w:t>
              <w:br/>
              <w:t>ул. М. Конюшенная, д. 1-3 литера В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Zoom-конференция научно-практических и исследовательских работ победителей конкурса «Точка зрения», приуроченная 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«Создание современной образовательной среды образования обучающихся с ОВЗ» для руководителей 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мероприятий, направленных на поддержку образования детей с ОВЗ, реализуемы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еминар  «Обеспечение информационной безопасности обучающихся в сети Интерн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по сопровождению сетевого сообщества «цифровых школ» «Электронное образование в Санкт-Петербурге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7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уд. 4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для методистов и учителей биологии «Подгот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итоговой аттестации по биологии учащихся 9 кл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истанционно)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1-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методистов и учителей географии, преподавателей учреждений ПОУ «Подготовка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ЕГЭ по географии: содерж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2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«Детские общественные объединения как условие успешной социализации детей и подрост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одителей несовершеннолетних по основам детской психолог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едагогике совместн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Общероссийским общественным движением «Народный Фр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а Ро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7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ервенство по гребному спорту на гребных тренажерах, посвященное Дню защитника Отечества, среди обучающихся образовательных организаций, реализующих программу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2.2021</w:t>
              <w:br/>
            </w:r>
            <w:r>
              <w:rPr>
                <w:sz w:val="22"/>
                <w:szCs w:val="22"/>
              </w:rPr>
              <w:t>дистанционно</w:t>
              <w:br/>
            </w:r>
            <w:r>
              <w:rPr>
                <w:sz w:val="20"/>
                <w:szCs w:val="20"/>
              </w:rPr>
              <w:t>(по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ДУМ СПБ</w:t>
              <w:br/>
              <w:t xml:space="preserve"> ул. Малая Конюшенная,</w:t>
              <w:br/>
              <w:t xml:space="preserve">д.1-3, литера 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ейный десант» команд-участниц городского историко-краеведческого конкурса «Во славу Отечества. </w:t>
              <w:br/>
              <w:t xml:space="preserve">Их имена в боевой летописи Отечества. Полководцы России и «Маршалы Победы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1- 19.02.2021</w:t>
              <w:br/>
              <w:t>12.00, 14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о профориентации «Мы – медики» для обучающихся 9-11 классов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  <w:br/>
              <w:t>14.00</w:t>
              <w:br/>
            </w:r>
            <w:r>
              <w:rPr>
                <w:sz w:val="20"/>
                <w:szCs w:val="20"/>
              </w:rPr>
              <w:t xml:space="preserve">СПб ГБПОУ «Медицинский колледж № 1» </w:t>
              <w:br/>
              <w:t>ул. Зайцева, д. 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ориентирование (заочные задания) в рамках городского командного историко-краеведческого конкурса «Святыни Петербурга», посвященного 800-летию со дня рождения Александра Н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  <w:br/>
              <w:t>16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Городской конкурс по экологии «Первый шаг». Практически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  <w:br/>
              <w:t>16.00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методистов и учителей химии, преподавателей учреждений профессиональных образовательных учреждений «Подходы к орган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держанию подготовки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даче ЕГЭ по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ведение итогов городского конкурса «Эффект Доплера»,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городского конкурса «Наука.Технология.Мы»,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дведение итогов регионального конкурса видеоуроков «Учись виде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9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br/>
            </w:r>
            <w:hyperlink r:id="rId20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umr.rcokoit.ru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технического моделирования </w:t>
              <w:br/>
              <w:t xml:space="preserve">и конструирования «От идеи </w:t>
              <w:br/>
              <w:t xml:space="preserve">до воплощен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щита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2.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ГЦДТТ, </w:t>
              <w:br/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,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егиональный тур Международной олимпиады по истории авиации </w:t>
              <w:br/>
              <w:t xml:space="preserve">и воздухоплавания </w:t>
              <w:br/>
              <w:t xml:space="preserve">им. А.Ф. Можайского </w:t>
              <w:br/>
              <w:t>в Санкт-Петербурге (защита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2.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ГЦДТТ, </w:t>
              <w:br/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,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Служу России», посвящё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выставка-конкурс детских рисунков «Есть такая профессия — Родину защищать», посвященная Дню защитника Отечества, для учащихся творческих студий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</w:t>
              <w:br/>
            </w:r>
            <w:r>
              <w:rPr>
                <w:sz w:val="20"/>
                <w:szCs w:val="20"/>
              </w:rPr>
              <w:t>ГБНОУ ДУМ СПб Литейный пр.,</w:t>
              <w:br/>
              <w:t>д. 51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заочный смотр-конкурс экскурсоводов аттестованных музеев государственных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разованию, посвященный  Всемирному Дню экскурсов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1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на базах ГПОУ СП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1</w:t>
              <w:br/>
              <w:t>10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родской фестиваль-конкурс художественного слова «Мой малый – мой огромный мир»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-</w:t>
              <w:br/>
              <w:t>21.02.2021</w:t>
              <w:br/>
              <w:t>10.00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на лыжном контрольном туристском маршруте</w:t>
              <w:br/>
              <w:t>(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0.02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1</w:t>
              <w:br/>
            </w:r>
            <w:r>
              <w:rPr>
                <w:sz w:val="20"/>
                <w:szCs w:val="20"/>
              </w:rPr>
              <w:t>Ленинградская область</w:t>
              <w:br/>
              <w:t>по назначению</w:t>
              <w:br/>
              <w:t>вне формата массового мероприят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онных материалов об организации </w:t>
              <w:br/>
              <w:t xml:space="preserve">и проведении финалов профилей Олимпиады КД НТИ для участ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финалистов сборно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1-28.0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анкт-Петербургский этап Всероссийских соревнований</w:t>
              <w:br/>
              <w:t>«Чудо-шашки» среди обучаю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1,</w:t>
              <w:br/>
              <w:t>28.02.2021</w:t>
              <w:br/>
              <w:t>11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победителей городского смотра-конкурса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ческий онлайн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ольников города, посвящённый Международному дню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рием электронных заявок на учас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в городском этапе XVII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22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umr.rcokoit.ru/</w:t>
              </w:r>
            </w:hyperlink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Олимпиады «Траектори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Практическая конференция для руководителей городских учебно-методических объединений «Роль дополнительного образования </w:t>
              <w:br/>
              <w:t>в профессиональном самоопределении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1</w:t>
              <w:br/>
              <w:t>10.3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-вебинар «Школьное кадетство в Санкт-Петербурге: традиции и иннов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2.2021</w:t>
            </w:r>
          </w:p>
          <w:p>
            <w:pPr>
              <w:pStyle w:val="TextBody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дистанционных проектов для обучающихся и педагогов образовательных учреждений, реализующих обучение детей-инвалидов и детей с ограниченными возможностями здоров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дистанционных технологий «Я познаю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yaimir.pelikan.online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городского командного конкурса знатоков этикета «Петербуржец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1</w:t>
              <w:br/>
              <w:t>14.00, 16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нал городского чемпионата </w:t>
              <w:br/>
              <w:t>по интеллектуальным играм «Диорама памяти», посвященного дням Воинской славы России и памятным датам (Интеллектуальный турнир посвящен Дню защитника Отечества),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6ff683d8d0a42f228bf8a64b8551e1mso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минар для заместителей директоров профессиональных образовательных учреждений, педагогов-психологов профессиональных образовательных учреждений   «Профилактика отклоняющегося поведения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2.2020</w:t>
              <w:br/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К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методистов и учителей биологии, преподавателей учреждений профессиональных образовательных учреждений «Подгот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сударственной итоговой аттестации по биологии учащихся 11 кл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4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нференция «Воспитательный потенциал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25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БПОУ Педагогический колледж № 1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м. Н.А. Некрасов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«Электронное портфолио дошкольника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для воспитателей, старших воспитателей, методистов, заведующих дошкольных образовательных организаций, учителей начальной школы, заместителей директоров общеобразовательных организаций по УВР (начальная школа)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 рамках постоянно действующего семинара «Опыт информат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в дошкольных образовательных организац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25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БДОУ </w:t>
              <w:br/>
              <w:t xml:space="preserve">детский сад №35 Фрунзенского района 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истанционный формат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Регистрация будет с 11.02.2021 по ссылке   </w:t>
            </w:r>
            <w:hyperlink r:id="rId24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forms.gle/oLCSQEkToLQS1SZR9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учебно-методическое объединение руководителей и педагогов дополнительного образования отделений дополнительного образования детей профессиональных образовательных учреждений «Социально-гуманитарная направленность в системе дополнительного образования посредством волонтер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25.02.2021</w:t>
              <w:br/>
              <w:t>11.0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БНОУ ДУМ СПб </w:t>
              <w:br/>
              <w:t>ул. Малая 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проектов технического творчества «Молодежь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техника», посвященный 60-летию первого полета человека </w:t>
              <w:br/>
              <w:t>в космос, среди государственных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25.02.2021</w:t>
              <w:br/>
            </w:r>
            <w:r>
              <w:rPr>
                <w:color w:val="000000"/>
                <w:sz w:val="22"/>
                <w:szCs w:val="22"/>
              </w:rPr>
              <w:t>(дистанционно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конференц-зал</w:t>
              <w:br/>
              <w:t>ГБНОУ ДУМ СПБ</w:t>
              <w:br/>
              <w:t>ул. Малая Конюшенная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  <w:r>
              <w:rPr>
                <w:color w:val="000000"/>
                <w:sz w:val="22"/>
                <w:szCs w:val="22"/>
              </w:rPr>
              <w:t xml:space="preserve"> Фролов В.В.</w:t>
              <w:br/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и учителей хим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подавателей учреждений профессиональных образовательных учреждений «Подходы к орган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держанию подготовки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даче ОГЭ по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4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день детских общественных объединений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  <w:br/>
              <w:t>16.3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семинар-вебинар для родителей (законных представителей) несовершеннолетних детей </w:t>
              <w:br/>
              <w:t xml:space="preserve">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 «Детская психофизиология и педагог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1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7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частников Российского движения школьников</w:t>
              <w:br/>
              <w:t>«Мы – коман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.02.2021- 07.03.2021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рофессионального мастерства «Технические профессии XXI века» для обучающихся 8-11 классов общеобразовательных учреждений</w:t>
              <w:br/>
              <w:t xml:space="preserve"> и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</w:t>
              <w:br/>
              <w:t>14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УМРФ</w:t>
              <w:br/>
              <w:t>им. Адмирала</w:t>
              <w:br/>
              <w:t>С.О.Макарова,</w:t>
              <w:br/>
              <w:t xml:space="preserve"> ул. Двинская, д.5/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й семинар для методис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чителей физики «Под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рганизации и содержанию подготовки учащихся 11-х клас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сударственной итоговой аттестации по физ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4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роектная онлайн программа «Литературная дуэль» </w:t>
              <w:br/>
              <w:t xml:space="preserve">к Международному дню родного язык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мотр-конкурс </w:t>
              <w:br/>
              <w:t xml:space="preserve">по профилактике асоциальных явлений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. Номинация «Лучший партнерский социальный проект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.2021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(дистанционно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ГБНОУ ДУМ СПБ</w:t>
              <w:br/>
              <w:t xml:space="preserve"> ул. Малая 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ерфинал Олимпиады КД НТИ.Junior по сфере Технологии для космо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ников юниорской линейк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-28.0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закрытие городского детского проекта конкурса </w:t>
              <w:br/>
              <w:t>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1</w:t>
              <w:br/>
              <w:t>18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открытой онлайн-олимпиады по инженерному 3D-модел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1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Городского конкурса вокальных ансамблей «Поющие сердцем», посвященный международному женскому дн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(Очно/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ур познавательной онлайн игры </w:t>
              <w:br/>
              <w:t xml:space="preserve">«Такой разный Санкт-Петербург» </w:t>
              <w:br/>
              <w:t>для обучающихся 6 класс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№ 5 Адмиралтей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жведомственный смотр-конкурс «Статен в строю, силен в бою» среди обучающихся образовательных организаций Санкт- Петербурга</w:t>
              <w:br/>
              <w:t>в рамках военно-прикладного направления и военно - 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7.02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8.02.2021 </w:t>
              <w:br/>
            </w:r>
            <w:r>
              <w:rPr>
                <w:iCs/>
                <w:sz w:val="20"/>
                <w:szCs w:val="20"/>
              </w:rPr>
              <w:t>ГБОУ СОШ №312 Фрунзенского района</w:t>
              <w:br/>
              <w:t xml:space="preserve">ул. Малая Балканская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. 36, корп. 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фестиваль-конкурс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конкурс современного танца «Стад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реди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2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Б ГБПОУ «Колледж «Звездны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Звездная, д. 15/2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нтелеенко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Б ПОУ «Колледж «Звездны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змещённой на официальных сайтах образовательных организаций информации о создании и деятельности школьных спортивных клубов (далее – ШСК), наличие и оформление требуемых документов о ШСК образовательных организаций, подведомственных администрациям районов и Комитету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Санкт-Петербурга (выборочн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груженности в 2020 году мастерских (лабораторий), оборудованных с 2018 по 2019 годы учреждениями, находящимися в ведении Комитета по образованию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онно-педагогических условий, созданных образовательными учреждениями при реализации ФГОС СОО в целях выполнения обучающимися индивидуальных проект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учреждениях Фрунзенского райо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онно-педагогических условий и материально-технического обеспечения реализации основной образовательной программы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детских и спортивных классах образовательных организаций, находящихся в ведении администрации районов Санкт-Петербурга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данных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У «Параграф»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выполнения объемных показателей государственного задания образовательными организациями, находящимися в ведении Комитета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бразованию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формировани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выполнения  показателей и объемов государственного задания государственными учреждениями дополнительного профессионального образования (ИМЦ Петроград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ведении Комитета  по образованию, положений Федерального закона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контрактной системе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находящихся в ведении исполнительных органов государственной власт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бор и анализ информации о несчастных случаях, происшедших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ы конкурса педагогических достижений Санкт-Петербурга </w:t>
              <w:br/>
              <w:t xml:space="preserve">в номинациях «Сердце отдаю детям» </w:t>
              <w:br/>
              <w:t>и «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anichkov.ru/page/gzrd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</w:t>
              <w:br/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в соответствии</w:t>
              <w:br/>
              <w:t xml:space="preserve"> с графиком, утвержденным Министерством</w:t>
              <w:br/>
              <w:t>просвещения РФ</w:t>
            </w:r>
          </w:p>
          <w:p>
            <w:pPr>
              <w:pStyle w:val="Normal"/>
              <w:ind w:right="33" w:hanging="0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anichkov.ru/page/olimp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Городская выставка детского творчества «Мозаик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У ДО ДТ Пушкинского района, </w:t>
              <w:br/>
              <w:t xml:space="preserve">г. Пуш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28/21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й этап городских командных соревнований  среди обучающихся образовательных учреждений </w:t>
              <w:br/>
              <w:t>Санкт-Петербурга «Пожарный доз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конкурс детского творчества «Дорог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ed dating с представителями медианаправлений ВУЗов </w:t>
              <w:br/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конференция старшеклассник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Настав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фестиваль техно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проведение профильных смен: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.Спорт.Зож/Спортивная медицина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ая исследов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данны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ая профильные смены в ЗЦДЮТ «Зеркальный», Ленинградская обл., Зеркальный, </w:t>
              <w:br/>
              <w:t>ул. Зеркальна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Городской конкурс КЮДП </w:t>
              <w:br/>
              <w:t>(клубы юных друзей правопоряд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Пб АППО, 215 ка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,</w:t>
              <w:br/>
              <w:t>д.11-13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ая учебная фирма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ежегодного открытого конкурса социальной рекламы «ПроблеМЫ» среди обучающихся образовательных учреждений </w:t>
              <w:br/>
              <w:t>Санкт-Петербурга в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го фестиваля «Окончательный монт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Битва блогеров» 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нтентом сетевого издания «Stena.Online»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городского конкурса «Мedia-Z» сезона 2020/20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ГИС «Навигатор профессий Санкт-Петербурга» </w:t>
              <w:br/>
              <w:t>для жителе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нлайн-школы сетевого образовательного проекта «Мудрый город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городской творческий конкурс среди школьных спортивных клубов образовательных учреждений Санкт-Петербурга «Подтянись </w:t>
              <w:br/>
              <w:t>с другом к ГТО! #мыГоТОовы»</w:t>
              <w:br/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</w:t>
              <w:br/>
              <w:t xml:space="preserve"> 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Санкт - Петербурга по краеведческому ориентированию «Мой город - </w:t>
              <w:br/>
              <w:t xml:space="preserve">Санкт-Петербург» </w:t>
              <w:br/>
              <w:t>(II этап – «Кронштадт колыбель российского флот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  <w:t>заоч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акция </w:t>
              <w:br/>
              <w:t>«Скорость - не главно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смотр-конкурс «Пост №1», посвященный юбилейным датам Победы в Великой Отечественной войне 1941-1945 годов, среди обучающихся образовательных организаций Санкт- 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ежегодного городского смотра-конкурса почетных караулов среди молодеж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стафета Памяти – Почетный карау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2"/>
                <w:szCs w:val="22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л. Черняховского, д. 49, лит. Б</w:t>
            </w:r>
            <w:r>
              <w:rPr>
                <w:iCs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е открытые соревнования «Школа безопасности» Санкт-Петербурга среди обучающихся образовательных организаций Санкт-Петербурга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0"/>
                <w:szCs w:val="20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ый Открытый региональный финал детско-юношеской военно-спортивной Игры «Орленок» Санкт-Петербурга, посвященной 76-о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войне </w:t>
              <w:br/>
              <w:t xml:space="preserve">1941-1945 годов, среди обучающихся  образовательных организаций </w:t>
              <w:br/>
              <w:t>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2"/>
                <w:szCs w:val="22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ый Открытый финал детско-юношеских оборонно-спор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уристских игр «Зарница», посвященных 76-о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войне </w:t>
              <w:br/>
              <w:t>1941-1945 годов, среди юнармейских отрядов, детских патриотических объединений образовательных организаций 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2"/>
                <w:szCs w:val="22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я городская  межведомственная детская военно-спортивная игра «Зарничка-2021» среди обучающихся начальных классов образовательных организаций г. Санкт-Петербурга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0"/>
                <w:szCs w:val="20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VII-й городской межведомственный конкурс патриотической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люблю тебя, Россия» среди обучающихся образовательных организаций Санкт-Петербурга </w:t>
              <w:br/>
              <w:t xml:space="preserve">с участием участников «Российского движения школьников» в рамках направления «Гражданское </w:t>
              <w:br/>
              <w:t>и патриотическое воспитание»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0"/>
                <w:szCs w:val="20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обучающихся образовательных организаций </w:t>
              <w:br/>
              <w:t>Санкт-Петербурга с участием участников «Российского движения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направления «Гражда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триотическое воспитание»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iCs/>
                <w:sz w:val="20"/>
                <w:szCs w:val="20"/>
              </w:rPr>
              <w:t>(дистанционно)</w:t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Б.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ПО РОДНОЙ СТРАНЕ»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(дистанционно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  <w:br/>
              <w:t>д. 49, лит. А.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</w:t>
              <w:br/>
              <w:t xml:space="preserve"> д. 49, лит. А.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танчук В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talant.ru/" TargetMode="External"/><Relationship Id="rId3" Type="http://schemas.openxmlformats.org/officeDocument/2006/relationships/hyperlink" Target="https://adtspb.ru/" TargetMode="External"/><Relationship Id="rId4" Type="http://schemas.openxmlformats.org/officeDocument/2006/relationships/hyperlink" Target="https://adtspb.ru/" TargetMode="External"/><Relationship Id="rId5" Type="http://schemas.openxmlformats.org/officeDocument/2006/relationships/hyperlink" Target="https://adtspb.ru/" TargetMode="External"/><Relationship Id="rId6" Type="http://schemas.openxmlformats.org/officeDocument/2006/relationships/hyperlink" Target="https://adtspb.ru/" TargetMode="External"/><Relationship Id="rId7" Type="http://schemas.openxmlformats.org/officeDocument/2006/relationships/hyperlink" Target="http://distolympspb.tilda.ws/" TargetMode="External"/><Relationship Id="rId8" Type="http://schemas.openxmlformats.org/officeDocument/2006/relationships/hyperlink" Target="../../../bogatenkova/Downloads/webinar.spbappo.ru" TargetMode="External"/><Relationship Id="rId9" Type="http://schemas.openxmlformats.org/officeDocument/2006/relationships/hyperlink" Target="https://academtalant.ru/" TargetMode="External"/><Relationship Id="rId10" Type="http://schemas.openxmlformats.org/officeDocument/2006/relationships/hyperlink" Target="../../../bogatenkova/Downloads/webinar.spbappo.ru" TargetMode="External"/><Relationship Id="rId11" Type="http://schemas.openxmlformats.org/officeDocument/2006/relationships/hyperlink" Target="../../../bogatenkova/Downloads/webinar.spbappo.ru" TargetMode="External"/><Relationship Id="rId12" Type="http://schemas.openxmlformats.org/officeDocument/2006/relationships/hyperlink" Target="../../%5C%5C(&#1074;&#1088;&#1077;&#1084;&#1103;" TargetMode="External"/><Relationship Id="rId13" Type="http://schemas.openxmlformats.org/officeDocument/2006/relationships/hyperlink" Target="https://umr.rcokoit.ru/pages/do-2021.html" TargetMode="External"/><Relationship Id="rId14" Type="http://schemas.openxmlformats.org/officeDocument/2006/relationships/hyperlink" Target="http://do.real.tilda.ws/" TargetMode="External"/><Relationship Id="rId15" Type="http://schemas.openxmlformats.org/officeDocument/2006/relationships/hyperlink" Target="../../../bogatenkova/Downloads/webinar.spbappo.ru" TargetMode="External"/><Relationship Id="rId16" Type="http://schemas.openxmlformats.org/officeDocument/2006/relationships/hyperlink" Target="../../../bogatenkova/Downloads/webinar.spbappo.ru" TargetMode="External"/><Relationship Id="rId17" Type="http://schemas.openxmlformats.org/officeDocument/2006/relationships/hyperlink" Target="../../../bogatenkova/Downloads/webinar.spbappo.ru" TargetMode="External"/><Relationship Id="rId18" Type="http://schemas.openxmlformats.org/officeDocument/2006/relationships/hyperlink" Target="../../../bogatenkova/Downloads/webinar.spbappo.ru" TargetMode="External"/><Relationship Id="rId19" Type="http://schemas.openxmlformats.org/officeDocument/2006/relationships/hyperlink" Target="../../../bogatenkova/Downloads/webinar.spbappo.ru" TargetMode="External"/><Relationship Id="rId20" Type="http://schemas.openxmlformats.org/officeDocument/2006/relationships/hyperlink" Target="https://umr.rcokoit.ru/" TargetMode="External"/><Relationship Id="rId21" Type="http://schemas.openxmlformats.org/officeDocument/2006/relationships/hyperlink" Target="https://umr.rcokoit.ru/" TargetMode="External"/><Relationship Id="rId22" Type="http://schemas.openxmlformats.org/officeDocument/2006/relationships/hyperlink" Target="https://yaimir.pelikan.online/" TargetMode="External"/><Relationship Id="rId23" Type="http://schemas.openxmlformats.org/officeDocument/2006/relationships/hyperlink" Target="../../../bogatenkova/Downloads/webinar.spbappo.ru" TargetMode="External"/><Relationship Id="rId24" Type="http://schemas.openxmlformats.org/officeDocument/2006/relationships/hyperlink" Target="https://forms.gle/oLCSQEkToLQS1SZR9" TargetMode="External"/><Relationship Id="rId25" Type="http://schemas.openxmlformats.org/officeDocument/2006/relationships/hyperlink" Target="../../../bogatenkova/Downloads/webinar.spbappo.ru" TargetMode="External"/><Relationship Id="rId26" Type="http://schemas.openxmlformats.org/officeDocument/2006/relationships/hyperlink" Target="../../../bogatenkova/Downloads/webinar.spbappo.ru" TargetMode="External"/><Relationship Id="rId27" Type="http://schemas.openxmlformats.org/officeDocument/2006/relationships/hyperlink" Target="http://www.anichkov.ru/page/gzrdo/" TargetMode="External"/><Relationship Id="rId28" Type="http://schemas.openxmlformats.org/officeDocument/2006/relationships/hyperlink" Target="http://www.anichkov.ru/page/olimp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9:00Z</dcterms:created>
  <dc:creator>volkov</dc:creator>
  <dc:description/>
  <dc:language>en-US</dc:language>
  <cp:lastModifiedBy>Самуйленко Марина Владимировна</cp:lastModifiedBy>
  <cp:lastPrinted>2021-01-29T11:29:00Z</cp:lastPrinted>
  <dcterms:modified xsi:type="dcterms:W3CDTF">2021-01-29T09:39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f0c7e9-f810-44d4-9448-589fa9d2cc87</vt:lpwstr>
  </property>
</Properties>
</file>