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2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прель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2075"/>
        <w:gridCol w:w="2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 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дел 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ое аппаратное совещ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плектованию государственных образовательных учреждений, реализующих образовательные программы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недрение системы управления контроля доступа и опла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Информационно-методических центров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ван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образовательной деятельности обще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 специалистами администраций районов, ответственными  за организацию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>«Об организации образователь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ГБПОУ педагогических колледже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340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форматизации образования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 дополнительного образования детей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анизационного комитета конкурса педагогических достижений Санкт-Петербурга 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Владимирская Е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итете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Ксенофонтов А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 кандидатов на должность руководителя и  руководителей государствен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независимой оценки качества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уточ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семинаров</w:t>
              <w:br/>
              <w:t>для руководителей организаций отдыха детей и их оздоровления в рамках Комплексного плана проведения мероприятий</w:t>
              <w:br/>
              <w:t>по подготовке и повышению квалификации кадров для детских оздоровительных учреждений в период оздоровительной кампании</w:t>
              <w:br/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рганизации отдыха и оздоровления детей и молодежи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подготовке к Слету вожатых детских оздоровительных лагерей </w:t>
              <w:br/>
              <w:t>Санкт-Петербурга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</w:t>
              <w:br/>
              <w:t>на признание эксперименталь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4.3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ручения дипломов выпускникам пилотного курса</w:t>
              <w:br/>
              <w:t xml:space="preserve">по профессиональной переподготовке руководителей детских лагерей «Управление организацией отдыха </w:t>
              <w:br/>
              <w:t>и оздоровления детей и молодежи»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материалов претендентов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</w:t>
            </w:r>
            <w:r>
              <w:rPr>
                <w:bCs/>
                <w:sz w:val="22"/>
                <w:szCs w:val="22"/>
              </w:rPr>
              <w:t>документов</w:t>
            </w:r>
            <w:r>
              <w:rPr>
                <w:sz w:val="22"/>
                <w:szCs w:val="22"/>
              </w:rPr>
              <w:t xml:space="preserve"> для участия </w:t>
              <w:br/>
              <w:t xml:space="preserve">в конкурсе на присуждение премий лучшим учителям за достижения </w:t>
              <w:br/>
              <w:t>в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2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образовательных учреждений Санкт-Петербурга </w:t>
              <w:br/>
              <w:t>в программе VII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04.2020-29.04.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ва, ВДНХ, павильон № 75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офонтов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Почетный караул-2020», посвященная 75-ой годовщине Победы советского народа</w:t>
              <w:br/>
              <w:t xml:space="preserve">в Великой Отечественной войн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.г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 -09.05.202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7.00</w:t>
              <w:br/>
              <w:t>по графику</w:t>
              <w:br/>
            </w:r>
            <w:r>
              <w:rPr>
                <w:sz w:val="20"/>
                <w:szCs w:val="20"/>
              </w:rPr>
              <w:t>Площадь Победы, Монумент героическим защитникам Ленингра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вопросам проведения государственной итоговой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их объединений на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е региональными инновацион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Санкт-Петербурга </w:t>
              <w:br/>
              <w:t xml:space="preserve">в конкурсном отборе юридических лиц на предоставление из федерального бюджета грантов в форме субсидий </w:t>
              <w:br/>
              <w:t xml:space="preserve">на реализацию мероприятий, связанных </w:t>
              <w:br/>
              <w:t xml:space="preserve">с инновациями в образовании ведомственной целевой программы «Развитие современных механизмов </w:t>
              <w:br/>
              <w:t xml:space="preserve">и технологий дошкольного и общего образования» подпрограммы «Развитие дошкольного и общего образования» </w:t>
              <w:br/>
              <w:t>в рамках реализации государственной программы Российской Федерации «Развитие образова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сроки, определяемые Минпросвещения Ро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ведения международной математической олимпиады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4 № 4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  <w:br/>
              <w:t>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аздника выпускников петербургских школ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«О предоставлении (прекращении предоставления) дополнительных мер социальной поддержки педагогическим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конкурса педагогических достижений Санкт-Петербурга </w:t>
              <w:br/>
              <w:t>2019/20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несении изменений в распоряжение Комитета по образован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предоставлении дополнительных мер социальной поддержки гражда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еспечению питанием обучающихся в государственных образовательных учреждениях, находящихся в ведении Комитета по образованию, во втором полугодии 2019/20 учебного го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  <w:br/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по выполнению в Санкт-Петербурге положений Послания Президента Российской Федерации Федеральному Собранию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еализации Плана противодействия коррупции </w:t>
              <w:br/>
              <w:t xml:space="preserve">в Санкт-Петербурге на 2018-2022 годы (постановление Правительства </w:t>
              <w:br/>
              <w:t xml:space="preserve">Санкт-Петербурга от 29.12.2017 </w:t>
              <w:br/>
              <w:t>№ 11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ереданным полномоч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форме 05030125, 0503127, 0503128-НП, 0503164, 0503169, 05030178, 0503296, 0503387, 0503737, 0503738-НП, 0503779, 0503295  </w:t>
              <w:br/>
              <w:t>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- 06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отчёт в прокуратуру </w:t>
              <w:br/>
              <w:t xml:space="preserve">Санкт-Петербург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ма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едоставлении государственных услуг в сфере образов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с обращениями гражда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Комитете по образованию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</w:rPr>
              <w:t>07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4 (НЗ)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март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форме 0503074  за 1 квартал 2020 года в Комитет финанс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п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апрель в Комитет финанс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СЗВ-М </w:t>
              <w:br/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вартальной отче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нд социального страхования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 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расчетов с поставщиками услуг (работ), товаров в рамках финансирования за 1 квартал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16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кварталь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редставление квартальной отчётности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Межрайонную инспекцию Федеральной налоговой службы, Пенсионный фонд Российской Федерации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 I  квартал 2020 года учреждениями, находящими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не-август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й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25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6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РСВ-1 </w:t>
              <w:br/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спользовании по назначению имущества, находящегося во владении и  пользовании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в том числе оформление правоустанавливающих документов, целевое использование в соответствии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месячника профориентационной работы «Профессиональный компас – 2020»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информации об обеспечении горячим питанием обучающихся профессиональных образовательных учреждений, находящихся в ведении Комитета по образованию, за март </w:t>
              <w:br/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вижения контингента обучающихся в профессиональных образовательных учрежде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 за 2020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новому учебному году </w:t>
              <w:br/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/20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  <w:br/>
              <w:t xml:space="preserve">и оздоровления детей и молодеж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,  предоставлении государственных услуг 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на иные цели на 2020 год и на плановый период 2021 и 2022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делами образования администраций районов                            Санкт-Петербурга сведений                              об инновационной деятельности образовательных учреждений                     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20/21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20/21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тировка планово-производственных показателей профессиональных образовательных учреждений, находящихся в ведении Комитета по образованию, </w:t>
            </w:r>
            <w:r>
              <w:rPr>
                <w:sz w:val="22"/>
                <w:szCs w:val="22"/>
              </w:rPr>
              <w:t>на  2020-2021, 2021-2022, 2022-2023 учебные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мониторинг проведения оздоровительной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комплексного учебного курса «Основы религиозных культур и светской этики»  </w:t>
              <w:br/>
              <w:t xml:space="preserve">в 2019/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ипломных проектов студентов высших учебных заведений </w:t>
              <w:br/>
              <w:t xml:space="preserve">Санкт-Петербурга 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морандума </w:t>
              <w:br/>
              <w:t xml:space="preserve">о сотрудничестве в сфере образования между Комитетом </w:t>
              <w:br/>
              <w:t xml:space="preserve">по образованию и префектурой Хоккайдо (Япон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Е.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</w:t>
              <w:br/>
              <w:t xml:space="preserve">в Министерство просвещения Российской Федерации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  <w:br/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,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</w:t>
              <w:br/>
              <w:t xml:space="preserve">за совершение действий связанных </w:t>
              <w:br/>
              <w:t>с лицензирование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статистической отчетности по контингенту обучающихся профессиональных образовательных учреждений, находящихся в ведении Комитета по образованию, за I квартал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статистической отчетности по формам ФСН № СПО-2 </w:t>
              <w:br/>
              <w:t>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ивших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ежиме ресурсного центра </w:t>
              <w:br/>
              <w:t>в 2019/20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рганизации работы </w:t>
              <w:br/>
              <w:t xml:space="preserve">по реализации мероприятий, предусмотренных индивидуальной программой реабилитации или абилитации инвалида (ребенка-инвалида) в </w:t>
            </w:r>
            <w:r>
              <w:rPr>
                <w:bCs/>
                <w:sz w:val="22"/>
                <w:szCs w:val="22"/>
              </w:rPr>
              <w:t>учреждениях Калининского, Красногвардейского</w:t>
            </w:r>
            <w:r>
              <w:rPr>
                <w:sz w:val="22"/>
                <w:szCs w:val="22"/>
              </w:rPr>
              <w:t xml:space="preserve">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и проведения аттестации педагогических работников на соответствие занимаемой должности </w:t>
              <w:br/>
              <w:t>в образовательных учреждениях Красносельского и Кронштадтского  районов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нормативных актов при организации работы, направленной на обеспечение безопасных условий для детей </w:t>
              <w:br/>
              <w:t xml:space="preserve">в городских оздоровительных лагерях </w:t>
              <w:br/>
              <w:t xml:space="preserve">с дневным пребыванием </w:t>
              <w:br/>
              <w:t>в образовательных организациях находящихся в ведении администраций районов Санкт-Петербурга (дистанционно)</w:t>
            </w:r>
          </w:p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блюдения сроков размещения в Единой информационной системе в сфере закупок отчетов об объеме закупок у субъектов малого предпринимательства, социально-ориентированных некоммерческих организаций, предусмотренных пунктом 4 статьи 30 Федерального закона</w:t>
              <w:br/>
              <w:t>от 05.04.2013 № 44-ФЗ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</w:rPr>
              <w:t xml:space="preserve">наличия и соответствия законодательству локальных нормативных актов, устанавливающих системы доплат и надбавок стимулирующего характера и системы премирования, в образовательных организациях, находящихся в ведении Комитета по образованию </w:t>
            </w:r>
            <w:r>
              <w:rPr>
                <w:color w:val="000000"/>
                <w:sz w:val="22"/>
                <w:szCs w:val="22"/>
              </w:rPr>
              <w:t>(во исполнение п.п. 3.11 Плана мероприятий по противодействию коррупции в Комитете по образованию, утвержденного приказом от 15.01.2018  № 1-П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ниторинг правильности формирования объемных показателей государственного задания образовательными организациями, реализующими образовательные программы дополнительного образования для детей и взрослых  Василеостровского района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ия физической и информационной безопасности обучающихся образовательных учреждений, находящих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равомерности списания материальных запасов государственными образовательными организациями, находящихся в ведении Комитета по образованию (выборочно)</w:t>
            </w:r>
          </w:p>
          <w:p>
            <w:pPr>
              <w:pStyle w:val="ConsPlus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апрел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профилактический Проект «Социальный марафон «Школа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территория здорового образа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Мое будущее: Здоровье, Ответственность, Успех!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4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имитр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24, корп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Торжественная церемония награждения победителей VI Городского конкурса дистанционных проектов «Я познаю мир» для обучающихся и педагогов образовательных учреждений, реализующих обучение детей-инвалидов и детей с ограниченными возможностями здоровья </w:t>
              <w:br/>
              <w:t>с использованием дистанционных технолог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2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15.00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ДЦ «Московский» Московский пр. д.152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для педагогов образовательных учреждений, ведущих инновационную деятельность  по теме «Проектирование моделей интеграции внеурочной деятельности и дополнительного образования обучающихся в общеобразовательной организации», «Организационно-педагогические условия реализации экспериментальной модели в условиях петербургской школ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рофориентационная игра «Профессии от А до Я» (интеллектуальный марафон) </w:t>
              <w:br/>
              <w:t xml:space="preserve">для обучающихся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.04.2020-09.04.2020</w:t>
              <w:br/>
              <w:t>11.00</w:t>
              <w:br/>
            </w:r>
            <w:r>
              <w:rPr>
                <w:sz w:val="20"/>
                <w:szCs w:val="20"/>
              </w:rPr>
              <w:t xml:space="preserve">ГБНОУ ДУМ СПб Синопская наб., </w:t>
              <w:br/>
              <w:t>д. 64, литера А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 xml:space="preserve">и детей, оставшихся без попечения родителей, обучающихся </w:t>
              <w:br/>
              <w:t xml:space="preserve">в профессиональных образовательных учреждениях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ванию (юноши и девушки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Ижорский политехн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Трудящихся, д.29/52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я конференция </w:t>
              <w:br/>
              <w:t>для руководителей и специалистов отделений дополнительного образования детей «Воспитательный потенциал системы дополнительного образован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0</w:t>
              <w:br/>
            </w:r>
            <w:r>
              <w:rPr>
                <w:b/>
                <w:sz w:val="22"/>
                <w:szCs w:val="22"/>
                <w:lang w:eastAsia="zh-CN"/>
              </w:rPr>
              <w:t>10.30</w:t>
              <w:br/>
            </w:r>
            <w:r>
              <w:rPr>
                <w:sz w:val="20"/>
                <w:lang w:eastAsia="zh-CN"/>
              </w:rPr>
              <w:t xml:space="preserve">ГБУ ДО ЦВР «Академический», </w:t>
              <w:br/>
              <w:t>ул. Вавиловых,</w:t>
              <w:br/>
              <w:t>д. 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мастер-класс </w:t>
              <w:br/>
              <w:t>по радиожурналистике от журналиста, педагога ГБНОУ «Академия талантов» для старшеклассников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бинар со специалистами </w:t>
              <w:br/>
              <w:t xml:space="preserve">в области профилактики наркомании </w:t>
              <w:br/>
              <w:t>по обмену опытом антинаркотической деятельности среди несовершеннолетни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,  находящихся в  ведении Комитета по образованию, ответственных за направление профилактики наркозависимости «Проведение антинаркотического месячника в образовательных организациях Санкт-Петербурга </w:t>
              <w:br/>
              <w:t>в 2020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актива школьных музеев образовательных учреждений </w:t>
              <w:br/>
              <w:t>с представителями общественных организаций узников концлагер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9.04.2020</w:t>
              <w:br/>
              <w:t>15.00</w:t>
              <w:br/>
            </w:r>
            <w:r>
              <w:rPr>
                <w:sz w:val="20"/>
              </w:rPr>
              <w:t xml:space="preserve">Музей «Бухенвальдский набат»,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ГБОУ </w:t>
            </w:r>
            <w:r>
              <w:rPr>
                <w:sz w:val="20"/>
              </w:rPr>
              <w:t xml:space="preserve">СОШ </w:t>
              <w:br/>
              <w:t>№ 403 Пушкинского района,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Пушкин, Софийский бул., д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-педагогическое  сообщество образовательных организаций, реализующих программы цифровой трансформации образовательного процесса и развития цифровой компетентности обучающихся и педагогов «Планирование деятельности на основе анализа итогов деятельности участников сетевого сообщества «цифровых школ»» для координаторов образовательных организац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участников сетевого сообщества «цифровых шко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Кинопоказ фильма, дискуссия </w:t>
              <w:br/>
              <w:t>к Международному дню освобождения узников фашистских лагер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тер-класс «Натюрморт»</w:t>
              <w:br/>
              <w:t xml:space="preserve">от специалиста Центра медиаискусств для старшеклассников и горожан </w:t>
              <w:br/>
              <w:t>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рактивная лекция «Биомед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 биоарт» в рамках цикла лекций </w:t>
              <w:br/>
              <w:t xml:space="preserve">о современном медиаискусстве </w:t>
              <w:br/>
              <w:t>и технологиях его воплощения</w:t>
              <w:br/>
              <w:t xml:space="preserve">«Просто о сложном» </w:t>
              <w:br/>
              <w:t xml:space="preserve">для старшеклассников Санкт-Петербурга </w:t>
              <w:br/>
              <w:t>и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ень космонавтики. Гагаринский урок «Космос – это мы». Досуговая программа для средних школьников «Открывая космос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научно-практический семинар  актуальным вопросам опережающего введения ФГОС СОО </w:t>
              <w:br/>
              <w:t xml:space="preserve">для тьюторов ИМЦ и шко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тоги экспериментальной работы региональной инновационной площадки «Сетевая педагогическая поддержка опережающего внедрения ФГОС среднего общего образования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актическая конференция по итогам проекта </w:t>
            </w:r>
            <w:bookmarkStart w:id="7" w:name="OLE_LINK17"/>
            <w:bookmarkStart w:id="8" w:name="OLE_LINK16"/>
            <w:bookmarkStart w:id="9" w:name="OLE_LINK15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Цифровое образование: новый вектор развития дополнительного образования</w:t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4.04.2020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оциальных  педагогов «Начинающий социальный педагог: возможности межведомственного взаимодействия </w:t>
              <w:br/>
              <w:t>в решении социальных  проблем ребенка и семь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ЦСРИ Адмиралтей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ой пер., д.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бинар «Социальное партнерство образовательных учреждений при проведении профилактического проекта «Социальный марафон «Школа -  территория здорового образа жизн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заместителей директоров и педагогов-психологов профессиональных образовательных учреждений «Практические основы медиации по урегулированию конфликтных ситуаций среди участников образовательных отнош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остояннодействующий городской семинар «Мастерская творческого учителя» для организаторов дистанционного обучения 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(запись через районных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ординаторов ДО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СПб ЦОКОиИТ, Вознесенский пр., д.34, лит.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региональных экспериментальных площадок «</w:t>
            </w:r>
            <w:r>
              <w:rPr>
                <w:bCs/>
                <w:sz w:val="22"/>
                <w:szCs w:val="22"/>
              </w:rPr>
              <w:t xml:space="preserve">Мотивация педагогов </w:t>
              <w:br/>
              <w:t>к инновацион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предварительной регистрации </w:t>
            </w:r>
            <w:r>
              <w:rPr>
                <w:sz w:val="22"/>
                <w:szCs w:val="22"/>
                <w:lang w:val="en-US"/>
              </w:rPr>
              <w:t>kresl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b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учебно-методического объединения (ГУМО) педагогов и методистов дополнительного образования дете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морское дело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4.20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 ПОУ «Морской технический колледж» конференц-зал Дальневосточный пр. д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руглый стол по обмену опытом реализации проектов ОЭР, связанных с проектированием индивидуализации процесса обучения посредством дистанционных образовательных технологий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ован С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, объявление </w:t>
              <w:br/>
              <w:t>и награждение участников Городского мультимедийного проекта «Летопись Великой Побед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80" w:before="28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руглый стол по обмену опытом реализации проектов ОЭР, связанных </w:t>
              <w:br/>
              <w:t xml:space="preserve">с вопросами информатизации образования (ДОУ № 35 Фрунзенского района, ОУ № 169, 551, 489, 528, ЦППМС Калининского района, ДДЮТ «На Ленской») для педагогов </w:t>
              <w:br/>
              <w:t>и руководителей центров информатизации</w:t>
              <w:b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0" w:before="0" w:after="0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4.2020</w:t>
            </w:r>
          </w:p>
          <w:p>
            <w:pPr>
              <w:pStyle w:val="Style23"/>
              <w:spacing w:lineRule="atLeast" w:line="180" w:before="0" w:after="0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Style23"/>
              <w:spacing w:lineRule="atLeast" w:line="18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СПб АППО </w:t>
            </w:r>
          </w:p>
          <w:p>
            <w:pPr>
              <w:pStyle w:val="Style23"/>
              <w:spacing w:lineRule="atLeast" w:line="18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Ауд. 401</w:t>
            </w:r>
          </w:p>
          <w:p>
            <w:pPr>
              <w:pStyle w:val="Style23"/>
              <w:spacing w:lineRule="atLeast" w:line="18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л. Ломоносова 11</w:t>
            </w:r>
          </w:p>
          <w:p>
            <w:pPr>
              <w:pStyle w:val="Style23"/>
              <w:spacing w:lineRule="atLeast" w:line="18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вновь назначенных руководителей образовательных учреждений и кадрового резерва «Школа молодого директо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линейная организация образовательного процесс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гимназ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ино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верская ул., д. 18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жведомственная научно-практическая конференция «Пожарная безопасность и дет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0</w:t>
              <w:br/>
              <w:t>15.0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на горном контрольном туристском маршруте программе «Туристского кубка здоровья», посвященные 75 годовщине Победы в Великой Отечественной войне </w:t>
              <w:br/>
              <w:t>1941-1945г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0 – 19.04.202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Ленинградская область, Приозерский район, </w:t>
              <w:br/>
              <w:t>пл. «148 км.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Санкт-Петербургского регионального отделения Российского движения школьников 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8.04.202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Аничков дворец,</w:t>
              <w:br/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научно-практическая конференция «Профильное обучение </w:t>
              <w:br/>
              <w:t xml:space="preserve">в современной школе: реалии </w:t>
              <w:br/>
              <w:t>и перспектив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СОШ № 6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жона Рида, д.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учно-исследовательских работ/проектов школьников </w:t>
              <w:br/>
              <w:t xml:space="preserve">в рамках школьной секции </w:t>
              <w:br/>
              <w:t>«Мой первый шаг в науку» конкурса молодых ученых ИТ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2020- 2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«Моя будущая профессия» для обучающихся с ОВ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20.04.2020-24.04.2020</w:t>
              <w:br/>
              <w:t>14.00</w:t>
              <w:br/>
            </w:r>
            <w:r>
              <w:rPr>
                <w:sz w:val="20"/>
                <w:szCs w:val="20"/>
              </w:rPr>
              <w:t xml:space="preserve">ГБУ ДО ДТТ Центрального района Санкт-Петербурга «Фонтанка-32»,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Константина Заслонова, д. 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ОКО как инструмент развития школ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редсезонной подготовки для руководителей походов, экспедиций </w:t>
              <w:br/>
              <w:t>и полевых спортивных сборов, организуемых в дни школьных канику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1.04.2020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04.2020</w:t>
              <w:br/>
            </w:r>
            <w:r>
              <w:rPr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Черняховского, д.49, лит.А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  <w:br/>
              <w:t>на 2020/21 учебный год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Пб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ологический семинар для аспирантов и учителей предметов естественнонаучного цик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проблемы формирования и оценки естественно-научной грамотности обучающихс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аждение финалистов Регионального кинофестиваля «Окончательный монтаж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  <w:br/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городской студенческий Фор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ждународным участием «Культурно-историческое наследие и современность Уральского федерального окру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- конкурс в рамках городского студенческого Форума «Культурно-историческое наследие </w:t>
              <w:br/>
              <w:t>и современность Уральского федерального округ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РКТ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альневосточный д.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научно-практическая конференция  (в формате ВКС) 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педагогов-психологов </w:t>
              <w:br/>
              <w:t xml:space="preserve">и социаль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Потенциал медиации в разрешении </w:t>
              <w:br/>
              <w:t>и профилактике конфликтов в школ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гимназ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86 ул. Кораблестро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7, корп. 5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 для 5-7 классов «ЕГЭ. Что такое экзамены?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«Карта открытий Паддингтона </w:t>
              <w:br/>
              <w:t>в Петербурге: водой, землёй и воздухом» для участников городского краеведческого конкурса младших школьников «Петербургский навигатор» (3-ий этап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3.04.2020</w:t>
              <w:br/>
              <w:t>14.00</w:t>
              <w:br/>
            </w:r>
            <w:r>
              <w:rPr>
                <w:sz w:val="20"/>
              </w:rPr>
              <w:t>исторический центр города (по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Городской семинар «Создание системы наставничества в </w:t>
            </w:r>
            <w:r>
              <w:rPr>
                <w:sz w:val="22"/>
                <w:szCs w:val="22"/>
                <w:lang w:val="ru-RU"/>
              </w:rPr>
              <w:t>профессиональных образовательных учрежд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и на предприяти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 ПОУ «Колледж судостроения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»,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онштадтская,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и заместителей руководителя «Проектное управление развитием профессиональных образовательных учреждений: современная ситуация </w:t>
              <w:br/>
              <w:t>и перспективы развит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Академия «ЛО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тро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25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педагогических работников, работающих с детьми и родителями из социально неблагополучн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рмативное обеспечение и формы взаимодействия учреждений образования и социальной защиты населения в работе с детьми из социально неблагополучных сем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У ДО ЦППС Адмиралтей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адова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50, лит.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информационно-методический семинар для заместителей директоров образовательных учреждений, педагогов-психологов, социальных педагогов, методистов, учителей предпрофильной подготовки </w:t>
              <w:br/>
              <w:t xml:space="preserve">и ответ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рофориентационную работу </w:t>
              <w:br/>
              <w:t>в образовательных учреждениях,: «Региональный Фестиваль IT-профессий для обучающихся образовательных организаций Санкт-Петербурга с целью формирования и развития гибких навыков XXI в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для родителей (законных представителей) несовершеннолетних детей </w:t>
              <w:br/>
              <w:t xml:space="preserve">по программе дополнительного образования «Основы детской психологии и педагогики» </w:t>
              <w:br/>
              <w:t xml:space="preserve">с возможностью получения родителями документа, подтверждающего прохождение курсов, «Семейный уклад </w:t>
              <w:br/>
              <w:t>и  традици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 Лекцион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с международным участием «Гражданско-патриотическое воспитание детей и молодежи в системе дополните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современность» к 75-летию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4.04.2020</w:t>
              <w:br/>
              <w:t>10.3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психологическая конференция для учащихся 9-11-х классов «Ровесник-ровеснику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4.04.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гимназия </w:t>
              <w:br/>
              <w:t xml:space="preserve">№ 2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-я Красноармейская, д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педагогов-психологов, педагогов, воспитателей, методистов образовательных учреждений «Психолого-педагогическое сопровождение детей ран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школьного возрас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ДОУ № 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Будапештская, д. 74, корп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методистов ИМЦ по работе с библиотек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проект «Читающая школа» – ресурс реализации национального проекта «Образовани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ГДБ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С. Пушки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ая Морская, д. 3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вопросам подготовки документов на получение премии Правительства Санкт-Петербурга «Лучший педагог дополнительного образования государственного образовательного учреждения </w:t>
              <w:br/>
              <w:t>Санкт-Петербур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24.04.2020</w:t>
              <w:br/>
            </w:r>
            <w:r>
              <w:rPr>
                <w:b/>
                <w:bCs/>
                <w:sz w:val="22"/>
                <w:szCs w:val="22"/>
              </w:rPr>
              <w:t>11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«Городское содружество кураторов «Клубов юных друзей правопорядка» (КЮД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кураторов Клубов юных друзей правопорядка (КЮДП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объединение педагогов, специалистов и учащихся образовательных учреждений «Здоровье в семье и школе» «Здоровье человека через призму исследовательских  работ учащихс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ОУ лицей № 554 Комендантский пр.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21, корп. 3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членов активов школьных музеев и детских объединений </w:t>
              <w:br/>
              <w:t>с участниками ликвидаций радиационных катастро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4.04.2020</w:t>
              <w:br/>
              <w:t>14.00</w:t>
              <w:br/>
            </w:r>
            <w:r>
              <w:rPr>
                <w:sz w:val="20"/>
              </w:rPr>
              <w:t>Музей СОШ № 583 Приморского района, пр. Авиаконструкторов, д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подведение итогов Смотра-фестиваля отделений дополнительного образования детей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дного металла льют медаль за бой, медаль за 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0</w:t>
              <w:br/>
              <w:t>14.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л. Малая Конюшенная,             д.1-3, литера В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  <w:br/>
              <w:t>Фролов В.В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кураторов Клубов юных друзей правопо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, 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омоносова,</w:t>
              <w:br/>
              <w:t xml:space="preserve"> 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росветительство </w:t>
              <w:br/>
              <w:t>и популяризация. В чем разница?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тическая встреча - «Уроки ЧАЭС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0</w:t>
              <w:br/>
              <w:t>17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6-ая Советская ул., 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4.04.2020- 25.04.2020</w:t>
              <w:br/>
              <w:t>15.00</w:t>
              <w:br/>
            </w:r>
            <w:r>
              <w:rPr>
                <w:sz w:val="20"/>
              </w:rPr>
              <w:t xml:space="preserve">Музей </w:t>
              <w:br/>
              <w:t>А.А. Ахматовой</w:t>
              <w:br/>
              <w:t>в Фонтанном доме, Литейный пр., д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Multi Quiz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.04.2020- 25.04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</w:t>
              <w:br/>
              <w:t xml:space="preserve">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</w:t>
            </w:r>
            <w:r>
              <w:rPr>
                <w:bCs/>
                <w:color w:val="000000"/>
                <w:sz w:val="22"/>
                <w:szCs w:val="22"/>
              </w:rPr>
              <w:t>Репортажная фотография</w:t>
            </w:r>
            <w:r>
              <w:rPr>
                <w:color w:val="000000"/>
                <w:sz w:val="22"/>
                <w:szCs w:val="22"/>
              </w:rPr>
              <w:t xml:space="preserve">» от специалиста Центра медиаискусств дл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рожан города Санкт-Петербур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фотостудия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общественного молодежного медиапроекта «Город наш общий дом»: торжественное награждение участников </w:t>
              <w:br/>
              <w:t>и победителей, просмотр созданных фильмов, телесюжетов, социальных рекам.  Фотовыст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 - «Центр медиаискусств», актовый-зал,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ый мастер-класс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Почему журналистика живет только </w:t>
              <w:br/>
              <w:t>в интернете?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 - «Центр медиаискусств», конференц-зал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упительные испытания </w:t>
              <w:br/>
              <w:t>в 8-й и 10-й классы Аничкова лице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6.04.2020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</w:t>
              <w:br/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игры-ориентир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городского командного конкурса «Святыни Петербург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6.04.2020</w:t>
              <w:br/>
              <w:t>12.00</w:t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выставка-конкурс детского творчества «Была война, была Победа» для обучающихся профессиональных образовательных учреждений, воспитанников детских домов </w:t>
              <w:br/>
              <w:t>и учащихся специальных школ-интернатов, посвящённая празднованию 75-й годовщины Победы в Великой Отечественной войне1941-1945 г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.00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ДУМ СПб  Литейный пр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1, литера 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концерт «Парад хоров», приуроченный к празднованию </w:t>
              <w:br/>
              <w:t>1 мая (Дня весны и труда)</w:t>
              <w:tab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Молодое поколение за безопасное будуще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0-29.04.202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ООЛ</w:t>
              <w:br/>
              <w:t>ГБОУ «Балтийский берег»</w:t>
              <w:br/>
              <w:t>Курортны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специалистов ППМС-центров «Особенности психолого-педагогического сопровождения обучающихся, склонных к асоциальному поведению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Л «Заря»,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, дом 6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глый стол «Обмен опытом реализации проектов ОЭР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стер-класс «Сила атома» </w:t>
              <w:br/>
              <w:t xml:space="preserve">ко Дню памяти погибших </w:t>
              <w:br/>
              <w:t>в радиационных катастрофа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учителей  технологии и методистов ИМ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етодическая помощь учителям </w:t>
              <w:br/>
              <w:t>при подготовке и организации Всероссийской олимпиады школьников. Взгляд членов жюр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К истокам Руси». Автобусная экскурсия в образовательно-туристический комплекс «Русь глубинная» для обучающихся детей-сирот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юбы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аршруту экскурс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«Опыт создания смешанной реальности современного детского сада на основе интеграции реальных, цифровых и виртуальных объектов в ИМПП ДОО» для  воспитателей, старших воспитателей, методистов, заведующих дошкольных образовательных учреждений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9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етский сад № 3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 xml:space="preserve">Фрунзенского района </w:t>
              <w:br/>
              <w:t>Малая Карпатская ул., 23, корп.2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Митап  городского со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IT-специалистов образовательных организаций «Персональные данные. Особенности обработки </w:t>
              <w:br/>
              <w:t xml:space="preserve">в образовательной организац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для системных администраторов </w:t>
              <w:br/>
              <w:t xml:space="preserve">и ответственных за информат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в 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9.04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ОУ школа 564 Адмиралтей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наб. Обводного канала, 1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итературный конкурс «Творчество юных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9.04.2020</w:t>
              <w:br/>
              <w:t>18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среди школьников «Открытый мир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9.04.2020</w:t>
              <w:br/>
              <w:t>18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тдел техники,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«СПБ 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ремония награждения конкурса литературных работ «Настольная книга» приуроченный к Всероссийской неделе детской и юношеской книг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Юбилейный концерт студии «Степ-шоу» Дворца учащейся молодежи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нкт-Петербурга, посвященны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5-летию Победы в Великой Отечественной войне, для учащихся коллективов Дворца, учащихся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их родителей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4.2020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0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-3, литера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крытое Первенство среди обучающихся школьных спортивных клубов </w:t>
            </w:r>
            <w:r>
              <w:rPr>
                <w:color w:val="000000"/>
                <w:sz w:val="22"/>
                <w:szCs w:val="22"/>
              </w:rPr>
              <w:t xml:space="preserve">общеобразовательных учреждений Санкт-Петербург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порт для всех» по видам спорта, среди обучающихся с ОВЗ</w:t>
              <w:br/>
            </w:r>
            <w:r>
              <w:rPr>
                <w:sz w:val="22"/>
                <w:szCs w:val="22"/>
              </w:rPr>
              <w:t>(старты «Готов к труду и обороне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школа №5 Адмиралтейского района</w:t>
              <w:br/>
              <w:t>Батайске пер. д.6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реди обучающихся школьных спортивных клубов общеобразовательных учреждений Санкт-Петербурга «Спорт для всех» по видам спорта, среди обучающихся с ОВЗ</w:t>
              <w:br/>
              <w:t>(мини-гольф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БОУ школа № 522 Адмиралтейского района </w:t>
              <w:br/>
              <w:t>Санкт-Петербурга, Малодетскосельский пр., 17-19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соревнования по Европейской программе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и дружин юных пожарных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УГПС МЧС России</w:t>
              <w:br/>
              <w:t>Санкт-Петербург,</w:t>
              <w:br/>
              <w:t xml:space="preserve"> ул. Фучика, д. 10,  к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й учебно-практический проект «Город поколения Z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</w:t>
              <w:br/>
              <w:t xml:space="preserve">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оект «Рейтинг Петербургских профессий 2019/2020»</w:t>
              <w:br/>
              <w:t xml:space="preserve"> (в рамках развития проекта ГИС «Навигатор профессий </w:t>
              <w:br/>
              <w:t>Санкт-Петербурга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  <w:br/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ГИС «Навигатор профессий Санкт-Петербург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р. П.С.,</w:t>
              <w:br/>
              <w:t xml:space="preserve">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российская акция «Письма Победы», посвященная 75-й годовщине Победы </w:t>
              <w:br/>
              <w:t>в Великой Отечественной войн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-ая Сове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едиа Z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  <w:br/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>Санкт-Петербурга на лучшую организацию работы  по профилактике детского дорожно-транспортного травматизма «Дорога без опасност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49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истанционная олимпиада </w:t>
              <w:br/>
              <w:t>на знание Правил дорожного движения для обучающихся образовательных организаций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ОУ Санкт-Петербурга 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конкурс детского творчества «Безопасность глазами детей» в рамках проведения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материалов «За безопасное детство» среди педагогов образовательных учреждений Санкт-Петербурга на Кубок ГБОУ «Балтийский берег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етодических материалов (среди педагогов) </w:t>
              <w:br/>
              <w:t xml:space="preserve">по предупреждению детского дорожно-транспортного травматизма среди детей дошкольного и школьного возраста </w:t>
              <w:br/>
              <w:t>(2 этап-городской фин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конкурс детского творчества «Дорога и Мы» </w:t>
              <w:br/>
              <w:t>(2 этап-городской фин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Штаба общественного движения Юные инструкторы туризм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0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0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школьников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школьников </w:t>
              <w:br/>
              <w:t>из Санкт-Петербурга в финале Олимпиады 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патриотической песни «Я люблю тебя, Россия» среди воспитанников, обучающихся и участников «Российского движения школьников» образовательных организаций </w:t>
              <w:br/>
              <w:t xml:space="preserve">Санкт-Петербурга. </w:t>
              <w:br/>
              <w:t>Гала-концерт,  награждение победителей и призеров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турнир познавательно-развлекательной игры «Клуб весёл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находчивых на знание правил пожарной безопасности среди обучающихся образовательных учреждений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смотр-конкурс «На лучшую организацию работы по гражданскому </w:t>
              <w:br/>
              <w:t xml:space="preserve">и патриотическому воспитанию обучающихся среди образовательных учреждений Санкт-Петербурга», посвященный 75-ой годовщине Победы 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воспитанников </w:t>
              <w:br/>
              <w:t>и обучающихся образовательных организаций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ХVI городской фестиваль «Использование информационных технологий в образовательной деятельности»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Подведение итогов очного этапа городского тура. Награждение побед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дата, место</w:t>
              <w:br/>
              <w:t xml:space="preserve"> и врем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будут опубликованы </w:t>
              <w:br/>
              <w:t xml:space="preserve">на сайте http://umr.rcokoit.ru/ </w:t>
              <w:br/>
              <w:t>в разделе «Мероприятия/</w:t>
              <w:br/>
              <w:t>Фестивал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тритболу в 3-х 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станционная олимпиада по истории </w:t>
              <w:br/>
              <w:t>и культуре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ympspb.tilda.w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0:00Z</dcterms:created>
  <dc:creator>volkov</dc:creator>
  <dc:description/>
  <dc:language>en-US</dc:language>
  <cp:lastModifiedBy>Самуйленко Марина Владимировна</cp:lastModifiedBy>
  <cp:lastPrinted>2020-03-25T09:21:00Z</cp:lastPrinted>
  <dcterms:modified xsi:type="dcterms:W3CDTF">2020-03-25T14:00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75b56f-d038-498a-90b4-97eb65267ac9</vt:lpwstr>
  </property>
</Properties>
</file>