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Н.Г. Пути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22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апрель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директорами учреждений дополнительного образования дете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9.04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ьмин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по учебно-производственной, учебно-методической работе, профессиональных образователь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воспитания 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9.04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ьмин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начальниками отделов образования администраций районов </w:t>
              <w:br/>
              <w:t>Санкт-Петербурга «Об организации деятельности образовательных учреждений Санкт-Петербурга»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директорами профессиональных образовательных учреждений, находящих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</w:t>
              <w:br/>
              <w:t xml:space="preserve">Санкт-Петербурга, ответственными </w:t>
              <w:br/>
              <w:t xml:space="preserve">за организацию отдыха детей </w:t>
              <w:br/>
              <w:t xml:space="preserve">и молодежи и их оздоро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  <w:br/>
              <w:t>«Об организации образовательной деятельности образовательных учрежден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  <w:br/>
              <w:t xml:space="preserve">Санкт-Петербурга, курирующими вопросы информатизации образования </w:t>
              <w:br/>
              <w:t>и руководителями районных центров информатизации образования</w:t>
            </w:r>
          </w:p>
          <w:p>
            <w:pPr>
              <w:pStyle w:val="Normal"/>
              <w:autoSpaceDE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</w:t>
            </w:r>
          </w:p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sz w:val="20"/>
                <w:szCs w:val="20"/>
              </w:rPr>
              <w:t>(время и формат проведения уточняетс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Совещание с ответственными</w:t>
              <w:br/>
              <w:t xml:space="preserve">за информатизацию в образовательных учреждениях, находящихся в ведении </w:t>
              <w:br/>
              <w:t>Комитета по образованию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и формат проведения уточняется)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Информационно-методических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 xml:space="preserve">по образованию </w:t>
            </w:r>
            <w:r>
              <w:rPr>
                <w:sz w:val="22"/>
                <w:szCs w:val="22"/>
              </w:rPr>
              <w:t xml:space="preserve">«Об организации образовательной деятельности образовательных учреждений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директоров по  учебно-воспитатель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Style19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по учебно-производственной работе, ответственными за реализацию проекта </w:t>
              <w:br/>
              <w:t xml:space="preserve">и заполнение информационной системы сопровождения создания мастерских профессиональных образовательных учреждений, создающих мастерские </w:t>
              <w:br/>
              <w:t>в 2022 году в рамках Федерального проекта «Молодые профессионалы» (Повышение конкурентоспособности профессионального образования) национального проекта «Образование» государственной программы «Развит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  <w:br/>
              <w:t xml:space="preserve">по образовательным программам основного общего и среднего общего образования «О подготовке </w:t>
              <w:br/>
              <w:t xml:space="preserve">к проведению досрочного этапа государственной итоговой аттестации </w:t>
              <w:br/>
              <w:t>по образовательным программам основного общего и среднего общего образования в 2022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чее совещания  с представителями учреждений, находящихся в ведении Комитета по образованию, по вопросам подготовки к проведению мониторинга региональных управленческих механизмов оценки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ее совещание по подготовке </w:t>
              <w:br/>
              <w:t xml:space="preserve">к слету вожатых детских оздоровительных лагерей </w:t>
              <w:br/>
              <w:t xml:space="preserve">Санкт-Петербурга в 2022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роведения 20.05.2022-23.05.20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очн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Тимофеев С.П.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и договора безвозмездного пользования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4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Тимофеев С.П.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должность руководител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ударственных образовательных учреждений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>Санкт-Петербур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4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Заседание организационного комитета конкурса педагогических достижений Санкт-Петербурга 2021/2022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>по подготовке и проведению межрегионального семинара  «Индустрия детского отдыха 2022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йдет 26.04-27.04.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>по подготовке и проведению Смотра-конкурса на лучшую организацию летней кампании в 202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демонстрационного экзамена по стандартам WorldSkil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22-29.04.2022</w:t>
              <w:br/>
            </w:r>
            <w:r>
              <w:rPr>
                <w:bCs/>
                <w:sz w:val="20"/>
                <w:szCs w:val="20"/>
              </w:rPr>
              <w:t>(в соответствии</w:t>
              <w:br/>
              <w:t xml:space="preserve"> с графиком)</w:t>
              <w:b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образовательных учреждений и их объединений </w:t>
              <w:br/>
              <w:t>на признание экспериментальными площадками и ресурсными центрами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-20"/>
                  <w:sz w:val="20"/>
                  <w:szCs w:val="20"/>
                </w:rPr>
                <w:t>zayavkarip@mail.ru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администрации Пушкин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06.04.2022</w:t>
            </w:r>
          </w:p>
          <w:p>
            <w:pPr>
              <w:pStyle w:val="Cxspmiddlemrcssatt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Cxspmiddlemrcssatt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шкинского района </w:t>
              <w:br/>
              <w:t>Санкт-Петербурга</w:t>
            </w:r>
          </w:p>
          <w:p>
            <w:pPr>
              <w:pStyle w:val="Cxspmiddlemrcssatt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технической экспертизы заявок образовательных учреждений </w:t>
              <w:br/>
              <w:t xml:space="preserve">и их объединений на признание экспериментальными площадками </w:t>
              <w:br/>
              <w:t>и ресурсными центрами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4.2022-15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</w:t>
              <w:br/>
              <w:t xml:space="preserve">и представителей организаций председателем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</w:t>
              <w:br/>
              <w:t xml:space="preserve">и представителей организаций председателем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содержательной экспертизы заявок образовательных учреждений  </w:t>
              <w:br/>
              <w:t xml:space="preserve">и их объединений на признание региональными инновационными площад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5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и материалов претендентов на получение премии Правительства Санкт-Петербурга «Лучший руководитель государственного образовательного учреждения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истанционно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гиональный чемпионат </w:t>
              <w:br/>
              <w:t>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2-25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 ПОУ «Охтинский колледж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Большевиков д.38, корпус 1, площадки компетенц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других 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формировании учебных планов образовательных организаций Санкт-Петербурга </w:t>
              <w:br/>
              <w:t>на 2022/2023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2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администрации Колпин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.04.2022</w:t>
            </w:r>
          </w:p>
          <w:p>
            <w:pPr>
              <w:pStyle w:val="Cxspmiddlemrcssatt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Cxspmiddlemrcssatt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Колпинского района </w:t>
              <w:br/>
              <w:t>Санкт-Петербур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Ассоциации программных детских лагерей «Включатель лета» </w:t>
              <w:br/>
              <w:t>в рамках проекта «Профессия вожатого-социальный трампл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4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семинар «Индустрия детского отдыха 20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22-27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</w:t>
            </w:r>
            <w:r>
              <w:rPr>
                <w:bCs/>
                <w:sz w:val="22"/>
                <w:szCs w:val="22"/>
              </w:rPr>
              <w:t>документов</w:t>
            </w:r>
            <w:r>
              <w:rPr>
                <w:sz w:val="22"/>
                <w:szCs w:val="22"/>
              </w:rPr>
              <w:t xml:space="preserve"> для участия </w:t>
              <w:br/>
              <w:t xml:space="preserve">в конкурсе на присуждение премий лучшим учителям за достижения </w:t>
              <w:br/>
              <w:t xml:space="preserve">в педагогической дея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администрации  Адмиралтей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7.04.2022</w:t>
            </w:r>
          </w:p>
          <w:p>
            <w:pPr>
              <w:pStyle w:val="Cxspmiddlemrcssatt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Cxspmiddlemrcssatt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дмиралтейского района </w:t>
              <w:br/>
              <w:t>Санкт-Петербурга</w:t>
            </w:r>
          </w:p>
          <w:p>
            <w:pPr>
              <w:pStyle w:val="Cxspmiddlemrcssatt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 xml:space="preserve">по образовательным программам основного общего и средне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мероприятий, проводимых Комите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а Л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по образовани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21</w:t>
            </w:r>
          </w:p>
          <w:p>
            <w:pPr>
              <w:pStyle w:val="Normal"/>
              <w:autoSpaceDE w:val="false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1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ых документарных </w:t>
              <w:br/>
              <w:t>и выездных проверок учреждений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распоряжением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5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проверок</w:t>
              <w:br/>
              <w:t>в рамках осуществления регионального государственного контроля за достоверностью, актуальностью</w:t>
              <w:br/>
              <w:t>и полнотой сведений об организациях отдыха детей и их оздоровления, содержащихся в реестре организаций отдыха детей и их оздоровления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неплановых проверок </w:t>
              <w:br/>
              <w:t xml:space="preserve">в рамках осуществления федерального государственного контроля (надзора) </w:t>
              <w:br/>
              <w:t>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без взаимодействия  </w:t>
              <w:br/>
              <w:t xml:space="preserve">с организациями отдыха детей  </w:t>
              <w:br/>
              <w:t xml:space="preserve">и их оздоровления и(или) их филиалами, индивидуальными предпринимателями, фактически расположенными </w:t>
              <w:br/>
              <w:t xml:space="preserve">на территории Санкт-Петербурга </w:t>
              <w:br/>
              <w:t>и включенными  в реестр организаций отдыха детей и их оздоровления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трольные мероприятия по вопросам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трольные мероприятия по вопросам проведения В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предостережений </w:t>
              <w:br/>
              <w:t xml:space="preserve">по результатам рассмотрения обращений, при проведении мероприятий федерального государственного контроля (надзора) </w:t>
              <w:br/>
              <w:t>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заимодействия </w:t>
              <w:br/>
              <w:t xml:space="preserve">с Горцентром по согласованию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ема граждан в первые классы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 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проведения внепланов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образовательной деятельност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 xml:space="preserve">по образова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становление Правительства </w:t>
              <w:br/>
              <w:t xml:space="preserve">Санкт-Петербурга «О внесении изменения в постановление Правительства Санкт-Петербурга </w:t>
              <w:br/>
              <w:t>от 15.03.2012 № 242»</w:t>
            </w:r>
          </w:p>
          <w:p>
            <w:pPr>
              <w:pStyle w:val="HEADER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становление Губернатора </w:t>
              <w:br/>
              <w:t xml:space="preserve">Санкт-Петербурга «О внесении изменения в постановление Губернатора Санкт-Петербурга от 16.02.2021 </w:t>
              <w:br/>
              <w:t>№ 12-п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Распоряжение Комитета по образованию «О предоставлении/отказе </w:t>
              <w:br/>
              <w:t>в предоставлении оплаты части стоимости путевок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аспоряжение Комитета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 образованию «О проведении плановых проверок в рамках осуществления регионального государственного контрол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за достоверностью, актуальностью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полнотой сведений об организациях отдыха детей и их оздоровления, содержащихся в реестре организаций отдыха детей и их оздоровления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анкт-Петербурга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установлении (отказе </w:t>
              <w:br/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едоставлении/ прекращении предоставления дополнительных мер социальной поддержки педагогическим работникам государственных образовательных учреждений, находящихся в ведении Комитета </w:t>
              <w:br/>
              <w:t>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внесении изменений </w:t>
              <w:br/>
              <w:t xml:space="preserve">в распоряжение Комитета </w:t>
              <w:br/>
              <w:t>по образованию от 26.02.2019 № 553-р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конкурса «Школа здоровья Санкт-Петербурга» </w:t>
              <w:br/>
              <w:t>в 2022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сборных команд </w:t>
              <w:br/>
              <w:t>Санкт-Петербурга на заключительный этап всероссийской олимпиады школьников (по 24 предметам)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я Комитета по образованию «О направлении членов расширенной сборной команды Санкт-Петербурга </w:t>
              <w:br/>
              <w:t xml:space="preserve">для участия в тренировках </w:t>
              <w:br/>
              <w:t>и стажировках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Комитета по образованию</w:t>
              <w:br/>
              <w:t xml:space="preserve">«О внесении изменений в распоряжение Комитета по образованию </w:t>
              <w:br/>
              <w:t xml:space="preserve">о предоставлении дополнительных мер социальной поддержки по обеспечению питанием обучающихся </w:t>
              <w:br/>
              <w:t xml:space="preserve">в государственных профессиональных образовательных учреждениях, находящихся в ведении Комитета </w:t>
              <w:br/>
              <w:t>по образованию, во втором полугодии 2021/2022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Комитета по образованию</w:t>
              <w:br/>
              <w:t xml:space="preserve">«О проведении плановой документарной проверки Санкт-Петербургского государственного автономного профессионального образовательного учреждения «Колледж информационных технологий» в соответствии </w:t>
              <w:br/>
              <w:t xml:space="preserve">с распоряжением Комитета </w:t>
              <w:br/>
              <w:t>по образования от 20.12.2021 № 3355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рин А.А.</w:t>
              <w:br/>
              <w:t xml:space="preserve">Висящева Г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Комитета по образованию</w:t>
              <w:br/>
              <w:t xml:space="preserve">«О проведении плановой документарной проверки Санкт-Петербургского государственного автономного профессионального образовательного учреждения «Петербургской моды» </w:t>
              <w:br/>
              <w:t>в соответствии с распоряжением Комитета по образования от 20.12.2021 № 3355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рин А.А.</w:t>
              <w:br/>
              <w:t xml:space="preserve">Висящева Г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 поощрении работников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ьзовании межбюджетных трансфертов по форме 0503324 </w:t>
              <w:br/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по региональным проектам </w:t>
              <w:br/>
              <w:t>НП «Образование» в ГИС «Электрон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04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</w:t>
              <w:br/>
              <w:t xml:space="preserve">по переданным полномочиям </w:t>
              <w:br/>
              <w:t>в ГИС «Электрон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чет о реализации мероприятий, включенных в Перечень мероприятий («дорожная карта») по достижению </w:t>
              <w:br/>
              <w:t>в Санкт-Петербурге значения показателя «Уровень образования», установленного Указом Президента Российской Федерации от 04.02.2021 №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ская С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 отчетов по форме  0503125, 0503127, 0503128-НП, 0503164, 05030178, 0503387, 05037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738-НП, 0503779 от учреждени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2-06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аботе с обращениями граждан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7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прокуратуру Санкт-Петербурга «Статистически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функции государственного контроля в отношении субъектов предпринима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8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едерального государственного контроля (надзора) 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ый отчет  в Комитет финанс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П-4 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.04.2022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 предельных объемов финансирования по расходам единой субвенции на апрель в Комитет финанс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.04.2022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трудоустройства выпускников профессиональных образовательных учреждений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март 2022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март 2022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едоставлении государственных услуг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  <w:br/>
              <w:t>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дебиторской задолженности </w:t>
              <w:br/>
              <w:t>от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15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ка расчетов с поставщиками услуг (работ), товаров в рамках финансирования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ов по региональным проектам НП «Образование» </w:t>
              <w:br/>
              <w:t xml:space="preserve">в ИС мониторинга национальных проектов «Демография», «Здравоохранение», «Образование» </w:t>
              <w:br/>
              <w:t xml:space="preserve">и «Наука» на </w:t>
            </w:r>
            <w:r>
              <w:rPr>
                <w:rStyle w:val="Extendedtextshort"/>
                <w:sz w:val="22"/>
                <w:szCs w:val="22"/>
              </w:rPr>
              <w:t xml:space="preserve">базе </w:t>
            </w:r>
            <w:r>
              <w:rPr>
                <w:rStyle w:val="Extendedtextshort"/>
                <w:bCs/>
                <w:sz w:val="22"/>
                <w:szCs w:val="22"/>
              </w:rPr>
              <w:t>Центра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информационных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технологий</w:t>
            </w:r>
            <w:r>
              <w:rPr>
                <w:rStyle w:val="Extendedtextshort"/>
                <w:sz w:val="22"/>
                <w:szCs w:val="22"/>
              </w:rPr>
              <w:t xml:space="preserve"> и </w:t>
            </w:r>
            <w:r>
              <w:rPr>
                <w:rStyle w:val="Extendedtextshort"/>
                <w:bCs/>
                <w:sz w:val="22"/>
                <w:szCs w:val="22"/>
              </w:rPr>
              <w:t>систем</w:t>
            </w:r>
            <w:r>
              <w:rPr>
                <w:rStyle w:val="Extendedtextshort"/>
                <w:sz w:val="22"/>
                <w:szCs w:val="22"/>
              </w:rPr>
              <w:t xml:space="preserve"> органов исполнительной власти (</w:t>
            </w:r>
            <w:r>
              <w:rPr>
                <w:rStyle w:val="Extendedtextshort"/>
                <w:bCs/>
                <w:sz w:val="22"/>
                <w:szCs w:val="22"/>
              </w:rPr>
              <w:t>ЦИТиС</w:t>
            </w:r>
            <w:r>
              <w:rPr>
                <w:rStyle w:val="Extendedtextshort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квартальный отчет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квартальной отчетности </w:t>
              <w:br/>
              <w:t>в МИ ФНС, П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0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май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малого объема, проведенных с использованием подсистемы «Электронный магазин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I квартал 2022 года,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обжалования в I квартале 2022 года закупок, осуществляемых учреждениями, находящими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несения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изменений в планы-графики закупок за I квартал 2022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декларации по НДС </w:t>
              <w:br/>
              <w:t>в МИ 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ле 25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декларации по налогу </w:t>
              <w:br/>
              <w:t>на прибыль в МИ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8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реализации регионального проекта «Цифровая образовательная среда» национального проекта «Образование» 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актуализация реестра аккредитованных образовательных организаций, реестра лицензий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по исполнению регионального проекта «Молодые профессионалы (Повышение конкурентоспособности профессионального образования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планово-производственных показателей профессиональных образовательных учреждений, находящихся в ведении Комитета по образованию, </w:t>
            </w:r>
            <w:r>
              <w:rPr>
                <w:sz w:val="22"/>
                <w:szCs w:val="22"/>
              </w:rPr>
              <w:t>на 2021/2022, 2022/2023, 2023/2024 учебные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 движимого и недвижимого имущества подведомствен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формление правоустанавливающих документов, актуализация сведений в Реестре собственност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К «Имущество Санкт-Петербур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  <w:br/>
              <w:t xml:space="preserve">к 2021/2022 учебному году </w:t>
              <w:br/>
              <w:t>и отопительному сезону (распоряжение Комитета по образованию от 26.05.2021 № 1577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поступления доходов,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бор и анализ статистической отчетности по контингенту обучающихся профессиональных образовательных учреждений, находящихся в ведении Комитета по образованию, з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  внеплановым проверкам, при проведении мероприятий федерального государственного контроля (надзора) в сфере образования в Единый реестр контрольных (надзорных) мероприятий (ЕРКН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сведений о проведении внеплановых проверок, предоставлении государственных услуг </w:t>
              <w:br/>
              <w:t xml:space="preserve">по лицензированию и государственной аккредитации образовательной деятельности в информационную систему, обеспечивающую автоматизацию контрольно-надзорной деятельности за органами государственной власти субъектов Российской Федерации, а также осуществления органами государственной власти субъектов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х полномочий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 Санкт-Петербург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лючение дополнительных Соглашений к Соглашениям</w:t>
              <w:br/>
              <w:t xml:space="preserve">о предоставлении из бюджета </w:t>
              <w:br/>
              <w:t xml:space="preserve">Санкт-Петербурга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22 год и на плановый период 2023 и 2024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Соглашениям</w:t>
              <w:br/>
              <w:t xml:space="preserve">о предоставлении из бюджета </w:t>
              <w:br/>
              <w:t xml:space="preserve">Санкт-Петербурга субсидии на иные цели на 2022 год и на плановый период 2023 и 2024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о  невыясненных поступлениях в бюджет Санкт-Петербурга 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</w:t>
              <w:br/>
              <w:t xml:space="preserve">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беспечении горячим питанием обучающихся </w:t>
              <w:br/>
              <w:t xml:space="preserve">в профессиональных образовательных учреждениях, находящихся в ведении Комитета по образованию, за март </w:t>
              <w:br/>
              <w:t>2022 года для направления в Управление социального питания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ое письмо </w:t>
              <w:br/>
              <w:t xml:space="preserve">о предоставлении отделами образования администраций районов </w:t>
              <w:br/>
              <w:t xml:space="preserve">Санкт-Петербурга сведений </w:t>
              <w:br/>
              <w:t xml:space="preserve">об инновационной деятельности образовательных учреждений </w:t>
              <w:br/>
              <w:t>в 2021/2022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казания государственных услуг и услуг образовательных организаци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весенней оздоровительной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планируемых</w:t>
              <w:br/>
              <w:t xml:space="preserve">и проводимых работ по проектированию, строительству, реконструкции, капитальному и текущему ремонтам </w:t>
              <w:br/>
              <w:t>на объектах детских оздоровительных б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ограммы мероприятий межрегионального семинара «Индустрия детского отдыха 2022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дата проведения 26.04.2022-27.04.2022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, МАИС Э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тем для выполнения дипломных проектов студентов высших учебных заведений Санкт-Петербурга </w:t>
              <w:br/>
              <w:t xml:space="preserve">по заданию исполнительных органов государственной власт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е процедуры </w:t>
              <w:br/>
              <w:t xml:space="preserve">по выбору оператора для проведения </w:t>
              <w:br/>
              <w:t>в 2022 году независимой оценки качества условий осуществления образовательной деятельности образовательных учрежден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направление в Комитет имущественных отношений </w:t>
              <w:br/>
              <w:t xml:space="preserve">Санкт-Петербурга пакета документов </w:t>
              <w:br/>
              <w:t>для осуществления передачи движимого имущества образовательных учреждений, находящихся в ведении Комитет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направление заявки </w:t>
              <w:br/>
              <w:t>на выбор регионов, на территории которых будут проводиться заключительные этапы всероссийской олимпиады школьников в 202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22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в рамках формирования отчета по показателям сети, штатам и контингентам государственных образовательных учреждений, находящихся в ведении Комитета по образованию, з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 лицензированием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целевым программам, выплатам премий Правительства Санкт-Петербурга, городским праздникам и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в ГИИС «Электронный бюджет» ежемесячных </w:t>
              <w:br/>
              <w:t xml:space="preserve">и ежеквартальных отчетов в рамках Соглашений с Минпросвещения России о предоставлении бюджету </w:t>
              <w:br/>
              <w:t>Санкт-Петербурга средств федерального бюджета (мероприятия национального проекта «Образование», обеспечение бесплатным горячим питанием, выплаты за классное руковод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чков М.Ю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кассового плана, предельных объёмов финансирования за счет средств ИМБТ, ожидаемого прогноза исполнения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  <w:br/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  <w:br/>
              <w:t>в режиме ресурсного центра в 2021/2022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апрель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25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рт регионального конкурса литературных работ «Настольная книга» приуроченного к Всероссийской неделе детской и юношеской кни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рт городского конкурса комиксов «Русский супергеро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финальных мероприятий конкурса «Живая класс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ткрытого регионального конкурса «По ту сторону экра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этап Всероссийского дистанционного конкурса среди классных руководителей на лучшие методические разработки воспитательных мероприятий в</w:t>
              <w:br/>
              <w:t xml:space="preserve"> Санкт-Петербург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2-06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видеороликов социальной темат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04.2022- 01.06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ГБПОУ «Лицей сервиса </w:t>
              <w:br/>
              <w:t>и индустриальных технологий», Светлановский пр., д.111, корп 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имени Анатолия Викторовича Даринского «Мир географических професс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4.2022-22.04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;Times New Roman" w:hAnsi="Times New Roman;Times New Roman" w:eastAsia="AR PL KaitiM GB;MS Gothic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й смотр-конкурс «Топ-50 лучших отделений дополнительного образования общеобразовательных учреждений 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1.04.2022 –29.04.2022</w:t>
              <w:br/>
            </w:r>
            <w:r>
              <w:rPr>
                <w:b/>
                <w:bCs/>
                <w:sz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БНОУ «СПБ ГДТЮ»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фориентационных проектов «Мир будущег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22</w:t>
              <w:br/>
              <w:t>12.00</w:t>
              <w:br/>
            </w:r>
            <w:r>
              <w:rPr>
                <w:sz w:val="20"/>
                <w:szCs w:val="20"/>
              </w:rPr>
              <w:t xml:space="preserve">ГБНОУ ДУМ СПб, Синопская наб., </w:t>
              <w:br/>
              <w:t>д.64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нтеллектуальный квест «Жизнь одна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04.04.2022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15.3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Пб ГАПОУ «МТК им. адмирал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.Н. Сенявина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спортивный зал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пр. Народного Ополчения, д.18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АПОУ «МТК им. адмир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 Сеняв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ена юных техников «Техностарт» - Городской фестиваль детского технического творчеств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22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Ц Д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Зеркальный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НОУ </w:t>
              <w:br/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бинар для педагогов и методистов ИМЦ «Основы финансовой грамотности в заданиях международных исследований, Всероссийских проверочных работах, ГИА, чемпионате по финансовой грамотности, олимпиаде по финансовой грамотности, конкурсе методических разработок, уроков/занятий по финансовой грамот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фестиваль жестового п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ждународным участием «Поющие руки» среди обучающихся образовательных учреждений для глухих и слабослышащих де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2-08.04.2022</w:t>
              <w:br/>
            </w:r>
            <w:r>
              <w:rPr>
                <w:b/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</w:rPr>
              <w:br/>
              <w:t>ГБНОУ ДУМ СПб,</w:t>
              <w:br/>
              <w:t xml:space="preserve">ул. Малая Конюшенная, 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Юревич Н.К.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Итоговых соревнований, приравненных </w:t>
              <w:br/>
              <w:t xml:space="preserve">к Финалу X Национального чемпионата «Молодые профессионалы» (WorldSkills Russia), компетенция «Эксплуатация беспилотных авиационных систем – Юниоры»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4.2022-08.04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щита работ в рамках Конкурса проектных и учебно-исследовательских работ обучающихся Санкт-Петербурга «Грани детско-юношеского </w:t>
              <w:br/>
              <w:t>и молодежного туризм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4.202- </w:t>
              <w:br/>
              <w:t xml:space="preserve">11.04.2021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тап IX Олимпиады </w:t>
              <w:br/>
              <w:t xml:space="preserve">по профориентации «Мы выбираем путь» для обучающихся 8 – 9 класс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/>
            </w:pPr>
            <w:r>
              <w:rPr>
                <w:b/>
                <w:sz w:val="22"/>
                <w:szCs w:val="22"/>
              </w:rPr>
              <w:t>06.04.2022</w:t>
              <w:br/>
              <w:t>12.00</w:t>
              <w:br/>
            </w:r>
            <w:r>
              <w:rPr>
                <w:sz w:val="20"/>
                <w:szCs w:val="20"/>
              </w:rPr>
              <w:t>СПб ГБ ПОУ «Колледж Петербургской моды» ул. Софийская, д.19, корп.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«Использование методических рекомендаций по использованию федерального Электронного банка заданий для оценки функциональной грамот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для педагогов-наставников «Развитие «внутрикорпоративной карьеры» молодых специалистов </w:t>
              <w:br/>
              <w:t>в рамках реализации целевой модели наставниче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ППО ЦПКС Информационно-методический центр Нев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Седова, д. 86 лит. 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Открытая юношеская научно-практическая конференция «Будущее сильной России – в высоких технология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6.04.2022- 08.04.2022</w:t>
              <w:br/>
            </w:r>
            <w:r>
              <w:rPr>
                <w:b/>
                <w:bCs/>
                <w:sz w:val="20"/>
              </w:rPr>
              <w:t xml:space="preserve">очно /дистанционно </w:t>
            </w:r>
            <w:r>
              <w:rPr>
                <w:bCs/>
                <w:sz w:val="20"/>
              </w:rPr>
              <w:t>ГБНОУ «СПБ ГДТЮ», Аничков дворец,</w:t>
              <w:br/>
              <w:t>Невский пр., д.3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инар для руководителей, воспитателей и специалистов дошкольных образовательных учреждений «Реализация инклюзивных практик в условиях ФГОС ДО посредством здоровьесберегающих технолог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ДОУ детский сад </w:t>
              <w:br/>
              <w:t xml:space="preserve">№ 18 Пушк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 Пушкин, </w:t>
              <w:br/>
              <w:t>ул. Ленинградская, д.77 б, лит.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очное совещание по вопросам проведения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гионального чемпионата «Абилимпикс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 ПОУ «Охтинский колледж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. Большевиков д.38, корпус 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тин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"Здоровье </w:t>
              <w:br/>
              <w:t xml:space="preserve">в семье и школе". Секция «Служба здоровья». Вебинар «Роль волонтерской деятельности в формировании здоровой личности»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ОУ школа-интернат № 28 Калининского района, </w:t>
              <w:br/>
              <w:t xml:space="preserve">ул. Герасимовская, д. 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rPr/>
            </w:pPr>
            <w:r>
              <w:rPr>
                <w:color w:val="222222"/>
                <w:sz w:val="22"/>
                <w:szCs w:val="22"/>
              </w:rPr>
              <w:t xml:space="preserve">Вебинар «Система оценивания образовательных результатов: настраивание шкалы оценивания </w:t>
              <w:br/>
              <w:t>на городском портале дистанционного обуч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07.04.20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сылка и опис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 странице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://infosectordo.tilda.ws/afish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"Здоровье </w:t>
              <w:br/>
              <w:t xml:space="preserve">в семье и школе". Секция "Физическая культура". Круглый стол "Инновационные практики ДОТ </w:t>
              <w:br/>
              <w:t>в системе физического воспитания в ОО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б АПП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. 11-13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тоговых соревнований, приравненных </w:t>
              <w:br/>
              <w:t>к Финалу X Национального чемпионата «Молодые профессионалы» (WorldSkills Russia), компетенция «Летающая робототехника – Юниоры» (14-1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2-12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тоговых соревнований, приравненных </w:t>
              <w:br/>
              <w:t xml:space="preserve">к Финалу X Национального чемпионата «Молодые профессионалы» (WorldSkills Russia), компетенция «Эксплуатация беспилотных авиационных систем – Юниоры»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2-12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 xml:space="preserve">Большой пр. П.С., д.29/2, лит 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Отборочных соревнований для участия в Финале </w:t>
              <w:br/>
              <w:t xml:space="preserve">X Национального чемпионата «Молодые профессионалы» (WorldSkills Russia) на площадке ГБНОУ «Академия цифровых технологий»: компетенция «Разработка виртуальной и дополненной реальности – Юниоры» (14-16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памяти «Я не забуду никогда, вовеки!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22</w:t>
              <w:br/>
            </w:r>
            <w:r>
              <w:rPr>
                <w:iCs/>
                <w:sz w:val="20"/>
                <w:szCs w:val="20"/>
              </w:rPr>
              <w:t xml:space="preserve">г. Красное Село, </w:t>
              <w:br/>
              <w:t>пр. Ленина, 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color w:val="222222"/>
                <w:sz w:val="22"/>
                <w:szCs w:val="22"/>
                <w:highlight w:val="white"/>
              </w:rPr>
              <w:t xml:space="preserve">Основной этап Городского предметного конкурса «Эврика» для детей </w:t>
              <w:br/>
              <w:t xml:space="preserve">с ограниченными возможностями здоровья на платформе Городского портала дистанционного обуч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1.04.</w:t>
            </w:r>
            <w:r>
              <w:rPr>
                <w:b/>
                <w:color w:val="222222"/>
                <w:sz w:val="22"/>
                <w:szCs w:val="22"/>
                <w:highlight w:val="white"/>
              </w:rPr>
              <w:t>2022</w:t>
            </w:r>
            <w:r>
              <w:rPr>
                <w:b/>
                <w:color w:val="222222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5.04.</w:t>
            </w:r>
            <w:r>
              <w:rPr>
                <w:b/>
                <w:color w:val="222222"/>
                <w:sz w:val="22"/>
                <w:szCs w:val="22"/>
                <w:highlight w:val="white"/>
              </w:rPr>
              <w:t xml:space="preserve">2022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 xml:space="preserve">ГБУ ДПО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 xml:space="preserve">«СПб ЦОКОиИТ»,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 xml:space="preserve">СПб АППО,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>ГБОУ школа №3 Красногвардей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>https://do2.rcokoit.ru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интеллектуальный турнир «Открытая географическая школьная лига Санкт-Петербурга» для обучающихся 5-11 классов и профессиональ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4.2022-16.05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</w:t>
              <w:br/>
              <w:t>85-летию Санкт-Петербургского городского Дворца творчества юных (Ленинградского Дворца пионер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2.04.2022</w:t>
              <w:br/>
              <w:t>12.00</w:t>
              <w:br/>
            </w:r>
            <w:r>
              <w:rPr>
                <w:bCs/>
                <w:sz w:val="20"/>
              </w:rPr>
              <w:t>ГБНОУ «СПБ ГДТЮ», Аничков дворец, Невский пр., д.3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т Клубов юных друзей право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Дворец учащейся молодежи Санкт-Петербурга, ул. Малая Конюшен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 1-3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заместителей директоров профессиональных образовательных учреждений по учебно-производственной  и учебно-методическ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Arial"/>
                <w:kern w:val="2"/>
                <w:sz w:val="22"/>
                <w:szCs w:val="22"/>
                <w:lang w:eastAsia="hi-IN" w:bidi="hi-IN"/>
              </w:rPr>
              <w:t>Городской интеллектуальный турнир, посвященный дню космонавтики, для обучающихся 5-8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Подведение итогов городского  конкурса творческих работ «Вокруг Галактики </w:t>
              <w:br/>
              <w:t>за 60 дней», посвященного Дню космонав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предсезонной подготовки </w:t>
              <w:br/>
              <w:t>для руководителей походов, экспедиций и полевых спортивных сборов (лето, осен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2-</w:t>
              <w:br/>
              <w:t>15.04.2022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«Интерактивные методы досуговых и профилактических мероприятий» для воспитателей структурных подразделений «Детский до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Лицей сервиса </w:t>
              <w:br/>
              <w:t>и индустриальных технологий», Светлановский пр., д.111, корп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филактическая игра для команд Санкт-Петербургского движения добровольцев «Наше будущее в наших руках» и Совета учащейся молодежи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22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пская наб, д.64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ведомственный семинар </w:t>
              <w:br/>
              <w:t>для руководителей ППМС-центров Санкт-Петербурга «Аутоагрессивное поведение несовершеннолетних: диагностика, причины, профилакт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.04.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ГПУ </w:t>
              <w:br/>
              <w:t>им. А. И. Герцена, Павловский з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. реки Мойки, </w:t>
              <w:br/>
              <w:t>48-52, корп.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Городской семинар в формате вебинара «Использование интерактивных досок </w:t>
              <w:br/>
              <w:t xml:space="preserve">для обучения с применением ДОТ» </w:t>
            </w:r>
          </w:p>
          <w:p>
            <w:pPr>
              <w:pStyle w:val="Normal"/>
              <w:pBdr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rPr>
                <w:color w:val="222222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222222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13.04.2022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овместно с ГБОУ СОШ №195 Красногвард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Ссылка и описание </w:t>
              <w:br/>
              <w:t>на странице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infosectordo.tilda.ws/afisha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highlight w:val="white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педагогических работников государственных учреждений основного и среднего образования, методистов ИМЦ «Формирование и оценка читательской грамот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тоговых соревнований, приравненных </w:t>
              <w:br/>
              <w:t xml:space="preserve">к Финалу X Национального чемпионата «Молодые профессионалы» (WorldSkills Russia), компетенция «Летающая робототехника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22-16.04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сторическая конференция: «Во благо России! Во славу Отечества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2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Банковский колледж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островский пр., д.21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ин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ПОУ «Банковский коллед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со специалистами </w:t>
              <w:br/>
              <w:t>в области профилактики наркомании</w:t>
              <w:br/>
              <w:t>«Обмен опытом антинаркотической деятельности среди несовершеннолетних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.04.2022</w:t>
              <w:br/>
              <w:t>11.00</w:t>
              <w:br/>
            </w:r>
            <w:r>
              <w:rPr>
                <w:sz w:val="20"/>
                <w:szCs w:val="20"/>
              </w:rPr>
              <w:t>ГБУ ДО ЦППМСП Петродворцового района «Доверие»</w:t>
              <w:br/>
              <w:t>г. Ломоносов, Ораниенбаумский пр., дом 39 а, лит.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по профориентации </w:t>
              <w:br/>
              <w:t xml:space="preserve">«Мы медики!» для обучающихся </w:t>
              <w:br/>
              <w:t xml:space="preserve">9-11-х класс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4.2022</w:t>
              <w:br/>
              <w:t>14.00</w:t>
              <w:br/>
            </w:r>
            <w:r>
              <w:rPr>
                <w:sz w:val="20"/>
                <w:szCs w:val="20"/>
              </w:rPr>
              <w:t>СПб ГБПОУ «Медицинский колледж № 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йцева, д. 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научно-практическая конференция по методике преподавания русского языка и литературы, посвященная памяти Б.С. Локшин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Вебинар-консультация в рамках постоянно действующего направления консультирования «Интенсив-study» </w:t>
              <w:br/>
              <w:t xml:space="preserve">в области информатизации образовательных организаций </w:t>
              <w:br/>
              <w:t xml:space="preserve">Санкт-Петербурга «Возможности бесплатного и свободного кроссплатформенного приложения Scribus для создания печатной продукции в образовательной деятельности»  для методистов и педагогических работников образовательных организаций, внедряющих современные ИКТ </w:t>
              <w:br/>
              <w:t>в образовательно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робная информация: https://umr.rcokoit.ru/pages/intensive-2022.htm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>Дискуссионная встреча «ТинКлаб»</w:t>
              <w:br/>
              <w:t xml:space="preserve">«Собственное дело. Как достичь успеха» в сетевом издании «Stena.Online» (встреча с предпринимателями, успешными личностям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2</w:t>
              <w:br/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Отборочных соревнований для участия в Финале </w:t>
              <w:br/>
              <w:t xml:space="preserve">X Национального чемпионата «Молодые профессионалы» (WorldSkills Russia) компетенция «Разработка виртуальной </w:t>
              <w:br/>
              <w:t xml:space="preserve">и дополненной реальности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Церемония награждения победителей </w:t>
              <w:br/>
              <w:t xml:space="preserve">и лауреато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егиональной ярмарки сети учебных фирм «Делая, познаю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чемпионата профессионального мастерства «Кубок Губернатора Санкт-Петербурга </w:t>
              <w:br/>
              <w:t>по робототехник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4.2022-16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Малоохтинский колледж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Казанская, д.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ебинар-консультация в рамках постоянно действующего направления консультирования «Интенсив-study» </w:t>
              <w:br/>
              <w:t xml:space="preserve">в области информатизации образовательных организаций </w:t>
              <w:br/>
              <w:t xml:space="preserve">Санкт-Петербурга  «Использование интерактивных плакатов </w:t>
              <w:br/>
              <w:t xml:space="preserve">в практике работы воспитателя детского сада» для методистов, педагогических работников дошкольных образовательных организаций, внедряющих современные ИКТ </w:t>
              <w:br/>
              <w:t>в образователь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робная информация: https://umr.rcokoit.ru/pages/intensive-2022.htm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вновь назначенных руководителей образовательных учреждений, членов кадрового резерва «Школа молодого директо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гимназия </w:t>
              <w:br/>
              <w:t>№ 2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Турку, д. 30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тоговых соревнований, приравненных </w:t>
              <w:br/>
              <w:t xml:space="preserve">к Финалу X Национального чемпионата «Молодые профессионалы» (WorldSkills Russia), компетенция «Разработка виртуальной и дополненной реальности – Юниоры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2-18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ГБНОУ </w:t>
              <w:br/>
              <w:t>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годный региональный смотр-конкурс почетных караулов среди обучающихся и молодежи Санкт-Петербурга, посвященный памятным датам Победы советского народа в Великой Отечественной войне 1941-1945 годов «Пост № 1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4.2022- </w:t>
              <w:br/>
              <w:t>17.04.2022</w:t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по профилю «Научная медиажурналистика» Национальной технологической олимпиа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2-23.04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ind w:left="-4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акция «Операция «СИМ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2-</w:t>
              <w:br/>
              <w:t>30.04.2022</w:t>
            </w: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ая дистанционная олимпиада на знание ПДД для обучающихся образовательных организаций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.04.2022-30.04.2022</w:t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«Спорт для всех» среди обучающихся с различными возможностями здоровь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18.04.2022-30.04.2022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ул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Черняховского,</w:t>
              <w:br/>
              <w:t xml:space="preserve"> д. 49, лит. Б</w:t>
            </w:r>
            <w:r>
              <w:rPr>
                <w:rStyle w:val="Emphasis"/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"Эколог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опасность жизнедеятельности". Вебинар «Лингвоэкологический маршрут по направлениям устойчивого развития ООН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4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ОУ СОШ № 204 Центрального района, ул.Миллионная,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итап IT-специалистов образовательных организаций Санкт-Петербурга в рамках постоянно действующего семинара «Опыт информатизации в образовательных организациях </w:t>
              <w:br/>
              <w:t xml:space="preserve">Санкт-Петербурга» «Проблемы </w:t>
              <w:br/>
              <w:t xml:space="preserve">и перспективы импортозамещения программного обеспечения в рамках реализации стратегических направлений </w:t>
              <w:br/>
              <w:t>в области цифровой трансформации образования» для участников городского сообщества IT-специалистов образовательных организаций Санкт-Петербурга, системных администраторов, технических специалистов ОО, методистов ИМЦ, заместителей директоров  образовательных организаций, отвечающих за информатиз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СПбЦОКОиИТ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информация: https://umr.rcokoit.ru/pages/events-seminars-2022.htm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</w:t>
            </w:r>
            <w:r>
              <w:rPr>
                <w:color w:val="000000"/>
                <w:sz w:val="22"/>
                <w:szCs w:val="22"/>
              </w:rPr>
              <w:t xml:space="preserve"> для родителей (законных представителей) несовершеннолетних детей по программе дополнительного образования «Основы детской психологии и педагогики» </w:t>
              <w:br/>
              <w:t xml:space="preserve">с возможностью получения родителями документа, подтверждающего прохождение курсов «Особенности эмоциональных отношений </w:t>
              <w:br/>
              <w:t xml:space="preserve">и коммуникативного взаимодействия </w:t>
              <w:br/>
              <w:t>в современной семь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9.04.2022</w:t>
            </w:r>
            <w:r>
              <w:rPr>
                <w:b/>
              </w:rPr>
              <w:br/>
            </w:r>
            <w:r>
              <w:rPr>
                <w:b/>
                <w:sz w:val="22"/>
                <w:szCs w:val="22"/>
              </w:rPr>
              <w:t>17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Итоговых соревнований, приравненных </w:t>
              <w:br/>
              <w:t xml:space="preserve">к Финалу X Национального чемпионата «Молодые профессионалы» (WorldSkills Russia), компетенция «Дизайн модной одежды и аксессуаров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22-25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Семинар «Технология по формированию положительной мотивации учебной деятельности детей-сирот и детей, оставшихся без попечения родителей государственных образовательных учрежден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№ 46 Приморск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вушкина, д. 6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для руководителей </w:t>
              <w:br/>
              <w:t>и педагогических работников дошкольных образовательных учреждений в рамках проведения регионального мониторинга качества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-викторина </w:t>
              <w:br/>
              <w:t xml:space="preserve">по профилактике нарком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социальных явлений в молодежной среде «Выбираем жизн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Балканская, д. 4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овский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ПОУ «Автомеханический коллед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"Использование экологической тропы для реализации задач экологического воспитания школьников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танционно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СПб АПП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2640" w:leader="none"/>
              </w:tabs>
              <w:rPr>
                <w:color w:val="222222"/>
                <w:sz w:val="22"/>
                <w:szCs w:val="22"/>
                <w:highlight w:val="white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остояннодействующий городской семинар «Мастерская творческого педагога» в режиме вебин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20.04.2022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Ссылка и описание</w:t>
              <w:br/>
              <w:t>на странице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ttp://infosectordo.tilda.ws/afisha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highlight w:val="white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ской семинар  для заместителей руководителей профессиональных образовательных учреждений, курирующих вопросы профориентационной работы «Современные подходы </w:t>
              <w:br/>
              <w:t>к профориентации, перспективы развит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4.2022</w:t>
              <w:br/>
              <w:t>15.00</w:t>
              <w:br/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 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ьмин П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педагогических работников государственных учреждений основного и среднего образования, методистов ИМЦ «Формирование и оценка глобальных компетенц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мероприятия Фестиваля студенческих самоуправлений «Создавай, увлекай, мысл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.04.2022</w:t>
              <w:br/>
              <w:t>16.00</w:t>
              <w:br/>
            </w:r>
            <w:r>
              <w:rPr>
                <w:b/>
                <w:sz w:val="20"/>
                <w:szCs w:val="20"/>
              </w:rPr>
              <w:t>очно-заочный формат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 Синопская наб.</w:t>
              <w:br/>
              <w:t>д. 64, лит.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встреча в Музее истории детско-юношеского и молодежного туризма России: «Возможности организации и проведения комплексных экспедиций на территориях Вепсской возвышенности и Русского Севе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2</w:t>
              <w:br/>
              <w:t>17.30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ловая и профориентационная программ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гионального чемпионата «Абилимпик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4.2022-22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 ПОУ «Охтинский колледж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Большев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38, к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ая конференция для учащихся </w:t>
              <w:br/>
              <w:t>5-11 классов, руководители школьных проектов «Мир в зеркале культу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2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-Петергофский пр., д. 3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Городская научно-практическая конференция для работников системы дополнительного образования «Технологии наставничества учащихся </w:t>
              <w:br/>
              <w:t>в дополнительном образован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1.04.2022</w:t>
              <w:br/>
              <w:t>10.30</w:t>
              <w:br/>
            </w:r>
            <w:r>
              <w:rPr>
                <w:b/>
                <w:sz w:val="20"/>
              </w:rPr>
              <w:t xml:space="preserve">очно / дистанционно </w:t>
            </w:r>
            <w:r>
              <w:rPr>
                <w:sz w:val="20"/>
              </w:rPr>
              <w:t>ГБНОУ «СПБ ГДТЮ, Аничков дворец, Невский пр., д.3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ской семинар для педагогов-психологов, социальных педагогов  «Потенциал медиации в разрешении </w:t>
              <w:br/>
              <w:t>и профилактике конфликтов в школ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21.04.2022</w:t>
              <w:br/>
              <w:t>11.00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ГБОУ гимназ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86, В.О. Кораблестроителей 37, к.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ьмин П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I Всероссийская научно-практическая конференция с международным участием «Воспитание семейных ценностей: партнерство семьи, школы </w:t>
              <w:br/>
              <w:t>и общест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2</w:t>
            </w:r>
            <w:r>
              <w:rPr>
                <w:b/>
              </w:rPr>
              <w:br/>
            </w: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нлайн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ое подведение итогов городского смотра-фестиваля отделений дополнительного образования профессиональных образовательных учреждений «К истокам творчества </w:t>
              <w:br/>
              <w:t>и мастерст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2</w:t>
              <w:br/>
              <w:t>14.00</w:t>
            </w:r>
            <w:r>
              <w:rPr>
                <w:sz w:val="20"/>
                <w:szCs w:val="20"/>
              </w:rPr>
              <w:br/>
              <w:t>ГБНОУ ДУМ СПб, Конференц - зал</w:t>
              <w:br/>
              <w:t xml:space="preserve"> ул. Ма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нюшенная,             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Юревич Н.К.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руководителей ресурсных центров подготовки специалис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  <w:br/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 xml:space="preserve">Городской информационно-просветительский онлайн-семинар </w:t>
              <w:br/>
              <w:t>для родителей обучающихся профессиональных образовательных учреждений «Здоровый ребенок – здоровое будуще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X Всероссийская научно-практическая конференция с международным участием «Развитие дополнительного образования: традиции и инновации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1.04.2022-</w:t>
              <w:br/>
              <w:t>22.04. 2022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>11.00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>очно-заочный формат</w:t>
            </w:r>
            <w:r>
              <w:rPr>
                <w:sz w:val="20"/>
                <w:szCs w:val="20"/>
              </w:rPr>
              <w:br/>
              <w:t>ГБНОУ ДУМ СПб,</w:t>
              <w:br/>
              <w:t xml:space="preserve"> ул. Малая Конюшенная,             д.1-3, лит. В, </w:t>
              <w:br/>
              <w:t xml:space="preserve">Синопская наб., </w:t>
              <w:br/>
              <w:t>д. 64, лит. 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Юревич Н.К.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ая психологическая конференция  по развитию личностной и социальной зрелости для учащихся 9-11-х классов «Ровесник-ровеснику» </w:t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04.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ОУ гимназия № 27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8-я Красноармейская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зьмин 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 xml:space="preserve">Тематическая встреча с начальником отдела развития и координации многоуровневой системы профилактики правонарушений Комитета по вопросам законности, правопорядка </w:t>
              <w:br/>
              <w:t xml:space="preserve">и безопасности Правительства </w:t>
              <w:br/>
              <w:t>Санкт-Петербурга с участием ветеранов правоохранительных органов по вопросу зависимого поведения подрост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АПОУ «МТК им. Адмирала</w:t>
              <w:br/>
              <w:t>Д.Н. Сенявина»</w:t>
            </w:r>
            <w:r>
              <w:rPr>
                <w:bCs/>
                <w:sz w:val="20"/>
                <w:szCs w:val="20"/>
              </w:rPr>
              <w:t xml:space="preserve"> Спортивный зал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р. Народного</w:t>
              <w:br/>
              <w:t xml:space="preserve">Ополчения, д.189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АПОУ «МТК им. адмир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 Сеняв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ое подведение итогов регионального конкурса лэпбуков «Традиционное народное творчество </w:t>
              <w:br/>
              <w:t>в духовно-нравственном воспитании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</w:t>
              <w:br/>
              <w:t>14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, концертный зал,</w:t>
              <w:br/>
              <w:t xml:space="preserve"> ул. Малая Конюшенная,             д.1-3, лит. В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Юревич Н.К.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аграждение победителей фестиваля-конкурса инклюзивного художественного творчества «Вера. Надежда. Любовь.» среди учащихся ГОУ, реализующих адаптированные образовательные программы для детей </w:t>
              <w:br/>
              <w:t>с ОВ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4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br/>
              <w:br/>
              <w:t>ГБНОУ ДУМ СПб, Концертный зал,</w:t>
              <w:br/>
              <w:t xml:space="preserve">ул. Малая Конюшенная, 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Юревич Н.К.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крытие выставки, посвященной деятельности детских общественных объединений в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2.04.2022</w:t>
              <w:br/>
            </w:r>
            <w:r>
              <w:rPr>
                <w:sz w:val="20"/>
              </w:rPr>
              <w:t>Исторический парк «Россия – Моя история», ул. Бассейная,</w:t>
              <w:br/>
              <w:t>д. 32, строение 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соревнования на горном контрольном туристском маршру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04.2021- </w:t>
              <w:br/>
              <w:t xml:space="preserve">24.04.2021 </w:t>
              <w:br/>
            </w:r>
            <w:r>
              <w:rPr>
                <w:iCs/>
                <w:sz w:val="20"/>
                <w:szCs w:val="20"/>
              </w:rPr>
              <w:t xml:space="preserve">Ленинградская область, Приозерский район, </w:t>
              <w:br/>
              <w:t>пл. «148 км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ссамблея «День Земл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ртнерстве с ЭБЦ «Крестовский остров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4.2022</w:t>
              <w:br/>
            </w:r>
            <w:r>
              <w:rPr>
                <w:sz w:val="20"/>
                <w:szCs w:val="20"/>
              </w:rPr>
              <w:t xml:space="preserve">ЭБЦ «Крестовский остров», </w:t>
              <w:br/>
              <w:t xml:space="preserve">Крестовский пр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командные соревнования «Пожарный дозор»</w:t>
              <w:br/>
              <w:t>(финальный эта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4.2021- </w:t>
              <w:br/>
              <w:t>24.04.2021</w:t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слёт отрядов юных инспекторов дви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4.2021- </w:t>
              <w:br/>
              <w:t>24.04.2021</w:t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ДООЛ «Солнечный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ональное первенство </w:t>
              <w:br/>
              <w:t>Санкт-Петербурга по мотоспорту (фигурное вождение мотоцикла) среди образовательных учреждений город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роведения уточняетс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городского Совета старшеклассников: Дебаты «Знай </w:t>
              <w:br/>
              <w:t>и отвеча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4.2022-15.05.20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в рамках Всероссийского проекта «Классные встречи» </w:t>
              <w:br/>
              <w:t xml:space="preserve">с сотрудниками центра-музея «Памяти жертвам радиационных аварий </w:t>
              <w:br/>
              <w:t>и катастроф» при филиале детской библиотеки № 9 ГУК ЦБС Калининского района и членами МОО «Чернобыль – Кв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"/>
              <w:jc w:val="cente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5.04.2022</w:t>
              <w:br/>
              <w:t>16.00</w:t>
            </w:r>
            <w:r>
              <w:rPr>
                <w:rFonts w:cs="YS Text;Times New Roman" w:ascii="YS Text;Times New Roman" w:hAnsi="YS Text;Times New Roman"/>
                <w:sz w:val="22"/>
                <w:szCs w:val="22"/>
              </w:rPr>
              <w:br/>
            </w:r>
            <w:r>
              <w:rPr>
                <w:rFonts w:cs="YS Text;Times New Roman" w:ascii="YS Text;Times New Roman" w:hAnsi="YS Text;Times New Roman"/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участником ликвидации аварии на Чернобыльской АЭ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4.2022</w:t>
              <w:br/>
            </w:r>
            <w:r>
              <w:rPr>
                <w:b/>
                <w:sz w:val="20"/>
                <w:szCs w:val="20"/>
              </w:rPr>
              <w:t>очно-заоч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ДУМ СПб, Синопская наб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6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ин А.А.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тарт ежегодного Санкт-Петербургского турнира по киберспорту (Боевая арена, Dota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2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оходов обучающихся Городской станции юных туристов ГБОУ «Балтийский берег»  «По Родной стране» в 2022 году</w:t>
              <w:br/>
              <w:t>Устный тур - Лыжные пох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.04.2022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22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кластера «Цифровая экономика» – серии мероприятий </w:t>
              <w:br/>
              <w:t xml:space="preserve">по образовательным программам, </w:t>
              <w:br/>
              <w:t xml:space="preserve">с целью их популяризации среди обучающихся образовательных учреждений Санкт-Петербурга </w:t>
              <w:br/>
              <w:t>в ГБНОУ «Академия цифровых технолог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2-29.04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учителей начальных классов по теме «Формирование основ функциональной грамотности средствами урока математики в начальной школ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БОУ СОШ № 463</w:t>
            </w:r>
            <w:r>
              <w:rPr>
                <w:color w:val="000000"/>
                <w:sz w:val="20"/>
                <w:szCs w:val="20"/>
              </w:rPr>
              <w:t>ул. Асафьева, д. 7, корп. 2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 для заместителей руководителей и педагогических работников дошкольных образовательных учреждений</w:t>
              <w:br/>
              <w:t xml:space="preserve">по организации деятельности Консультационных центров </w:t>
              <w:br/>
              <w:t xml:space="preserve">для родителей, ориентированных </w:t>
              <w:br/>
              <w:t>на семейное дошкольное обра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ложение цветов обучающимися профессиональных образовательных учреждений к памятнику «Жертвам радиационных аварий и катастроф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22</w:t>
              <w:br/>
            </w:r>
            <w:r>
              <w:rPr>
                <w:b/>
                <w:sz w:val="20"/>
                <w:szCs w:val="20"/>
              </w:rPr>
              <w:t>(время уточняется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парк им. академика </w:t>
              <w:br/>
              <w:t>А.Д. Сахаров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нятие на базе Информационного центра по атомной энергии Санкт</w:t>
              <w:noBreakHyphen/>
              <w:t xml:space="preserve">Петербурга «Тренажёр знаний», посвященное Дню памяти погибших в радиационных авариях </w:t>
              <w:br/>
              <w:t>и катастрофах для обучающихс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4.2022 </w:t>
              <w:br/>
            </w:r>
            <w:r>
              <w:rPr>
                <w:b/>
                <w:sz w:val="20"/>
                <w:szCs w:val="20"/>
              </w:rPr>
              <w:t>(время уточняется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ДУМ СПб, Синопская наб., </w:t>
              <w:br/>
              <w:t>д. 64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>Городское учебно-методическое объединение социальных педагогов профессиональных образовательных учреждений, подведомственных Комитету по образованию «Организация деятельности специалистов службы сопровождения профессиональных образовательных учреждений по работе</w:t>
              <w:br/>
              <w:t>с подростками и их семьей: профилактика употребления наркотических и психотропных вещест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2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Раскрась свой мир», посвященная Международному Дню Земли для обучающихс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2</w:t>
              <w:br/>
              <w:t>15.00</w:t>
              <w:br/>
            </w:r>
            <w:r>
              <w:rPr>
                <w:sz w:val="20"/>
                <w:szCs w:val="20"/>
              </w:rPr>
              <w:t>Концертный зал, Мозаичный зал,</w:t>
              <w:br/>
              <w:t xml:space="preserve">ГБНОУ ДУМ СПб, </w:t>
              <w:br/>
              <w:t>ул. Малая Конюшенная,</w:t>
              <w:br/>
              <w:t>д 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Развитие soft skills обучающихся профессиональных образовательных учрежден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К № 4 СПб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Замшина, д. 1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региональная конференция по проблемам математического образования (в рамках реализации Концепции развития математического образования </w:t>
              <w:br/>
              <w:t>в Санкт-Петербург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туальные вопросы обучения математике в современной школ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.04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на межведомственной основе</w:t>
              <w:br/>
              <w:t>«Взаимодействие семьи и школы в целях формирования негативного отношения к коррупции у детей и молодеж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ворушина Т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уководителей региональных экспериментальных площадок, приступивших к реализации проекта ОЭР с 01.09.2020 </w:t>
              <w:br/>
              <w:t>и с 01.09.2021 «</w:t>
            </w:r>
            <w:r>
              <w:rPr>
                <w:rStyle w:val="Layout"/>
                <w:sz w:val="22"/>
                <w:szCs w:val="22"/>
              </w:rPr>
              <w:t>Алгоритм подготовки аналитических материалов по итогам промежуточного этапа инновационной деятельно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ференц-зал </w:t>
              <w:br/>
              <w:t xml:space="preserve">ул. Ломоносова, д. 11,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ведение итогов городского конкурса творческих работ, приуроченного к международному дню танца «Ритмы на холсте. Танцы народов ми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2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детский творческий конкурс «Азбука безопасности» среди обучающихся образовательных учрежден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.04.2022-30.04.2022</w:t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ориентационное мероприятие</w:t>
              <w:br/>
              <w:t xml:space="preserve"> для 8-11 классов «Город професс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right="60" w:hanging="0"/>
              <w:rPr/>
            </w:pPr>
            <w:r>
              <w:rPr>
                <w:sz w:val="22"/>
                <w:szCs w:val="22"/>
              </w:rPr>
              <w:t>Электронное анкетирование для несовершеннолетних обучающихся профессиональных образовательных учреждений на выявление уровня знания норм действующего антинаркотического законодательства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  <w:t>онлай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Олимпиада Эйлера для учителей математики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ий этап Всероссийского конкурса «Учитель здоровья Росс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Умники и умницы» среди обучающихся с ОВЗ начальных классов образовательных организац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БОУ школа-интернат № 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. Павловск, пер. Мичурина, д. 1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художественного перевода с языков народов Российской Федерации для обучающихся образовательных организац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5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й городской конкурс «Эврика» для обучающихся с ОВ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школа № 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ул.Таллинская, </w:t>
              <w:br/>
              <w:t>д. 18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й городской конкурс «Слушаю и говорю» для обучающихся с нарушениями слу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школа-интернат № 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р. Елизарова, </w:t>
              <w:br/>
              <w:t>д. 7а, лит.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городской конкурс дидактических материалов тифлопедагогов и педагогов, работающих с детьми с нарушением зрения «ИРИС - исследование, развитие, инновации, сотрудниче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школа-интернат № 2 Трамвайный пр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.24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рофессиональный педагогический конкурс школьных исследовательских проектов в области музыки «Камертон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(региональная) олимпиа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черчению среди учащихся образовательных организ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КР-FEST - фестиваль мастер-классов классных руководителей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информационно-просветительского проекта «Славные страницы истории, культуры и памяти Санкт-Петербурга» в рамках проекта «Золотая Книга 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34" w:firstLine="1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Организация и проведение практикумов и хакатонов для школьников </w:t>
              <w:br/>
              <w:t xml:space="preserve">Санкт-Петербурга в рамках подготовки </w:t>
              <w:br/>
              <w:t xml:space="preserve">к финалам Национальной технологической олимпиады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одробная информация: https://www.orionline.spb.ru/нти</w:t>
            </w:r>
          </w:p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ИТШ № 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Организация участия Сборной команды Санкт-Петербурга в финалах Национальной технологической олимпиады 2021/2022 учебного года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Подробная информация: https://www.orionline.spb.ru/нти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ИТШ № 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Региональные соревнования обучающихся Санкт-Петербурга </w:t>
              <w:br/>
              <w:t xml:space="preserve">по музейному ориентированию </w:t>
              <w:br/>
              <w:t>в 2022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вне формата массового мероприятия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истанционно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терактивная многоэтапная игра </w:t>
              <w:br/>
              <w:t xml:space="preserve">по краеведческому ориентированию среди обучающихся «Мой город - </w:t>
              <w:br/>
              <w:t xml:space="preserve">Санкт-Петербург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 - «Весенний Пушкин»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" w:hanging="17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lang w:eastAsia="ru-RU"/>
              </w:rPr>
              <w:t>в течение месяца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дистанционно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чтецов, посвященный освобождению узников концлагер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творческий конкурс «Спортивный репортер». Финальный эта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ежегодный открытый конкурс социальной рекламы «ПроблеМЫ» среди обучающихся образовательных учреждений Санкт-Петербурга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 и дополнительного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городской проект «Рейтинг петербургских професс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ы по подготовке финалистов профиля «Научная медиажурналистика» Национальной технологической олимпиа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«Академия цифр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ехнологий»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пания профориентационных мероприятий «НТО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твой выбор будущего» в школах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коммуникационной образовательно-партнерской площадки ГБНОУ «Академия цифровых технологий» для школьников, педагогов </w:t>
              <w:br/>
              <w:t>и родителе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стиваль «U-18. Цифровой 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Arial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Отборочный этап Регионального конкурса «Media-Z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Arial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/>
                <w:sz w:val="22"/>
                <w:szCs w:val="22"/>
              </w:rPr>
              <w:t xml:space="preserve">Ежегодная акция «Герой в моей семье» сетевого издания «Stena.Online», посвящённая 77-ой годовщине Победы </w:t>
              <w:br/>
              <w:t>в Великой Отечественной войне 1941-1945 г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Arial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Региональный фестиваль-конкурс «Окончательный монтаж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Arial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Цикл публикаций в сетевом издании «Stena.Online» в рамках городского Месячника антинаркотических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тборочных соревнований для участия в Финале </w:t>
              <w:br/>
              <w:t xml:space="preserve">X Национального чемпионата «Молодые профессионалы» (WorldSkills Russia) </w:t>
              <w:br/>
              <w:t xml:space="preserve">и Итоговых соревнований, приравненных к Финалу </w:t>
              <w:br/>
              <w:t xml:space="preserve">X Национального чемпионата «Молодые профессионалы» (WorldSkills Russia) </w:t>
              <w:br/>
              <w:t>в Санкт-Петербург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  <w:t>(по графику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вич Н.К.</w:t>
            </w:r>
          </w:p>
          <w:p>
            <w:pPr>
              <w:pStyle w:val="Normal"/>
              <w:ind w:left="-250" w:right="-255" w:hanging="0"/>
              <w:jc w:val="center"/>
              <w:rPr/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конкурсантов </w:t>
              <w:br/>
              <w:t xml:space="preserve">и экспертов сборной команды </w:t>
              <w:br/>
              <w:t xml:space="preserve">Санкт-Петербурга в стажировках, тренингах и открытых региональных чемпионатах (в статусе «вне зачета») </w:t>
              <w:br/>
              <w:t xml:space="preserve">в регионах России в рамках подготовки </w:t>
              <w:br/>
              <w:t xml:space="preserve">к участию в Финале X Национального чемпионата «Молодые профессионалы» (WorldSkills Russia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  <w:t>Регионы Росс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вич Н.К.</w:t>
            </w:r>
          </w:p>
          <w:p>
            <w:pPr>
              <w:pStyle w:val="Normal"/>
              <w:ind w:left="-250" w:right="-255" w:hanging="0"/>
              <w:jc w:val="center"/>
              <w:rPr/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конкурсантов </w:t>
              <w:br/>
              <w:t xml:space="preserve">и экспертов сборной команды </w:t>
              <w:br/>
              <w:t xml:space="preserve">Санкт-Петербурга в Отборочных соревнованиях на право участия </w:t>
              <w:br/>
              <w:t xml:space="preserve">в Финале X Национального чемпионата «Молодые профессионалы» (WorldSkills Russia) и Итоговых соревнованиях, приравненных к Финалу </w:t>
              <w:br/>
              <w:t xml:space="preserve">X Национального чемпионата «Молодые профессионалы» (WorldSkills Russia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  <w:t>Регионы Росс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вич Н.К.</w:t>
            </w:r>
          </w:p>
          <w:p>
            <w:pPr>
              <w:pStyle w:val="Normal"/>
              <w:ind w:left="-250" w:right="-255" w:hanging="0"/>
              <w:jc w:val="center"/>
              <w:rPr/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 по пла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итболу в рамках 64 комплексной Спартакиады обучающихс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2"/>
                <w:szCs w:val="22"/>
              </w:rPr>
              <w:t>(по график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Кузьмин П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икин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ё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Юревич Н.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ворушина Т.К.</w:t>
            </w:r>
            <w:r>
              <w:rPr>
                <w:rStyle w:val="Emphasis"/>
                <w:i w:val="false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ГБНОУ СПБ ГДТЮ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ГЦДТТ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ru-RU"/>
              </w:rPr>
              <w:t>Мероприятия, проводимые СПб ГКУ «Центр аттестации и мониторинга Комитета по образованию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качества дошкольного образования в образовательных организациях, подведомственных администрациям районов </w:t>
              <w:br/>
              <w:t>Санкт-Петербурга (выборочн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работы </w:t>
              <w:br/>
              <w:t xml:space="preserve">по профилактике детского дорожно-транспортного травматизма в отделах образования и образовательных организациях находящихся в ведении администраций Кировского </w:t>
              <w:br/>
              <w:t xml:space="preserve">и Центрального районов  </w:t>
              <w:br/>
              <w:t>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нормативных актов, регулирующих систему оплаты труда работников образовательных организаций Выборгского, Приморского </w:t>
              <w:br/>
              <w:t>и Калининского районов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соблюдения сроков размещения в Единой информационной системе в сфере закупок отчетов </w:t>
              <w:br/>
              <w:t xml:space="preserve">об объеме закупок у субъектов малого предпринимательства, социально-ориентированных некоммерческих организаций, предусмотренных пунктом 4 статьи 30 Федерального закона </w:t>
              <w:br/>
              <w:t xml:space="preserve">от 05.04.2013 № 44-ФЗ, организациями, находящимися в ведении Комитета </w:t>
              <w:br/>
              <w:t>по образованию (65 ОУ)</w:t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ониторинг организаций, находящихся в ведении Комитета  по образованию,</w:t>
              <w:br/>
              <w:t>по вопросам: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- своевременного внесения соответствующих изменений по закрепленному имуществу в ЕГРН, </w:t>
              <w:br/>
              <w:t>в программный комплекс «Имущество СПб», в Росреестр (2 ОУ)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- фактического использования имущества, договоров использования имущества переданного в аренду, безвозмездное пользование третьим лицам (6 ОУ)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ниторинг соблюдения организациями, находящимися </w:t>
              <w:br/>
              <w:t xml:space="preserve">в ведении Комитета  по образованию, положений Федерального закона </w:t>
              <w:br/>
              <w:t>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</w:t>
              <w:br/>
              <w:t>о контрактной системе в сфере закупок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\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кандидатов на должность руководителя </w:t>
              <w:br/>
              <w:t xml:space="preserve">и руководителей государственных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</w:t>
              <w:br/>
              <w:t>Санкт-Петербурга, педагогических работников частных организаций, осуществляющих образовательную деятельность на территории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едомственном контроле Комитета по образованию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Malgun Gothic"/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42"/>
        </w:tabs>
        <w:ind w:left="1052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;Times New Roman" w:cs="Times New Roman;Times New Roman"/>
      <w:color w:val="365F91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  <w:szCs w:val="18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Bookman Old Style" w:hAnsi="Courier New;Bookman Old Style" w:cs="Courier New;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;Times New Roman"/>
    </w:rPr>
  </w:style>
  <w:style w:type="character" w:styleId="Style12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tentpane">
    <w:name w:val="contentpan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9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yperlink0">
    <w:name w:val="Hyperlink.0"/>
    <w:qFormat/>
    <w:rPr>
      <w:rFonts w:cs="Times New Roman;Times New Roman"/>
      <w:outline w:val="false"/>
      <w:color w:val="0000FF"/>
      <w:u w:val="single" w:color="0000FF"/>
    </w:rPr>
  </w:style>
  <w:style w:type="character" w:styleId="Mailmessagemapnobreak">
    <w:name w:val="mail-message-map-nobreak"/>
    <w:qFormat/>
    <w:rPr/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Layout">
    <w:name w:val="layout"/>
    <w:qFormat/>
    <w:rPr/>
  </w:style>
  <w:style w:type="character" w:styleId="Hyperlink1">
    <w:name w:val="Hyperlink.1"/>
    <w:qFormat/>
    <w:rPr>
      <w:rFonts w:cs="Times New Roman;Times New Roman"/>
      <w:outline w:val="false"/>
      <w:color w:val="0000FF"/>
      <w:u w:val="single" w:color="0000FF"/>
    </w:rPr>
  </w:style>
  <w:style w:type="character" w:styleId="Lrzxr">
    <w:name w:val="lrzxr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cs="Arial;Times New Roman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По умолчанию"/>
    <w:qFormat/>
    <w:pPr>
      <w:widowControl/>
      <w:pBdr/>
      <w:bidi w:val="0"/>
      <w:spacing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14">
    <w:name w:val="1"/>
    <w:basedOn w:val="Normal"/>
    <w:next w:val="Style22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  <w:ind w:left="567" w:hanging="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xspfirstmrcssattr">
    <w:name w:val="cxspfirst_mr_css_attr"/>
    <w:basedOn w:val="Normal"/>
    <w:qFormat/>
    <w:pPr>
      <w:spacing w:before="280" w:after="280"/>
    </w:pPr>
    <w:rPr>
      <w:rFonts w:eastAsia="Calibri"/>
    </w:rPr>
  </w:style>
  <w:style w:type="paragraph" w:styleId="Cxspmiddlemrcssattr">
    <w:name w:val="cxspmiddle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rip@mail.ru." TargetMode="External"/><Relationship Id="rId3" Type="http://schemas.openxmlformats.org/officeDocument/2006/relationships/hyperlink" Target="../../%5C%5Cappo.local%5Cshared%5C&#1040;&#1055;&#1055;&#1054;%5C&#1052;&#1077;&#1090;&#1086;&#1076;&#1080;&#1095;&#1077;&#1089;&#1082;&#1080;&#1081;%20&#1086;&#1090;&#1076;&#1077;&#1083;%5C&#1055;&#1051;&#1040;&#1053;%20&#1056;&#1040;&#1041;&#1054;&#1058;&#1067;%20&#1040;&#1050;&#1040;&#1044;&#1045;&#1052;&#1048;&#1048;%5C2022%5C&#1042;&#1099;&#1087;&#1080;&#1089;&#1082;&#1080;%20&#1074;%20&#1050;&#1054;%5Cwebinar.spbappo.ru" TargetMode="External"/><Relationship Id="rId4" Type="http://schemas.openxmlformats.org/officeDocument/2006/relationships/hyperlink" Target="http://infosectordo.tilda.ws/afisha" TargetMode="External"/><Relationship Id="rId5" Type="http://schemas.openxmlformats.org/officeDocument/2006/relationships/hyperlink" Target="../../%5C%5Cappo.local%5Cshared%5C&#1040;&#1055;&#1055;&#1054;%5C&#1052;&#1077;&#1090;&#1086;&#1076;&#1080;&#1095;&#1077;&#1089;&#1082;&#1080;&#1081;%20&#1086;&#1090;&#1076;&#1077;&#1083;%5C&#1055;&#1051;&#1040;&#1053;%20&#1056;&#1040;&#1041;&#1054;&#1058;&#1067;%20&#1040;&#1050;&#1040;&#1044;&#1045;&#1052;&#1048;&#1048;%5C2022%5C&#1042;&#1099;&#1087;&#1080;&#1089;&#1082;&#1080;%20&#1074;%20&#1050;&#1054;%5Cwebinar.spbapp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8:00Z</dcterms:created>
  <dc:creator>volkov</dc:creator>
  <dc:description/>
  <dc:language>en-US</dc:language>
  <cp:lastModifiedBy>Дзюман Арина Андреевна</cp:lastModifiedBy>
  <cp:lastPrinted>2022-03-23T16:05:00Z</cp:lastPrinted>
  <dcterms:modified xsi:type="dcterms:W3CDTF">2022-03-28T14:18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078675d-512e-4adf-aa36-699ce593b23b</vt:lpwstr>
  </property>
</Properties>
</file>