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енно исполняющий обязанности председателя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А.В. Ксенофо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0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декабрь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сто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вотах предоставления путев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рганизации отдыха детей и молодежи и их оздоровле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сылка в день провед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Союза Ворлдскиллс Россия и 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e</w:t>
            </w:r>
            <w:r>
              <w:rPr>
                <w:sz w:val="22"/>
                <w:szCs w:val="22"/>
              </w:rPr>
              <w:t xml:space="preserve"> по подготовке и проведению чемпионата </w:t>
            </w:r>
            <w:r>
              <w:rPr>
                <w:sz w:val="22"/>
                <w:szCs w:val="22"/>
                <w:lang w:val="en-US"/>
              </w:rPr>
              <w:t>EuroSkills</w:t>
            </w:r>
            <w:r>
              <w:rPr>
                <w:sz w:val="22"/>
                <w:szCs w:val="22"/>
              </w:rPr>
              <w:t xml:space="preserve"> 20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щание со специалистами отделов образования администраций районов Санкт-Петербурга, курирующи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опросы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12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нтр развития творче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научно-технических инициатив дет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молодежи Калининского райо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Ушинского, 6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рщевский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дел воспитательной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 «Об организации деятельности образовательных организац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конференция с целью рассмотрения результатов контрольно-надзорной деятельности в 2020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деятельности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отдыха де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олодежи и их оздор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Информационно-методических центров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и среднего общего образования «Об организации ГИ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>специалистами отделов образования администраций районов Санкт-Петербурга, курирующими вопрос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  <w:br/>
              <w:t xml:space="preserve">по воспитательной работе профессиональных образовательных учреждений, находящихся в ведении Комитета по образованию, «Итоги работы за первое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/21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рганизац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Б ГДТЮ», Невский пр., д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информатизации образования </w:t>
              <w:br/>
              <w:t>и руководителями районных центров информатизаци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сылка в день провед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установлению контрольных цифр приема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эксперт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экспертизы дополнительных профессиональных программ повышения квалифик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39, 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имирская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ь руководите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 xml:space="preserve">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39, 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(дистанцион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уточн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15.06.2016 № 4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станционно)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хране жизни и здоровья детей </w:t>
              <w:br/>
              <w:t xml:space="preserve">в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ого оргкомитета олимпиад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седание Комиссии по предоставлению субсидии в целях финансового обеспечения затрат частным образовательным организациям </w:t>
              <w:br/>
              <w:t xml:space="preserve">для реализации дополнительных общеобразовательных программ </w:t>
              <w:br/>
              <w:t>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 течение месяц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при наличии заяв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рщевский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Вебинар для руководителей центров цифрового образования детей «Организация сетевого взаимодействия центров цифрового образования детей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01.12.2020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ГБОУ СОШ № 619 Калининского района Санкт-Петербурга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руководителями Комитета по образованию </w:t>
              <w:br/>
              <w:t>в администрации Центрального района                                                     Санкт-Петербурга (в формате В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Цент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 пр. д.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открыти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ткрытого регионального чемпионата профессионального мастерства «Молодые профессионалы» (Ворлдскиллс 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12.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л. Малая Конюшенная,             д.1-3, литера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VI Открытого регионального чемпионата «Молодые профессионалы» (WorldSkills Russia) 2020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20-15.12.2020</w:t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сессия «Движение «Молодые профессионалы» (WorldSkills Russia)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: проблемы и пути развития движения в реги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 </w:t>
              <w:b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Подведение итогов проведения Отборочных соревнований для участия в  Финале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Национального чемпионата «Молодые профессионалы» (WorldSkills Russia) и при проведении Финала </w:t>
              <w:br/>
              <w:t>VIII Национального чемпионата «Молодые профессионалы» (WorldSkills Russia) 2020 года в дистанционно-очном формате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Юниорская линейка движения «Молодые профессионалы» (WorldSkills Russia)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 </w:t>
              <w:b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«Развитие среднего профессион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ексте реализации федерального проекта «Молодые профессиона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нлай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тратегия подготовки участников в развитии компетенций FutureSkill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Ранняя профориентация. Городской детский конкурс «Я умею!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могу!» (KidSkil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 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Реализации программы подготовки по программе  SoftSkills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гионе.  Опыт и ит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Новая форма проведения демонстрационного экзамена в период пандемии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2.2020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с международным участием «Среднее профессиональное образование: практика и управление» </w:t>
              <w:br/>
              <w:t>в рамках деловой программы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ого регионального чемпионата «Молодые профессионалы» (WorldSkills Russia) 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12.2020-16.12.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Конюшенная,             д.1-3, литера 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пециализированный центр компетенции. Особенности, сложности, успешный опыт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за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Открытого регионального чемпионата «Молодые профессионалы» (WorldSkills Russia)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0</w:t>
              <w:br/>
              <w:t xml:space="preserve">онлай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ДУМ СПБ</w:t>
              <w:br/>
            </w:r>
            <w:r>
              <w:rPr>
                <w:bCs/>
                <w:sz w:val="20"/>
                <w:szCs w:val="20"/>
              </w:rPr>
              <w:t xml:space="preserve"> ул. Малая Конюшенная,             д.1-3, литера 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регистрация слуш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учение по образовательным программам повышения квалификации, включенным в реестр заказа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1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 и призеров Открытого регионального чемпионата «Молодые профессионалы» (WorldSkills Russia)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12.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-3, литер 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Санкт-Петербурга»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споряжением Комитета 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19</w:t>
            </w:r>
          </w:p>
          <w:p>
            <w:pPr>
              <w:pStyle w:val="Normal"/>
              <w:autoSpaceDE w:val="false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22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проведения плановых </w:t>
              <w:br/>
              <w:t xml:space="preserve">и внеплановых проверок (по телеф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лектронной поч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(по телефону </w:t>
              <w:br/>
              <w:t>и электронной поч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ема граждан в первые классы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</w:t>
              <w:br/>
              <w:t xml:space="preserve">в период зимних школьных каник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6.2020 № 463 «Об установлении дополнительной меры социальной поддержки по финансированию расходов, связанных с предоставлением услуг по отдыху в стационарных организациях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 и санаторно-курортных организац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зимних школьных канику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присуждении премии Правительства Санкт-Петербурга победителям и призерам </w:t>
              <w:br/>
              <w:t xml:space="preserve">VI Национального чемпиона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 профессиональному  мастерству среди инвалидов и лиц с ограниченными возможностями здоровья "Абилимпикс", а также их наставникам в 2020 году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«О присуждении премии Прав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анкт-Петербурга победител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зерам националь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ждународных чемпионат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ессиональному мастерств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тандартам «Ворлдскиллс»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их наставникам в 2020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регулировании деятельности Совета по образовательной политике при Комитете по образованию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18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</w:t>
              <w:br/>
              <w:t xml:space="preserve">«О проведении плановой документарной проверки Санкт-Петербургского государственного профессионального образовательного учреждения «Невский колледж им. А.Г. Неболсина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распоряжением Комитета по образования от 20.12.2019 №-3699-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 дополнительной меры социальной поддержки </w:t>
              <w:br/>
              <w:t>по обеспечению питанием обучающихся государственных профессиональных образовательных учреждений, находящихся в ведении Комитета</w:t>
              <w:br/>
              <w:t xml:space="preserve"> по образованию во втором полугодии 2020/21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тверждении председателей государственных экзаменационных комиссий государственных  профессиональных образовательных учреждений, находящихся в ведении Комитета по образованию, на 2021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FF00"/>
                <w:sz w:val="21"/>
                <w:szCs w:val="21"/>
              </w:rPr>
            </w:pPr>
            <w:r>
              <w:rPr>
                <w:b/>
                <w:color w:val="FFFF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б утверждении председателей государственных экзаменационных комиссий государственных  профессиональных образовательных учреждений на 2021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FF00"/>
                <w:sz w:val="21"/>
                <w:szCs w:val="21"/>
              </w:rPr>
            </w:pPr>
            <w:r>
              <w:rPr>
                <w:b/>
                <w:color w:val="FFFF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тверждении председателей государственных экзаменационных комиссий частных образовательных организаций, на 2021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FF00"/>
                <w:sz w:val="21"/>
                <w:szCs w:val="21"/>
              </w:rPr>
            </w:pPr>
            <w:r>
              <w:rPr>
                <w:b/>
                <w:color w:val="FFFF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едоставлении/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оставлении оплаты части стоимости путевки в организации отдыха детей и молодежи и их оздоро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редседателей </w:t>
              <w:br/>
              <w:t xml:space="preserve">и заместителей председателей предметных комиссий по проверке экзаменационных работ государственной итоговой аттестации по образовательным программам основного общего образования в Санкт-Петербурге </w:t>
              <w:br/>
              <w:t>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школьников </w:t>
              <w:br/>
              <w:t>Санкт-Петербурга на зимние учебно-тренировочные сборы по подготовке кандидатов в сборные команды России для участия в международных олимпиадах по общеобразовательны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регионального этапа всероссийской олимпиады школьников </w:t>
              <w:br/>
              <w:t>в Санкт-Петербурге в 2020/21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аккредитации граждан в качестве общественных наблюдате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заявлений, представленных гражда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38"/>
                <w:sz w:val="22"/>
                <w:szCs w:val="22"/>
              </w:rPr>
              <w:t xml:space="preserve">Об утверждении итогов конкурса «Школа здоровья Санкт-Петербурга» </w:t>
              <w:br/>
              <w:t>в 2020 году»</w:t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-за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вышение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фессиональную переподготовку педагогических и руководящих кадров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и администраций районов Санкт-Петербурга,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(прекращении предоставления) дополнительных мер социальной поддержки работник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определении перечня особо ценного движимого имущества учреждений, находящихся </w:t>
              <w:br/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егоднос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дополнений и изменений </w:t>
              <w:br/>
              <w:t xml:space="preserve">в перечень особо ценного движимого имущества учреждений, находящихся </w:t>
              <w:br/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по форме 0503125, 0503128-НП, 05030178, 0503738-НП, 0503387 </w:t>
              <w:br/>
              <w:t>от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прокуратуру   Санкт-Петербурга «Статистически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функции государственного контроля в отношении субъектов предпринима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январе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7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ноябрь 2020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го отч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ноябрь 2020 года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тчета в Комитет финансов Санкт-Петербурга                            о просроченной дебиторской задолженности  на 01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ноябрь 2020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орме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СЗВ-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енсионный фонд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 в Комитет </w:t>
              <w:br/>
              <w:t xml:space="preserve">по государственному заказу оперативной информации о просроченной кредиторской задолженности </w:t>
              <w:br/>
              <w:t>по заключенным государственным контрактам на 01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адрес Губерн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 реализации национальной образовательной инициативы «Наша нов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0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январь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11 месяцев  2020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фактически достигнутых Комитетом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х целевых показателей эффективности его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переданных ему полномочий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, при выполнении которых возникают расх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субъектов Российской Федерации, на исполнение кото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субвенции, формирующие единую субвенцию бюджетам субъектов Российской Федерации, и значениях целевых показателей, утвержденных Министерством образования и наук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в Федеральную службу по надзору в сфере образования и науки (Рособрнадзор) «Сведения              </w:t>
              <w:br/>
              <w:t xml:space="preserve">об осуществлении государственного контроля (надзора) и муниципального контроля» за  2020 го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иказом Федеральной службы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                и муниципального конт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направление Формы федерального статистического наблюдения № 1-лицензирование "Сведения об осуществлении лицензирования"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Росстата от 30.03.2012 №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выполнения отделами образования администраций районов Санкт-Петербурга распоряжений Комитета по образованию «О внесении изменений в сеть государственных образовательных организаций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  <w:br/>
              <w:t xml:space="preserve">к отопительному сезону </w:t>
              <w:br/>
              <w:t xml:space="preserve">в 2020/21 учебном году (распоряжение Комитета по образованию </w:t>
              <w:br/>
              <w:t>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К «Имущество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сполнения бюджета                                Санкт-Петербурга за 2019 год </w:t>
              <w:br/>
              <w:t xml:space="preserve">по целевым статьям ведомственной структуры расходов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сведений о проведении внеплановых проверок,  предоставлении государственных услуг </w:t>
              <w:br/>
              <w:t xml:space="preserve">по лицензированию и государственной аккредитации образовательной деятельности в информационную систему, обеспечивающую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 Российской Федерации в сфере образования </w:t>
              <w:br/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ных степенях и ученых званиях (ИС АКНДПП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финансовое обеспечение выполнения государственного задания на оказание государственных услуг (выполнение работ) на 2020 год и на плановый период 2021 и 2022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0 год и на плановый период 2021 и 2022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финансовое обеспечение выполнения государственного задания на оказание государственных услуг (выполнение работ)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по образованию о невыясненных поступлениях в бюджете </w:t>
              <w:br/>
              <w:t>Санкт-Петербурга и осуществление контроля 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имирская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план проведения мероприятий п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вышению квалификации кадров </w:t>
              <w:br/>
              <w:t xml:space="preserve">для детских оздоровительных учреждений в период </w:t>
              <w:br/>
              <w:t>оздоровительной кампании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чет о реализации Плана мероприятий по выполнению в Санкт-Петербурге задач, вытекающих из положений Послания Президента Российской Федерации Федеральному Собранию Российской Федерации от 20.02.201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15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достижению показателей социально-экономического развития, определенных Указами Президента Российской Федерации от 07.05.2012 № 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б исполнении Комитетом </w:t>
              <w:br/>
              <w:t xml:space="preserve">по образованию Постановления Правительства Санкт-Петербурга </w:t>
              <w:br/>
              <w:t xml:space="preserve">от 13.04.2012 № 320 «О порядке заключения соглашений Правительства Санкт-Петербурга об осуществлении международного сотрудничества, международных и внешнеэкономических связ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20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ланируемых</w:t>
              <w:br/>
              <w:t>и проводимых работ по проектированию, строительству, реконструкции, капитальному 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сполнения </w:t>
              <w:br/>
              <w:t xml:space="preserve">Планов мероприятий по развитию сотрудничества и «Дорожных кар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трудничеству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с регионами Российской Федерации</w:t>
              <w:br/>
              <w:t>и зарубежными странами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трудоустройства выпускников профессиональных образовательных учреждений з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 сведений о результатах плановых и внеплановых проверок </w:t>
              <w:br/>
              <w:t xml:space="preserve">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Осуществление финансирования расходов в рамках реализации целевых программ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на содержание Комитета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после принятия Зако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и дополнений в Зако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бюджете </w:t>
              <w:br/>
              <w:t xml:space="preserve">Санкт-Петербурга на 2020 г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022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после принятия Зак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бюджет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на 2021 год </w:t>
              <w:br/>
              <w:t xml:space="preserve">и на плановый период 202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2023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издания сборника по итогам конкурса инновационных продуктов «Петербургская школа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z w:val="22"/>
                <w:szCs w:val="22"/>
              </w:rPr>
              <w:t xml:space="preserve">Подготовка аналитической справки </w:t>
              <w:br/>
              <w:t xml:space="preserve">по итогам проведени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ткрытого регионального чемпионата профессионального мастерства «Молодые профессионалы» (Ворлдскиллс Рос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Подготовка информации об обеспечении горячим питанием обучающихся </w:t>
              <w:br/>
              <w:t>профессиональных образовательных учреждений, находящихся в ведении Комитета по образованию, за декабрь 2020 года для Управления соци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ая декларация целей и задач Комитета по образованию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обработка статистической отчетности по контингенту обучающихся в профессиональных образовательных учреждений, находящихся в ведении Комитета по образованию,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, связанных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с лицензированием и аккредитации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ормирование деловой программы Петербургского международного образовательного форума 2021 года </w:t>
              <w:br/>
              <w:t xml:space="preserve">(24-26.03.2021) на основе предложений организаций-партнеров и администраций район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тверждение государственным профессиональным образовательным учреждениям, находящимся в ведении Комитета по образованию, государственных заданий на оказание государственных услуг (выполнение работ) на 2021 год и плановый период 2022 и 2023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ов финансово-хозяйственной деятельности государственных учреждений                             Санкт-Петербурга, находящих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Комитета по образованию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кассового плана, предельных объемов финансирования за счет средств ИМБТ, ожидаемого прогноза исполнения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ИИС «Электронный бюджет» ежемесячных и ежеквартальных отчетов в рамках Соглашен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инпросвещения Росс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бюджет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средств федерального бюджета (мероприятия национального проекта «Образование», обеспечение бесплатным горячим питанием, выплаты за классное руковод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декабрь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Городского конкурса «Наше буду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ших руках» среди активи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ураторов добровольческих команд государственных профессиональных образовательных учреждениях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амках празднования   Международного дня добров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</w:t>
              <w:br/>
              <w:t>14.00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мозаичное фойе 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0"/>
                <w:szCs w:val="20"/>
              </w:rPr>
              <w:t>ул. Малая Конюшенная,                д.1-3, литера В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обровольческая акция «Красная ленточка», посвященная Всемирному дню борьбы со СП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, мозаичное фой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Конюшенная,                д.1-3, литера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ллектуальный турнир </w:t>
              <w:br/>
              <w:t xml:space="preserve">«Герои Отечества». Второй полуфинал Городского чемпионата </w:t>
              <w:br/>
              <w:t>по интеллектуальным играм «Диорама памяти», посвященный дням воинской славы России и памятным дат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заместителей директоров </w:t>
              <w:br/>
              <w:t xml:space="preserve">по воспитательной работе «Проектируем программу воспитания: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ак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01.12.2020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5.00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истанцион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Лебедева И.Ю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 Открытого регионального конкурса «Цифровое издательское творчество» для обучающихся образовательных учреждений </w:t>
              <w:br/>
            </w:r>
            <w:r>
              <w:rPr>
                <w:sz w:val="22"/>
                <w:szCs w:val="22"/>
                <w:highlight w:val="white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рт Городского профилактического проекта по формированию навыков здорового образа жизни учащихся </w:t>
              <w:br/>
              <w:t>6-7-х классов образовательных организаций «Социальный марафон «Школа – территория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Пб АППО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20 году.</w:t>
              <w:br/>
              <w:t xml:space="preserve">Представление устных отчетов </w:t>
              <w:br/>
              <w:t>о пешеходных походах (вне формата массового мероприятия, по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01.12.2020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зал, </w:t>
              <w:br/>
              <w:t>ауд. № 314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49, лит.А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Акции, посвящённые Дню Неизвестного солдата и Дню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01.12.2020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.12.2020</w:t>
              <w:br/>
            </w: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49, лит. Б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детско-юношеские соревнования «Дорожный патру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01.12.2020-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8.12.2020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, лит. Б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Мероприятие «День добровольца» </w:t>
              <w:br/>
              <w:t>для участников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2.12.202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сторико-краеведческий командный конкурс «Оборонное зодчество Северо-запада Руси» (Петропавловская крепость, Кронштадт, Ниеншан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12.2020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sz w:val="22"/>
              </w:rPr>
              <w:t>15.0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лайн-лекция в Русском музее в рамках направления «Искусство постчеловека» </w:t>
            </w:r>
            <w:r>
              <w:rPr>
                <w:sz w:val="22"/>
                <w:szCs w:val="22"/>
                <w:highlight w:val="white"/>
              </w:rPr>
              <w:t>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Центр мультимедиа Русского музея, Инженерная ул., </w:t>
              <w:br/>
              <w:t>д. 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урсы повышения квалификации для педагогов </w:t>
            </w:r>
            <w:r>
              <w:rPr>
                <w:sz w:val="22"/>
                <w:szCs w:val="22"/>
                <w:highlight w:val="white"/>
              </w:rPr>
              <w:t>образовательных организаций Санкт-Петербурга</w:t>
            </w:r>
            <w:r>
              <w:rPr>
                <w:rFonts w:eastAsia="Arial"/>
                <w:sz w:val="22"/>
                <w:szCs w:val="22"/>
              </w:rPr>
              <w:t xml:space="preserve"> «Методика преподавания робототехники на базе конструктора: программирование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 xml:space="preserve">в текстовой среде Lego Mindstorms EV3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0-09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оздравление к Международному дню инвалидов от участников городского фестиваля-конкурса инклюзивного художественного творчества «Вера. Надежда. Любовь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0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Сайт </w:t>
              <w:br/>
            </w:r>
            <w:r>
              <w:rPr>
                <w:sz w:val="22"/>
                <w:szCs w:val="22"/>
              </w:rPr>
              <w:t>ГБНОУ ДУМ СПб официальная группа фестиваля «Вера. Надежда. Любовь.» социальной сети «ВКонтакте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российская образовательная акция «Час ко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фестиваль по игре: </w:t>
              <w:br/>
              <w:t xml:space="preserve">«Что? Где? Когда? Мудрая сова.» </w:t>
              <w:br/>
              <w:t>(10-11 класс). Тема игры «Атлас новых профессий» 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вокальный конкурс «Во славу Отечества песню споем» среди государственных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12.2020,</w:t>
              <w:br/>
              <w:t>06.12.2020</w:t>
              <w:br/>
            </w:r>
            <w:r>
              <w:rPr>
                <w:sz w:val="20"/>
                <w:szCs w:val="20"/>
              </w:rPr>
              <w:br/>
              <w:t>ГБНОУ ДУМ СПб</w:t>
              <w:br/>
              <w:t xml:space="preserve">ул. Малая Конюшенная, </w:t>
              <w:br/>
              <w:t>д.1-3, литера В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общественного молодежного медиапроекта «Интернет-журналистика» для старшеклассников Санкт-Петербурга и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2.2020, 11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урс повышения квалификации «Методика преподавания вопросов цифровой экономики в общем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и дополнительном образовании» для педагогов </w:t>
            </w:r>
            <w:r>
              <w:rPr>
                <w:sz w:val="22"/>
                <w:szCs w:val="22"/>
                <w:highlight w:val="white"/>
              </w:rPr>
              <w:t>образовательных организаций Санкт-Петербурга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0-11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историко-краеведческая конференция юных исследователей «Старт в науку» (для учащихся </w:t>
              <w:br/>
              <w:t>5-7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5.12.2020</w:t>
              <w:br/>
              <w:t>10.3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Санкт-Петербурга </w:t>
              <w:br/>
              <w:t>по автомногоборью на приз А. Шамова среди образовательных учре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ые заезды по графику. ПДД дистанционный 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12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ДО ЦДЮТТ Фрунзенского р-на «Мотор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ый городской слёт-конкурс юных зоологов «Соседи по планете» </w:t>
              <w:br/>
              <w:t>(для учащихся 4-9-х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6.12.2020- 08.12.2020</w:t>
              <w:br/>
              <w:t>15.00</w:t>
              <w:br/>
            </w:r>
            <w:r>
              <w:rPr>
                <w:bCs/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интерактивного занятия </w:t>
              <w:br/>
              <w:t xml:space="preserve">с мастер-классом «Грани профессий» </w:t>
              <w:br/>
              <w:t>для учащихся</w:t>
            </w:r>
            <w:r>
              <w:rPr>
                <w:bCs/>
                <w:sz w:val="22"/>
                <w:szCs w:val="22"/>
              </w:rPr>
              <w:t xml:space="preserve"> образовательных учрежэдений</w:t>
            </w:r>
            <w:r>
              <w:rPr>
                <w:sz w:val="22"/>
                <w:szCs w:val="22"/>
              </w:rPr>
              <w:t>, реализующих программу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20</w:t>
              <w:br/>
              <w:t>11.0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ДУМ СПб </w:t>
              <w:br/>
              <w:t>Синопская наб.,</w:t>
              <w:br/>
              <w:t>д.64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 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гиональный этап </w:t>
            </w:r>
            <w:r>
              <w:rPr>
                <w:sz w:val="22"/>
                <w:szCs w:val="22"/>
                <w:lang w:eastAsia="ar-SA"/>
              </w:rPr>
              <w:t>Всероссийского конкурса юных исследователей окружающей среды (с международным участием) для учащихся 6-11-х классов.</w:t>
              <w:br/>
              <w:t>Приём</w:t>
            </w:r>
            <w:r>
              <w:rPr>
                <w:sz w:val="22"/>
                <w:szCs w:val="22"/>
              </w:rPr>
              <w:t xml:space="preserve"> исследователь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7.12.2020</w:t>
              <w:br/>
              <w:t>15.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БЦ «Крестовский остров»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>Крестовский пр., д.1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ля старшеклассников по международным отношениям «Статус К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7.12.2020</w:t>
              <w:br/>
              <w:t>17.00</w:t>
              <w:br/>
            </w:r>
            <w:r>
              <w:rPr>
                <w:bCs/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нлайн-тренинг «Психологическая подготовка к соревнованиям» </w:t>
              <w:br/>
              <w:t xml:space="preserve">для участников регионального чемпионата «Молодые профессионалы» (WorldSkills Russia) Санкт-Петербур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20</w:t>
              <w:br/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 «ПО РОДНОЙ СТРАНЕ» в 2020 го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ставление устных отчетов </w:t>
              <w:br/>
              <w:t>о маршрутных и стационарных экспедициях</w:t>
            </w:r>
            <w:r>
              <w:rPr>
                <w:sz w:val="20"/>
                <w:szCs w:val="20"/>
              </w:rPr>
              <w:t xml:space="preserve"> (вне формата массового мероприятия, по отдельному графику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20 – 10.12.2020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 xml:space="preserve">Конференц-зал, </w:t>
              <w:br/>
              <w:t>ауд. № 314,</w:t>
              <w:br/>
              <w:t xml:space="preserve">ул. Черняховского, </w:t>
              <w:br/>
              <w:t>д. 49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Конкурса классных руководителей общеобразовательных организаций Санкт-Петербур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</w:rPr>
              <w:t>07.12.2020-23.1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0"/>
              </w:rPr>
              <w:t>дистанцио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Учен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деральная инновационная площадка СПб АППО «Высшая школа педагогического мастерства» как ресурс повышения качества дополнительного профессионального образования педагог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л Ученого сов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для методистов и учителей предметов гуманитарного цик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новление технологий обучения для учебных предметов гуманитарного цикла в условиях введения ФОС С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экспериментальных площадок, приступивших к реализации проекта ОЭР 01.01.2019 и 01.01.2020 «Критерии оценки результативности работы региональной инновационной площадки и подготовка аналитической спра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межуточного этапа инновацион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мастер-класс медиапрофиля «Дизайн в цифровой сред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естиваль школьных театров </w:t>
              <w:br/>
              <w:t>на француз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08.12.2020- 09.12.2020</w:t>
              <w:br/>
              <w:t>10.0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«Защита профессии» среди обучающихся  9-11 классов образовательных учреждений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12.2020-15.12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ГБНОУ ДУМ СПб</w:t>
              <w:br/>
              <w:t xml:space="preserve">Литейный пр., </w:t>
              <w:br/>
              <w:t>д.51, литера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Их именами названы ул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12.2020</w:t>
              <w:br/>
              <w:t>15.00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кураторов Олимпиады  Кружкового движения НТИ «Организация подготовки и  участия школьников - финалистов </w:t>
              <w:br/>
              <w:t>в финале Олимпиады КД НТИ.</w:t>
            </w:r>
            <w:r>
              <w:rPr>
                <w:sz w:val="22"/>
                <w:szCs w:val="22"/>
                <w:lang w:val="da-DK"/>
              </w:rPr>
              <w:t>Junior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ОУ ИТШ № 7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</w:t>
              <w:br/>
              <w:t xml:space="preserve">о вебинаре </w:t>
              <w:br/>
              <w:t xml:space="preserve">по ссылк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s://t.me/joinchat/EPMXlldwpMhrey7FSeqrrQ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ИТШ № 7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городской марафон компьютерной графики. Номинация </w:t>
              <w:br/>
              <w:t>«Мы за мир без коррупции». Подведение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12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бГЦДТ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6-ая Совет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  <w:br/>
              <w:t>к проведению государственной итоговой аттестации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специалистов ППМС-центров </w:t>
              <w:br/>
              <w:t xml:space="preserve">и учреждений, находящихся в ведении Комитета по образованию, ответственных за направление профилактики наркозависимости, </w:t>
              <w:br/>
            </w:r>
            <w:r>
              <w:rPr>
                <w:bCs/>
                <w:color w:val="000000"/>
                <w:sz w:val="22"/>
                <w:szCs w:val="22"/>
              </w:rPr>
              <w:t xml:space="preserve">«Итоги </w:t>
            </w:r>
            <w:r>
              <w:rPr>
                <w:sz w:val="22"/>
                <w:szCs w:val="22"/>
              </w:rPr>
              <w:t xml:space="preserve">Городского конкурса дополнительных программ, направленных на повышение правовой грамотности, пропаганду здорового образа жизни у несовершеннолетних обучающихся, предупреждение и отказ от противоправного поведения </w:t>
              <w:br/>
              <w:t>для обучающихся 5-11-х классов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12.2020</w:t>
              <w:br/>
              <w:t>11.00</w:t>
              <w:br/>
            </w:r>
            <w:r>
              <w:rPr>
                <w:bCs/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ие экологические чтения среди учащихся государственных профессиональных образовательных учреждений Санкт-Петербурга, находящихся в ведении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2.2020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12.00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>СПб ГБПОУ «Колледж Водных ресурсов»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 xml:space="preserve"> ул. Стойкости, д.28, корп.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интеллектуальный турнир, посвящённый творчеств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красова Н.А., 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Семинар для преподавателей 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по направлениям «Робототехника, конструирование, инженерная графика», «Технология», «Программирование микроконтроллеров в визуальных средах» и представителей образовательных организаций, отвечающих за организацию профориентационной работы </w:t>
              <w:br/>
              <w:t>с техническим уклоном «От учебных проектов к профессиональным»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0.12.2020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hd w:fill="FFFFFF" w:val="clear"/>
              </w:rPr>
              <w:t xml:space="preserve">ГБОУ школа № 169 </w:t>
              <w:br/>
              <w:t>Центрального района Санкт-Петербурга, </w:t>
            </w:r>
          </w:p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hd w:fill="FFFFFF" w:val="clear"/>
              </w:rPr>
              <w:t>ул. Харьковская, 13А</w:t>
            </w:r>
          </w:p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 xml:space="preserve">трансляция на сайте учебно-методического отдела ГБУ ДПО «СПбЦОКОиИТ»: </w:t>
            </w:r>
            <w:hyperlink r:id="rId3" w:tgtFrame="_blank">
              <w:r>
                <w:rPr>
                  <w:rStyle w:val="InternetLink"/>
                  <w:color w:val="222222"/>
                  <w:sz w:val="20"/>
                </w:rPr>
                <w:t>umr.rcokoit.ru</w:t>
              </w:r>
            </w:hyperlink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одителей (законных представителей) несовершеннолетних детей по программе дополнительного образования «Основы детской психологии и педагогики» </w:t>
              <w:br/>
              <w:t>с возможностью получения родителями документа, подтверждающего прохождение курсов</w:t>
              <w:br/>
              <w:t>«</w:t>
            </w:r>
            <w:r>
              <w:rPr>
                <w:color w:val="000000"/>
                <w:sz w:val="22"/>
                <w:szCs w:val="22"/>
              </w:rPr>
              <w:t>Особенности эмоциональных отношений и коммуникативного взаимодействия в современной семье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12.2020</w:t>
              <w:br/>
              <w:t>17.00</w:t>
              <w:br/>
            </w:r>
            <w:r>
              <w:rPr>
                <w:bCs/>
                <w:sz w:val="20"/>
                <w:szCs w:val="20"/>
              </w:rPr>
              <w:t>Веби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ыставка арт-проектов «Феномен человека», посвященный международному Дню прав челов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узейный десант» команд-участниц городского конкурса «Во славу Отечества. Их имена в боевой летописи Отечества. Полководцы России </w:t>
              <w:br/>
              <w:t>и «Маршалы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.2020- 11.12.2020</w:t>
              <w:br/>
              <w:t>12.00, 14.00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6.0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нлайн-трансляций радиоэфира «Большая пере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12.202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молодого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астие во Всероссийском едином уроке «Права человека», посвящённому Конституции Р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городского историко-краеведческого проекта для учащихся </w:t>
              <w:br/>
              <w:t xml:space="preserve">5-11-х классов «Географы </w:t>
              <w:br/>
              <w:t>и путешественники Петербурга» (совместно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сским географическим обще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1.12.2020</w:t>
              <w:br/>
              <w:t>16.0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sz w:val="22"/>
                <w:szCs w:val="22"/>
              </w:rPr>
              <w:t>Открытый межрегиональный творческий семинар, посвященный 97-летию со дня рождения выдающегося учёного, педагога, академика И.П. Иванова, автора педагогической концепции коллективной твор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1.12.2020</w:t>
              <w:br/>
            </w:r>
            <w:r>
              <w:rPr>
                <w:bCs/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детско-юношеская Спартакиада по техническим видам спорта среди образовательных учреждений Санкт-Петербурга. Подведение итог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станционный 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2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бГЦДТ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6-ая Совет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мандный историко-краеведческий конкурс «Святыни Петербурга», посвященный 800-летию со дня рождения Александра Невского (2-ой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2.2020</w:t>
              <w:br/>
              <w:t>15.0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Цикл городских интерактивных мастер-классов по направлению «Современное медиаискусство»:</w:t>
            </w:r>
          </w:p>
          <w:p>
            <w:pPr>
              <w:pStyle w:val="Style22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Блок «Фотоискусство»</w:t>
            </w:r>
          </w:p>
          <w:p>
            <w:pPr>
              <w:pStyle w:val="Style22"/>
              <w:spacing w:before="0" w:after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Блок «Современная журналистик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открытые состязания среди школьников по робото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2.2020- 13.12.2020</w:t>
              <w:br/>
            </w:r>
            <w:r>
              <w:rPr>
                <w:bCs/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просветительский аква-марафон для юных аквариумистов «Подводный мир».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highlight w:val="white"/>
                <w:lang w:eastAsia="ar-SA"/>
              </w:rPr>
              <w:t>Аквариумная би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2.12.2020- 14.12.2020</w:t>
              <w:br/>
              <w:t>15.00</w:t>
              <w:br/>
            </w:r>
            <w:r>
              <w:rPr>
                <w:bCs/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и Лиг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анкт-Петербурга в рамках подготовки </w:t>
              <w:br/>
              <w:t>к участию в Международных соревнованиях по продвижению научных и технологических профессий среди молодежи FIRST Tech Challenge (Третья встреча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da-DK"/>
              </w:rPr>
              <w:t>13</w:t>
            </w:r>
            <w:r>
              <w:rPr>
                <w:b/>
                <w:sz w:val="22"/>
                <w:szCs w:val="22"/>
              </w:rPr>
              <w:t>.12.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</w:rPr>
            </w:pPr>
            <w:r>
              <w:rPr>
                <w:sz w:val="20"/>
              </w:rPr>
              <w:t xml:space="preserve">Информация </w:t>
              <w:br/>
              <w:t xml:space="preserve">о месте </w:t>
              <w:br/>
              <w:t xml:space="preserve">и формате участия </w:t>
              <w:br/>
              <w:t xml:space="preserve">на сайте </w:t>
            </w:r>
            <w:hyperlink r:id="rId5">
              <w:r>
                <w:rPr>
                  <w:rStyle w:val="InternetLink"/>
                  <w:sz w:val="20"/>
                </w:rPr>
                <w:t>https://www.robot30.ru/first-tech-challenge/</w:t>
              </w:r>
            </w:hyperlink>
            <w:r>
              <w:rPr/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Л №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Церемония награждения победителей </w:t>
              <w:br/>
              <w:t xml:space="preserve">и открытие выставк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рисунков конкурса «Школьная доска-место для творчества», посвященного Дню конституции Российской Федерации, </w:t>
            </w: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Неделя кластеров «</w:t>
            </w:r>
            <w:r>
              <w:rPr>
                <w:sz w:val="22"/>
                <w:szCs w:val="22"/>
                <w:highlight w:val="white"/>
                <w:lang w:val="en-US"/>
              </w:rPr>
              <w:t>AR</w:t>
            </w:r>
            <w:r>
              <w:rPr>
                <w:sz w:val="22"/>
                <w:szCs w:val="22"/>
                <w:highlight w:val="white"/>
              </w:rPr>
              <w:t>/</w:t>
            </w:r>
            <w:r>
              <w:rPr>
                <w:sz w:val="22"/>
                <w:szCs w:val="22"/>
                <w:highlight w:val="white"/>
                <w:lang w:val="en-US"/>
              </w:rPr>
              <w:t>VR</w:t>
            </w:r>
            <w:r>
              <w:rPr>
                <w:sz w:val="22"/>
                <w:szCs w:val="22"/>
                <w:highlight w:val="white"/>
              </w:rPr>
              <w:t xml:space="preserve"> индустрия» </w:t>
              <w:br/>
              <w:t xml:space="preserve">и «Интеллектуальный спорт» - серия мероприятий по образовательным программам данных кластеров, с целью их популяризации среди обучающихся образовательных организаций </w:t>
              <w:br/>
              <w:t xml:space="preserve">Санкт-Петербур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20-18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шахматам «Кубок Аничкова Дворца. Этап «Зима –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2.2020- 17.12.202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едагогической общественности результатов реализации инновационных образовательных программ, на внедрение которых  образовательным учреждениям были предоставлены средства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15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pbappo.ru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методистов ИМЦ по работе с библиотеками образовате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ведение итогов работы в 2020 году. Планирование работы методического объединения на 2021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льный зал ИБЦ 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специалистов консультационных центров по реализации системы психолого-педагогической, методической и консультативной помощи родителям детей, получающих дошкольное образование в семье </w:t>
              <w:br/>
              <w:t>«Технологии информационно-методического обеспечения деятельности консультационных центр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.12.2020</w:t>
              <w:br/>
              <w:t>15.00</w:t>
              <w:br/>
            </w: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лайн-встреча участников проекта «Мудрый город» </w:t>
            </w:r>
            <w:r>
              <w:rPr>
                <w:sz w:val="22"/>
                <w:szCs w:val="22"/>
                <w:highlight w:val="white"/>
              </w:rPr>
              <w:t xml:space="preserve">для обучающихся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.12.2020</w:t>
              <w:br/>
            </w:r>
            <w:r>
              <w:rPr>
                <w:b/>
                <w:sz w:val="20"/>
                <w:szCs w:val="20"/>
              </w:rPr>
              <w:t>Время уточ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специалистов воспитания, методистов, классных руководителей образовательных учреждений </w:t>
              <w:br/>
              <w:t xml:space="preserve">с кадетскими классами «Школьное кадетство в Санкт-Петербурге: тради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инновации». «Профессиональное мастерство педагога: модели разви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7.12.2020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4.00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ебинар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б АППО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b w:val="false"/>
                <w:sz w:val="20"/>
                <w:szCs w:val="20"/>
              </w:rPr>
              <w:t>ул. Ломоносова, д.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Лебедева И.Ю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научно-практическая конференция «Практика работы, инновационные методики и технологии </w:t>
              <w:br/>
              <w:t xml:space="preserve">в дополнительном образовании детей </w:t>
              <w:br/>
              <w:t>с ОВЗ</w:t>
            </w:r>
            <w:r>
              <w:rPr>
                <w:bCs/>
                <w:caps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.12.2020</w:t>
              <w:br/>
              <w:t>15.00</w:t>
            </w:r>
            <w:r>
              <w:rPr>
                <w:b w:val="false"/>
                <w:bCs/>
                <w:szCs w:val="22"/>
              </w:rPr>
              <w:br/>
            </w:r>
            <w:r>
              <w:rPr>
                <w:b w:val="false"/>
                <w:bCs/>
                <w:sz w:val="20"/>
                <w:szCs w:val="20"/>
              </w:rPr>
              <w:t>дистанционно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b w:val="false"/>
                <w:bCs/>
                <w:sz w:val="20"/>
                <w:szCs w:val="20"/>
              </w:rPr>
              <w:br/>
              <w:t>ГБНОУ ДУМ СПб</w:t>
              <w:br/>
              <w:t xml:space="preserve"> ул. Малая Конюшенная,             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ебинар-консультация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для ответственных за проведение </w:t>
              <w:br/>
              <w:t xml:space="preserve">в районах, руководителей РЦИО, потенциальных участни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  <w:shd w:fill="FFFFFF" w:val="clear"/>
                <w:lang w:val="da-DK"/>
              </w:rPr>
              <w:t>X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VII Фестиваля «Информационные технологии в образовательной деятельности» 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7.12.2020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15.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Ссылка на мероприятие будет опубликов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на странице информационной поддержки Фестиваля: </w:t>
            </w:r>
            <w:hyperlink r:id="rId6" w:tgtFrame="_blank">
              <w:r>
                <w:rPr>
                  <w:rStyle w:val="InternetLink"/>
                  <w:color w:val="222222"/>
                  <w:sz w:val="20"/>
                  <w:szCs w:val="20"/>
                </w:rPr>
                <w:t>https://umr.rcokoit.ru/pages/events-it-in-education-fest-2021.html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научно-техническая Олимпиада по ТРИЗ (теория решения изобретательских задач) для учащихся</w:t>
              <w:br/>
              <w:t xml:space="preserve">3-11 классов. Подведение итог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.12.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б ГЦДТ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6-ая Советск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ая психологическая конференция для учащихся 5-8-х классов «Ровесник-ровеснику», онлайн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12.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гимназия №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 р-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8я Красноармейская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лекция в рамках общественного молодежного медиапроекта «Город - наш общ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Выставка лучших творческих работ воспитанников регионального ЦМ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вечер для участников «Российского движе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2"/>
              </w:rPr>
              <w:t>18.12.2020</w:t>
            </w:r>
            <w:r>
              <w:rPr>
                <w:bCs/>
                <w:sz w:val="20"/>
              </w:rPr>
              <w:br/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годний бал Совета старшеклассников,  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научно-практическая конференция «Пожарная безопасность </w:t>
              <w:br/>
              <w:t>и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2020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Цикл лекций о современном искусстве «БиоАрт и БиоМеди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Мастер-класс «Искусство современного плаката» для школьников города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городского историко-краеведческого командного конкурса «Немецк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2.2020</w:t>
              <w:br/>
              <w:t>16.0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электронной музы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интерактивное представление «Новогодняя Елка 2.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2.2020, 26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>Открытый городской конкурс «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ородская олимпиада школьников Санкт-Петербурга по биологии». </w:t>
            </w: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>Теоретический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2.2020- 23.12.2020</w:t>
              <w:br/>
              <w:t>11.00</w:t>
              <w:br/>
            </w:r>
            <w:r>
              <w:rPr>
                <w:bCs/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е объединение координаторов городского профилактического проекта «Социальный марафон «Школа - территория здорового образа жизни» </w:t>
              <w:br/>
              <w:t>«Итоги старта Проекта в 2020-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.12.2020</w:t>
              <w:br/>
              <w:t>11.00</w:t>
              <w:br/>
            </w:r>
            <w:r>
              <w:rPr>
                <w:bCs/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11-13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борочные туры городского командного конкурса юных знатоков этикета «Петербуржец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 Презентация видеороликов «Правильно ли мы говори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2.2020</w:t>
              <w:br/>
              <w:t>14.00</w:t>
              <w:br/>
            </w:r>
            <w:r>
              <w:rPr>
                <w:sz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тур конкурс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и читают классику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гимназия № 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линия В.О., д. 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резидиума Экспертного научно-методиче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танцио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победителей и номинантов олимпиады для учителей немецкого языка и учащихся 9-11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ская лингвистическая Олимпиада ПОЛИГЛОТ – немецкий язык как второй иностран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конкурс для 9-11 клас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мментариями на французском язы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прекрасен это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2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по теме: «Специфика проведения дистанционных физкультурно-спортивных мероприятий: итоги 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20</w:t>
              <w:br/>
              <w:t>17.00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нлайн-фестиваль «Юный мейкер» </w:t>
              <w:br/>
              <w:t>для обучающихся образовательных организаций - финалистов Олимпиады КД НТИ.Junior из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020</w:t>
              <w:br/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ородское учебно-методическое объединение руководителей отделей дополнительного образования профессиональных образовательных учрежде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оделирование учебного занятия как условие повышения качества образовательного процесс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4.12.2020</w:t>
              <w:br/>
              <w:t>14.00</w:t>
              <w:br/>
            </w:r>
            <w:r>
              <w:rPr>
                <w:sz w:val="22"/>
                <w:szCs w:val="22"/>
              </w:rPr>
              <w:t>д</w:t>
            </w:r>
            <w:r>
              <w:rPr>
                <w:sz w:val="20"/>
                <w:szCs w:val="20"/>
              </w:rPr>
              <w:t>истанци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 ул. Малая Конюшенная,             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чей встречи с главными региональными экспер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и ответственными представителям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4.12.2020</w:t>
              <w:br/>
              <w:t>15.00</w:t>
              <w:br/>
            </w:r>
            <w:r>
              <w:rPr>
                <w:sz w:val="20"/>
                <w:szCs w:val="20"/>
              </w:rPr>
              <w:t>(форма проведения уточняетс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  <w:br/>
              <w:t>Синопская наб.,</w:t>
              <w:br/>
              <w:t>д.64 литера А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ем заявок на участие в городском этапе конкурса «Мы на старте!» </w:t>
              <w:br/>
              <w:t xml:space="preserve">в рамках городского профилактического проекта по формированию навыков здорового образа жизни учащихся </w:t>
              <w:br/>
              <w:t>6-7-х классов образовательных организаций «Социальный марафон «Школа – территория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0- 29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Пб АППО</w:t>
              <w:br/>
            </w: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forms.gle/Y4S4LdkDszX3Q1BW7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развлекательный эфир, посвящённый Новому году «2020, </w:t>
              <w:br/>
              <w:t>до свидания!»</w:t>
            </w:r>
            <w:r>
              <w:rPr>
                <w:sz w:val="22"/>
                <w:szCs w:val="22"/>
                <w:highlight w:val="white"/>
              </w:rPr>
              <w:t xml:space="preserve"> для обучающихся образовательных организаций </w:t>
              <w:br/>
              <w:t>Санкт-Петербурга</w:t>
            </w:r>
            <w:r>
              <w:rPr>
                <w:sz w:val="22"/>
                <w:szCs w:val="22"/>
              </w:rPr>
              <w:t xml:space="preserve"> и других регионо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0</w:t>
              <w:br/>
              <w:t>15.30-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конференция Деда Мороза</w:t>
            </w:r>
            <w:r>
              <w:rPr>
                <w:sz w:val="22"/>
                <w:szCs w:val="22"/>
                <w:highlight w:val="white"/>
              </w:rPr>
              <w:t xml:space="preserve"> </w:t>
              <w:br/>
              <w:t>для обучающихся образовательных организаций Санкт-Петербурга</w:t>
            </w:r>
            <w:r>
              <w:rPr>
                <w:sz w:val="22"/>
                <w:szCs w:val="22"/>
              </w:rPr>
              <w:t xml:space="preserve"> и других регионов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0</w:t>
              <w:br/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Организация и проведение Городского фестиваля современной электронной музыки «Young DJ Session» для старшеклассников Санкт-Петербурга </w:t>
              <w:br/>
              <w:t>и Ленинградской област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новогоднего спектакля «Чайковский. Маша. Рождество» ансамблем танца «Невская акварель» </w:t>
              <w:br/>
              <w:t>для учащихся образовательных учреждений СПб и воспитанников центров для детей сирот, детей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12.2020 </w:t>
              <w:br/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ГБНОУ ДУМ СПб </w:t>
              <w:br/>
              <w:t>ул. Малая Конюшенная,                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тер-класс «Запись и обработка звука» в рамках цикла профильных мастер-классов от Студии визуальных искусств для старшеклассников </w:t>
              <w:br/>
              <w:t xml:space="preserve">и педагогов Санкт-Петербурга </w:t>
              <w:br/>
              <w:t>и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седание городского открытого семейного киноклуба, приуроченного</w:t>
              <w:br/>
              <w:t>к празднованию Международного дня кин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2.2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поздравление (концерт) творческих коллективов ГБНОУ ДУМ СПб, посвященное Новому году</w:t>
              <w:br/>
              <w:t>для учащихся образовательных учреждений Санкт-Петербурга</w:t>
              <w:br/>
              <w:t>и воспитанников центров для детей сирот, детей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12.2020 </w:t>
              <w:br/>
              <w:t>сайт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ГБНОУ ДУМ СПб </w:t>
              <w:br/>
              <w:t>ул. Малая Конюшенная,                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Борщевский А.А</w:t>
            </w:r>
            <w:r>
              <w:rPr>
                <w:sz w:val="22"/>
                <w:szCs w:val="22"/>
              </w:rPr>
              <w:t>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 xml:space="preserve">Круглый стол по обмену опытом реализации проектов ОЭР, связан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29pt"/>
                <w:rFonts w:eastAsia="Calibri"/>
                <w:b w:val="false"/>
                <w:sz w:val="22"/>
                <w:szCs w:val="22"/>
              </w:rPr>
              <w:t>с развитием дошкольного образования (ДОУ № 26 Красногвардейского района, ДОУ № 35 Невского района, ДОУ № 32 Петродворцового района, ЧОУ «Санкт-Петербургская Монтессори-школа Михайловой», ДОУ № 93 Выборгского района, ДОУ № 93 Петроградского района, сеть: ДОУ № 25 Курортного района и ДОУ № 59 Центрального района, сеть: ДОУ № 8 Адмиралтейского района и ДОУ № 58 Петроград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рганизации работы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</w:rPr>
              <w:t xml:space="preserve"> соблюдению законодательства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 организации питания детей-сирот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и детей, оставшихся без попечения родителей в образовательных учреждениях Санкт-Петербурга</w:t>
            </w:r>
            <w:r>
              <w:rPr>
                <w:sz w:val="22"/>
                <w:szCs w:val="22"/>
              </w:rPr>
              <w:t xml:space="preserve"> (выборочно)</w:t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рганизации работы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мероприятий, предусмотренных индивидуальной программой реабилитации или абилитации инвалида (ребенка-инвалида) в организациях Кировского, Приморского районов Санкт-Петербурга 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Порядка расследования и учета несчастных случаев с обучающимися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>во время пребывания в образовательных организациях, находящихся в ведении Комитета по образованию (выборочно, дистанционно)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работы образовательных организаций 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о выполнению распоряжения Комитета по образованию от 30.12.2019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97-р «План мероприятий, направленных на обеспечение, физической, психологической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формационной безопасности образовательных учреждений, находящихся в ведении Комитет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на 2020 год» (выборочно)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</w:t>
            </w:r>
            <w:r>
              <w:rPr>
                <w:bCs/>
                <w:sz w:val="22"/>
                <w:szCs w:val="22"/>
              </w:rPr>
              <w:t xml:space="preserve">полнения объемных показателей государственного задания </w:t>
            </w:r>
            <w:r>
              <w:rPr>
                <w:sz w:val="22"/>
                <w:szCs w:val="22"/>
              </w:rPr>
              <w:t xml:space="preserve">образовательными организациями, находящихся в ведении Комитета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о образованию </w:t>
            </w:r>
            <w:r>
              <w:rPr>
                <w:spacing w:val="-4"/>
                <w:sz w:val="22"/>
                <w:szCs w:val="22"/>
              </w:rPr>
              <w:t xml:space="preserve"> (выборочно)</w:t>
            </w:r>
          </w:p>
          <w:p>
            <w:pPr>
              <w:pStyle w:val="Normal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организациями, находящимися в ведении Комитета 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положений Федерального закона от 05.04.2013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4-ФЗ «О контрактной системе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закупок товаров, работ, услуг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униципальных нужд» и иных нормативных правовых актов </w:t>
            </w:r>
          </w:p>
          <w:p>
            <w:pPr>
              <w:pStyle w:val="FR1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 контрактной системе в сфере закупок»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педагогических работников частных организаций, осуществляющих образовательную деятельность на территор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школьник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 во 2-м отборочном туре Олимпиады Кружкового движения Н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В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ИТШ № 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«Новогодние приключения </w:t>
              <w:br/>
              <w:t xml:space="preserve">в Каменноостровском». Интерактивные программы для школь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в зависимости от эпид. обстано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gital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rt</w:t>
            </w:r>
            <w:r>
              <w:rPr>
                <w:color w:val="000000"/>
                <w:sz w:val="22"/>
                <w:szCs w:val="22"/>
              </w:rPr>
              <w:t xml:space="preserve"> фестиваль в прямом эфир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стиваль STA-студия совместно </w:t>
              <w:br/>
              <w:t>со Школьной лигой РОСНАНО, онлайн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 xml:space="preserve"> ГБНОУ «Академия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ждественский концерт выпускников ОЦ «Сириус», онлай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проведения уточняетс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праздник Новогодней ё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в течение месяца</w:t>
              <w:br/>
            </w:r>
            <w:r>
              <w:rPr>
                <w:sz w:val="22"/>
              </w:rPr>
              <w:br/>
            </w: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городская выставка-конкурс детских дизайн-проектов «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Аничков дворец</w:t>
            </w:r>
            <w:r>
              <w:rPr>
                <w:bCs/>
                <w:sz w:val="20"/>
              </w:rPr>
              <w:t xml:space="preserve"> Невский пр., д.39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егородской фестиваль детского изобразительного и декоративно-прикладного творчества «Рождество </w:t>
              <w:br/>
              <w:t>в 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в течение месяца</w:t>
              <w:br/>
            </w:r>
            <w:r>
              <w:rPr>
                <w:sz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ТРиГО 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«На Васильевском»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Наличная, д.55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профильных смен регионального центра выявления </w:t>
              <w:br/>
              <w:t>и поддержки одаренных дет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НОУ «Академия талантов»-«Центр медиаискусств»,</w:t>
              <w:br/>
              <w:t xml:space="preserve"> ул. Лафонская, 5Набережная реки Малой Невки дом 1, лит. 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Форсайт-фестиваль «Право руля!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станционно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ПБ ГДТЮ»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мпиада по истории и культуре Санкт-Петербурга (с международ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егиональным участием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учающихся в возрасте 14-18 лет. Регистрац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distolympspb.tilda.ws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НТИ. Работа площадок подготовки (2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б ГЦДТ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6-ая Советская, 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</w:t>
            </w:r>
            <w:r>
              <w:rPr>
                <w:color w:val="000000"/>
                <w:sz w:val="22"/>
                <w:szCs w:val="22"/>
                <w:lang w:val="en-US"/>
              </w:rPr>
              <w:t>Q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quest</w:t>
            </w:r>
            <w:r>
              <w:rPr>
                <w:color w:val="000000"/>
                <w:sz w:val="22"/>
                <w:szCs w:val="22"/>
              </w:rPr>
              <w:t xml:space="preserve">» </w:t>
              <w:br/>
            </w:r>
            <w:r>
              <w:rPr>
                <w:sz w:val="22"/>
                <w:szCs w:val="22"/>
                <w:highlight w:val="white"/>
              </w:rPr>
              <w:t>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кл публичных мероприятий, организованных Молодежным советом ГБНОУ «Академии цифровых технолог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ткрытая Академия» - виртуальные туры по кластерам ГБНОУ «Академии цифровых технологий»</w:t>
            </w:r>
            <w:r>
              <w:rPr>
                <w:sz w:val="22"/>
                <w:szCs w:val="22"/>
                <w:highlight w:val="white"/>
              </w:rPr>
              <w:t xml:space="preserve"> для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BFBFB" w:val="clear"/>
              </w:rPr>
            </w:pPr>
            <w:r>
              <w:rPr>
                <w:sz w:val="22"/>
                <w:szCs w:val="22"/>
                <w:highlight w:val="white"/>
              </w:rPr>
              <w:t xml:space="preserve">Региональный фестиваль «Битва блогеров» 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BFBFB" w:val="clear"/>
              </w:rPr>
              <w:t>Онлайн-зарисовки интерактивного шоу 4D театра «Дети 4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дественский фестиваль-конкурс робототехниче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нтентом сетевого издания «Stena.Online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 городского конкурса «Мedia-Z» сезона 2020/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ГИС «Навигатор профессий Санкт-Петербурга» </w:t>
              <w:br/>
              <w:t>для жителей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онлайн-школы в рамках экспериментального образовательного проекта «Онлайн-лаборатория Zity» </w:t>
              <w:br/>
              <w:t xml:space="preserve">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городской творческий конкурс среди школьных спортивных клубов образовательных учреждений Санкт-Петербурга «Подтянись с другом к ГТО! #мыГоТОовы» (I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реди обучающихся школьных спортивных клубов общеобразовательных учреждений Санкт-Петербурга  «Балтийские старты» по спортивным танцам, посвященное Всемирному дню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реди обучающихся школьных спортивных клубов ОУ СПб «Спорт для всех» среди обучающихся с ОВЗ по трейл- ориентированию, посвященное Международному дню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осветительный марафон «За безопасность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е открытые соревнования «Школа безопасности» Санкт-Петербурга, среди обучающихся образовательных организаций Санкт-Петербурга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ая  Открытая детско-юношеская военно-спортивная Игра «Орленок» Санкт-Петербурга, посвященная 76-ой годовщине Победы в Великой Отечественной войне 1941-1945 годов, среди обучающихся  образовательных организаций Санкт-Петербурга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-ая Открытая детско-юношеская оборонно-спортивная и туристская игра «Зарница», посвященная 76-ой годовщине Победы в Великой Отечественной войне 1941-1945 годов, среди юнармейских отрядов, детских патриотических объединений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район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я городская  межведомственная  детская военно-спортивная игра «Зарничка-2021», среди обучающихся начальных классов  образовательных организаций г. Санкт-Петербурга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станционно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VII-й городской межведомственный конкурс патриотической песни </w:t>
              <w:br/>
              <w:t xml:space="preserve">«Я люблю тебя, Россия» среди обучающихся образовательных организаций Санкт-Петербурга </w:t>
              <w:br/>
              <w:t xml:space="preserve">с участием участников «Российского движения школьников», в рамках направления «Гражданское и патриотическое воспитание». </w:t>
              <w:br/>
              <w:t>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межведомственный конкурс «Россия: прошлое, настоящее </w:t>
              <w:br/>
              <w:t xml:space="preserve">и будущее» среди обучающихся образовательных организаций </w:t>
              <w:br/>
              <w:t xml:space="preserve">Санкт-Петербурга </w:t>
              <w:br/>
              <w:t xml:space="preserve">с участием участников «Российского движения школьников», в рамках направления «Гражданское </w:t>
              <w:br/>
              <w:t xml:space="preserve">и патриотическое воспитание». </w:t>
              <w:br/>
              <w:t>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ОУ «Балтийский берег»,</w:t>
              <w:br/>
              <w:t xml:space="preserve">ул. Черняховского, </w:t>
              <w:br/>
              <w:t>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0 году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 xml:space="preserve">вне формата массового мероприятия </w:t>
              <w:br/>
              <w:t>и дистанционно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,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станчук В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Лебедева И.Ю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&amp;quo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ogatenkova/AppData/Local/Temp/webinar.spbappo.ru" TargetMode="External"/><Relationship Id="rId3" Type="http://schemas.openxmlformats.org/officeDocument/2006/relationships/hyperlink" Target="http://umr.rcokoit.ru/" TargetMode="External"/><Relationship Id="rId4" Type="http://schemas.openxmlformats.org/officeDocument/2006/relationships/hyperlink" Target="../../bogatenkova/AppData/Local/Temp/webinar.spbappo.ru" TargetMode="External"/><Relationship Id="rId5" Type="http://schemas.openxmlformats.org/officeDocument/2006/relationships/hyperlink" Target="https://www.robot30.ru/first-tech-challenge/" TargetMode="External"/><Relationship Id="rId6" Type="http://schemas.openxmlformats.org/officeDocument/2006/relationships/hyperlink" Target="https://umr.rcokoit.ru/pages/events-it-in-education-fest-2021.html" TargetMode="External"/><Relationship Id="rId7" Type="http://schemas.openxmlformats.org/officeDocument/2006/relationships/hyperlink" Target="https://forms.gle/Y4S4LdkDszX3Q1BW7" TargetMode="External"/><Relationship Id="rId8" Type="http://schemas.openxmlformats.org/officeDocument/2006/relationships/hyperlink" Target="https://webinar.spbappo.ru/" TargetMode="External"/><Relationship Id="rId9" Type="http://schemas.openxmlformats.org/officeDocument/2006/relationships/hyperlink" Target="http://distolympspb.tilda.w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5:00Z</dcterms:created>
  <dc:creator>volkov</dc:creator>
  <dc:description/>
  <dc:language>en-US</dc:language>
  <cp:lastModifiedBy>Самуйленко Марина Владимировна</cp:lastModifiedBy>
  <cp:lastPrinted>2020-11-26T12:02:00Z</cp:lastPrinted>
  <dcterms:modified xsi:type="dcterms:W3CDTF">2020-12-01T06:45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1be893a-d2ed-431f-853d-ee4c6bf05e1a</vt:lpwstr>
  </property>
</Properties>
</file>