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9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июн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0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олжностными лицами учреждений, находящихся в ведении Комитета по образованию, ответственными за профилактик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, курирующими вопросы воспитания </w:t>
              <w:br/>
              <w:t xml:space="preserve">и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  <w:br/>
              <w:t xml:space="preserve">за организацию   антикоррупционного образования в образовательных учреждениях и предоставление соответствующей информации </w:t>
              <w:br/>
              <w:t xml:space="preserve">в рамках антикоррупционного мониторин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 заседаний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ованном окончании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-воспитательной раб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 педагогов-психологов профессиональных образовательных учреждений, находящихся в ведении Комитета по образова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ика проведения социально-психологического тестирования на раннее выявление немедицинского потребления наркотических средств, психоактивные веще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главными бухгалтерами учреждений городского подчинения. «Бухгалтерская (бюджетная) отчетность за первое полугодие 2019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 специалистами администраций районов, ответственными  за организацию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учебно-производственной работе, учебно-методической работе, заведующими приемных комиссий, секретарями приемных комиссий </w:t>
              <w:br/>
              <w:t xml:space="preserve">«Об организации приема абитуриентов </w:t>
              <w:br/>
              <w:t>в профессиональные образовательные учреждения в 2019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информатизации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уководителями районных центров информатизац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ое образование: онлайн обучение, актуальность онлайн-модулей в обеспечении доступности на рабочем 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Уче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</w:t>
              <w:br/>
              <w:t xml:space="preserve">по противодействию коррупции </w:t>
              <w:br/>
              <w:t>в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6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00 </w:t>
              <w:br/>
              <w:t>Зал заседани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 кандидатов на должность руководителя и  руководителей государствен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седание рабочей группы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подготовке Смотра-конкурса </w:t>
              <w:br/>
              <w:t xml:space="preserve">на лучшую организацию отдыха детей </w:t>
              <w:br/>
              <w:t>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межведомственной комиссии </w:t>
              <w:br/>
              <w:t xml:space="preserve">по организации отдыха детей </w:t>
              <w:br/>
              <w:t>и молодежи Санкт-Петербурга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государственной итоговой аттестации выпускников профессиональных образовательных учреждений в форме демонстрационных экзаме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9- 30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обществознание, информатика, география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кроме раздела «Говорение»),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 xml:space="preserve">Воробьевой Ж.В. в администрации Калининского района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лин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ьная наб., д. 13/1, конференц-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раздел «Говорен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ля участия </w:t>
              <w:br/>
              <w:t xml:space="preserve">в конкурсном отборе на присуждение премии правительства </w:t>
              <w:br/>
              <w:t>Санкт-Петербурга – денежного поощрения лучшим уч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  <w:p>
            <w:pPr>
              <w:pStyle w:val="Msonormalmailrucssattributepostfix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литература, физика, информатика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биология,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стория, физика, 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география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X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ортивно-туристический слет среди детей-сирот и детей, оставшихся без попечения родителей, обучающихся в государственных профессиональных образовательных учреждениях, имеющих структурное подразделение «Детский дом»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6.2019-19.06.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етский оздоровительный лагерь «Чайка», Ленинградская область, Всеволожский район,                            пос. Васкелово Ленинград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шоссе, д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стория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Ж.В.Воробьевой в администрации Красногвардейского района 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гварде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охтинский пр., д.50, каб. № 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биология, информатика,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ланян И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</w:t>
              <w:br/>
              <w:t xml:space="preserve">Санкт-Петербургского этапа Всероссийского конкурса </w:t>
              <w:br/>
              <w:t>«За нравственный подвиг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HTML1"/>
              <w:ind w:left="72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ГБНОУ «Академия талантов» </w:t>
            </w:r>
          </w:p>
          <w:p>
            <w:pPr>
              <w:pStyle w:val="HTML1"/>
              <w:ind w:left="72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наб. реки Малой Невки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ыпускников петербургских школ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цов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  <w:br/>
              <w:t xml:space="preserve">Санкт-Петербурга – почетных знаков </w:t>
              <w:br/>
              <w:t>«За особые успехи в обучении» выпускникам образовательных организац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б. реки Малой Невки, д.1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  <w:br/>
              <w:t>«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обществознание, физика, информатика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ое мероприятие </w:t>
              <w:br/>
              <w:t xml:space="preserve">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2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УК «Государственный музей-заповедник «Петерго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6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раздел «Говорен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обществознание, иностранные языки (кроме раздела «Говорен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география, история, химия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ностранные я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и вручения дипломов выпускникам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6.2019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церемонии вручения медалей «За особые успехи в учении» </w:t>
              <w:br/>
              <w:t xml:space="preserve">и наград Правительства </w:t>
              <w:br/>
              <w:t xml:space="preserve">Санкт-Петербурга – почетных знаков </w:t>
              <w:br/>
              <w:t xml:space="preserve">«За особые успехи в обучении» выпускникам образовательных организаций, находящихся в ведении администраций район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 с Военным комиссариатом города Санкт-Петербурга проверки состояния подготовки граждан по основам воен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ого чемпионата по профессиональному мастерству </w:t>
              <w:br/>
              <w:t>по стандартам «Ворлдскил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ведению Министерством просвещения Российской Федерации мониторинга качества подготовки кадров </w:t>
              <w:br/>
              <w:t>в образовательных организац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на 2019 год, утвержденным распоряжением Комитета по образованию от 18.10.2018 </w:t>
              <w:br/>
              <w:t>№ 299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находящимися в ведении Комитета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1.10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учреждениями, находящимися </w:t>
              <w:br/>
              <w:t xml:space="preserve">в ведении Комитета по образованию,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  <w:br/>
              <w:t xml:space="preserve">с планом проведения проверок соблюдения трудового законодательства </w:t>
              <w:br/>
              <w:t xml:space="preserve">и иных нормативных правовых актов, содержащих нормы трудового права, Комитетом </w:t>
              <w:br/>
              <w:t xml:space="preserve">по образованию </w:t>
              <w:br/>
              <w:t xml:space="preserve">на 2019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екущих проверок</w:t>
              <w:br/>
              <w:t>по вопросу пред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</w:t>
              <w:br/>
              <w:t xml:space="preserve">по организации предоставления меры социальной поддержки в виде оплаты части стоимости путе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вопросам проведения государственной итоговой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организации промежуточной и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по вопросу</w:t>
              <w:br/>
              <w:t xml:space="preserve">качества предоставления услуг </w:t>
              <w:br/>
              <w:t>и соблюдения требований законодательства в сфере организации отдыха детей и молодежи и их оздоровления в учреждениях, включенных в Реестр организаций отдыха детей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лет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го отдыха детей-сирот и детей, оставшихся без попечения родителей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годный Смотр-конкурс на лучшую организацию летней 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летних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 вопросам проведения плановых и 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  <w:br/>
              <w:t>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Санкт-Петербурга «О реализации регионального проекта «Молодые профессионалы» (Повышение конкурентоспособности профессионального образова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Правительства Санкт-Петербурга «Об утверждении перечня наиболее востребованных, новых и перспективных профессий, специальностей и приоритетных компетенций в Санкт-Петербурге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/>
            </w:pPr>
            <w:r>
              <w:rPr>
                <w:sz w:val="22"/>
                <w:szCs w:val="22"/>
              </w:rPr>
              <w:t xml:space="preserve">Проект постановления Правительства Санкт-Петербурга «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Санкт-Петербург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/>
            </w:pPr>
            <w:r>
              <w:rPr>
                <w:sz w:val="22"/>
                <w:szCs w:val="22"/>
              </w:rPr>
              <w:t xml:space="preserve">от 19.12.2018 № 958 «Об учрежден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Санкт-Петербург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ям и призерам национальны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дународных чемпионат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/>
            </w:pPr>
            <w:r>
              <w:rPr>
                <w:sz w:val="22"/>
                <w:szCs w:val="22"/>
              </w:rPr>
              <w:t>по профессиональному мастерству среди инвалидов и лиц с ограниченными возможност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аккредитации граждан в качестве общественных наблюдателей» </w:t>
              <w:br/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  <w:br/>
              <w:t>в об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нормативов затрат </w:t>
              <w:br/>
              <w:t xml:space="preserve">на обеспечение функции Комитета </w:t>
              <w:br/>
              <w:t xml:space="preserve">по образованию на 2020 год </w:t>
              <w:br/>
              <w:t xml:space="preserve">и на плановый период 2021 </w:t>
              <w:br/>
              <w:t>и 2022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форме 05030125, 05030178, 0503387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июл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май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 направление в Рособрнадзор реестра выданных лицензий за май 201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нновационной деятельности образовательных учреждений Санкт-Петербурга </w:t>
              <w:br/>
              <w:t>в 2018/19 учебном год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до 1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апрель в Комитет финанс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май 2019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  <w:br/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СЗВМ </w:t>
              <w:br/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чет о реализации Плана мероприятий </w:t>
              <w:br/>
              <w:t>по выполнению в Санкт-Петербурге Послания Президента Российской Федерации Федеральному Собранию Российской Федерации от 04.12.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распоряжение Правительства </w:t>
              <w:br/>
              <w:t xml:space="preserve">Санкт-Петербурга от 31.12.2014 </w:t>
              <w:br/>
              <w:t>№ 86-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6.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Перечня поручений Президента Российской Федерации (от 11.02.2013 № Пр-24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3 № Пр-307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ле-сентябре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работы Комитета по образованию на июль-август </w:t>
              <w:br/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5 месяцев учреждениями, находящимися в ведении Комитета </w:t>
              <w:br/>
              <w:t xml:space="preserve">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ковле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формация в Комитет финансов </w:t>
              <w:br/>
              <w:t xml:space="preserve">Санкт-Петербурга о принятых мерах </w:t>
              <w:br/>
              <w:t xml:space="preserve">по погашению налоговой задолженности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достижения </w:t>
              <w:br/>
              <w:t xml:space="preserve">в Санкт-Петербурге показателей социально-экономического развития, характеризующих выполнение поручений Президента Российской Федерации, установленных Указом </w:t>
              <w:br/>
              <w:t>от 07.05.2018 №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спользовании по назначению имущества, находящегося во владении и  пользовании учреждений, находящихся в ведении Комитета по образованию,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  <w:br/>
              <w:t>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 по подготовке </w:t>
              <w:br/>
              <w:t xml:space="preserve">к новому учебному году </w:t>
              <w:br/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/20 учебном году (распоряжение Комитета по образованию </w:t>
              <w:br/>
              <w:t>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системы образования педагогическими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  <w:br/>
              <w:t xml:space="preserve">и оздоровления детей и молодеж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 xml:space="preserve">об ученых степенях и 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>и условиях предоставления субсидии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19 год и на плановый период 2020 и 2021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иные цели на 2019 год и на плановый период 2020 и 2021 годов между Комитетом по образованию </w:t>
              <w:br/>
              <w:t>и государственными образовательными учрежден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об обеспечении горячим питанием обучающихся профессиональных образовательных учреждений, находящихся в ведении Комитета по образованию, за май </w:t>
              <w:br/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омитета финансов </w:t>
              <w:br/>
              <w:t xml:space="preserve">Санкт-Петербурга учреждениям, находящимся в ведении Комитета </w:t>
              <w:br/>
              <w:t>по образованию,  о налогов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риемных комиссий педагогических колледж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й мониторинг проведения оздоровительной кампании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, за май 2019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и планируемых</w:t>
              <w:br/>
              <w:t>и проводимых работ</w:t>
              <w:br/>
              <w:t xml:space="preserve">по проектированию, строительству, реконструкции, капитальному </w:t>
              <w:br/>
              <w:t>и текущему ремонтам на объектах детских оздоровительных б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учения иностранных языков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изитов зарубежных делегаций с целью участия в празднике выпускников петербургских школ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ка к проведению Городского педагогического совета (август 2019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процедур независимой оценки качества условий осуществления образовательной деятельности в государственных образовательных организац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чного доклада </w:t>
              <w:br/>
              <w:t>о состоянии и перспективах развития системы образования Санкт-Петербурга «Петербургская школа в 2018/19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аналитических материалов по итогам пилотной апробации проведения государственной итоговой </w:t>
              <w:br/>
              <w:t xml:space="preserve">и промежуточной аттестации в форме демонстрационного экзамена </w:t>
              <w:br/>
              <w:t>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в рамках формирования проекта бюджета Санкт-Петербурга на 2020 год </w:t>
              <w:br/>
              <w:t xml:space="preserve">и на плановый период 2021 и 202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в рамках работы над проектом Закона Санкт-Петербурга «О внесении изменений и дополнений в Закон </w:t>
              <w:br/>
              <w:t xml:space="preserve">Санкт-Петербурга «О бюджете </w:t>
              <w:br/>
              <w:t xml:space="preserve">Санкт-Петербурга на 2019 год </w:t>
              <w:br/>
              <w:t>и на плановый период 2020 и 2021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  <w:br/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,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и анализ итоговых отчетов ресурсных центров подготовки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</w:t>
              <w:br/>
              <w:t xml:space="preserve">за совершение действий связанных </w:t>
              <w:br/>
              <w:t>с лицензирование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</w:t>
              <w:br/>
              <w:t xml:space="preserve">о потребности в количестве квот путевок в организации отдыха детей и молодежи и их оздоровления на период 2020 года </w:t>
              <w:br/>
              <w:t xml:space="preserve">к первому чтению Закона </w:t>
              <w:br/>
              <w:t xml:space="preserve">Санкт-Петербурга «О бюджете </w:t>
              <w:br/>
              <w:t>Санкт-Петербурга на 2020 год</w:t>
              <w:br/>
              <w:t>и плановый период 2021-2022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ивших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ежиме ресурсного центра </w:t>
              <w:br/>
              <w:t>в 2018/19 учебном го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  <w:br/>
              <w:t>на соответствие Порядку проведения региональных олимпиад и иных конкурсных мероприятий интеллектуальной направленности для школьников, утвержденного распоряжением Комитета по образованию от  15.03.2017 № 851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спектора. Личный прием начальниками отделов по вопросам деятельност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Инспекция Комитета </w:t>
              <w:br/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соблюдению требований нормативных документов </w:t>
              <w:br/>
              <w:t>по обеспечению безопасных условий пребывания детей в городских оздоровительных лагерях с дневным пребыванием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Проверка соответствия списков лиц, имеющих право на предоставление оплаты части стоимости путевок </w:t>
              <w:br/>
              <w:t xml:space="preserve">в организации отдыха детей и молодежи и их оздоровления, утвержденных распоряжениями Комитета по образованию, сертификатам, выданным на детей работающих граждан и детей </w:t>
              <w:br/>
              <w:t xml:space="preserve">из спортивных и (или) творческих коллективов в случае их направления организованными группами </w:t>
              <w:br/>
              <w:t xml:space="preserve">в организации отдыха, и фактическому наличию лиц, пребывающих  </w:t>
              <w:br/>
              <w:t>в организациях отдыха, в период летних школьных канику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целевого и эффективного использования особо ценного движимого имущества </w:t>
              <w:br/>
              <w:t xml:space="preserve">в образовательных учреждениях, находящихся в ведении Комитета </w:t>
              <w:br/>
              <w:t>по образованию (выборочно)</w:t>
            </w:r>
          </w:p>
          <w:p>
            <w:pPr>
              <w:pStyle w:val="25"/>
              <w:shd w:fill="auto" w:val="clear"/>
              <w:spacing w:lineRule="exact" w:line="240"/>
              <w:ind w:left="57" w:right="57" w:hanging="0"/>
              <w:jc w:val="lef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и обоснованности   кредиторской задолженности </w:t>
              <w:br/>
              <w:t xml:space="preserve">в образовательных учреждениях, находящихся в ведении Комитета </w:t>
              <w:br/>
              <w:t>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Cs w:val="22"/>
              </w:rPr>
              <w:t xml:space="preserve">Мониторинг соблюдения требований                      по обеспечению безопасности жизни                         и здоровья обучающихся </w:t>
              <w:br/>
              <w:t>и антитеррористической защищенности учреждений образования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соблюдения нормативных требований при организации работы </w:t>
              <w:br/>
              <w:t xml:space="preserve">с экстернами (зачисление, порядок прохождения аттестации, наличие государственной услуги) </w:t>
              <w:br/>
              <w:t xml:space="preserve">в образовательных учреждениях Адмиралтейского, Калининского, Кировского, Красногвардейского, Московского, Невского, Пушкинского </w:t>
            </w:r>
            <w:r>
              <w:rPr>
                <w:spacing w:val="4"/>
                <w:sz w:val="22"/>
                <w:szCs w:val="22"/>
              </w:rPr>
              <w:t xml:space="preserve">районов </w:t>
            </w:r>
            <w:r>
              <w:rPr>
                <w:sz w:val="22"/>
                <w:szCs w:val="22"/>
              </w:rPr>
              <w:t>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недрения профессиональных стандартов </w:t>
              <w:br/>
              <w:t>в деятельность дошкольных образовательных учреждений, находящихся в ведении администраций районов Санкт-Петербурга, соответствие уровня образования педагогических работников требованиям профессионального стандарта педагога (выборочно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ставе межведомственной комиссии Комитета по образованию </w:t>
              <w:br/>
              <w:t xml:space="preserve">в контрольных мероприятиях </w:t>
              <w:br/>
              <w:t xml:space="preserve">по организации отдыха и оздоровления детей и молодежи на загородных оздоровительных базах (в соответствии </w:t>
              <w:br/>
              <w:t xml:space="preserve">с распоряжением Комитета </w:t>
              <w:br/>
              <w:t>по образованию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трольных мероприятиях  Комитета по образованию по проверке соблюдения Порядка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июнь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акция «Здесь живет Детство», посвященная Международному дню защиты детей, </w:t>
              <w:br/>
              <w:t>для участников1-ой летней см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01.06.2019</w:t>
              <w:br/>
              <w:t>12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 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ЗЦ ДЮТ «Зеркальный», 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вест «Наперегонки </w:t>
              <w:br/>
              <w:t>с ветром», посвященный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творческий конкурс «Театр детства», посвященный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01.06.2019</w:t>
            </w:r>
            <w:r>
              <w:rPr>
                <w:sz w:val="20"/>
              </w:rPr>
              <w:br/>
              <w:t>ГБОУ «Балтийский берег»</w:t>
              <w:br/>
              <w:t>ДООЛ «Солнечный»</w:t>
              <w:br/>
              <w:t>пос. Молодёжное</w:t>
              <w:br/>
              <w:t xml:space="preserve">Приморское шоссе, </w:t>
              <w:br/>
              <w:t>д.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тва «Красками лета»</w:t>
              <w:br/>
              <w:t>Конкурс рисунков на асфальте «Детство, это я и ты!», посвященные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1.06.2019</w:t>
            </w:r>
            <w:r>
              <w:rPr>
                <w:sz w:val="22"/>
              </w:rPr>
              <w:br/>
            </w:r>
            <w:r>
              <w:rPr>
                <w:sz w:val="20"/>
              </w:rPr>
              <w:t xml:space="preserve">ГБОУ «Балтийский берег»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ДООЛ «Молодежное»</w:t>
              <w:br/>
              <w:t>пос. Молодёжное</w:t>
              <w:br/>
              <w:t xml:space="preserve">Приморское шоссе, </w:t>
              <w:br/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детский интерактивный фестиваль дизайна «Перпетуум мобиле – 2019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6.2019- 28.06.2019</w:t>
              <w:br/>
              <w:t>14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ичков лицей</w:t>
            </w:r>
            <w:r>
              <w:rPr>
                <w:bCs/>
                <w:sz w:val="20"/>
              </w:rPr>
              <w:t xml:space="preserve"> Невский пр., д. 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выставка-конкурс детских дизайн-студий «Лес иде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6.2019- 28.06.2019</w:t>
              <w:br/>
              <w:t>15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Пб ГДТЮ», </w:t>
            </w:r>
            <w:r>
              <w:rPr>
                <w:sz w:val="20"/>
              </w:rPr>
              <w:t>Аничков лицей</w:t>
            </w:r>
            <w:r>
              <w:rPr>
                <w:bCs/>
                <w:sz w:val="20"/>
              </w:rPr>
              <w:t xml:space="preserve"> Невский пр., </w:t>
              <w:br/>
              <w:t>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 </w:t>
              <w:br/>
              <w:t xml:space="preserve">для воспитанников городских лагерей </w:t>
              <w:br/>
              <w:t>с дневным пребыванием детей, посвященная Международному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3.06.2019</w:t>
              <w:br/>
              <w:t>11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ритория Аничковой усадьбы, 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Дети детям», презентация первой книги, созданной детьми </w:t>
              <w:br/>
              <w:t>для своих ровесников читател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6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тап Городских соревнований обучающихся Санкт-Петербурга </w:t>
              <w:br/>
              <w:t>по рафтинг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03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6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</w:rPr>
              <w:t xml:space="preserve">пос. Молодежное, </w:t>
              <w:br/>
              <w:t>р. Ч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ознавательная программа для школьников «Неделя открытий </w:t>
              <w:br/>
              <w:t>на Крестовском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6.2019- 07.06.2019</w:t>
              <w:br/>
              <w:t>09.30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</w:rPr>
              <w:br/>
            </w:r>
            <w:r>
              <w:rPr>
                <w:bCs/>
                <w:color w:val="000000"/>
                <w:sz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«СПб ГДТЮ», </w:t>
              <w:br/>
              <w:t xml:space="preserve">ЭБЦ </w:t>
            </w:r>
            <w:r>
              <w:rPr>
                <w:color w:val="000000"/>
                <w:sz w:val="20"/>
              </w:rPr>
              <w:t xml:space="preserve">«Крестовский остров»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рестовский пр.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граффити «#ГраффитиРоссия» среди участников летней городской тематической смены «Инициатива 2.0», интерактивная стена в холле 1 этажа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2019- 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. Выставка рисунков (макетов) дизайна комнаты в Эко стиле. </w:t>
              <w:br/>
              <w:t>«Эко стиль в интерьере моей комнаты», к всемирному дню окружающей сред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6.2019- 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бразовательной досуговой деятельности «Профильные интенсивы»: «Инициатива 2.0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2019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бразовательной досуговой деятельности «Профильные интенсивы»: «Индустрия 4.0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2019- 2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ьшой пр-т П.С.,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образовательный проект  для летних оздоровительных загородных лагерей «Медиа-экспресс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04.06.2019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 xml:space="preserve"> 18.06.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а «Красная книга Каменноостровского дворца». </w:t>
              <w:br/>
              <w:t>К Всемирному дню окружающей сред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Росс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6.2019</w:t>
              <w:br/>
              <w:t>15.00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СПб ГБУЗ «Госпиталь для ветеранов войн»  Старорус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образовательная программа для воспитанников городских лагерей </w:t>
              <w:br/>
              <w:t xml:space="preserve">с дневным пребыванием детей </w:t>
              <w:br/>
              <w:t>«Что за прелесть эти сказки», посвященная Дню российской словесности и 220-летию со дня рождения А.С. Пушкин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6.2019</w:t>
              <w:br/>
              <w:t>11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ичков дворец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урнир «Что? Где? Когда?» Тропы Пушкин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НашПушкин – создание художественно-документального фильма, посвященного жизни </w:t>
              <w:br/>
              <w:t>и творчеству великого российского поэта Александра Сергеевича Пушкин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06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но-практическая конференция </w:t>
              <w:br/>
              <w:t xml:space="preserve">для руководителей дошкольных образовательных организаций, заместителей заведующих по учебно-воспитательной работе и старших воспитателей дошкольных образовательных организаций, педагогов дошкольных образовательных организаций: «Работаем </w:t>
              <w:br/>
              <w:t xml:space="preserve">с «Вдохновением: Индивидуализация образования детей раннего </w:t>
              <w:br/>
              <w:t>и дошкольного возрас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о с издательством «Национальное образование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.06.2019-07.06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семинар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ля руководителей дошкольных образовательных организаций, заместителей заведующих по учебно-воспитательной работе и старших воспитателей дошкольных образовательных организаций «Мониторинг системы дошкольного образования: условия, инструменты, технологи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6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совет «Об итогах работы ГБНОУ ДУМ СПб </w:t>
              <w:br/>
              <w:t>в 2018/19 учебном году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6.2019</w:t>
              <w:br/>
              <w:t>11.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 ул. Малая Конюшенная,</w:t>
              <w:br/>
              <w:t>д.1-3, литер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тап Городских соревнований обучающихся Санкт-Петербурга </w:t>
              <w:br/>
              <w:t>по рафтинг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07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6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>Ленинградская область,</w:t>
              <w:br/>
              <w:t>пос. Лосево,</w:t>
              <w:br/>
              <w:t xml:space="preserve"> р. Вуо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о Втором Технологическом фестиваль MY.TECH. Презентация проекта «Умная одежд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фильной смены по литературному творчеству в рамках работы регионального центр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Люблю Россию», площадка перед главным входом ГБНОУ «Академия цифровых технологи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6.2019</w:t>
            </w:r>
          </w:p>
          <w:p>
            <w:pPr>
              <w:pStyle w:val="Normal"/>
              <w:ind w:left="-249" w:right="-2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торжественного подписания соглашения о сотрудничестве между ГБНОУ «Академия талантов», Региональный центр выявления </w:t>
              <w:br/>
              <w:t xml:space="preserve">и поддержки одаренны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БГП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«Моя Россия», посвященная Дню России, для участников 1-ой летней смены.</w:t>
              <w:br/>
              <w:t>Подъём Государственного флага Российской Федерац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12.06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«СПб ГДТЮ», </w:t>
            </w:r>
            <w:r>
              <w:rPr>
                <w:sz w:val="20"/>
              </w:rPr>
              <w:t>ЗЦ ДЮТ «Зеркальный»,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концерт «Я привык тобой гордиться!», посвященный Дню России, для участников 1-ой летней см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12.06.2019</w:t>
              <w:br/>
              <w:t>19.45</w:t>
              <w:br/>
            </w:r>
            <w:r>
              <w:rPr>
                <w:bCs/>
                <w:sz w:val="20"/>
              </w:rPr>
              <w:t xml:space="preserve">ГБНОУ «СПБ ГДТЮ», </w:t>
            </w:r>
            <w:r>
              <w:rPr>
                <w:sz w:val="20"/>
              </w:rPr>
              <w:t xml:space="preserve">ЗЦ ДЮТ «Зеркальный», 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курс рисунка на асфальте «Моя Россия – моя душа», посвященный </w:t>
              <w:br/>
              <w:t>Дню Росс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12.06.2019</w:t>
            </w:r>
            <w:r>
              <w:rPr>
                <w:sz w:val="22"/>
              </w:rPr>
              <w:br/>
            </w:r>
            <w:r>
              <w:rPr>
                <w:sz w:val="20"/>
              </w:rPr>
              <w:t>ГБОУ «Балтийский берег»</w:t>
              <w:br/>
              <w:t>ДООЛ «Заря»</w:t>
              <w:br/>
              <w:t>пос. Молодежное</w:t>
              <w:br/>
              <w:t>Приморское шоссе,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по территории «Родина за спинами нашими» Конкурс социальных Плакатов «Поднимем в небо триколор»,</w:t>
              <w:br/>
              <w:t>посвященный Дню Росс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2.06.2019</w:t>
            </w:r>
            <w:r>
              <w:rPr>
                <w:sz w:val="22"/>
              </w:rPr>
              <w:br/>
            </w:r>
            <w:r>
              <w:rPr>
                <w:sz w:val="20"/>
              </w:rPr>
              <w:t>ГБОУ «Балтийский берег»</w:t>
              <w:br/>
              <w:t>ДООЛ «Молодежное»</w:t>
              <w:br/>
              <w:t>пос. Молодёжное</w:t>
              <w:br/>
              <w:t xml:space="preserve">Приморское шоссе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педагогов-психологов и социальных педагогов «Психология религиозности и опасность псевдорелигиозного экстремизм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6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чемпионат по скоростному собиранию пазлов «Моя огромная Росс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Город за здоровый образ жизни» для воспитанников лагерей с дневным пребыванием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4.06.2019</w:t>
              <w:br/>
              <w:t>11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Территория Аничковой усадьбы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окончанию учебного года для школ-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для школьников </w:t>
              <w:br/>
              <w:t>ГБОУ№ 5 Адмиралтейского района Санкт-Петербур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 международной выставки «Петербург глазами дете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Летняя смена Программа социально-педагогической направленности</w:t>
              <w:br/>
              <w:t>«Моя Родина - мой дом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18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7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18"/>
              </w:rPr>
              <w:br/>
            </w:r>
            <w:r>
              <w:rPr>
                <w:sz w:val="20"/>
              </w:rPr>
              <w:t>ГБОУ «Балтийский берег»</w:t>
              <w:br/>
              <w:t>ДООЛ «Солнечный»</w:t>
              <w:br/>
              <w:t>пос. Молодёжное</w:t>
              <w:br/>
              <w:t>Приморское шоссе,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Летняя смена Программа социально-педагогической направленности </w:t>
              <w:br/>
              <w:t>«Твой ход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18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7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ГБОУ «Балтийский берег»</w:t>
              <w:br/>
              <w:t>ДООЛ «Заря»</w:t>
              <w:br/>
              <w:t>пос. Молодежное</w:t>
              <w:br/>
              <w:t>Приморское шоссе, 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Летняя смена Программа социально-педагогической направленности «Индейцы. Тропою познан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18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7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ГБОУ «Балтийский берег»</w:t>
              <w:br/>
              <w:t>ДООЛ «Молодежное»</w:t>
              <w:br/>
              <w:t>пос. Молодёжное</w:t>
              <w:br/>
              <w:t xml:space="preserve">Приморское шоссе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Движение </w:t>
              <w:br/>
              <w:t xml:space="preserve">с уважением» для участников детских общественных объединений </w:t>
              <w:br/>
              <w:t>и воспитанников лагерей с дневным пребыванием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6.2019</w:t>
              <w:br/>
              <w:t>11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br/>
            </w:r>
            <w:r>
              <w:rPr>
                <w:bCs/>
                <w:sz w:val="20"/>
              </w:rPr>
              <w:t>ГБНО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«СПб ГДТЮ», территория Аничковой усадьбы Невский пр., д.39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профильной смены </w:t>
              <w:br/>
              <w:t>по литературному творчеству в рамках работы регионального центр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тодический семина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учителей изобразительного искусства и педагогов дополнительного образования «Современные педагогические технолог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инструмент в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художественно-одаренными деть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ах и во внеурочное врем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6.20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гимназ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. реки Фонтанки, д. 22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линейка «В памяти навечно», посвященная Дню памяти</w:t>
              <w:br/>
              <w:t>и скорби, для участников 2-ой летней смены. Торжественное возложение гирлянды к памятнику разбившемуся самолёту ИЛ-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MS Mincho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22.06.2019</w:t>
              <w:br/>
              <w:t>09.4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ЗЦ ДЮТ «Зеркальный», 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известный Ленинград- что ты знаешь о своем городе в годы войны?»</w:t>
              <w:br/>
              <w:t>Викторина на портале Стена.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,</w:t>
              <w:br/>
              <w:t xml:space="preserve">где пользователи интернете в свободной форме смогут проверить свои знания </w:t>
              <w:br/>
              <w:t>на тему Великой Отечественной вой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шой пр-т П.С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дставителей Совета старшеклассников при Комитете </w:t>
              <w:br/>
              <w:t>по образованию в мероприятиях, посвященных Дню памяти и скорб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Софт-скиллс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екте Президентской библиотеки им. Б.Н. Ельцина «Победа 75». Общение с ветеранами в формате интервью и подготовка для них подарков – очечников выполн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динении «Цифровое моделирование одежд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19- 25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окончанию учебного года для школ-партне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БОУ СОШ №47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БОУ СОШ №353)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6.20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бразовательной досуговой деятельности «Профильные интенсивы»: «Код эпох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6.2019- 12.07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 xml:space="preserve">Большой пр. П.С., </w:t>
              <w:br/>
              <w:t>д. 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мония награждения золотых медалистов школ городского подчин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6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по рафтинг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7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Пряжинский район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. Матросы, р. Шу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26.06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6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5.3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>ГБОУ «Балтийский берег»</w:t>
            </w:r>
            <w:r>
              <w:rPr>
                <w:b/>
              </w:rPr>
              <w:br/>
            </w:r>
            <w:r>
              <w:rPr>
                <w:sz w:val="20"/>
              </w:rPr>
              <w:t>ул. Черняховского, 49, лит.Б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инейка, посвященная Дню молодежи, для участников 2-ой летней см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27.06.2019</w:t>
              <w:br/>
              <w:t>10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ЗЦ ДЮТ «Зеркальный»,  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, посвященная окончанию учебного года для школ-партне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Ш № 77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моб «Мы новое поколение!», посвященный Дню молодеж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9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2-ой летней см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rFonts w:eastAsia="DejaVu Sans;MS Mincho"/>
                <w:b/>
                <w:kern w:val="2"/>
                <w:sz w:val="22"/>
                <w:szCs w:val="22"/>
                <w:lang w:eastAsia="hi-IN" w:bidi="hi-IN"/>
              </w:rPr>
              <w:t>27.06.2019</w:t>
              <w:br/>
              <w:t>18.00</w:t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ЗЦ ДЮТ «Зеркальный»,  </w:t>
              <w:br/>
              <w:t>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I Летняя смена Программа социально-педагогической направленности «Викинги. Тайны золота Асгард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</w:rPr>
              <w:t>27.05.2019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6.201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ГБОУ «Балтийский берег»</w:t>
              <w:br/>
              <w:t>ДООЛ «Молодежное»</w:t>
              <w:br/>
              <w:t>пос. Молодёжное</w:t>
              <w:br/>
              <w:t xml:space="preserve">Приморское шоссе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ого координационного центра по организации нестационарных мероприятий обучающихс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</w:rPr>
              <w:t>д.49, лит.А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19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д.49, лит.А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19 г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ind w:left="33" w:hanging="33"/>
              <w:jc w:val="center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д. 49, лит.А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летнего учебно-тренировочного полигона «ЭКОЛОГИЧЕСКИЙ ФОРТ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</w:rPr>
              <w:t>ГБОУ «Балтийский берег»</w:t>
              <w:br/>
              <w:t>ДООЛ «Молодежное»</w:t>
              <w:br/>
              <w:t>пос. Молодёжное</w:t>
              <w:br/>
              <w:t xml:space="preserve">Приморское шоссе, </w:t>
              <w:br/>
              <w:t>д. 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Mincho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Mincho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0:00Z</dcterms:created>
  <dc:creator>volkov</dc:creator>
  <dc:description/>
  <dc:language>en-US</dc:language>
  <cp:lastModifiedBy>Самуйленко Марина Владимировна</cp:lastModifiedBy>
  <cp:lastPrinted>2019-05-21T14:30:00Z</cp:lastPrinted>
  <dcterms:modified xsi:type="dcterms:W3CDTF">2019-06-03T07:20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9c99a6-8904-4a21-9630-cfe3145791e4</vt:lpwstr>
  </property>
</Properties>
</file>