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Ж.В. Вороб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«        » _______________2020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июнь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075"/>
        <w:gridCol w:w="22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-совещание с заместителями директоров по учебно-производственной работе, учебно-методической раб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ведении государственной итоговой аттестации в формате демонстрационного экзаме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формате вебинар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  <w:br/>
              <w:t xml:space="preserve">за информатизацию </w:t>
              <w:br/>
              <w:t xml:space="preserve">в образовательных учреждениях,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озможны из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будет уточнено в рассылк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 руководителей ресурсных центров подготовки специ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ыполнении плана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9/2020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формате вебинара, платформа Скай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начальниками отделов образования администраций районов Санкт-Петербурга «Об организации деятельности образовательных учрежден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рганизации деятельности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 специалистами администраций районов, ответственными  за организацию отдыха детей и молодежи и их оздор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-совещание с заместителями директоров по воспитательной работе </w:t>
              <w:br/>
              <w:t xml:space="preserve">«О внедрении Концепции воспитания обучающихся в профессиональных образовательных учреждениях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 и организации летней занятости детей-сир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л. Ломоносова, д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иннова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руководителями профессиональных образовательных учреждений в формате веб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рганизаций дополнительного образования детей, находящихся </w:t>
              <w:br/>
              <w:t>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(возможны измен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с заместителями директоров по учебно-производственной работе, учебно-методической работе, заведующими приемных комиссий, секретарями приемных комиссий </w:t>
              <w:br/>
              <w:t xml:space="preserve">«Об организации приема абитуриентов </w:t>
              <w:br/>
              <w:t>в профессиональные образовательные учреждения в 2020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форма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яников Ю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, курирующими вопросы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информатизации образования</w:t>
              <w:br/>
              <w:t>и руководителями районных центров информатизаци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можны измене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о будет уточнено в рассылк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Заседания консультативных и совещательных органо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по образовательной политике при Комитете по образованию </w:t>
            </w:r>
            <w:r>
              <w:rPr>
                <w:b/>
                <w:sz w:val="22"/>
                <w:szCs w:val="22"/>
              </w:rPr>
              <w:t>(дистанцио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Академия цифровых технологий», Большой пр. П.С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ЦП СП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награждению почетным знаком «За особые успехи </w:t>
              <w:br/>
              <w:t>в обучении»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ттестаци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.06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  <w:br/>
              <w:t>по аттестации кандидатов на должность руководителя и руководителей государственных образовательных учрежден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.06.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можны измен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/>
            </w:pPr>
            <w:r>
              <w:rPr>
                <w:color w:val="000001"/>
                <w:sz w:val="22"/>
                <w:szCs w:val="22"/>
              </w:rPr>
              <w:t>по образованию по организации отдыха детей 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FORMATTEXT1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(возможны измен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, образующей социальную инфраструктуру для детей договора аренды  закрепленных за ней объектов собственности (постановление Правительства 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6 № 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ординацио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хране жизни и здоровья детей </w:t>
              <w:br/>
              <w:t xml:space="preserve">в 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 (в форме вебина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Ксенофонтов А.В.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дел организации инженерно-технического обеспечения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Общественного сов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митете по образованию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>проведению независимой оценки качества условий осуществления образовательной деятельности</w:t>
            </w:r>
            <w:r>
              <w:rPr>
                <w:bCs/>
                <w:sz w:val="22"/>
                <w:szCs w:val="22"/>
              </w:rPr>
              <w:t xml:space="preserve"> образовательными организациям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будут объявлены дополнитель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урегулированию спорных вопросов при реализации права на получение общего образования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сударственной экзаменационной комиссии </w:t>
              <w:br/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федеральных государственных образовательных стандартов общего образования (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Координационного сове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 развитию региональной системы оценки качества образования </w:t>
            </w:r>
            <w:r>
              <w:rPr>
                <w:sz w:val="22"/>
                <w:szCs w:val="22"/>
              </w:rPr>
              <w:t>(дистанцио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u w:val="single"/>
              </w:rPr>
              <w:t>Мероприятия, проводимые Комитетом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</w:t>
              <w:br/>
              <w:t>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итоговая аттестация обучающихся  профессиональных образовательных учреждений, в том числе в форме демонстрационных экзаме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отдель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промежуточной и государственной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ксплуатацией зданий, соору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летней занятости детей-сирот и детей, оставшихся без попечения родителей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оведению Городского педагогического сов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густ 2020 год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ка к организации участия членов сборной коман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анкт-Петербурга в Отборочных соревнованиях по 21 компетенции для участия в Финале VI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Национального чемпионата «Молодые профессионалы» (WorldSkills Russia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  <w:p>
            <w:pPr>
              <w:pStyle w:val="Normal"/>
              <w:spacing w:lineRule="atLeast" w:line="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 w:val="20"/>
                <w:szCs w:val="20"/>
                <w:lang w:eastAsia="en-US"/>
              </w:rPr>
              <w:t>ГБНОУ ДУМ СПб</w:t>
              <w:br/>
              <w:t>Синопская наб. д.6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лов В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елева Л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готовка к организации участия членов сборной команд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кт-Петербурга в Финале VIII Национального чемпионата «Молодые профессионалы» (WorldSkills Russia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  <w:p>
            <w:pPr>
              <w:pStyle w:val="Normal"/>
              <w:spacing w:lineRule="atLeast" w:line="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 w:val="20"/>
                <w:szCs w:val="20"/>
                <w:lang w:eastAsia="en-US"/>
              </w:rPr>
              <w:t>ГБНОУ ДУМ СПб</w:t>
              <w:br/>
              <w:t>Синопская наб. д.6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лов В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елева Л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 надзору и контролю за соблюдением законодательства в 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оведения план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е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едоставления государственной услуги по лицензированию образовательной деятельности и 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u w:val="single"/>
              </w:rPr>
              <w:t>Концепции, программы и нормативные правовые акты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  <w:br/>
              <w:t>Санкт-Петербурга «О внесении изменений в постановление Правительства Санкт-Петербурга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б утверждении Порядка осуществления регионального государственн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достоверностью, актуаль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лнотой сведений об организациях отдыха детей и их оздоровления, содержащихся в реестре организаций отдыха детей и их оздор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по организации отдыха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19 № 673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б одобрении проекта многостороннего соглашени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заимодействии и сотрудничестве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одготовки и проведения европейского чемпионата </w:t>
              <w:br/>
              <w:t xml:space="preserve">по профессиональному мастерству </w:t>
              <w:br/>
              <w:t xml:space="preserve">по стандартам «Ворлдскиллс» </w:t>
              <w:br/>
              <w:t>в Санкт-Петербурге в 2022 году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внесении изменений в распоряжение Правительства Санкт-Петербург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exact" w: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9  № 26-р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ряжение Комитета по образованию «О признании образовательных учреждений экспериментальными площадками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 xml:space="preserve">Распоряжение Комитета по образованию «О признании образовательных учреждений ресурсными центрами дополнительного образования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а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б аккредитации граждан в качестве общественных наблюдател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ании заявлений, представленных граждан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граждении выпускников наградой Правительства Санкт-Петербурга – почетным знаком «За особые успех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уч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, находящихся в ведении Комитета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год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нормативов затр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еспечение функц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на 2021 год </w:t>
              <w:br/>
              <w:t xml:space="preserve">и на плановый период 2022 </w:t>
              <w:br/>
              <w:t>и 2023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u w:val="single"/>
              </w:rPr>
              <w:t>Подготовка аналитических и рабочих материалов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отчета об исполнении межбюджетных трансфертов по форме 0503324 в Комитет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ый отчёт в прокуратуру </w:t>
              <w:br/>
              <w:t xml:space="preserve">Санкт-Петербурга «Статистические сведения 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уществлению функции государственного контроля в отношении субъектов предприниматель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ора </w:t>
              <w:br/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по форме 05030125, 0503128-НП, 05030178, 0503387, 0503738-НП от учрежд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я о мероприятиях с  участием Губернатора Санкт-Петербурга, проводимых Комитетом по образованию в июле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7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формация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кт-Петербурга за май 2020 год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ежемесячн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ый 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май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>по просроченной кредиторской задолженности по государственным контракт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редельных объемов финансирования по  расходам единой субвенции на май в Комитет финансов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перативная информация </w:t>
              <w:br/>
              <w:t xml:space="preserve">по дебиторской задолженности </w:t>
              <w:br/>
              <w:t>от учреждений, находящихся в ведении Комитета 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.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5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СЗВ-М </w:t>
              <w:br/>
              <w:t>в Пенсионный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5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лючения контрактов (договор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5 месяцев 2020 года учреждениями, находящими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которые запланированы для посещения Президентом Российской Федерации                 в июле-сентябре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июль-август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межведомственного Плана </w:t>
            </w:r>
            <w:r>
              <w:rPr>
                <w:color w:val="000000"/>
                <w:sz w:val="22"/>
                <w:szCs w:val="22"/>
              </w:rPr>
              <w:t xml:space="preserve">мероприятий по исполнению поручения, содержащегося </w:t>
              <w:br/>
              <w:t xml:space="preserve">в Указе № 599, в части увеличения доли занятого населения в возрасте </w:t>
              <w:br/>
              <w:t xml:space="preserve">от 25 до 65 лет, прошедшего повышения квалификации и (или) профессиональную подготовку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9-2020 годы (протокол рабочей группы № 22 от 31.01.202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6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лана мероприятий по достижению показателей социально-экономического развития, определенных Указами Президента Российской Федерации от 07.05.2012 №№ 597, 5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антикоррупционному мониторингу (постановление Правительства Санкт-Петербурга </w:t>
              <w:br/>
              <w:t>от 17.12.2009 № 14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.06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он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Анализ информации об использовании </w:t>
              <w:br/>
              <w:t xml:space="preserve">по назначению имущества, находящегося во владении и  пользовании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в том числе оформление правоустанавливающих документов, целевое использование в соответствии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номочиями и предмето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нформации, образовательных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 Реестре движимого                     и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, имеющих право на дополнительные социальные льг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 об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фессиональных образовательных учреждениях, совершивших правонару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нформации об обеспечении горячим питанием обучающихся профессиональных образовательных учреждений, находящихся в ведении Комитета по образованию, за май</w:t>
              <w:br/>
              <w:t>2020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анных по движению контингента обучающихся детей-сирот </w:t>
              <w:br/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бработка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учающихся в профессиональных образовательных учреждениях из числа подростков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 xml:space="preserve">формы № 3 (ПГЗ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ессиональных образовательных учреждений </w:t>
            </w:r>
            <w:r>
              <w:rPr>
                <w:sz w:val="22"/>
                <w:szCs w:val="22"/>
              </w:rPr>
              <w:t xml:space="preserve">на 2020/21, 2021/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/23 учебные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тчетов отделов образования администраций районов</w:t>
              <w:br/>
              <w:t>Санкт-Петербурга об инновационной деятельности образовательных учреждений в 2019/20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и реконструкции образовательных учреждений, планируемых к вв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точников доходов федерального бюджета закрепленных за Комитетом </w:t>
              <w:br/>
              <w:t xml:space="preserve">по образованию, осуществляющим переданные полномочия Российской Федерации в сфере образова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 общеобразовательных организаций Санкт-Петербурга, не допущенных </w:t>
              <w:br/>
              <w:t>к государственной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 по подгото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овому учебному году </w:t>
              <w:br/>
              <w:t>и отопительному сезону в 2019/20 учебном году (распоряжение Комитета по образованию от 30.03.2020 № 862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анализ итоговых отчетов ресурсных центров подготовки специалис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  <w:br/>
              <w:t xml:space="preserve">и оздоровления детей и молодеж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несение сведений о проведении плановых и внеплановых проверок,  предоставлении государственных услуг по лицензированию и государственной аккредитации образовательной деятельности в информационную систему, обеспечивающую автоматизацию контроля и надзора </w:t>
              <w:br/>
              <w:t xml:space="preserve">за полнотой и качеством осуществления органами исполнительной власти субъектов Российской Федерации переданных полномочий  Российской Федерации в сфере образования </w:t>
              <w:br/>
              <w:t>и полномочия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тверждению докумен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еных степенях и ученых званиях (ИС АКНДПП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  <w:br/>
              <w:t xml:space="preserve">о предоставлении из бюджета </w:t>
              <w:br/>
              <w:t xml:space="preserve">Санкт-Петербурга субсидии </w:t>
              <w:br/>
              <w:t xml:space="preserve">на финансовое обеспечение выполнения государственного задания на оказание государственных услуг (выполнение работ) на 2020 год и на плановый период 2021 и 2022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  <w:br/>
              <w:t xml:space="preserve">о предоставлении из бюджета </w:t>
              <w:br/>
              <w:t xml:space="preserve">Санкт-Петербурга субсидии на иные цели на 2020 год и на плановый период 2021 и 2022 годов между Комитетом </w:t>
              <w:br/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о поступлениях, зачисленных на лицевой счет Комитета финансов как невыясненные поступления в бюджете Санкт-Петербург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существление контроля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по реализации персонифицированной модели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месячный мониторинг проведения оздоровительной камп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ъективности допуска обучающихся 9-х и 11-х классов </w:t>
              <w:br/>
              <w:t>к сдаче государственной итоговой аттестации в форме государственного выпускного экза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о планируемых</w:t>
              <w:br/>
              <w:t>и проводимых работах</w:t>
              <w:br/>
              <w:t xml:space="preserve">по проектированию, строительству, реконструкции, капитальному </w:t>
              <w:br/>
              <w:t>и текущему ремонтам на объектах детских оздоровительных б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учения иностранных языков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на Е.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е сведений о результатах плановых и внеплановых проверок </w:t>
              <w:br/>
              <w:t xml:space="preserve">в единый реестр проверок при осуществлении государственного контроля (надзор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оведению Министерством просвещения Российской Федерации мониторинга качества подготовки кадров </w:t>
              <w:br/>
              <w:t>в образовательных организациях, реализующих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лана мероприятий по выполнению в Санкт-Петербурге задач, вытекающих из положений Посланий Президента Российской Федерации Федеральному Собранию Российской Федерации от 04.12.2014, 15.0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лков В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заимодействия </w:t>
              <w:br/>
              <w:t xml:space="preserve">с Горцентром по согласованию списков обучающихся льготных категорий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убличного доклада </w:t>
              <w:br/>
              <w:t xml:space="preserve">о состоянии и перспективах развития системы образования </w:t>
              <w:br/>
              <w:t>Санкт-Петербурга «Петербургская школа в 2019/20 учебном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 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нформационно-аналитических материалов по итогам проведения государственной итог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демонстрационного экзамена </w:t>
              <w:br/>
              <w:t>в образовательных учреждениях, реализующих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дготовка расчетов и обоснований </w:t>
              <w:br/>
              <w:t xml:space="preserve">в рамках формирования проекта бюджета Санкт-Петербурга на 2021 год </w:t>
              <w:br/>
              <w:t xml:space="preserve">и на плановый период 2022 и 2023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дготовка расчетов и обоснований </w:t>
              <w:br/>
              <w:t>в рамках работы над проектом Закона Санкт-Петербурга «О внесени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й и дополнений в Закон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бюджете </w:t>
              <w:br/>
              <w:t xml:space="preserve">Санкт-Петербурга на 2020 го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1 и 2022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метной документации, актов КС-2 по заключенным контрактам </w:t>
              <w:br/>
              <w:t xml:space="preserve">на проектные и  ремонтные работы, выполняемые в учреждениях, находящихся в ведении Комитета </w:t>
              <w:br/>
              <w:t>по образованию,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я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анализ информации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об обеспечении системы образования Санкт-Петербурга педагогическими кад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левым программам, городских праздников и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 – финансовый от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ивших доходов </w:t>
              <w:br/>
              <w:t>в программе СУФ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заявок образовательных организаций, находящихся в введении Комитета по образова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оответствие Порядку проведения региональных олимпиад и иных конкурсных мероприятий интеллектуальной направленности для школьников, утвержденного распоряжением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от  15.03.2017 № 851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ероприятия, проводимые Санкт-Петербургским государственным казенным учрежде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Центр аттестации и мониторинга Комитета по образованию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окументов по организации платных услуг и расходованию денежных средств, получ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оказания плат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/20 учебном году, государственными образовательными организациями, находящихся в ведении Комитета по образованию (во исполнение п.п. 3.10 и 10 Планов мероприятий по противодействию коррупции в Комитете по образованию, утвержденных приказами №№ 1-П, 4-П)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ответствия ФГОС условий, созданных в дошкольных образовательных организациях Московского р-на (выбор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соблюдения законодательства при выставлении итоговых отметок и отметок в аттестат об основном общем и среднем общем образовании</w:t>
            </w:r>
            <w:r>
              <w:rPr>
                <w:sz w:val="22"/>
                <w:szCs w:val="22"/>
              </w:rPr>
              <w:t xml:space="preserve"> в образовательных учреждениях  Московского, Пушкинского, Петродворцового, Приморского районов (выборочно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наличия и содержания локальных актов и материал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мплексной безопасности образовательных учреждений, подведомственных Комитету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(выборочно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хран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целевого </w:t>
            </w:r>
          </w:p>
          <w:p>
            <w:pPr>
              <w:pStyle w:val="Normal"/>
              <w:ind w:right="7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эффективного использования выделенных </w:t>
            </w:r>
            <w:r>
              <w:rPr>
                <w:color w:val="000000"/>
                <w:sz w:val="22"/>
                <w:szCs w:val="22"/>
                <w:lang w:bidi="ru-RU"/>
              </w:rPr>
              <w:t>в 2019 году</w:t>
            </w:r>
            <w:r>
              <w:rPr>
                <w:sz w:val="22"/>
                <w:szCs w:val="22"/>
              </w:rPr>
              <w:t xml:space="preserve"> субсидий на иные цели следующим государственным образовательным организациям, находящимся в ведении Комитета по образованию (выборочно)</w:t>
            </w:r>
          </w:p>
          <w:p>
            <w:pPr>
              <w:pStyle w:val="Normal"/>
              <w:ind w:right="7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воевременности размещения на </w:t>
            </w:r>
            <w:r>
              <w:rPr>
                <w:spacing w:val="-4"/>
                <w:sz w:val="22"/>
                <w:szCs w:val="22"/>
              </w:rPr>
              <w:t>bus.gov.ru</w:t>
            </w:r>
            <w:r>
              <w:rPr>
                <w:sz w:val="22"/>
                <w:szCs w:val="22"/>
              </w:rPr>
              <w:t xml:space="preserve">  информации об образовательных организациях, находящихся в ведении Комитета по образованию   (выборочно)</w:t>
            </w:r>
          </w:p>
          <w:p>
            <w:pPr>
              <w:pStyle w:val="Normal"/>
              <w:ind w:right="7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мониторинг количества внесений изменений в планы графики закупок товаров, работ, услуг  для обеспечения нужд Санкт-Петербурга учреждений, находящихся в ведении Комитета по образованию, на основании открытых данных  (68 ОУ)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нтрольно-ревизион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ошной мониторинг закупок, размещаемых через подсистему Автоматизированной информационной системы государственного заказ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Электронный магазин» учреждений, находящихс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Комитета по образованию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открытых данных (68 О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нтрольно-ревизионный отдел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июнь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5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2"/>
        <w:gridCol w:w="18"/>
        <w:gridCol w:w="2160"/>
        <w:gridCol w:w="207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мероприятие ко Дню защиты детей «Двери в лето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2020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ГБНОУ </w:t>
              <w:br/>
              <w:t>«СПб ГДТЮ»,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ский пр., 39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nichkov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онлайн-мероприятие открытого регионального конкур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о ту сторону экрана» (конферен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граждение победите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цифровых технологий», Большой пр. П.С., 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Concept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концерт театра детской песни Евгении Зарицкой «Саманта», посвящённый дню защиты дете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«Дети выбирают мир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1, </w:t>
            </w:r>
            <w:r>
              <w:rPr>
                <w:color w:val="000000"/>
                <w:sz w:val="20"/>
                <w:szCs w:val="20"/>
              </w:rPr>
              <w:t>л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mtalant.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БНОУ «Академия талантов» 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инар «Вариативные модели организации дистанционного обучения. Анализ работы в дистанционном режиме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форма ZOO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Интеллектуальный турнир для обучающихся начальной школы</w:t>
              <w:br/>
              <w:t xml:space="preserve">«Сказки онлайн» по сказкам </w:t>
              <w:br/>
              <w:t>А.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C</w:t>
            </w:r>
            <w:r>
              <w:rPr>
                <w:color w:val="000000"/>
                <w:sz w:val="22"/>
                <w:szCs w:val="22"/>
                <w:lang w:eastAsia="ar-SA"/>
              </w:rPr>
              <w:t>. Пушкина, посвященный дню защиты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1, </w:t>
            </w:r>
            <w:r>
              <w:rPr>
                <w:color w:val="000000"/>
                <w:sz w:val="20"/>
                <w:szCs w:val="20"/>
              </w:rPr>
              <w:t>л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mtalant.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ые онлайн старты по трейл -ориентированию «Мир вокруг нас» среди обучающихся образовательных организаций Санкт-Петербурга , посвященные Дню защиты дете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0</w:t>
              <w:br/>
              <w:t>16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49, лит.А, </w:t>
              <w:br/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balticbereg.ru</w:t>
              </w:r>
            </w:hyperlink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онлайн-викторина «Квиз ОНЛАЙН», посвященная празднованию «Международного дня защиты детей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6.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ая викторина ко Дню города «Прогулки по Малой Конюшенной» для обучающихся </w:t>
              <w:br/>
              <w:t>ГБНОУ ДУМ СП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6.202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НОУ ДУМ Литейный пр., </w:t>
              <w:br/>
              <w:t>д. 51, литера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совет «Основные итоги деятельности ГБНОУ ДУМ СПб </w:t>
              <w:br/>
              <w:t>в 2019/2020 учебном году: развитие образовательного и воспитательного пространства» (в дистанционном формате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6.2020</w:t>
              <w:br/>
            </w:r>
            <w:r>
              <w:rPr>
                <w:sz w:val="20"/>
                <w:szCs w:val="20"/>
              </w:rPr>
              <w:t xml:space="preserve">ГБНОУ ДУМ Литейный пр., </w:t>
              <w:br/>
              <w:t>д. 51, литера 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um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онлайн выставка детских рисунков «Северная Пальми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Дню основания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творческих сту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1.06.2020-04.06.202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НОУ ДУМ Литейный пр., </w:t>
              <w:br/>
              <w:t>д. 51, литера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spb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конкурс мобильной фотографии «Фотокон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1.06.2020 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6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цифровых технологий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t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конкурс рисунков дизайна комнаты в Экостиле «Экостиль </w:t>
              <w:br/>
              <w:t>в интерьере моей комнаты», приуроченный к Всемирному дню окружающей среды</w:t>
              <w:br/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2020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6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1, </w:t>
            </w:r>
            <w:r>
              <w:rPr>
                <w:color w:val="000000"/>
                <w:sz w:val="20"/>
                <w:szCs w:val="20"/>
              </w:rPr>
              <w:t>л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academtalant.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ая городская выставка детского творчества «Краски» к Международному дню защиты детей для обучающихся профессиональных образовательных учреждений, воспитанников детских домов и учащихся специальных школ-интернатов в онлайн форм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06.2020-30.06.202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ДУМ СПб, Литейный пр., д. 51, лит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um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видео-лекций и мастер-классов для педагогов Академии цифровых технологий «Основные стратегические тренды в области цифровых технологий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6.202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6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1.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видеолекций и мастер-классов для педагогов Академии цифровых технологий «Развитие Эмоционального интеллекта в цифровую эпоху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6.202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6.202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6.202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6.202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6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.30 – 11.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икл мастер-классов и лекций </w:t>
              <w:br/>
              <w:t xml:space="preserve">от специалистов «Центра медиаискусств» «Современные медиа» для жителей Санкт-Петербурга»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3.06.2020,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6.2020,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6.2020,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17,20,</w:t>
              <w:br/>
              <w:t>24.06.2020,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6.2020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Онлайн или о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фонская,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ademtalant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икторина в режиме онлайн «Красная книга Каменноостровского дворца» </w:t>
              <w:br/>
              <w:t xml:space="preserve">к Всемирному дню окружающей среды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6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1, </w:t>
            </w:r>
            <w:r>
              <w:rPr>
                <w:color w:val="000000"/>
                <w:sz w:val="20"/>
                <w:szCs w:val="20"/>
              </w:rPr>
              <w:t>л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mtalant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Интерактивная выставка </w:t>
            </w:r>
            <w:r>
              <w:rPr>
                <w:color w:val="000000"/>
                <w:sz w:val="22"/>
                <w:szCs w:val="22"/>
              </w:rPr>
              <w:t>«Балтийский подвиг»</w:t>
            </w:r>
            <w:r>
              <w:rPr>
                <w:color w:val="000000"/>
                <w:sz w:val="22"/>
                <w:szCs w:val="22"/>
                <w:lang w:eastAsia="ar-S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посвященная 74-й годовщине прорыва морской минной блокады Ленинград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(Информационная поддержка события </w:t>
              <w:br/>
              <w:t>в социальных сетях: в официальной группе ВКонтакте и на сайте учреждения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6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Онлайн или о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1, </w:t>
            </w:r>
            <w:r>
              <w:rPr>
                <w:color w:val="000000"/>
                <w:sz w:val="20"/>
                <w:szCs w:val="20"/>
              </w:rPr>
              <w:t>л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mtalant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станционная просветительская акция «Неделя открытий» для детей 8-12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6.2020-11.06.2020</w:t>
            </w:r>
          </w:p>
          <w:p>
            <w:pPr>
              <w:pStyle w:val="Normal"/>
              <w:ind w:right="33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«СПб ГДТЮ», </w:t>
            </w:r>
          </w:p>
          <w:p>
            <w:pPr>
              <w:pStyle w:val="Normal"/>
              <w:ind w:right="33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БЦ «Крестовский остров», Крестовский пр., 19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nichkov.ru</w:t>
              </w:r>
            </w:hyperlink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co-bio.sp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мероприятие ко Дню Российской словесности </w:t>
              <w:br/>
              <w:t>«Что за прелесть эти сказк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20</w:t>
            </w:r>
          </w:p>
          <w:p>
            <w:pPr>
              <w:pStyle w:val="Normal"/>
              <w:ind w:right="33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«СПб ГДТЮ»,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вский пр., 39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ww.anichkov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инар «Опыт школ, внедряющих ФГОС СОО в опережающем режиме, руководителю образовательной организаци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6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форма webinar.spbappo.r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  <w:t>Интеллектуальный турнир «Что? Где? Когда?»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«</w:t>
            </w:r>
            <w:r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  <w:t>Тропы Пушкина»,</w:t>
            </w:r>
          </w:p>
          <w:p>
            <w:pPr>
              <w:pStyle w:val="Normal"/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  <w:t xml:space="preserve">посвященный дню рождения писателя </w:t>
              <w:br/>
              <w:t>и поэта А.С Пушкин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6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1, </w:t>
            </w:r>
            <w:r>
              <w:rPr>
                <w:color w:val="000000"/>
                <w:sz w:val="20"/>
                <w:szCs w:val="20"/>
              </w:rPr>
              <w:t>л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mtalant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выставка творческих работ </w:t>
              <w:br/>
              <w:t>из фондов Дворца учащейся молодёжи Санкт-Петербурга «Широка страна моя родная» ко Дню России для учащихся творческих студий Дворца в онлайн форм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020-26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ДУМ СПб, Литейный п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1, лит.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Ученого 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 эффективности реализации программ подготовки научно-педагогических кадров в аспирантуре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6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 Ученого сове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видеолекций и мастер-классов для педагогов Академии цифровых технологий «Биохакинг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6.202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6.202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6.202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6.202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6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.30 – 11.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й пр. П.С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онлайн-мероприятие конкурса мобильной фотографии «Фотокон» (подведение итогов, награждение победителе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6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  <w:t xml:space="preserve">Городской чемпионат </w:t>
              <w:br/>
              <w:t xml:space="preserve">по скоростному собиранию пазлов </w:t>
              <w:br/>
              <w:t>«Моя огромная Росси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6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нлайн или очно</w:t>
            </w:r>
            <w:r>
              <w:rPr>
                <w:color w:val="000000"/>
                <w:sz w:val="20"/>
                <w:szCs w:val="20"/>
              </w:rPr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1, </w:t>
            </w:r>
            <w:r>
              <w:rPr>
                <w:color w:val="000000"/>
                <w:sz w:val="20"/>
                <w:szCs w:val="20"/>
              </w:rPr>
              <w:t>л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mtalant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экспресс фестиваль творческих коллективов ГБНОУ ДУМ СПб « Россия – Родина моя» ко дню Росси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НОУ ДУМ СПб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Конюшенная ул., д.1-3, лит. В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um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проект «Медиаэкспресс» для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ов молодежных –кино,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видео студий стран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06.2020- 19.06.2020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фонская,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cademtalant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ая смена по направлению «Искусство» для учащихся 8-10 классов Санкт-Петербурга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22" w:hanging="3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06.2020- 24.06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1, </w:t>
            </w:r>
            <w:r>
              <w:rPr>
                <w:color w:val="000000"/>
                <w:sz w:val="20"/>
                <w:szCs w:val="20"/>
              </w:rPr>
              <w:t>л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mtalant.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онлайн выставка творческих работ из фондов Дворца учащейся молодежи Санкт-Петербурга для учащихся творческих студий Дворц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.06.2020-30.06.2020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ДУМ СПб,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Конюшенная ул., д.1-3, лит.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spb.ru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едение итогов городского конкурса макетов Арт объектов для Петербурга «Современный арт объект», посвященный международному дню музее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ремония награждения победителей </w:t>
              <w:br/>
              <w:t>и участников городских конкурсов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Традиции и философия боевых искусств»,«Современный арт объект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6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0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Онлайн или о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1, </w:t>
            </w:r>
            <w:r>
              <w:rPr>
                <w:color w:val="000000"/>
                <w:sz w:val="20"/>
                <w:szCs w:val="20"/>
              </w:rPr>
              <w:t>л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mtalant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Интерактивный урок «Лаборатория занимательных опытов», приуроченный </w:t>
              <w:br/>
              <w:t>ко Всемирному дню окружающей сред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6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Онлайн или о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1, </w:t>
            </w:r>
            <w:r>
              <w:rPr>
                <w:color w:val="000000"/>
                <w:sz w:val="20"/>
                <w:szCs w:val="20"/>
              </w:rPr>
              <w:t>л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mtalant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ьная смена по направлению «Литературное творчество» для учащихся 7-9 классов Санкт-Петербурга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22" w:hanging="3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.06.2020-29.06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1, </w:t>
            </w:r>
            <w:r>
              <w:rPr>
                <w:color w:val="000000"/>
                <w:sz w:val="20"/>
                <w:szCs w:val="20"/>
              </w:rPr>
              <w:t>ли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mtalant.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мероприятие ко Дню памяти и скорби «Линия памят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6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ind w:right="33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БНОУ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«СПб ГДТЮ»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ский пр., 39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ww.anichkov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ая Акция ко дню памяти </w:t>
              <w:br/>
              <w:t>и скорби «Знай! Помни! Гордись!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6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>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ережная реки </w:t>
              <w:br/>
              <w:t>Малой Нев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, лит. А.,</w:t>
              <w:br/>
              <w:t>ул. Лафонская,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ademtalant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онлайн выставка творческих работ из фондов Дворца учащейся молодёжи Санкт-Петербурга «Юность страны – наше будущее» ко Дню молодежи для учащихся творческих студий Двор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06.2020-30.06.2020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ДУМ СПб, Литейный п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. 51, лит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um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ъединение руководителей образовательных учреждений «</w:t>
            </w:r>
            <w:r>
              <w:rPr>
                <w:bCs/>
                <w:color w:val="000000"/>
                <w:sz w:val="22"/>
                <w:szCs w:val="22"/>
              </w:rPr>
              <w:t>Подведение итогов работы первого полугодия 2020 года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6.2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 Ученого совет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«Young DJ Session», направленный на популяризацию современной электронной музыки среди подростков Санкт-Петербурга </w:t>
              <w:br/>
              <w:t>и Ленинградской област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7.06.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0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нлайн или оч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  <w:br/>
              <w:t xml:space="preserve">«Академия талантов» </w:t>
              <w:br/>
              <w:t xml:space="preserve">- «Центр медиаискусств», </w:t>
              <w:br/>
              <w:t>ул. Лафонская,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ademtalant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к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истанционная городская акция «Город за здоровый образ жизни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20</w:t>
            </w:r>
          </w:p>
          <w:p>
            <w:pPr>
              <w:pStyle w:val="Normal"/>
              <w:ind w:right="33" w:hanging="0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ГБНОУ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«СПб ГДТЮ»,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ский пр., 39, 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nichkov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еминар «Организация спортивно-массовой деятельности школьных спортивных клубов 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и перспективы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20</w:t>
              <w:br/>
            </w: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рганизация работы экспертной группы по профессиональной экспертизы документов по присуждению премии «Лучший педагог дополнительного образования» государственного образовательного учреждения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в дистанционном формате)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СПб ГДТЮ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ский пр., 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nichkov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нутреннего портала Академии цифровых технологий для автоматизации и оптимизации процессов управления в режиме онлайн на базе «1С-Битрик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, установка и интеграция коробочной версии внутреннего портала Академии цифровых технологий на баз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икорпоративное тестирование </w:t>
              <w:br/>
              <w:t xml:space="preserve">по итогам обучения сотрудников </w:t>
              <w:br/>
              <w:t xml:space="preserve">по использованию портала Академии цифровых технологий на базе </w:t>
              <w:br/>
              <w:t>«1С-Битри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туры по кластерам ГБНОУ «Академии цифровы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етней образовательной досуговой деятельности «Профильные интенсивы» онлай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 (</w:t>
            </w:r>
            <w:r>
              <w:rPr>
                <w:color w:val="000000"/>
                <w:sz w:val="22"/>
                <w:szCs w:val="22"/>
              </w:rPr>
              <w:t>по отдельному график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лайн награждение победителей </w:t>
              <w:br/>
              <w:t>и призеров «Олимпиады КД НТИ» 2019 - 2020 уч. 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 (</w:t>
            </w:r>
            <w:r>
              <w:rPr>
                <w:color w:val="000000"/>
                <w:sz w:val="22"/>
                <w:szCs w:val="22"/>
              </w:rPr>
              <w:t>по отдельному график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ркшоп с фондом «Антон тут рядом» </w:t>
              <w:br/>
              <w:t>в рамках экспериментального образовательного проек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нлайн-лаборатория ZITY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  <w:r>
              <w:rPr>
                <w:color w:val="000000"/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лайн-вебинар для площадок-участнико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го проекта по ранней профессиональной ориентации учащихся 6–11-х классов общеобразовательных организаций «Билет в будущее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  <w:r>
              <w:rPr>
                <w:color w:val="000000"/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адемия цифровых технологий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лайн-викторина по сферам «Олимпиады Кружкового движения НТИ. Junior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учеников 4-7 классов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  <w:r>
              <w:rPr>
                <w:color w:val="000000"/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онлайн-школы в рамках экспериментального образовательного проекта «Онлайн-лаборатория ZITY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  <w:r>
              <w:rPr>
                <w:color w:val="000000"/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етня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нлай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orldSkills Russia Junior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  <w:r>
              <w:rPr>
                <w:color w:val="000000"/>
                <w:sz w:val="22"/>
                <w:szCs w:val="22"/>
              </w:rPr>
              <w:t xml:space="preserve">(по отдельному график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лайн-награждение победителей </w:t>
              <w:br/>
              <w:t>и призеров «Олимпиады КД НТИ» 2019 - 2020 уч. 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ое онлайн-мероприятие для педагогов образовательных учреждений по теме «Итоги Олимпиады КД НТИ 2019 - 2020 гг. в Санкт-Петербурге. Перспективы развити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е онлайн-соревнования перед отборочными соревнованиями </w:t>
              <w:br/>
              <w:t>на право участия в VI Открытом региональном чемпионате «Молодые профессионалы» (Worl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Skills Russia) </w:t>
              <w:br/>
              <w:t xml:space="preserve">по компетенции «Эксплуатация беспилотных авиационных систем» </w:t>
              <w:br/>
              <w:t>(12-14 и 14-1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участию в отборочных соревнованиях для участия в Финале VIII Национального чемпионата «Молодые профессионалы» (WorldSkills Russia) - 2020 по компетенции «Изготовление прототипов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в течение месяц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й пр. П.С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tspb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Ц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нструкторов детско-юношеского туризма (в дистанционном формате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в течение месяц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по отдельному графику)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яховского, д.49, лит.А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balticbereg.ru</w:t>
              </w:r>
            </w:hyperlink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: «Методика проведения контрольных мероприятий в рамках активных форм туристско-краеведческой деятельности» (в дистанционном формате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в течение месяц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по отдельному графику)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яховского, 49, лит. А,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ww.balticbereg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среди образовательных учреждений </w:t>
              <w:br/>
              <w:t>Санкт-Петербурга на лучшую организацию работы по профилактике детского дорожно-транспортного травматизма «Дорога без опас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станционном формате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 xml:space="preserve">ГБОУ </w:t>
            </w:r>
          </w:p>
          <w:p>
            <w:pPr>
              <w:pStyle w:val="Normal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Балтийский берег»</w:t>
            </w:r>
          </w:p>
          <w:p>
            <w:pPr>
              <w:pStyle w:val="Normal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Черняховского, д.49, лит.Б</w:t>
              <w:br/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www.balticbereg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етодических материалов (среди педагогов) по предупреждению детского дорожно-транспортного травматизма среди детей дошкольного и школьного возраста (подведение итог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станционном формате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в течение месяца</w:t>
              <w:br/>
            </w:r>
            <w:r>
              <w:rPr>
                <w:iCs/>
                <w:sz w:val="20"/>
                <w:szCs w:val="20"/>
              </w:rPr>
              <w:t xml:space="preserve">ГБОУ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«Балтийский берег» </w:t>
            </w:r>
          </w:p>
          <w:p>
            <w:pPr>
              <w:pStyle w:val="Normal"/>
              <w:ind w:left="3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л. Черняховского, д.49, лит.Б, </w:t>
              <w:br/>
            </w:r>
          </w:p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www.balticbereg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  <w:br/>
              <w:t xml:space="preserve">Санкт-Петербурга </w:t>
              <w:br/>
              <w:t>«ПО РОДНОЙ СТРАНЕ» в 2020 году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станционном формате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rStyle w:val="Emphasis"/>
                <w:i w:val="false"/>
                <w:sz w:val="20"/>
                <w:szCs w:val="20"/>
              </w:rPr>
              <w:t xml:space="preserve">ГБОУ </w:t>
            </w:r>
          </w:p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«Балтийский берег»</w:t>
            </w:r>
          </w:p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ул. Черняховского, д.49, лит.А, </w:t>
              <w:br/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www.balticbereg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ие соревнования обучающихся Санкт-Петербурга по музейному ориентированию в 2020 году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станционном формате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  <w:br/>
            </w:r>
            <w:r>
              <w:rPr>
                <w:rStyle w:val="Emphasis"/>
                <w:i w:val="false"/>
                <w:sz w:val="20"/>
                <w:szCs w:val="20"/>
              </w:rPr>
              <w:t xml:space="preserve">ГБОУ </w:t>
            </w:r>
          </w:p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«Балтийский берег»</w:t>
            </w:r>
          </w:p>
          <w:p>
            <w:pPr>
              <w:pStyle w:val="Normal"/>
              <w:ind w:left="33" w:hanging="33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ул. Черняховского, д.49, лит.А,</w:t>
              <w:br/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www.balticbereg.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станционном формате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2"/>
                <w:szCs w:val="22"/>
              </w:rPr>
              <w:t>(по отдельному графику</w:t>
            </w:r>
            <w:r>
              <w:rPr>
                <w:b/>
                <w:sz w:val="22"/>
                <w:szCs w:val="22"/>
              </w:rPr>
              <w:t>)</w:t>
              <w:b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лукарова Е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убрилова Н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Еселева Л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Жолован С.В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Т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НОУ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Пб ГДТЮ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ЦТ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ГЦДТТ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ДУМ СП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907" w:hanging="907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blocksstrongtext">
    <w:name w:val="header__blocks__strongtex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M3306981971955663419gmailil">
    <w:name w:val="m_-3306981971955663419gmail-il"/>
    <w:qFormat/>
    <w:rPr/>
  </w:style>
  <w:style w:type="character" w:styleId="Cc3">
    <w:name w:val="текст-c-c3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Bookman Old Style" w:hAnsi="Bookman Old Style" w:cs="Bookman Old Style"/>
      <w:b/>
      <w:sz w:val="24"/>
    </w:rPr>
  </w:style>
  <w:style w:type="character" w:styleId="13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bidi="hi-IN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текст-p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111">
    <w:name w:val="Обычн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Arial Unicode MS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cbereg.ru/" TargetMode="External"/><Relationship Id="rId3" Type="http://schemas.openxmlformats.org/officeDocument/2006/relationships/hyperlink" Target="http://www.anichkov.ru/" TargetMode="External"/><Relationship Id="rId4" Type="http://schemas.openxmlformats.org/officeDocument/2006/relationships/hyperlink" Target="http://eco-bio.spb.ru/" TargetMode="External"/><Relationship Id="rId5" Type="http://schemas.openxmlformats.org/officeDocument/2006/relationships/hyperlink" Target="http://www.balticbe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4:00Z</dcterms:created>
  <dc:creator>volkov</dc:creator>
  <dc:description/>
  <dc:language>en-US</dc:language>
  <cp:lastModifiedBy>Самуйленко Марина Владимировна</cp:lastModifiedBy>
  <cp:lastPrinted>2020-05-22T14:43:00Z</cp:lastPrinted>
  <dcterms:modified xsi:type="dcterms:W3CDTF">2020-05-29T10:44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e8f38e-3bd6-4808-9afb-3f74ccbc258e</vt:lpwstr>
  </property>
</Properties>
</file>