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860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седатель  Комитета по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_________________     Н.Г. Пути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        » _______________2021 г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Комитета по образованию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июнь 2021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97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2217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  <w:u w:val="single"/>
              </w:rPr>
              <w:t>Заседание Правительства Санкт-Петербурга по вопросам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  <w:u w:val="single"/>
              </w:rPr>
              <w:t>Тематические совещани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с ответственными </w:t>
              <w:br/>
              <w:t>за информатизацию в образовательных учреждениях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6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муникационная платформа Комитета по образованию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</w:t>
              <w:br/>
              <w:t>и цифров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заместителей директор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учебно-воспитательной работе профессиональных образовательных учреждений, находящихся в ведении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6.06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проведения уточняется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ик С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отделов образования администраций районов Санкт-Петербурга, курирующими работу с подсистемой КАИС КРО «Параграф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6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Актовый з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информационных технологи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цифровиз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начальниками отделов образования администраций районов Санкт-Петербурга «Об организации деятельности образовательных организаций 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6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ещание со </w:t>
            </w:r>
            <w:r>
              <w:rPr>
                <w:sz w:val="22"/>
                <w:szCs w:val="22"/>
              </w:rPr>
              <w:t xml:space="preserve">специалистами отделов образования администраций районов Санкт-Петербурга, курирующими вопросы общего образования </w:t>
              <w:br/>
              <w:t xml:space="preserve">«Об организации деятельности образовательных организаций </w:t>
              <w:br/>
              <w:t>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6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руководителями учреждений дополнительного образования, находящихся в ведении Комитета по образованию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6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администраций районов</w:t>
              <w:br/>
              <w:t xml:space="preserve">Санкт-Петербурга, ответ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организацию отдыха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лодежи и их оздор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онная платформа Комитета по образовани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 специалистами отделов образования администраций районов </w:t>
              <w:br/>
              <w:t xml:space="preserve">Санкт-Петербурга, курирующими вопросы воспитания </w:t>
              <w:br/>
              <w:t>и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6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 специалистами отделов образования администраций районов Санкт-Петербурга, курирующими вопросы системы контроля управления доступа и оплаты пит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18.06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</w:t>
              <w:br/>
              <w:t>и цифров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руководителями профессиональных 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ДУМ СПб              Актовый з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лая Конюшен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-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ик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отделов образования администраций районов Санкт-Петербурга, курирующими вопросы инновацион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Актовый з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директорами педагогических колледж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.06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б. 3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 специалистами отделов образования администраций районов Санкт-Петербурга, курирующими вопросы информатизации образования </w:t>
              <w:br/>
              <w:t>и руководителями районных центров информатизации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онная платформа Комитета по образовани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</w:t>
              <w:br/>
              <w:t>и цифров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Т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Заседания консультативных и совещательных органов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штаба с представителями отделов  образования  администраций районов 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дготовке образова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й к  новому учебному г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топительному сез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еспечению условий организации учеб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021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е комиссии по награждению почетным знаком «За особые успехи </w:t>
              <w:br/>
              <w:t>в обучении»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6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FFFFFF" w:val="clear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седание Координационного совета партнёров и работодателей регионального чемпионата «Абилимпикс» по вопросам трудоустройства выпускников 2021 года из числа участников чемпионатов «Абилимпикс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6.2021</w:t>
            </w:r>
          </w:p>
          <w:p>
            <w:pPr>
              <w:pStyle w:val="14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14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ГБ ПОУ «Охтинский колледж» ул. Республиканская, д.3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ик С.В.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ординационного 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хране жизни и здоровья детей </w:t>
              <w:br/>
              <w:t xml:space="preserve">в образовательных организац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 ГКУЗ «Городской центр медицинской профилактики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лая Садо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/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ьянская ул., д. 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Комиссии по формированию сети образовательных организаций Санкт-Петербур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Аттестацион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ттестации педагогических работ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6.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имофеев С.П.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 Аттестационной комиссии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ведению аттестации кандид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должность руководител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уководителей государственных образовательных учреждений </w:t>
              <w:br/>
              <w:t>Санкт-Петербурга, находящихс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едении исполнительных органов государственной власти </w:t>
              <w:br/>
              <w:t xml:space="preserve">Санкт-Петербурга, за исключением государственных образовательных учреждений, находящихся в ведении Комитета по науке и высшей школе, </w:t>
              <w:br/>
              <w:t>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образовательных учреждений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осуществляющих деятельность в сфере культуры, находящихся в ведении Комите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культуре Санкт-Петербурга </w:t>
              <w:br/>
              <w:t xml:space="preserve">и администраций районов </w:t>
              <w:br/>
              <w:t xml:space="preserve">Санкт-Петербург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6.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ктовый з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оценке последствий заключения государственной организаци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, образующей социальную инфраструктуру для детей, договора аренды закрепленных за ней объектов собствен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остановление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от 15.06.2016 № 49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и инженерно-технического обеспечения образовательных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ри Комитете </w:t>
            </w:r>
          </w:p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  по организации отдыха и оздоровления детей и молодежи </w:t>
            </w:r>
          </w:p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021</w:t>
            </w:r>
          </w:p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седание организационного комите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подготовке к проведению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</w:rPr>
              <w:t xml:space="preserve"> регионального чемпиона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офессиональному мастерству среди инвалидов и лиц с ограниченными возможностями здоровья «Абилимпикс» (актуализация данных предварительного паспорта, аттестация экспертов; промежуточные данные по регистрации участников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06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ГБ ПОУ «Охтинский колледж» ул. Республиканская, д.3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ик С.В.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штаба с представителями учреждений, находящихся в ведении Комитета по образованию, по подготовке образовательных учреждений к  новому учебному году и отопительному сез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еспечению условий организации учеб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и инженерно-технического обеспечения образовательных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нкурсной комиссии                  для проведения конкурсного отб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лучение премии Правительства Санкт-Петербурга - денежного поощрения лучшим учителям общеобразовательных учреждений Санкт-Петербурга, реализующих программы начального общего, основного общего и средне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6.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№ 3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-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ординационного совет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ализации федеральных государственных образовательных стандартов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дистанционном режим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</w:t>
              <w:br/>
              <w:t xml:space="preserve">по предоставлению субсидии в целях финансового обеспечения затрат частным образовательным организациям для реализации дополнительных общеобразовательных програ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0"/>
                <w:szCs w:val="20"/>
              </w:rPr>
              <w:t xml:space="preserve"> (при наличии заявок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Государственной экзаменационной комисси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ведению </w:t>
            </w:r>
            <w:r>
              <w:rPr>
                <w:bCs/>
                <w:sz w:val="22"/>
                <w:szCs w:val="22"/>
              </w:rPr>
              <w:t>государственной итоговой аттест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тдельному план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Комиссии по урегулированию спорных вопросов при реализации права на получение обще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анкт-Петербур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тдельному план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бочей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дготовке и провед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а-конкурса на лучшую организацию летней оздоровительной кампании в 2021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тдельному график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Мероприятия, проводимые Комитетом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заместителем председателя Комитета </w:t>
              <w:br/>
              <w:t>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6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жемесячно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й четверг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документов для учас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курсном отборе на получение премии Правительства Санкт-Петербурга - денежного поощрения лучшим учителям общеобразовательных учреждений Санкт-Петербурга, реализующих программы начального общего, основного общего и средне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6.2021-08.06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2.0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 АПП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№ 3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-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бинар «</w:t>
            </w:r>
            <w:r>
              <w:rPr>
                <w:sz w:val="22"/>
                <w:szCs w:val="22"/>
              </w:rPr>
              <w:t xml:space="preserve">Психологическое сопровождение руководящих </w:t>
              <w:br/>
              <w:t xml:space="preserve">и педагогических работников в системе инклюзивного профессионального образования» для </w:t>
            </w:r>
            <w:r>
              <w:rPr>
                <w:color w:val="000000"/>
                <w:sz w:val="22"/>
                <w:szCs w:val="22"/>
              </w:rPr>
              <w:t xml:space="preserve">педагогических </w:t>
              <w:br/>
              <w:t>и руководящих работников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06.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Б ПОУ «Охтинский колледж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Большевиков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д.38, к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ик С.В.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торжественной церемонии награждения лауреатов и победителей конкурса «За нравственный подвиг учителя» в 2021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6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«Академия талантов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дный за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б. реки Малой Невки, д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ьдес И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ной работы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ополнительного образования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й прием граждан председателем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дминистрации Калининского района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6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алин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альная наб., д.13/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ловская Н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й прием граждан </w:t>
              <w:br/>
              <w:t xml:space="preserve">и представителей организаций председателем Комитета </w:t>
              <w:br/>
              <w:t>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жемесячно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й четверг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ловская Н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еминар «Актуальные вопросы подготовки к участию в </w:t>
            </w:r>
            <w:r>
              <w:rPr>
                <w:sz w:val="22"/>
                <w:szCs w:val="22"/>
              </w:rPr>
              <w:t xml:space="preserve">конкурсе профессионального мастер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людей с инвалидност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ВЗ «Абилимпикс» по компетенции «Веломеха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6.2021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б ГБПОУ «Автодорожный колледж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б, Придорожная аллея, д. 7, литера 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ская Е.В.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ик С.В.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й прием граждан председателем Комитета по образованию </w:t>
              <w:br/>
              <w:t>в администрации Красногвардейского района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гвардей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охтинский пр., д.50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ловская Н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заместителем председателя Комитета </w:t>
              <w:br/>
              <w:t>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жемесячно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й четверг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заместителями председателя Комитета </w:t>
              <w:br/>
              <w:t>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жемесячно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й четверг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ая поддержка праздника петербургских выпускников «Алые парус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.2021- 26.06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онова А.Е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ктор 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ая церемония вручения медалей «За особые успехи в учен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град Правительства </w:t>
              <w:br/>
              <w:t xml:space="preserve">Санкт-Петербурга – почетных зна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 особые успехи в обучении» выпускникам образовательных организаций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чное мероприятие </w:t>
              <w:br/>
              <w:t xml:space="preserve">«Бал медалистов» для выпускников, получивших аттестат с отличием, государственных общеобразовательных учреждений, находящихся в ведении Комитета по образованию </w:t>
              <w:br/>
              <w:t xml:space="preserve">и администраций районов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00-22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ФУК «Государственный музей-заповедник «Петергоф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ые церемонии вручения медалей «За особые успехи в учен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град Правительства </w:t>
              <w:br/>
              <w:t xml:space="preserve">Санкт-Петербурга – почетных зна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 особые успехи в обучении» выпускникам образовательных организаций, находящихся в ведении администраций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итоговая аттес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тельным программам основного общего образования </w:t>
              <w:br/>
              <w:t>и средне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</w:t>
              <w:br/>
              <w:t>Смотра-конкурса на лучшую организацию летней оздоровительной кампании 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летних школьных канику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 профессиональных образовательных учреждениях государственной итоговой аттестации </w:t>
              <w:br/>
              <w:t xml:space="preserve">в форме демонстрационных экзаме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pacing w:lineRule="atLeast" w: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отдельному графику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ик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лановых выездных </w:t>
              <w:br/>
              <w:t xml:space="preserve">и документарных провер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1 год, утвержденным распоряжением Комитета по образованию 28.10.2020 № 2029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 надзору и контролю за соблюдением законодательства в сфере образования Комитета по 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ведение проверок соблюдения заказчиками, находящимися в ведении Комитета по образованию, Федерального закона от 05.04.2013 № 44-ФЗ </w:t>
              <w:br/>
              <w:t>«О контрактной системе в сфере закупок товаров, работ, услуг  для обеспечения государственных  и муниципальных нужд» и иных нормативных правовых актов  о контрактной системе  в сфере закуп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распоряжением Комитет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бразованию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2.10.2020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60-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ведение наблюдений за соблюдением обязательных требований в сфере образования при размещении информации об организациях в 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готовка к организации участия членов сборной команды </w:t>
              <w:br/>
              <w:t xml:space="preserve">Санкт-Петербурга в Финале </w:t>
              <w:br/>
              <w:t>VIII Национального чемпионата «Молодые профессионалы» (WorldSkills Russi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  <w:p>
            <w:pPr>
              <w:pStyle w:val="Normal"/>
              <w:spacing w:lineRule="atLeast" w:line="4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br/>
            </w:r>
            <w:r>
              <w:rPr>
                <w:color w:val="000000"/>
                <w:sz w:val="20"/>
                <w:szCs w:val="20"/>
                <w:lang w:eastAsia="en-US"/>
              </w:rPr>
              <w:t>ГБНОУ ДУМ СПб</w:t>
              <w:br/>
              <w:t>Синопская наб. д.6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лик С.В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селева Л.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исполнением предписаний об устранении выявленных нарушений по результатам плановых и внеплановых проверок и размещение информ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онтр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ные мероприятия </w:t>
              <w:br/>
              <w:t>по вопросам проведения государственной итоговой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государственной аккредитации и 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блюдению требований законодательства в сфере организации отдыха детей и молодежи и их оздоровления в учреждениях, включенных в Реестр организаций отдыха детей и их оздор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мероприятия </w:t>
              <w:br/>
              <w:t xml:space="preserve">по организации проведения промежуточной и государственной итоговой аттестации </w:t>
              <w:br/>
              <w:t>в профессиональных образовательных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к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мероприят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 эксплуатацией зданий, сооруж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женерных сетей в образовательных учреждениях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руководителей образовательных организаций, специалистов отделов образования администраций район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вопросам проведения плановых </w:t>
              <w:br/>
              <w:t xml:space="preserve">и внеплановых провер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руководителей образовательных учреждений </w:t>
              <w:br/>
              <w:t xml:space="preserve">и организаций, специалистов отделов образования администраций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предоставления государственной услуги по лицензированию образовательной деятельности и государственной аккредитации образовательной деятель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вторник, четверг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государственной аккредитации и 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ое сопровождение государственной итоговой аттестации 2021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онова А.Е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ктор 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ое сопровождение летней оздоровительной кампан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онова А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ктор 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ое сопровождение мероприятий, проводимых Комитето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онова А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ктор 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учреждениями, находящимися в ведении Комите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, совместной закупк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азание услуг по техническому обслуживанию и текущему ремонту комплексных систем обеспечения безопасности (КСОБ) в 2021-2022 года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онова Н.В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а О.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учреждениями, находящимися в ведении Комите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, совместных закуп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авку оборудования  в рамках федерального проекта «Цифровая образовательная сред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онова Н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кова Н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к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информационных технологий  </w:t>
              <w:br/>
              <w:t>и цифров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астия образовательных учреждений в конкурсном отборе юридических лиц на предоставлени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федерального бюджета грантов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орме субсидий на реализацию мероприятий, связанных с инновациями в образовании ведомственной целевой программы «Развитие современных механизмов и технологий дошкольного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щего образования» подпрограммы «Развитие дошкольного и общего образования» в рамках реализации государственной программы Российской Федерации «Развитие образования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сле объявления конкурсного отбора Минпросвещения РФ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ключения общеобразовательных учреждений Санкт-Петербурга к государственной образовательной платформе «Сферум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</w:t>
              <w:br/>
              <w:t>и цифров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иема в первые классы государственных образовательных организаций Санкт-Петербурга, </w:t>
              <w:br/>
              <w:t>в т.ч. организация работы «горячей линии» по вопросам при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«горячей лин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государственной итоговой аттестации по образовательным программам основного общего </w:t>
              <w:br/>
              <w:t xml:space="preserve">и среднего общего образования </w:t>
              <w:br/>
              <w:t>в Санкт-Петербур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о проведению Министерством просвещения Российской Федерации мониторинга качества подготовки кадров </w:t>
              <w:br/>
              <w:t>в образовательных организациях, реализующих программы среднего профессион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ик С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летней занятости детей-сирот и детей, оставшихся без попечения родителей</w:t>
            </w:r>
          </w:p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ик С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тегическая сессия «Цифровизация образования. Такт 3» для руководителей, педагогических работников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 xml:space="preserve">-специалистов образовательных учреждений Санкт-Петербург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риглашениям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и время проведения мероприятия уточняю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</w:t>
              <w:br/>
              <w:t>и цифров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Т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Концепции, программы и нормативные правовые акты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ановление Правительства </w:t>
            </w:r>
          </w:p>
          <w:p>
            <w:pPr>
              <w:pStyle w:val="ConsPlusTitl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нкт-Петербурга «О внесении изменений в постановление Правительства Санкт-Петербурга </w:t>
              <w:br/>
              <w:t>от 04.06.2014 № 45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женерно-технического обеспечения образовательных учрежд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новление Правительства </w:t>
            </w:r>
          </w:p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нкт-Петербурга «О внесении изменений в постановление Правительства Санкт-Петербурга </w:t>
            </w:r>
          </w:p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7.09.2019 № 673»</w:t>
            </w:r>
          </w:p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ик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ановление Правительства 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нкт-Петербурга «О внесении изменений в постановление Правительства Санкт-Петербурга </w:t>
              <w:br/>
              <w:t>от 23.06.2011 № 80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</w:t>
              <w:br/>
              <w:t>и цифров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поряжение Комитета по образованию</w:t>
            </w:r>
          </w:p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 предоставлении оплаты части стоимости путевок в организации отдыха детей и молодежи и их оздоров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Комитета по образованию «Об аккредитации граждан в качестве общественных наблюдателе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основании заявлений, представленных граждан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Комитета по образованию «О внесении изменений </w:t>
              <w:br/>
              <w:t>в сеть государственных образовательных учреждений» (на основании документов, предоставленных администрациями районов Санкт-Петербур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награждении выпускников наградой Правительства Санкт-Петербурга – почетным знаком «За особые успех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учен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едоставлении (прекращении предоставления) дополнительных мер социальной поддержки работникам государственных образовательных учреждений, находящихся в ведении Комитета по образовани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ттест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</w:t>
            </w:r>
            <w:r>
              <w:rPr>
                <w:rFonts w:cs="Calibri"/>
                <w:sz w:val="22"/>
                <w:szCs w:val="22"/>
              </w:rPr>
              <w:t xml:space="preserve">Об установлении (отказ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 установлении) квалификационной категории педагогическим работник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Комитета по образованию об утверждении Уставов образователь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Е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ринятии решения об определении перечня особо ценного движимого имущества государственных бюджетных учрежд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принятии решения об утилизации движимого имущества, пришедше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егодность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учреждений, находя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Комитета по образовани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утверждении нормативов затрат </w:t>
              <w:br/>
              <w:t xml:space="preserve">на обеспечение функции Комитета </w:t>
              <w:br/>
              <w:t xml:space="preserve">по образованию на 2022 год </w:t>
              <w:br/>
              <w:t xml:space="preserve">и на плановый период 202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2024 год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Комитета по образованию о результатах предоставления государственных услуг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ицензированию образовательной деятельности, государственной аккредитации образовате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й аккредитации и 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я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плановых и внеплановых прове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 надзору и контролю за соблюдением законодательства в 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Подготовка аналитических и рабочих материалов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форме 0503324 в Комитет финанс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6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форме 0503125, 0503128-НП, 05030178, 0503387, 0503738-Н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чреждений, находящихся в ведении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6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ёт в прокуратуру Санкт-Петербурга «Статистические с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 результатам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уществлению функции государственного контроля в отношении субъектов предприниматель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апрель  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05.06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нтр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инамики осуществл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5 месяцев 2021 года учреждениями, находящимися в ведении Комите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закупок, осуществляемых в рамках реализации национальных про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6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онова Н.В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закуп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ежемесячного отч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итет финанс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6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Информация о средней заработной плате педагогических работников образовательных учрежден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за май 2021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.06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водный отчет о средней заработной плате педагогических работников образовательных учрежден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за май 2021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6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отчета по ф. П-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осс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 15.06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ение отчета по ф. СЗВ-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нсионный фонд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 15.06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предельных объемов финансирования по расходам единой субвенции на июнь в Комитет финансов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6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ая информация </w:t>
              <w:br/>
              <w:t>о просроченной кредиторской задолженности по государственным контрак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.06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ая оперативная информация </w:t>
              <w:br/>
              <w:t xml:space="preserve">по дебиторской  задолж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учреждений, находящихся в ведении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.06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существления закупок малого объема, проведенных с использованием подсистемы «Электронный магазин»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5 месяцев 2021 года, учреждениями, находящимися в ведении Комите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8.06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онова Н.В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закуп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бжалования  за 5 месяцев 2021 года закупок, осуществляемых учреждениями, находящимися в ведении Комитета по образованию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8.06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онова Н.В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закуп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существления закуп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аключения контрактов (договоров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а 5 месяцев 2021 года учреждениями, находящимися в ведении Комите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1.06.202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внесения учреждениями, находящимися в ведении Комитет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 образованию, изменений в планы-графики закупок за 5 месяцев 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1.06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онова Н.В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закуп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Плана Комитета </w:t>
              <w:br/>
              <w:t>на июль-август 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редложений </w:t>
              <w:br/>
              <w:t xml:space="preserve">по разработке прогноза социально-экономического развития </w:t>
              <w:br/>
              <w:t>Санкт-Петербурга на среднесрочный период (</w:t>
            </w:r>
            <w:r>
              <w:rPr>
                <w:bCs/>
                <w:sz w:val="22"/>
                <w:szCs w:val="22"/>
              </w:rPr>
              <w:t>постановление Правительства Санкт-Петербурга от 05.05.2011 № 55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3.06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выполнении Плана мероприятий по достижению показателей социально-экономического развития, определенных Указами Президента Российской Федерации от 07.05.2012 №№ 597, 5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т 07.05.2018 № 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0.06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днев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онова А.Е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ктор 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аккаунтов Комитета в социальных сетях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днев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онова А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ктор 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ращениями граждан, поступающими в социальной сети ВКонтакте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днев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онова А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ктор 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отчета о прошедших событиях в сфере образования для аппарата полномочного представителя Президента Российской Федерации </w:t>
              <w:br/>
              <w:t>в Северо-Западном федеральном округе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недель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онова А.Е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ктор 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кредитация СМИ на мероприятия </w:t>
              <w:br/>
              <w:t xml:space="preserve">с участием членов Правительства </w:t>
              <w:br/>
              <w:t>Санкт-Петербурга и представителей Комит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ктор 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и актуализация реестра аккредитованных образовательных организаций, реестра лицензий на портале «Петербургское образование», на сайте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го контроля качества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информации об обучающихся общеобразовательных организаций Санкт-Петербурга, не допущенных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государственной итоговой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приема в первые классы государственных образовательных организаций Санкт-Петербур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результатов мониторинга обеспеченности учебной литературой образовательных организаци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международной </w:t>
              <w:br/>
              <w:t xml:space="preserve">и межрегиональной деятельности, осуществляемой общеобразовательными учреждениями Санкт-Петербурга </w:t>
              <w:br/>
              <w:t xml:space="preserve">и учреждениями, находящимися </w:t>
              <w:br/>
              <w:t xml:space="preserve">в ведении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Тимофеев С.П.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анных по движению контингента обучающихся детей-сир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тей, оставшихся без попечения родителей, а также лиц из числа детей-сирот и детей, оставшихся без попечения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ик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обработка данных </w:t>
              <w:br/>
              <w:t>об обучающихся в профессиональных образовательных учреждений, имеющих право на дополнительные социальные льг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ик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еспеченности системы образования педагогическими кад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Тимофеев С.П.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по подготовк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2021/2022 учебному г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топительному сезону (распоряжение Комитета по образованию от 30.03.2020 № 862-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 ходе выполнения работ на объектах нового строительства </w:t>
              <w:br/>
              <w:t xml:space="preserve">и реконструкции образовательных учреждений, планируемых к вводу </w:t>
              <w:br/>
              <w:t>в эксплуатацию в 2021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информации об использовании  движимого и недвижимого имущества подведомственных учрежде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оформление правоустанавливающих документов, актуализация сведений в Реестре собственности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К «Имущество Санкт-Петербург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тогов инновационной деятельности в образовательных учреждениях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/2021 учебном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оступления доходов, </w:t>
              <w:br/>
              <w:t xml:space="preserve">в отношении которых Комитет </w:t>
              <w:br/>
              <w:t>по образованию наделен полномочиями главного администра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сточников доходов федерального бюджета, закрепл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Комитетом по образованию, осуществляющим переданные полномочия Российской Феде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реестра организаций отды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здоровления детей и молодежи </w:t>
              <w:br/>
              <w:t>и их оздор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1"/>
                <w:sz w:val="21"/>
                <w:szCs w:val="21"/>
              </w:rPr>
            </w:pPr>
            <w:r>
              <w:rPr>
                <w:b/>
                <w:color w:val="000001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данных по плановым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неплановым проверкам в Единый реестр проверок (ЕР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 надзору и контролю за соблюдением законодательства в 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Внесение данных по плановым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и внеплановым проверкам, государственной аккредитации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лицензированию образовательной деятельности в информационную систему, обеспечивающую автоматизацию контроля и надзора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полнотой и качеством осуществления органами исполнительной власти субъектов Российской Федерации переданных полномочий Российской Федерации в сфере образования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лномочия Российской Федерации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дтверждению документов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ченых степенях и ученых званиях (ИС АКНДПП)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и уточнен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 планы финансово-хозяйственной деятельности государственных учреждений Санкт-Петербург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щихся в ведении Комит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дополнительных Соглашений к Соглашениям </w:t>
              <w:br/>
              <w:t xml:space="preserve">о предоставлении из бюджета </w:t>
              <w:br/>
              <w:t xml:space="preserve">Санкт-Петербурга субсидии </w:t>
              <w:br/>
              <w:t xml:space="preserve">на финансовое обеспечение выполнения государственного задания на оказание государственных услуг (выполнение работ) на 2021 год и на плановый период 2022 и 2023 годов между Комитетом </w:t>
              <w:br/>
              <w:t xml:space="preserve">по образованию и государственными образовательными учреждениями, находящимися в ведении Комитета </w:t>
              <w:br/>
              <w:t>по образован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дополнительных Соглашений к Соглашениям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из бюдж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субсидии на иные цели на 2021 год и на плановый период 2022 и 2023 годов между Комитетом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 и государственными образовательными учреждениями, находящимися в ведении Комит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 xml:space="preserve">Информация для учреждений, находящихся в ведении Комитет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, о  невыясненных поступлениях в бюджет Санкт-Петербурга и осуществление контроля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воевременным уточнением плате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для учреждений, находящихся в ведении Комитет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 возврате финансирования прошлых лет, перечисления неустойки  и штрафа, поступления дохода от сдачи    металлолома и макул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исполнению государственными образовательными учреждениями Санкт-Петербурга постановления Правительства </w:t>
              <w:br/>
              <w:t xml:space="preserve">Санкт-Петербурга от 03.06.2009 </w:t>
              <w:br/>
              <w:t xml:space="preserve">№ 636 «Об оснащении комплексными системами обеспечения безопасности объектов социальной инфраструктуры </w:t>
              <w:br/>
              <w:t>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работы по реализации персонифицированной модели повышения квал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Тимофеев С.П.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деятельности приемных комиссий педагогических колледже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Тимофеев С.П.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ция работы по обучению слушателей, обучаю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граммам повышения квалификации, включ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едеральный реестр дополнительного профессионального педагогическ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Тимофеев С.П.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работы по созданию Центра непрерывного повышения профессионального мастерства педагогическ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Тимофеев С.П.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проведения оздоровительной кампан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анкт-Петербурге в 2021 год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 планируемых</w:t>
              <w:br/>
              <w:t>и проводимых работах</w:t>
              <w:br/>
              <w:t>по проектированию, строительству, реконструкции, капитальному</w:t>
              <w:br/>
              <w:t>и текущему ремонтам на объектах детских оздоровительных б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электронного учета детей, нуждающихся в предоставлении мес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образовательной организации, реализующей образовательную программу дошкольного образования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прогноз потребности в услугах дошкольного образования </w:t>
              <w:br/>
              <w:t>в Санкт-Петербург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обеспечения горячим питанием обучающихся общеобразовательных организаций, находящихся в ведении Комите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движения выпускников общеобразовательных организаций Санкт-Петербур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зучения иностранных языков в образовательных учреждениях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бъективности допуска обучающихся 9-х и 11-х классов </w:t>
              <w:br/>
              <w:t>к сдаче государственной итоговой аттестации в форме государственного выпускного экзам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хода реализации мероприятий по приобретению оборудования расходных материалов, средств обучения и воспитания для обновления материально-технической базы общеобразовательных организаций и профессиональных образовательных организаций в целях внедрению цифровой образовательной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</w:t>
              <w:br/>
              <w:t>и цифров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выполнения показ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я и функционир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нтров цифрового образования </w:t>
              <w:br/>
              <w:t>«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Т-куб» и «Инфин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>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</w:t>
              <w:br/>
              <w:t>и цифров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ежведомственного взаимодействия в рамках предоставления государственной услу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каналов «Закрытый портал» ГИС СПБ «КАИС КРО СПб», МАИС Э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го контроля качества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и обеспечение предоставления государственных 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левизионных съемок, участия в телепрограммах представителей Комит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онова А.Е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ктор 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ородского педагогического совета (август 2021 г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хманийко М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РМ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Публичного доклада </w:t>
              <w:br/>
              <w:t>о состоянии и перспективах развития системы образования Санкт-Петербурга «Петербургская школа в 2020/2021 учебном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дготовка предложений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 организации работы структурных подразделений Комитета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 образованию для обеспечения условий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 деятельности органов исполнительной власти субъектов Российской Федерации (постановление Правительства Российской Федерации от 03.04.2021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54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 xml:space="preserve">Подготовка информации об обеспечении горячим питанием обучающихся </w:t>
              <w:br/>
              <w:t>профессиональных образовательных учреждений, находящихся в ведении Комитета по образованию, за май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2021 года для Управления социально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ик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, редактура и размещение </w:t>
              <w:br/>
              <w:t>на сайте Комитета новостей подведомственных учреждений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онова А.Е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ктор 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информационно-аналитических материалов по итогам проведения государственной итоговой </w:t>
              <w:br/>
              <w:t xml:space="preserve">в форме демонстрационного экзамена </w:t>
              <w:br/>
              <w:t>в образовательных учреждениях, реализующих программы среднего профессион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ик С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нформационно-аналитических материалов для Управления информации – пресс-службы Администрации Губернатора </w:t>
              <w:br/>
              <w:t xml:space="preserve">Санкт-Петербурга и аппарата </w:t>
              <w:br/>
              <w:t xml:space="preserve">вице-губернатора Санкт-Петербурга </w:t>
              <w:br/>
              <w:t>И.П. Потехиной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онова А.Е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ктор 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нформационно-аналитических материалов, отчетов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для пресс-служб Министерства просвещения Российской Федерации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Федеральной службы по надзору 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 и науки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онова А.Е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ктор 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и анализ итоговых отчетов ресурсных центров подготовки специалист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ик С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метной документации и актов КС-2 по заключенным контрактам </w:t>
              <w:br/>
              <w:t xml:space="preserve">на проектные и ремонтные работы, выполняемые в учреждениях, находящихся в ведении Комитета </w:t>
              <w:br/>
              <w:t>по образованию, в 2021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 согласование зада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роектирование, объемно-планировочных решений объектов нового строительства и реконструкции образовательных учреждений, проектов планировки с проектами межеваний территор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статистических данных </w:t>
              <w:br/>
              <w:t>по контингенту обучающихся профессиональных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ик С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анализ информации в рамках формирования отчета по показателям сети, штатам и контингентам государственных образовательных учреждений, находящихся в ведении Комитета по образованию, за 2020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бор сведений о фактических объемах потребления ТЭР и воды  по главным распорядителям и получателям средств бюджета Санкт-Петербург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постановление  Правительств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нкт-Петербурга от 12.02.2008 № 122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содержания </w:t>
            </w:r>
            <w:r>
              <w:rPr>
                <w:rStyle w:val="Spelle"/>
                <w:sz w:val="22"/>
                <w:szCs w:val="22"/>
              </w:rPr>
              <w:t>интернет-сайта</w:t>
            </w:r>
            <w:r>
              <w:rPr>
                <w:sz w:val="22"/>
                <w:szCs w:val="22"/>
              </w:rPr>
              <w:t xml:space="preserve"> и страницы Комитета по образованию </w:t>
              <w:br/>
              <w:t xml:space="preserve">на портале Администрации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А.Е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о целевым программам, выплатам премий Правительства Санкт-Петербурга, городским праздникам и мероприят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заявки о потреб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оличестве квот путевок в организации отдыха детей и молодежи и их оздоровления на период 2021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ервому чтению Зак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«О бюдже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на 2022 год </w:t>
              <w:br/>
              <w:t>и плановый период 2023-2024 год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ормирование предложений </w:t>
              <w:br/>
              <w:t>для включения в проект региональной стратегии цифровой трансформации экономики и социальной сф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</w:t>
              <w:br/>
              <w:t>и цифров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утверждение кассового плана, предельных объемов финансирования за счет средств ИМБТ, ожидаемого прогноза исполнения бюджета Санкт-Петербург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утверждени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ИИС «Электронный бюджет» ежемесячных и ежеквартальных отчетов в рамках Соглашений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инпросвещения Росси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бюджету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средств федерального бюджета (мероприятия национального проекта «Образование», обеспечение бесплатным горячим питанием, выплаты за классное руководст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ведомлений по расчетам между бюджетами и заявок на уточнение (возврат) поступлений доходо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 СУФД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заявок образовательных организаций, находящихся в введении Комитета по образованию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оответствие Порядку проведения региональных олимпиад и иных конкурсных мероприятий интеллектуальной направл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школьников, утвержденного распоряжением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 от  15.03.2017 № 851-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к плану работы Комитета по образованию </w:t>
      </w:r>
    </w:p>
    <w:p>
      <w:pPr>
        <w:pStyle w:val="Normal"/>
        <w:jc w:val="right"/>
        <w:rPr/>
      </w:pPr>
      <w:r>
        <w:rPr>
          <w:b/>
        </w:rPr>
        <w:t>на июнь 2021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1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250"/>
        <w:gridCol w:w="1980"/>
        <w:gridCol w:w="95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ероприятия, проводимые учреждениями, находящимися в введении Комитета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ржественная линейка, посвященная Международному дню защиты детей, конкурс рисунков «Детство – </w:t>
              <w:br/>
              <w:t>это я и ты!» для участников 1-й летней смены ЗЦ ДЮТ «Зеркальны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DejaVu Sans;Arial Unicode MS"/>
                <w:b/>
                <w:kern w:val="2"/>
                <w:sz w:val="22"/>
                <w:szCs w:val="22"/>
                <w:lang w:eastAsia="hi-IN" w:bidi="hi-IN"/>
              </w:rPr>
              <w:t>01.06.2021</w:t>
              <w:br/>
              <w:t>10.00</w:t>
              <w:br/>
            </w:r>
            <w:r>
              <w:rPr>
                <w:bCs/>
                <w:sz w:val="20"/>
                <w:szCs w:val="20"/>
              </w:rPr>
              <w:t xml:space="preserve">ГБНОУ «СПБ ГДТЮ», </w:t>
            </w:r>
            <w:r>
              <w:rPr>
                <w:sz w:val="20"/>
                <w:szCs w:val="20"/>
              </w:rPr>
              <w:t xml:space="preserve">ЗЦ ДЮТ «Зеркальный», </w:t>
            </w:r>
          </w:p>
          <w:p>
            <w:pPr>
              <w:pStyle w:val="Normal"/>
              <w:jc w:val="center"/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0"/>
                <w:szCs w:val="20"/>
              </w:rPr>
              <w:t>пос. Зеркальны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здничная программа </w:t>
              <w:br/>
              <w:t>для школьников города, посвященная Международному дню защиты дет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01.06.2021</w:t>
              <w:br/>
              <w:t xml:space="preserve">11.00 </w:t>
              <w:br/>
            </w:r>
            <w:r>
              <w:rPr>
                <w:color w:val="000000"/>
                <w:sz w:val="20"/>
                <w:szCs w:val="20"/>
              </w:rPr>
              <w:t>очно /</w:t>
              <w:br/>
              <w:t>дистанционн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БНОУ «СПБ ГДТЮ», Невский пр., д.39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ое онлайн-мероприятие открытого регионального конкурса</w:t>
              <w:br/>
              <w:t xml:space="preserve"> «По ту сторону экрана» (конференция и награждение победителей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Концертные программы приуроченные ко Дню Защиты дет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- «Дитя 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XXI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века» театра детской песни Евгении Зарицкой «Саманта» (онлайн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-концертная программа Арт-группы «Вдохновение» (по согласованию концертной  площадки 30.06.2021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реки Малой Невки дом 1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  <w:p>
            <w:pPr>
              <w:pStyle w:val="Normal"/>
              <w:ind w:left="-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Учебно-просветительский </w:t>
              <w:br/>
              <w:t>аква-марафон для юных аквариумистов «Подводный мир», «День Лягушк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01.06.2021</w:t>
              <w:br/>
              <w:t>15.00</w:t>
              <w:br/>
            </w:r>
            <w:r>
              <w:rPr>
                <w:color w:val="000000"/>
                <w:sz w:val="20"/>
                <w:szCs w:val="20"/>
              </w:rPr>
              <w:t>дистанционно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БНОУ «СПБ ГДТЮ», ЭБЦ </w:t>
            </w:r>
            <w:r>
              <w:rPr>
                <w:color w:val="000000"/>
                <w:sz w:val="20"/>
                <w:szCs w:val="20"/>
              </w:rPr>
              <w:t>«Крестовский остров», Крестовский пр., д.19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ое онлайн-шоу «Путешествие с друзьями» при участии обучающихся «Цифрового 4D театр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-финал городского конкурса «Лучшая учебная фирма год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 коллекций, созданных обучающимися ГБНОУ «Академия цифровых технологий» «</w:t>
            </w:r>
            <w:r>
              <w:rPr>
                <w:sz w:val="22"/>
                <w:szCs w:val="22"/>
                <w:lang w:val="en-US"/>
              </w:rPr>
              <w:t>ADT</w:t>
            </w:r>
            <w:r>
              <w:rPr>
                <w:sz w:val="22"/>
                <w:szCs w:val="22"/>
              </w:rPr>
              <w:t>-дефиле», посвященное Дню защиты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Открытый онлайн старт</w:t>
              <w:br/>
              <w:t>по трейл-ориентированию</w:t>
              <w:br/>
              <w:t xml:space="preserve">«Мир вокруг нас» среди обучающихся образовательных организаций </w:t>
              <w:br/>
              <w:t>Санкт-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01.06.2021 </w:t>
            </w:r>
            <w:r>
              <w:rPr>
                <w:rFonts w:eastAsia="Calibri"/>
                <w:sz w:val="22"/>
                <w:szCs w:val="22"/>
              </w:rPr>
              <w:br/>
            </w:r>
            <w:r>
              <w:rPr>
                <w:rFonts w:eastAsia="Calibri"/>
                <w:b/>
                <w:sz w:val="22"/>
                <w:szCs w:val="22"/>
              </w:rPr>
              <w:t xml:space="preserve">19.01 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онлайн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Emphasis"/>
                <w:b/>
                <w:b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единых действий РДШ, посвященный Дню защиты дет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.2021</w:t>
              <w:br/>
            </w:r>
            <w:r>
              <w:rPr>
                <w:color w:val="000000"/>
                <w:sz w:val="20"/>
                <w:szCs w:val="20"/>
              </w:rPr>
              <w:t>Online формат https://vk.com/rms_spb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Масленицын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СПб РО ООГДЮО «РДШ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лендж «Мое детство», посвященный празднованию Международного дня защиты детей среди добровольцев Санкт-Петербургского движения добровольцев «Наше будущее в наших руках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.2021</w:t>
              <w:br/>
            </w:r>
            <w:r>
              <w:rPr>
                <w:sz w:val="22"/>
                <w:szCs w:val="22"/>
              </w:rPr>
              <w:t>он-лайн</w:t>
              <w:br/>
              <w:t>социальная сеть ВКонтакте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 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ая выставка лучших творческих работ участников конкурсов «Краски» </w:t>
              <w:br/>
              <w:t>к Международному дню защиты дет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.2021</w:t>
              <w:br/>
            </w:r>
            <w:r>
              <w:rPr>
                <w:sz w:val="20"/>
                <w:szCs w:val="20"/>
              </w:rPr>
              <w:t xml:space="preserve">ГБНОУ ДУМ СПб Литейный пр., </w:t>
              <w:br/>
              <w:t>д.51 литера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городской детский интерактивный фестиваль дизайна «Перпетуум мобиле – 2021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.202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1.06.2021</w:t>
              <w:br/>
            </w:r>
            <w:r>
              <w:rPr>
                <w:sz w:val="20"/>
                <w:szCs w:val="20"/>
              </w:rPr>
              <w:t>дистанционно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ГБНОУ «СПБ ГДТЮ», Невский пр., д.39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родской интеллектуальный турнир </w:t>
              <w:br/>
              <w:t xml:space="preserve">в формате игры «Брейн-ринг» - </w:t>
              <w:br/>
              <w:t>«Лига чемпионов»</w:t>
            </w:r>
          </w:p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очный/дистанционный формат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.06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Концерт творческих коллективов Дворца, посвященный Дню прорыва морской минной блокады Ленинграда, для посетителе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-реабилитационного отделения №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6.2021</w:t>
              <w:br/>
              <w:t>14.00</w:t>
              <w:br/>
            </w:r>
            <w:r>
              <w:rPr>
                <w:sz w:val="20"/>
                <w:szCs w:val="20"/>
              </w:rPr>
              <w:t xml:space="preserve">СПб ГБУ «Комплексный центр социального обслуживания населения Центрального района Санкт-Петербурга», </w:t>
              <w:br/>
              <w:t>ул. 5-я Советская, д. 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родской семинар «Организация </w:t>
              <w:br/>
              <w:t xml:space="preserve">и проведение смотра-конкурса </w:t>
              <w:br/>
              <w:t xml:space="preserve">на лучшую постановку физкультурной работы и развитие массового спорта среди школьных спортивных клубов общеобразовательных учреждений </w:t>
              <w:br/>
              <w:t>Санкт-Петербурга в 2020/2021 учебном году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02.06.2021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 </w:t>
              <w:br/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дистанционно, </w:t>
              <w:br/>
              <w:t xml:space="preserve">платформа 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ZOOM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Emphasis"/>
                <w:b/>
                <w:b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Курсы повышения квалификации «Общие принципы организации образовательного процесса </w:t>
              <w:br/>
              <w:t>с использованием дистанционных образовательных технологи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6.2021-11.06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урсы повышения квалификации «</w:t>
            </w:r>
            <w:r>
              <w:rPr>
                <w:bCs/>
                <w:sz w:val="22"/>
                <w:szCs w:val="22"/>
                <w:shd w:fill="FCFCFC" w:val="clear"/>
              </w:rPr>
              <w:t>Методика подготовки творческого проекта на основе робототехнического конструктора Lego Mindstorms EV3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6.2021-26.06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 российско-германского проекта «ЭКОвидение» для учащихся профессиональных образовательных учрежд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3.06.2021 </w:t>
              <w:br/>
              <w:t>15.00</w:t>
            </w:r>
            <w:r>
              <w:rPr>
                <w:b/>
              </w:rPr>
              <w:br/>
            </w:r>
            <w:r>
              <w:rPr>
                <w:sz w:val="20"/>
              </w:rPr>
              <w:t>ГБНОУ ДУМ СПб</w:t>
              <w:br/>
              <w:t xml:space="preserve">Гостиная 2-го этажа </w:t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sz w:val="20"/>
              </w:rPr>
              <w:t>ул. Малая</w:t>
              <w:br/>
              <w:t>Конюшенная,</w:t>
              <w:br/>
              <w:t>д.1-3, литера 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к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 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соревнования обучающихся Санкт-Петербурга по рафтинг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вне формата массового мероприят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.06.2021-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.06.2021 </w:t>
              <w:br/>
            </w:r>
            <w:r>
              <w:rPr>
                <w:sz w:val="20"/>
                <w:szCs w:val="20"/>
              </w:rPr>
              <w:t>пос. Молодежное,</w:t>
              <w:br/>
              <w:t xml:space="preserve"> р. Черная</w:t>
              <w:br/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06.2021 –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6.2021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Ленинградская область, </w:t>
              <w:br/>
            </w:r>
            <w:r>
              <w:rPr>
                <w:sz w:val="20"/>
                <w:szCs w:val="20"/>
              </w:rPr>
              <w:t>пос. Лосево,</w:t>
              <w:br/>
              <w:t xml:space="preserve"> р. Вуокс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кторина для школьников </w:t>
              <w:br/>
              <w:t>Санкт-Петербурга, посвящённая дню прорыва морской минной блокады Ленинграда (5 июн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.06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овет «Основные итоги деятельности ГБНОУ ДУМ СП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/2021 учебном году: развитие образовательного и воспитательного простран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04.06.2021</w:t>
              <w:br/>
              <w:t>11.00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ГБНОУ ДУМ СПб</w:t>
              <w:br/>
              <w:t xml:space="preserve"> Концертный зал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ул. Малая Конюшенная </w:t>
              <w:br/>
              <w:t>д.1-3, литера 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льтурно-образовательная программа для школьников города </w:t>
              <w:br/>
              <w:t>«Что за прелесть эти сказки», посвященная Дню российской слове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04.06.2021</w:t>
              <w:br/>
              <w:t xml:space="preserve">11.00 </w:t>
              <w:br/>
            </w:r>
            <w:r>
              <w:rPr>
                <w:color w:val="000000"/>
                <w:sz w:val="20"/>
                <w:szCs w:val="20"/>
              </w:rPr>
              <w:t>очно /</w:t>
              <w:br/>
              <w:t>дистанционно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ГБНОУ «СПБ ГДТЮ», Невский пр., д.39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рактивная игра, посвященная </w:t>
              <w:br/>
              <w:t>74 годовщине прорыва минной блокады Ленинграда для Совета учащейся молодежи Санкт-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6.2021</w:t>
              <w:br/>
              <w:t>14.00</w:t>
              <w:br/>
            </w:r>
            <w:r>
              <w:rPr>
                <w:sz w:val="20"/>
                <w:szCs w:val="20"/>
              </w:rPr>
              <w:t xml:space="preserve">онлайн </w:t>
              <w:br/>
              <w:t>социальная сеть ВКонтакте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ллендж «Мое любимое четверостишие», посвященное празднованию Дня русского языка, </w:t>
              <w:br/>
              <w:t xml:space="preserve">для Совета учащейся молодежи </w:t>
              <w:br/>
              <w:t>Санкт-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6.2021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онлайн</w:t>
              <w:br/>
              <w:t>социальная сеть ВКонтакте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 xml:space="preserve"> 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ejaVu Sans;Arial Unicode MS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 Unicode MS"/>
                <w:color w:val="000000"/>
                <w:kern w:val="2"/>
                <w:sz w:val="22"/>
                <w:szCs w:val="22"/>
                <w:lang w:eastAsia="ar-SA"/>
              </w:rPr>
              <w:t>Интеллектуальный турнир «Что? Где? Когда?»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Тема: «</w:t>
            </w:r>
            <w:r>
              <w:rPr>
                <w:rFonts w:eastAsia="DejaVu Sans;Arial Unicode MS"/>
                <w:color w:val="000000"/>
                <w:kern w:val="2"/>
                <w:sz w:val="22"/>
                <w:szCs w:val="22"/>
                <w:lang w:eastAsia="ar-SA"/>
              </w:rPr>
              <w:t xml:space="preserve">Тропы Пушкина», посвященный дню рождения Пушкина </w:t>
            </w:r>
          </w:p>
          <w:p>
            <w:pPr>
              <w:pStyle w:val="Normal"/>
              <w:suppressLineNumbers/>
              <w:suppressAutoHyphens w:val="true"/>
              <w:rPr>
                <w:rFonts w:eastAsia="DejaVu Sans;Arial Unicode MS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 Unicode MS"/>
                <w:color w:val="000000"/>
                <w:kern w:val="2"/>
                <w:sz w:val="22"/>
                <w:szCs w:val="22"/>
                <w:lang w:eastAsia="ar-SA"/>
              </w:rPr>
              <w:t>и дню русского язы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.06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>и дополнительного образования</w:t>
              <w:br/>
              <w:t xml:space="preserve"> 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бразовательный интенсив </w:t>
            </w:r>
            <w:r>
              <w:rPr>
                <w:bCs/>
                <w:color w:val="000000"/>
                <w:sz w:val="22"/>
                <w:szCs w:val="22"/>
              </w:rPr>
              <w:t>по плану ГБНОУ СПбГЦДТ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6.2021 – 11.06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ГЦДТТ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фициальный сайт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ЦДТ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смена «Юниоры Ворлдскиллс Росс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6.2021-11.06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нтерактивный урок «Лаборатория занимательных опытов», приуроченный к Всемирному дню окружающей сред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06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Ученого сове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спользование цифровых образовательных ресурсов в системе постдипломного педагогического образования учителей иностранных языко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06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л Ученого совет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акция «Лучший день </w:t>
              <w:br/>
              <w:t xml:space="preserve">в добровольческой команде», посвященной Международному дню друзей среди добровольц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го движения добровольцев «Наше будущее в наших рука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6.2021-12.06.202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онлайн</w:t>
              <w:br/>
              <w:t>социальная сеть ВКонтакте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ик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 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Онлайн подведение итогов городского конкурса видеоработ «Слово юному комментатору», приуроченного </w:t>
              <w:br/>
              <w:t>к проведению чемпионата мира Европы по футболу UEFA- 2020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6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кция для школьников «Город за здоровый образ жизн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11.06.2021</w:t>
              <w:br/>
              <w:t xml:space="preserve">11.00 </w:t>
              <w:br/>
            </w:r>
            <w:r>
              <w:rPr>
                <w:color w:val="000000"/>
                <w:sz w:val="20"/>
                <w:szCs w:val="20"/>
              </w:rPr>
              <w:t>очно /</w:t>
              <w:br/>
              <w:t>дистанционно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ГБНОУ «СПБ ГДТЮ», Невский пр., д.39,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ведение итогов городского конкурса витражей «Мир за витражным окном», приуроченного  к Всемирному дню окружающей среды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6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ejaVu Sans;Arial Unicode MS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 Unicode MS"/>
                <w:color w:val="000000"/>
                <w:kern w:val="2"/>
                <w:sz w:val="22"/>
                <w:szCs w:val="22"/>
                <w:lang w:eastAsia="ar-SA"/>
              </w:rPr>
              <w:t>Интерактивная игровая программа «Моя любимая Россия», посвященная Дню Росс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6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Городской фестиваль современной музыки «Звук Петербург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6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роведения уточняетс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Центр медиаискусств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афонская,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выставка творческих работ учащихся художественных студий Дворца «Страна начинается с тебя», посвященная Дню Росс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1.06.2021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ГБНОУ ДУМ СПб</w:t>
              <w:br/>
              <w:t xml:space="preserve">Мозаичное фой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л. Малая Конюшенная,</w:t>
              <w:br/>
              <w:t xml:space="preserve">д.1-3, литера В, 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жественная линейка «Моя Россия», посвященная Дню России, для участников 1-й летней смены.</w:t>
              <w:br/>
              <w:t>Подъём Государственного флага Российской Федер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DejaVu Sans;Arial Unicode MS"/>
                <w:b/>
                <w:kern w:val="2"/>
                <w:sz w:val="22"/>
                <w:szCs w:val="22"/>
                <w:lang w:eastAsia="hi-IN" w:bidi="hi-IN"/>
              </w:rPr>
              <w:t>12.06.2021</w:t>
              <w:br/>
              <w:t>10.00</w:t>
              <w:br/>
            </w:r>
            <w:r>
              <w:rPr>
                <w:bCs/>
                <w:sz w:val="20"/>
                <w:szCs w:val="20"/>
              </w:rPr>
              <w:t xml:space="preserve">ГБНОУ «СПБ ГДТЮ», </w:t>
            </w:r>
            <w:r>
              <w:rPr>
                <w:sz w:val="20"/>
                <w:szCs w:val="20"/>
              </w:rPr>
              <w:t xml:space="preserve">ЗЦ ДЮТ «Зеркальный», </w:t>
            </w:r>
          </w:p>
          <w:p>
            <w:pPr>
              <w:pStyle w:val="Normal"/>
              <w:jc w:val="center"/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0"/>
                <w:szCs w:val="20"/>
              </w:rPr>
              <w:t>пос. Зеркальны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лендж,  посвященный празднованию Дня России, среди добровольц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го движения добровольцев «Наше будущее в наших рука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6.2021</w:t>
              <w:br/>
              <w:t>14.00</w:t>
              <w:br/>
            </w:r>
            <w:r>
              <w:rPr>
                <w:sz w:val="20"/>
                <w:szCs w:val="20"/>
              </w:rPr>
              <w:t>онлай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социальная сеть ВКонтакте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ик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 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риотический концерт «Я привык тобой гордиться!», посвященный Дню России, для участников 1-й летней смен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DejaVu Sans;Arial Unicode MS"/>
                <w:b/>
                <w:kern w:val="2"/>
                <w:sz w:val="22"/>
                <w:szCs w:val="22"/>
                <w:lang w:eastAsia="hi-IN" w:bidi="hi-IN"/>
              </w:rPr>
              <w:t>12.06.2021</w:t>
              <w:br/>
              <w:t>20.00</w:t>
              <w:br/>
            </w:r>
            <w:r>
              <w:rPr>
                <w:bCs/>
                <w:sz w:val="20"/>
                <w:szCs w:val="20"/>
              </w:rPr>
              <w:t xml:space="preserve">ГБНОУ «СПБ ГДТЮ», </w:t>
            </w:r>
            <w:r>
              <w:rPr>
                <w:sz w:val="20"/>
                <w:szCs w:val="20"/>
              </w:rPr>
              <w:t xml:space="preserve">ЗЦ ДЮТ «Зеркальный», </w:t>
            </w:r>
          </w:p>
          <w:p>
            <w:pPr>
              <w:pStyle w:val="Normal"/>
              <w:jc w:val="center"/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0"/>
                <w:szCs w:val="20"/>
              </w:rPr>
              <w:t>пос. Зеркальны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нь единых действий РДШ. Реализация концепции проведения 12 июня —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Дня Росс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6.2021</w:t>
              <w:br/>
            </w:r>
            <w:r>
              <w:rPr>
                <w:color w:val="000000"/>
                <w:sz w:val="20"/>
                <w:szCs w:val="20"/>
              </w:rPr>
              <w:t>Online формат https://vk.com/rms_spb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Масленицын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СПб РО ООГДЮО «Российское движение школьник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Подведение итогов онлайн-конкурса детских театральных коллективов «киноТЕАТР», приуроченного к Дню славянской письменности и культур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6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>и дополнительного образования</w:t>
              <w:br/>
              <w:t xml:space="preserve"> 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ведение итогов городского семейного конкурса видеопрезентаций БОЛЕЕМ ЗА НАШИХ, приуроченного 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к проведению чемпионата мира Европы по футболу UEFA- 2020, онлай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6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логическая мастерская </w:t>
              <w:br/>
              <w:t>«Я и окружающая среда» для учащихся ГБНОУ ДУМ СПб, ГБПО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16.06.2021</w:t>
              <w:br/>
              <w:t>12.00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0"/>
              </w:rPr>
              <w:t>ГБНОУ ДУМ СПб</w:t>
              <w:br/>
              <w:t>Гостиная 2-го этажа</w:t>
            </w:r>
          </w:p>
          <w:p>
            <w:pPr>
              <w:pStyle w:val="TableParagraph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ул. Малая</w:t>
              <w:br/>
              <w:t>Конюшенная,</w:t>
              <w:br/>
              <w:t>д.1-3, литера В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кция для школьников «Движение с уважением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7.06.2021</w:t>
              <w:br/>
              <w:t>11.00</w:t>
              <w:br/>
            </w:r>
            <w:r>
              <w:rPr>
                <w:bCs/>
                <w:sz w:val="20"/>
                <w:szCs w:val="20"/>
              </w:rPr>
              <w:t xml:space="preserve">дистанцион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ГБНОУ «СПБ ГДТЮ», Невский пр., д.39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еминар для заместителей руководителей и педагогических работников дошкольных образовательных учреждений </w:t>
              <w:br/>
              <w:t>по вопросам реализации ФГОС дошкольного образования, в том числе для детей в возрасте до 3 л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6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webinar.spbappo.r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встреча по подведению итогов Отборочных соревнований для участия </w:t>
              <w:br/>
              <w:t>в Финале IX Национального чемпионата «Молодые профессионалы» WorldSkills Russia 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021</w:t>
              <w:br/>
              <w:t>15.00</w:t>
              <w:br/>
            </w:r>
            <w:r>
              <w:rPr>
                <w:sz w:val="20"/>
                <w:szCs w:val="20"/>
              </w:rPr>
              <w:t>ГБНОУ ДУМ СПб</w:t>
              <w:br/>
              <w:t>Синопская наб.,</w:t>
              <w:br/>
              <w:t>д. 64 литера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 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Научный кинопоказ в рамках работы Городского семейного киноклуб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ремя проведения уточняетс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Центр медиаискусств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л. Лафонская, 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  <w:p>
            <w:pPr>
              <w:pStyle w:val="Normal"/>
              <w:ind w:left="-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Летняя школа «Твой город цифровой» совместно с СПБП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06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ая Акция ко дню памяти </w:t>
              <w:br/>
              <w:t>и скорби «Знай! Помни! Гордись!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06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  <w:p>
            <w:pPr>
              <w:pStyle w:val="Normal"/>
              <w:ind w:left="-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кция для школьников «День памяти и скорби «Линия памят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22.06.2021</w:t>
              <w:br/>
              <w:t xml:space="preserve">11.00 </w:t>
              <w:br/>
            </w:r>
            <w:r>
              <w:rPr>
                <w:color w:val="000000"/>
                <w:sz w:val="20"/>
                <w:szCs w:val="20"/>
              </w:rPr>
              <w:t>очно /</w:t>
              <w:br/>
              <w:t>дистанционно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ГБНОУ «СПБ ГДТЮ», Невский пр., д.39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ржественно-траурная церемония возложения цветов к монументу защитников Ленинграда, посвященная Дню памяти и скорби, 80-летию </w:t>
              <w:br/>
              <w:t>начала Великой Отечественной войн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021</w:t>
              <w:br/>
              <w:t>12.00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Монумент героическим защитникам Ленинграда,</w:t>
              <w:br/>
              <w:t xml:space="preserve"> пл. Победы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студентов профессиональных образовательных учреждений, находящихся в ведении Комите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образованию, во Всероссийской мемориальной акции «Вахта памяти», посвященной Дню памяти и скор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021</w:t>
              <w:br/>
              <w:t>15.00</w:t>
              <w:br/>
            </w:r>
            <w:r>
              <w:rPr>
                <w:sz w:val="22"/>
                <w:szCs w:val="22"/>
              </w:rPr>
              <w:t>Петропавловская крепость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ик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 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нинг для конкурсантов юниорской сборной Санкт-Петербурга </w:t>
              <w:br/>
              <w:t>«Мой психологический тулбокс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8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иоэфир «В памяти навечно», посвященный Дню памяти и скорби, для участников 2-й летней смены.</w:t>
              <w:br/>
              <w:t>Возложение гирлянды к разбившемуся самолёту ИЛ-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DejaVu Sans;Arial Unicode MS"/>
                <w:b/>
                <w:kern w:val="2"/>
                <w:sz w:val="22"/>
                <w:szCs w:val="22"/>
                <w:lang w:eastAsia="hi-IN" w:bidi="hi-IN"/>
              </w:rPr>
              <w:t>22.06.2021</w:t>
              <w:br/>
              <w:t>18.00</w:t>
              <w:br/>
            </w:r>
            <w:r>
              <w:rPr>
                <w:bCs/>
                <w:sz w:val="20"/>
                <w:szCs w:val="20"/>
              </w:rPr>
              <w:t xml:space="preserve">ГБНОУ «СПБ ГДТЮ», </w:t>
            </w:r>
            <w:r>
              <w:rPr>
                <w:sz w:val="20"/>
                <w:szCs w:val="20"/>
              </w:rPr>
              <w:t xml:space="preserve">ЗЦ ДЮТ «Зеркальный», </w:t>
            </w:r>
          </w:p>
          <w:p>
            <w:pPr>
              <w:pStyle w:val="Normal"/>
              <w:jc w:val="center"/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0"/>
                <w:szCs w:val="20"/>
              </w:rPr>
              <w:t>пос. Зеркальны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Встречи детей и подростков </w:t>
              <w:br/>
              <w:t xml:space="preserve">со спикерами в рамках Всероссийского проекта «Диалоги с героями», посвященной </w:t>
            </w:r>
            <w:r>
              <w:rPr>
                <w:sz w:val="22"/>
                <w:szCs w:val="22"/>
              </w:rPr>
              <w:t xml:space="preserve">22 июня —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Дню памяти </w:t>
              <w:br/>
              <w:t>и скорб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2.06.2021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0"/>
                <w:szCs w:val="20"/>
              </w:rPr>
              <w:t>Online формат https://vk.com/gshspb_vpn https://vk.com/rms_spb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нь единых действий РДШ. Реализация концепции проведения 22 июня —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Дня памяти и скорби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b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021</w:t>
              <w:br/>
            </w:r>
            <w:r>
              <w:rPr>
                <w:color w:val="000000"/>
                <w:sz w:val="20"/>
                <w:szCs w:val="20"/>
              </w:rPr>
              <w:t>Online формат https://vk.com/rms_spb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Масленицын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СПб РО ООГДЮО «РДШ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ческий семинар </w:t>
              <w:br/>
              <w:t xml:space="preserve">для педагогического сообщества образовательных учреждений, участвующих в пилотном проекте реализации целевой модели наставничества «Риски и решения реализации программы наставничества </w:t>
              <w:br/>
              <w:t>в государственных образовательных учреждениях Санкт-Петербурга: обмен опытом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Актовый зал, </w:t>
              <w:br/>
              <w:t>ул. Ломоносова,</w:t>
              <w:br/>
              <w:t xml:space="preserve"> д. 11-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развлекательный онлайн-эфир «Мобильный выпускно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нновационно-образовательный проект летних оздоровительных загородных лагерей «МедиаЭкспресс»</w:t>
            </w:r>
          </w:p>
          <w:p>
            <w:pPr>
              <w:pStyle w:val="Normal"/>
              <w:ind w:left="284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06.2021-29.06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Летние оздоровительные лагеря Ленинградской области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тическая линейка, посвященная Дню молодежи, для участник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й летней смен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DejaVu Sans;Arial Unicode MS"/>
                <w:b/>
                <w:kern w:val="2"/>
                <w:sz w:val="22"/>
                <w:szCs w:val="22"/>
                <w:lang w:eastAsia="hi-IN" w:bidi="hi-IN"/>
              </w:rPr>
              <w:t>27.06.2021</w:t>
              <w:br/>
              <w:t>10.00</w:t>
              <w:br/>
            </w:r>
            <w:r>
              <w:rPr>
                <w:bCs/>
                <w:sz w:val="20"/>
                <w:szCs w:val="20"/>
              </w:rPr>
              <w:t xml:space="preserve">ГБНОУ «СПБ ГДТЮ», </w:t>
            </w:r>
            <w:r>
              <w:rPr>
                <w:sz w:val="20"/>
                <w:szCs w:val="20"/>
              </w:rPr>
              <w:t xml:space="preserve">ЗЦ ДЮТ «Зеркальный», </w:t>
            </w:r>
          </w:p>
          <w:p>
            <w:pPr>
              <w:pStyle w:val="Normal"/>
              <w:jc w:val="center"/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0"/>
                <w:szCs w:val="20"/>
              </w:rPr>
              <w:t>пос. Зеркальны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9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еш-моб «Мы новое поколение!», посвященный Дню молодежи, </w:t>
              <w:br/>
              <w:t xml:space="preserve">для участников 2-й летней смены </w:t>
              <w:br/>
              <w:t>ЗЦ ДЮТ «Зеркальны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DejaVu Sans;Arial Unicode MS"/>
                <w:b/>
                <w:kern w:val="2"/>
                <w:sz w:val="22"/>
                <w:szCs w:val="22"/>
                <w:lang w:eastAsia="hi-IN" w:bidi="hi-IN"/>
              </w:rPr>
              <w:t>27.06.2021</w:t>
              <w:br/>
              <w:t>18.00</w:t>
              <w:br/>
            </w:r>
            <w:r>
              <w:rPr>
                <w:bCs/>
                <w:sz w:val="20"/>
                <w:szCs w:val="20"/>
              </w:rPr>
              <w:t xml:space="preserve">ГБНОУ «СПБ ГДТЮ», </w:t>
            </w:r>
            <w:r>
              <w:rPr>
                <w:sz w:val="20"/>
                <w:szCs w:val="20"/>
              </w:rPr>
              <w:t xml:space="preserve">ЗЦ ДЮТ «Зеркальный», </w:t>
            </w:r>
          </w:p>
          <w:p>
            <w:pPr>
              <w:pStyle w:val="Normal"/>
              <w:jc w:val="center"/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0"/>
                <w:szCs w:val="20"/>
              </w:rPr>
              <w:t>пос. Зеркальны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ляция видеоролика, посвященного Дню молодежи Росс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6.2021</w:t>
              <w:br/>
            </w:r>
            <w:r>
              <w:rPr>
                <w:sz w:val="20"/>
                <w:szCs w:val="20"/>
              </w:rPr>
              <w:t xml:space="preserve">онлайн </w:t>
              <w:br/>
              <w:t>социальная сеть ВКонтакте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ведение итогов, выставка </w:t>
            </w:r>
            <w:r>
              <w:rPr>
                <w:color w:val="000000"/>
                <w:sz w:val="22"/>
                <w:szCs w:val="22"/>
                <w:lang w:eastAsia="ar-SA"/>
              </w:rPr>
              <w:t>городского конкурса альбомов  «Семейный альбом», посвящённый Международному дню семь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.06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Конкурс настольных игр в рамках событийного проекта «Славные символы России» (подведение итогов 1-го этапа конкурс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Б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Emphasis"/>
                <w:b/>
                <w:b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бытийный проект «Славные страницы истории, культуры и памяти </w:t>
            </w:r>
          </w:p>
          <w:p>
            <w:pPr>
              <w:pStyle w:val="Normal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а» в рамках проекта «Золотая книга Санкт-Петербург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rFonts w:eastAsia="Calibri"/>
                <w:sz w:val="22"/>
                <w:szCs w:val="22"/>
              </w:rPr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Б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Emphasis"/>
                <w:b/>
                <w:b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Безопасные каникулы </w:t>
              <w:br/>
              <w:t>и здравствуй лето!» в рамках комплексного социально-просветительного Марафона «За безопасность ВМЕСТ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Б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bCs/>
                <w:sz w:val="20"/>
                <w:szCs w:val="20"/>
              </w:rPr>
              <w:t>ОУ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ыезды экспедиционно-походных объединений обучающихся Санкт-Петербурга</w:t>
            </w:r>
            <w:r>
              <w:rPr/>
              <w:t xml:space="preserve"> (</w:t>
            </w:r>
            <w:r>
              <w:rPr>
                <w:sz w:val="22"/>
                <w:szCs w:val="22"/>
              </w:rPr>
              <w:t>вне формата массового мероприяти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  <w:br/>
            </w:r>
            <w:r>
              <w:rPr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по назначению</w:t>
              <w:br/>
              <w:t>по индивидуальным графикам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смотр-конкурс спортивных походов и экспедиций обучающихся </w:t>
              <w:br/>
              <w:t>Санкт-Петербурга «ПО РОДНОЙ СТРАНЕ» в 2021 год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родские соревнования обучающихся Санкт-Петербурга по музейному ориентированию в 2021 год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  <w:br/>
            </w:r>
            <w:r>
              <w:rPr>
                <w:sz w:val="20"/>
                <w:szCs w:val="20"/>
              </w:rPr>
              <w:t xml:space="preserve">вне формата массового мероприятия </w:t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Герой в моей семье», посвященная 74-й годовщине прорыва морской минной блокады Ленинграда </w:t>
              <w:br/>
              <w:t xml:space="preserve">во время Великой Отечественной войны 1941-1945 гг., Дню памяти и скорби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0-й годовщине начала Великой Отечественной войны 1941-1945 г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й образовательной и досуговой деятельности «Летняя школа цифрового просвещен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а  «Функционирование Региональной инновационной площадки для сетевых партнеров ОЭП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пания «Уроки НТИ» - профориентационные уро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школьников 5-11 клас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правлениям Национальной технологической инициатив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й ежегодный открытый фестиваль-конкурс PR и рекламы «#PRоидея» ГБНОУ «Академия цифровых технологи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рытая Академия»: день открытых дверей Академии цифровых технологий для обучающихся образовательных учреждений, педагогов и родител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  <w:br/>
            </w: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Курсы повышения квалификации «Современные подходы к организации </w:t>
              <w:br/>
              <w:t>и проведению конкурсных мероприятий профессионального мастерств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  <w:br/>
            </w: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«Телеграмм – квест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  <w:br/>
            </w: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 «Робототехника в олимпиадном движени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  <w:br/>
            </w: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роект «Рейтинг Петербургских профессий 2020/2021»</w:t>
              <w:br/>
              <w:t xml:space="preserve">(в рамках развития проекта ГИС «Навигатор профессий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«Мedia-Z» </w:t>
              <w:br/>
              <w:t>(сезон 2020/2021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DejaVu Sans;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DejaVu Sans;Arial Unicode MS"/>
                <w:color w:val="000000"/>
                <w:kern w:val="2"/>
                <w:sz w:val="22"/>
                <w:szCs w:val="22"/>
              </w:rPr>
              <w:t>Интерактивный проект для школьников 1-5 класса «Моя безопасность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  <w:p>
            <w:pPr>
              <w:pStyle w:val="Normal"/>
              <w:ind w:left="-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профильных смен </w:t>
            </w:r>
          </w:p>
          <w:p>
            <w:pPr>
              <w:pStyle w:val="Style20"/>
              <w:numPr>
                <w:ilvl w:val="0"/>
                <w:numId w:val="3"/>
              </w:numPr>
              <w:ind w:left="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городских учебно-методических объединений дополнительного образования и воспитательной рабо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истанционно, либо очно вне формата массового мероприяти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sz w:val="20"/>
                <w:szCs w:val="20"/>
              </w:rPr>
              <w:t>по отдельному графику</w:t>
            </w: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пасская Е.Б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ильдес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атунова М.Р.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Заикин А.А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овалев Д.С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уманский А.Н. Еселева Л.А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Жуклинец И.И.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НОУ «АТ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НОУ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СПб ГДТЮ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ОУ «Балтийский берег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НОУ «АЦТ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НОУ «ГЦДТТ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НОУ ДУМ СПб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змещённой на официальных сайтах образовательных организаций информации о создании и деятельности школьных спортивных клубов образовательных организаций, подведомственных администрациям районов и Комитету по образованию Санкт-Петербурга (выбороч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ниторинг организаций, находящихся в ведении Комитета  по образованию, </w:t>
              <w:br/>
              <w:t>по вопрос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воевременного внесения соответствующих изменений </w:t>
              <w:br/>
              <w:t xml:space="preserve">по закрепленному имуществу в ЕГРН; </w:t>
              <w:br/>
              <w:t>в программный комплекс «Имущество СПб»; в Росреестр (2 ОУ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ктического использования имущества, договоров использования имущества переданного в аренду, безвозмездное пользование третьим лицам (6 О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Мониторинг создания безопасных условий пребывания детей в лагерях дневного пребывания, создаваемых </w:t>
            </w:r>
          </w:p>
          <w:p>
            <w:pPr>
              <w:pStyle w:val="TextBody"/>
              <w:ind w:right="34"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в период школьных каникул на базе государственных образовательных учреждений Санкт-Петербурга, </w:t>
            </w:r>
          </w:p>
          <w:p>
            <w:pPr>
              <w:pStyle w:val="TextBody"/>
              <w:ind w:right="34"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с пребыванием детей в дневное время, находящихся в ведении администраций районов Санкт-Петербурга, включенных в реестр организаций отдыха детей </w:t>
            </w:r>
          </w:p>
          <w:p>
            <w:pPr>
              <w:pStyle w:val="TextBody"/>
              <w:ind w:right="34"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и их оздоровления Санкт-Петербурга (выборочно)</w:t>
            </w:r>
          </w:p>
          <w:p>
            <w:pPr>
              <w:pStyle w:val="TextBody"/>
              <w:ind w:right="34" w:hanging="0"/>
              <w:jc w:val="left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сайтов организаций, осуществляющих образовательную деятельность по реализации программ дополнительного образования, в части соблюдения ими Правил размещения на официальном сайте образовательной организации в информационно-телекоммуникационной сети "Интернет" и обновления информации </w:t>
              <w:br/>
              <w:t xml:space="preserve">об образовательной организации, утвержденных постановлением Правительства Российской Федерации от 10.07.2013 № 582 и Требований </w:t>
              <w:br/>
              <w:t>к структуре официального сайта образовательной организации в информационно-телекоммуникационной сети "Интернет" и формату представления информации, утвержденных приказом Рособрнадзора от 14.08.2020 № 831  (выбороч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</w:t>
            </w:r>
            <w:r>
              <w:rPr>
                <w:sz w:val="22"/>
                <w:szCs w:val="22"/>
              </w:rPr>
              <w:t xml:space="preserve">соблюдения требований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выставлению итоговых отметок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тметок в документы об образовании, подтверждающие получение образования соответствующего уровня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ых учреждениях Калининского, Кронштадтского районов Санкт-Петербурга (выбороч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ониторинг соблюдения организациями, находящимися </w:t>
            </w:r>
          </w:p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ведении Комитета  по образованию, положений Федерального закона </w:t>
            </w:r>
          </w:p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т 05.04.2013 № 44-ФЗ «О контрактной системе в сфере закупок товаров, работ, услуг для обеспечения государственных и муниципальных нужд» и иных нормативных правовых актов </w:t>
            </w:r>
          </w:p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 контрактной системе в сфере закуп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рганизация проведения аттестации педагогических работников организаций, осуществляющих образовательную деятельность </w:t>
            </w:r>
          </w:p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 находящихся в ведении исполнительных органов государственной власти </w:t>
            </w:r>
          </w:p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анкт-Петербурга, педагогических работников частных организаций, осуществляющих образовательную деятельность на территории </w:t>
            </w:r>
          </w:p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нкт-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аттестации кандидатов на должность руковод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уководителей государственных 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142"/>
        </w:tabs>
        <w:ind w:left="1052" w:hanging="91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910" w:hanging="910"/>
      </w:pPr>
      <w:rPr>
        <w:sz w:val="18"/>
        <w:b/>
        <w:szCs w:val="18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910" w:hanging="910"/>
      </w:pPr>
      <w:rPr>
        <w:sz w:val="18"/>
        <w:b/>
        <w:szCs w:val="18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mbria" w:hAnsi="Cambria" w:eastAsia="Times New Roman" w:cs="Times New Roman"/>
      <w:color w:val="365F91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18"/>
      <w:szCs w:val="1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18"/>
      <w:szCs w:val="1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sz w:val="18"/>
      <w:szCs w:val="18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Visited">
    <w:name w:val="visited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b/>
      <w:sz w:val="22"/>
      <w:szCs w:val="26"/>
      <w:lang w:val="ru-RU" w:bidi="ar-SA"/>
    </w:rPr>
  </w:style>
  <w:style w:type="character" w:styleId="Spelle">
    <w:name w:val="spelle"/>
    <w:qFormat/>
    <w:rPr>
      <w:rFonts w:cs="Times New Roman"/>
    </w:rPr>
  </w:style>
  <w:style w:type="character" w:styleId="Style13">
    <w:name w:val="Абз ужат Знак"/>
    <w:qFormat/>
    <w:rPr>
      <w:spacing w:val="-6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tentpane">
    <w:name w:val="contentpan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19"/>
      <w:szCs w:val="19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1">
    <w:name w:val="Заголовок 1 Знак"/>
    <w:qFormat/>
    <w:rPr>
      <w:rFonts w:ascii="Cambria" w:hAnsi="Cambria" w:cs="Calibri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bformattributevalue">
    <w:name w:val="wbform_attributevalue"/>
    <w:basedOn w:val="Style10"/>
    <w:qFormat/>
    <w:rPr/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Nickname">
    <w:name w:val="nickname"/>
    <w:qFormat/>
    <w:rPr/>
  </w:style>
  <w:style w:type="character" w:styleId="11">
    <w:name w:val="Основной текст Знак1"/>
    <w:qFormat/>
    <w:rPr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b/>
      <w:sz w:val="30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Xbe">
    <w:name w:val="_xbe"/>
    <w:qFormat/>
    <w:rPr/>
  </w:style>
  <w:style w:type="character" w:styleId="FontStyle38">
    <w:name w:val="Font Style38"/>
    <w:qFormat/>
    <w:rPr>
      <w:rFonts w:ascii="Times New Roman" w:hAnsi="Times New Roman" w:cs="Times New Roman"/>
      <w:color w:val="000000"/>
      <w:sz w:val="14"/>
      <w:szCs w:val="1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">
    <w:name w:val="Заголовок 5 Знак"/>
    <w:qFormat/>
    <w:rPr>
      <w:rFonts w:ascii="Cambria" w:hAnsi="Cambria" w:cs="Cambria"/>
      <w:color w:val="365F91"/>
      <w:sz w:val="24"/>
    </w:rPr>
  </w:style>
  <w:style w:type="character" w:styleId="Jsextractedaddress">
    <w:name w:val="js-extracted-address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Hyperlink0">
    <w:name w:val="Hyperlink.0"/>
    <w:qFormat/>
    <w:rPr>
      <w:rFonts w:cs="Times New Roman"/>
      <w:outline w:val="false"/>
      <w:color w:val="0000FF"/>
      <w:u w:val="single" w:color="0000FF"/>
    </w:rPr>
  </w:style>
  <w:style w:type="character" w:styleId="Mailmessagemapnobreak">
    <w:name w:val="mail-message-map-nobreak"/>
    <w:qFormat/>
    <w:rPr/>
  </w:style>
  <w:style w:type="character" w:styleId="Extendedtextshort">
    <w:name w:val="extendedtext-short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7">
    <w:name w:val="Абз ужат"/>
    <w:basedOn w:val="Normal"/>
    <w:qFormat/>
    <w:pPr>
      <w:ind w:left="-57" w:right="-57" w:hanging="0"/>
      <w:jc w:val="center"/>
    </w:pPr>
    <w:rPr>
      <w:spacing w:val="-6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Arial Unicode MS" w:cs="Liberation Serif;Arial Unicode MS"/>
      <w:kern w:val="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 w:before="0" w:after="300"/>
      <w:jc w:val="center"/>
    </w:pPr>
    <w:rPr>
      <w:sz w:val="19"/>
      <w:szCs w:val="19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Arial Unicode MS" w:cs="Lohit Hindi;MS Gothic"/>
      <w:color w:val="00000A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Zaddressrowzaddressrowtypeaddress">
    <w:name w:val="z-address__row z-address__row_type_address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Lohit Hindi;MS Gothic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rFonts w:eastAsia="Calibri"/>
    </w:rPr>
  </w:style>
  <w:style w:type="paragraph" w:styleId="24">
    <w:name w:val="Без интервала2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Arial Unicode MS" w:cs="Lohit Hindi;MS Gothic"/>
      <w:color w:val="00000A"/>
      <w:sz w:val="24"/>
      <w:szCs w:val="24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567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578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5">
    <w:name w:val="По умолчанию"/>
    <w:qFormat/>
    <w:pPr>
      <w:widowControl/>
      <w:pBdr/>
      <w:bidi w:val="0"/>
      <w:spacing w:before="160" w:after="0"/>
    </w:pPr>
    <w:rPr>
      <w:rFonts w:ascii="Helvetica Neue;Malgun Gothic" w:hAnsi="Helvetica Neue;Malgun Gothic" w:eastAsia="Arial Unicode MS" w:cs="Arial Unicode MS"/>
      <w:color w:val="000000"/>
      <w:sz w:val="24"/>
      <w:szCs w:val="24"/>
      <w:lang w:val="ru-RU" w:bidi="ar-SA" w:eastAsia="zh-CN"/>
    </w:rPr>
  </w:style>
  <w:style w:type="paragraph" w:styleId="Bd6ff683d8d0a42f228bf8a64b8551e1msonormal">
    <w:name w:val="bd6ff683d8d0a42f228bf8a64b8551e1msonormal"/>
    <w:basedOn w:val="Normal"/>
    <w:qFormat/>
    <w:pPr>
      <w:spacing w:before="280" w:after="280"/>
    </w:pPr>
    <w:rPr>
      <w:rFonts w:eastAsia="Calibri"/>
    </w:rPr>
  </w:style>
  <w:style w:type="paragraph" w:styleId="TableParagraph">
    <w:name w:val="Table Paragraph"/>
    <w:basedOn w:val="Normal"/>
    <w:qFormat/>
    <w:pPr/>
    <w:rPr>
      <w:szCs w:val="20"/>
    </w:rPr>
  </w:style>
  <w:style w:type="paragraph" w:styleId="14">
    <w:name w:val="1"/>
    <w:basedOn w:val="Normal"/>
    <w:next w:val="Style22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Microsoft/Windows/Temporary%20Internet%20Files/Content.Outlook/6TP4N1JC/webinar.spbapp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54:00Z</dcterms:created>
  <dc:creator>volkov</dc:creator>
  <dc:description/>
  <dc:language>en-US</dc:language>
  <cp:lastModifiedBy>Самуйленко Марина Владимировна</cp:lastModifiedBy>
  <cp:lastPrinted>2021-05-27T10:33:00Z</cp:lastPrinted>
  <dcterms:modified xsi:type="dcterms:W3CDTF">2021-05-27T07:54:00Z</dcterms:modified>
  <cp:revision>2</cp:revision>
  <dc:subject/>
  <dc:title>Приложение 1 к плану работы Комитета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25131ed-7199-4775-b3e5-32416a92b600</vt:lpwstr>
  </property>
</Properties>
</file>