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7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ноябрь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ветственными за информатизацию                                 в образовательных учреждениях, находящихся в ведении  Комитета</w:t>
              <w:br/>
              <w:t xml:space="preserve">по образованию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директоров по учебно-производственной работе, учебно-методической работе профессиональных образовательных учреждений, находящихся в ведении Комитета по образованию «О разработке программ дополнительного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спортивных школ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начальников отделов образования администраций районов Санкт-Петербурга </w:t>
              <w:br/>
              <w:t xml:space="preserve">«Об обеспечении комплексной безопасности ОУ», «О подготовке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к новому 2017/18 учебному году и отопительному сезо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7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b/>
                <w:b/>
              </w:rPr>
            </w:pPr>
            <w:r>
              <w:rPr/>
              <w:t xml:space="preserve">Отдел организации </w:t>
              <w:br/>
              <w:t xml:space="preserve">инженерно-технического </w:t>
              <w:br/>
              <w:t xml:space="preserve">обеспечения </w:t>
              <w:br/>
              <w:t xml:space="preserve">образовательных </w:t>
              <w:br/>
              <w:t>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директорами учреждений дополнительного образо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центров психолого-медико-социального сопров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  <w:br/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разовательных организаций, задействованных в Международном проекте «Ассоциированные школы ЮНЕСК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  <w:br/>
              <w:t>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дготовке к проведению новогодних праздничных мероприят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  <w:br/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>специалистами отделов образования администраций районов Санкт-Петербурга, курирующими вопросы дошкольного образования              «Об обеспечении услугами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организаций, реализующих образовательные программы подготовки водителей автотранспортных средств различны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О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руководителями профессиональных образовательных учреждений, имеющих структурное подразделение «Детский дом»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 «Опыт работы ресурсного центра по реализации профессионального обучения в условиях инклюзивного образования», Организация зимнего отдыха воспитанников профессиональных образовательных учреждений</w:t>
              <w:br/>
              <w:t>со структурным подразделением "Детский дом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11.201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Охтинский колледж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Республикан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</w:t>
              <w:br/>
              <w:t>по АХЧ образовательных учреждений, находящихся в ведении Комитета</w:t>
              <w:br/>
              <w:t xml:space="preserve"> по образованию «Об обеспечении комплексной безопасности ОУ», </w:t>
              <w:br/>
              <w:t>«О подготовке образовательных учреждений Санкт-Петербурга к новому 2017/18 учебному году                                      и отопительному сезо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7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b/>
                <w:b/>
              </w:rPr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ещание с директорами педагогических коллед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  <w:br/>
              <w:t>«О подготовке к государственной итоговой аттестации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ответственными </w:t>
              <w:br/>
              <w:t>за информатизацию системы образования района и руководителями районных центров инфор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тветственных                     за организацию отдыха детей </w:t>
              <w:br/>
              <w:t xml:space="preserve">и молодежи и их 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ного совета с участием руководителей учреждений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7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ДТЮ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пр., д.3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валификационного экзамена для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ллег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«Новые возможности развития взаимодействия учреждений профессионального образования </w:t>
              <w:br/>
              <w:t xml:space="preserve">Санкт-Петербурга и работодателей </w:t>
              <w:br/>
              <w:t>на основе участия в движении «Молодые профессионалы (Ворлдскиллс Росси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Ц «Экспофорум» Павильон 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64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по проведению конкурса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ербургская школа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 xml:space="preserve">по аттестации руководителей                             и кандидатов на должность руководителей государственных образовательных учреждений, находящихся в ведении Комитета </w:t>
              <w:br/>
              <w:t xml:space="preserve">по образованию, Комитета </w:t>
              <w:br/>
              <w:t>по здравоохранению и администраций районов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6.2016 № 49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7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седание Совета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условиям организации и проведения подбора организаций отдыха детей и молодежи </w:t>
              <w:br/>
              <w:t>и 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онференция «Пробл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ерспективы внедрения свободного программного обеспеч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ЦОКОиИТ, Вознесенский пр., д.34, лит.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 28-й международной конференция «Экстремальная робототехника»  (ЭР-2017) ГНЦ РФ ЦНИИ РТК, Санкт-Петербург «Презентация компетенции «Экстремальная робототехника» </w:t>
              <w:br/>
              <w:t xml:space="preserve">в рамках развития движения </w:t>
            </w:r>
            <w:r>
              <w:rPr>
                <w:sz w:val="22"/>
                <w:szCs w:val="22"/>
                <w:lang w:val="en-US"/>
              </w:rPr>
              <w:t>WSRJ</w:t>
            </w:r>
            <w:r>
              <w:rPr>
                <w:sz w:val="22"/>
                <w:szCs w:val="22"/>
              </w:rPr>
              <w:t xml:space="preserve"> </w:t>
              <w:br/>
              <w:t xml:space="preserve">в Санкт-Петербурге» для руководителей и педагогов учреждений общего </w:t>
              <w:br/>
              <w:t>и дополнительно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ЮТТиИТ Пушкинского района</w:t>
              <w:br/>
              <w:t xml:space="preserve"> Санкт-Петербур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ш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обучающихся и педагогов учреждений общего и дополнительного образования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циональном чемпионате сквозных рабочих профессий «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h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03.11.2017–07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ВЦ «Екатеринбург-ЭКСПО» Екатеринбург, Свердл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оценке метапредметных результатов освоения обучающимися основных обще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5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7-17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крытый региональный чемпионат Санкт-Петербурга </w:t>
            </w:r>
            <w:r>
              <w:rPr>
                <w:sz w:val="22"/>
                <w:szCs w:val="22"/>
                <w:lang w:eastAsia="ja-JP"/>
              </w:rPr>
              <w:t>«Молодые профессионалы» (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WorldSkills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Russia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) </w:t>
              <w:br/>
              <w:t xml:space="preserve">и </w:t>
            </w:r>
            <w:r>
              <w:rPr>
                <w:bCs/>
                <w:sz w:val="22"/>
                <w:szCs w:val="22"/>
              </w:rPr>
              <w:t xml:space="preserve">Городской конкурс профессионального мастерства среди обучающихся государственных профессиональных образовательных учреждений </w:t>
              <w:br/>
              <w:t xml:space="preserve">Санкт-Петербурга </w:t>
            </w:r>
            <w:r>
              <w:rPr>
                <w:sz w:val="22"/>
                <w:szCs w:val="22"/>
              </w:rPr>
              <w:t>«Шаг в профессию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от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за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1.2017- 17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Ц «Экспофорум» Павильон 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ербургское шоссе, д. 64, корп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чный тур конкурса инновационных проду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 «Особенности разработки адаптированных образовательных программ профессионального обучения лиц с различными формами умственной отстал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ПОУ «Охтин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ан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Фрунзен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Фрунз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жская, д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ная дискуссия: «Демонстрационный экзамен как форма государственной итоговой аттест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среднего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Ц «Экспофорум» Павильон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ое шоссе, д. 64, корп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Организация и проведение соревнований для обучающихся образовательных учреждений  общего и дополнительного образования с участием педагогических работников в рамках Регионального открытого чемпионата «Молодые профессионалы» (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7-17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Ц «Экспофорум» Павильон 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64, корп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«Основные направления развития среднего профессионального образования в контексте внедрения ФГОС СПО по ТОП-50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Ц «Экспофорум» Павильон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ое шоссе, д. 64, корп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математике </w:t>
              <w:br/>
              <w:t>(7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Среднее профессиональное образование: практика и управление» в рамках деловой программ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крытого регионального чемпионата </w:t>
              <w:br/>
              <w:t xml:space="preserve">по стандартам </w:t>
            </w:r>
            <w:r>
              <w:rPr>
                <w:sz w:val="22"/>
                <w:szCs w:val="22"/>
                <w:lang w:val="en-US"/>
              </w:rPr>
              <w:t>World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7- 17.1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-14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Ц «Экспофорум» Павильон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ое шоссе, д. 64, корп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общегородской День открытых дверей 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т делегации руководителей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 Петербурга в г.Нижний Новгород в рамках реализации городской программы продвижения опыта Петербургской школ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.11.2017-24.11.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ттестации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, лауреатов и дипломантов конкурса инновационных проду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. р. Малой Нев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 лит.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едагогическая  акция </w:t>
              <w:br/>
              <w:t xml:space="preserve">по представлению результатов реализации инновационных образовательных програм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недрение которых в 2016 году предоставлены средства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.11.2017-30.11.20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т делегации педагогов образовательных учреждений </w:t>
              <w:br/>
              <w:t xml:space="preserve">Санкт- Петербурга в г.Новосибирск </w:t>
              <w:br/>
              <w:t xml:space="preserve">в рамках реализации городской программы продвижения опыта Петербургской школ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7.11.2017-01.12.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В.Воробьевой в администрации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Обуховской Обороны, д. 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ервым заместителем председателя Комитета </w:t>
              <w:br/>
              <w:t xml:space="preserve">и заместителем председателя Комитета – начальником Управления по надзору </w:t>
              <w:br/>
              <w:t>и контролю за соблюдением законодательства в области образования 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Школа здоровья Санкт-Петербурга»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документарных проверок «Соблюдение требований, установленных законодательством Российской Федерации в сфере образования к содержанию дошкольного образования и к ведению официального сайта образовательной организации в информационно-телекоммуникационной сети «Интернет» в отношении двух образовательных организаций, реализующих программы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выездных проверок «Соблюдение требований, установленных законодательством Российской Федерации в сфере образования к порядку приема и отчисления обучающихся и к ведению официального сайта образовательной организации в информационно-телекоммуникационной сети «Интернет» в отношении девяти образовательных организаций, реализующих программы дошко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 информационно-телекоммуникационной сети «Интернет» в отношении двух образовательных организаций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документарных проверок 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 информационно-телекоммуникационной сети «Интернет» в отношении восьми образовательных организаций, реализующих программы дополните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ых документарных проверок 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 информационно-телекоммуникационной сети «Интернет» в отношении двух образовательных организаций, реализующих программы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ых выездных проверок 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 информационно-телекоммуникационной сети «Интернет» в отношении пяти образовательных организаций, реализующих программы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ых выездных проверки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 информационно-телекоммуникационной сети «Интернет» в отношении пяти образовательных организаций, реализующих программы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ой выездной проверки 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 информационно-телекоммуникационной сети «Интернет» в отношении одной обще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 информационно-телекоммуникационной сети «Интернет» в отношении двух Санкт-Петербургских государственных бюджетных учреждений Центров для детей-сирот и 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ой выездной проверки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 информационно-телекоммуникационной сети «Интернет» в отношении </w:t>
            </w:r>
            <w:r>
              <w:rPr>
                <w:color w:val="000000"/>
                <w:sz w:val="22"/>
                <w:szCs w:val="22"/>
              </w:rPr>
              <w:t>Санкт-Петербургского государственного казенного учреждения здравоохранения «Детский туберкулезный санаторий «Дружб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ой выездной проверки 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 информационно-телекоммуникационной сети «Интернет» в отношении </w:t>
            </w:r>
            <w:r>
              <w:rPr>
                <w:color w:val="000000"/>
                <w:sz w:val="22"/>
                <w:szCs w:val="22"/>
              </w:rPr>
              <w:t>Федерального государственного бюджетного учреждения детского туберкулезного санатория «Пушкинский» Министерства здравоохранения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 информационно-телекоммуникационной сети «Интернет» в отношении восьми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ых выездных проверок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 информационно-телекоммуникационной сети «Интернет» в отношении шести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ой выездной проверки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 информационно-телекоммуникационной сети «Интернет» в отношении одной образовательной организации, реализующей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документарных проверок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 информационно-телекоммуникационной сети «Интернет» в отношении пя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организаций, реализующих программы дополнительно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лановой документарной проверки  «Соблюдение требований, установленных законодательством Российской Федерации в сфере образования, к организации образовательного процесса и к ведению официального сайта образовательной организации в информационно-телекоммуникационной сети «Интернет» в отношении одной общеобразовательной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 «Федеральный государственный контроль качества образования» в отношении пяти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Федеральный государственный контроль качества образования» в отношении 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организаций, реализующих программы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036-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по теме «Лицензионный контроль» в отношении 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 на 2017 год, утвержденным распоряжением Комитета по образованию от 27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3036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подведомственными Комитету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2.09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8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неплановых документарных проверок при предоставлении государственной услуги по лицензированию образовательной деятельности в отношении 26 соискателей лицен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ых выездных проверок при предоставлении государственной услуги по лицензированию образовательной деятельности в отношении 26 соискателей лицен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по назна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хранности недвижимого имущества и движимого имущества, закрепленного на праве оперативного управления </w:t>
              <w:br/>
              <w:t>за государственными бюджетными образовательны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вопросу организации отдыха детей</w:t>
              <w:br/>
              <w:t>и молодежи и их оздоровления</w:t>
              <w:br/>
              <w:t>на загородных оздоровительных базах, подведомственных Комитету по образованию, и в организациях отдыха,</w:t>
              <w:br/>
              <w:t xml:space="preserve">с которыми заключены договоры </w:t>
              <w:br/>
              <w:t>на организацию отдыха детей</w:t>
              <w:br/>
              <w:t>и молодежи и их оздор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осенних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роль реализации плана-графика выполнения работ на базе образовательных учреждений, победителей конкурсного отбора </w:t>
              <w:br/>
              <w:t>2017 года по мероприятию 2.3. ФЦПРО на 2016-2020 г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учреждениях отдыха детей и молодежи и их оздоровления тематических смен по развитию социальной детской инициа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с Горцентром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убличного конкурса                     по распределению и установлению организациям, осуществляющим образовательную деятельность, контрольных цифр приема </w:t>
              <w:br/>
              <w:t>по профессиям и специальностям                        для обучения по образовательным программам среднего профессионального образования за счет средств бюджета Санкт-Петербур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роведения планов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                    по надзору                         и контролю                         за соблюдением законодательства                  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недельни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ряжение Комитета по образованию «Об итогах конкурса инновационных продуктов 2017 года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3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стоимости </w:t>
              <w:br/>
              <w:t xml:space="preserve">и квотах предоставления путевок </w:t>
              <w:br/>
              <w:t>в организации отдыха детей и молодежи и их оздоровления в Санкт-Петербурге на 2018 год и январь 2019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авительства Санкт-Петербург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б организации взаимодействия исполнительных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имеющих в своем ведении профессиональные образовательные организ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индивидуальной программы реабилитации и абилитации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18.03.2015 № 110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внесении изменений в 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3 № 259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плате части стоимости путев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дтверждении соответствия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01.09.2017 № 2726-р «О предоставлении дополнительной меры социальной поддержки по обеспечению питанием обучающихся государственных профессиональных образовательных учреждений, находящихся в ведении Комитета по образованию в первом полугодии 2017/18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контрольных цифрах приема                         на обучение по профессиям, специальностям и образовательным программам основного общего образования в государственных профессиональных образовательных учреждениях, находящихся в ведении Комитета по образованию, за счет средств бюджета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FFFF00"/>
                <w:sz w:val="21"/>
                <w:szCs w:val="21"/>
              </w:rPr>
            </w:pPr>
            <w:r>
              <w:rPr>
                <w:b/>
                <w:color w:val="FFFF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мониторинге обеспеченности учебниками, учебными пособ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ебно-методическими материалами обучающихся, осваивающих основные образовательные программы за счет бюджета Санкт-Петербурга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кт-Петербурге в 2018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  <w:br/>
              <w:t>в Санкт-Петербурге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оргкомитетов и жюри регионального этапа всероссийской олимпиады школьников по соответствующим предметам, городских предметно-методических комиссий по соответствующим предмет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рганизации проведения диагностическ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остранному языку в пятых классах государственных общеобразовательных организаций в декабре 2017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дополнительных мер социальной поддержки работникам государственных образователь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статках денежных средств получателя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ы по форме 0503125, 05030178, 0503387  от учреждений, находя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  <w:br/>
              <w:t xml:space="preserve">за детьми в дошкольных образовательных учрежден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октябрь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декабре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7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октябрь 2017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тчета в Комитет финансов Санкт-Петербурга                            о просроченной кредиторской задолженности  на 01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9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и направление в Рособрнадзор реестра выданных лицензий за октябрь 2017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11.20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пелов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выполнении задач </w:t>
              <w:br/>
              <w:t xml:space="preserve">по реализации Основ государственной политики регионального развития Российской Федерации на период </w:t>
              <w:br/>
              <w:t xml:space="preserve">до 2025 года (Указ Президента Российской Федерации от 16.01.2017 </w:t>
              <w:br/>
              <w:t>№ 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1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в Комитет финансов </w:t>
              <w:br/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сводный отчет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 мероприятиях, проводимых Комитетом по образованию, с участием заместителя Председателя Правительства РФ, руководства Минобрнауки России в декабре 2017 го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октябрь 2017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СЗВ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1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октябрь 2017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выполнении задач </w:t>
              <w:br/>
              <w:t xml:space="preserve">по реализации основных направлений государственной политики в сфере обеспечения экономической безопасности (Указ Президента Российской Федерации от 13.05.2017 </w:t>
              <w:br/>
              <w:t>№ 2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1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бская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финансовы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тчета в Комитет финансов Санкт-Петербурга                            о просроченной дебиторской задолженности  на 01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документов на награждение ведомственными наградами Министерства образования и науки Российской федерации работников системы образования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1.2017-17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 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10 месяцев 2017 года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январе-феврал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декабрь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Мониторинг по внедрению технологий дистанционного обучения детей-инвалидов и детей с особыми возможностями здоровья</w:t>
              <w:br/>
              <w:t xml:space="preserve">в общеобразовательных учрежд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0.11.2017-08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-графика реализации Программы первоочередных мероприятий по обеспечению устойчивого развития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циальной стаби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кт-Петербурге в 2016 год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2017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2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вый отчет за 2016 год о системе образования Санкт-Петербурга (постановление Правительства Российской Федерации от 05.08.2013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62 «Об осуществлении  мониторинга системы образования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поручений </w:t>
              <w:br/>
              <w:t>по итогам Городского педагогического совета «Петербургская школа: территория талантов» (28.08.20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3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деловой программы Петербургского международного образовательного форума 2018 го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28.03.2018-30.03.2018) на основе предложений организаций-партнеров </w:t>
              <w:br/>
              <w:t xml:space="preserve">и администраций районов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30.11.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http://www.eduforum.spb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ет в Комитет финансов Санкт-Петербурга  по формам 0503130, 0503730, 0503173, 0503773, 0503167, 0503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мониторинга обеспеченности учебной литературой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руководителей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кадровом резерве на должность руководителей образовательных учреждений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яников Ю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грамм повышения квалификации, поданных на эксперти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об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ессиональных образовательных учреждений, имеющих пра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об обучающихся </w:t>
              <w:br/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оустройстве выпускников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подготовке </w:t>
              <w:br/>
              <w:t>к отопительному сезону в 2017/18 учебном году (распоряжение Комитета по образованию от 23.06.2015 № 2973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аны финансово-хозяйственной деятельности государственных учреждений Санкт-Петербурга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 плановым</w:t>
              <w:br/>
              <w:t>и внеплановым проверкам в информационную систему, обеспечивающую автоматизацию контроля и надзора за полнотой и качеством осуществления органами исполнительной власти субъектов Российской Федерации переданных полномочий Российской Федерации</w:t>
              <w:br/>
              <w:t>в сфере образования и полномочия Российской Федерации</w:t>
              <w:br/>
              <w:t>по подтверждению документов</w:t>
              <w:br/>
              <w:t>об ученых степенях и 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Соглашениям</w:t>
              <w:br/>
              <w:t xml:space="preserve">о порядке и условиях предоставления субсидии на финансовое обеспечение выполнения государственного задания </w:t>
              <w:br/>
              <w:t xml:space="preserve">на оказание государственных услуг (выполнение работ) на 2017 год                       и на плановый период 2018 и 2019 годов между Комитетом по образованию </w:t>
              <w:br/>
              <w:t xml:space="preserve">и государственными образовательными учреждениями, находящимися в ведении Комитета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иные цели на 2017 г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 на плановый период 2018 и 2019 годов между Комитетом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ыми образовательными учреждениями, находящимися в 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доходах, которые отражены на невыясненных поступлениях в бюджете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распоряжения Правительства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анкт-Петербурга от 03.06.2009</w:t>
              <w:br/>
              <w:t xml:space="preserve">№ 636 «Об оснащении комплексными системами обеспечения безопасности объектов социальной инфраструктуры Санкт-Петербур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реализации персонифицированной модели повышения квалифик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яников Ю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и проведению всероссийской олимпиады                                 и региональных олимпиад школьник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17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едполагаемой численности участников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граниченными возможностями здоровья, в том числе численность лиц, нуждающихся в организации пункта </w:t>
              <w:br/>
              <w:t>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Осуществление финансирования расходов в рамках реализации целевых программ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на содержание Комитета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государственных учебно-методических объединен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налитической справки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z w:val="22"/>
                <w:szCs w:val="22"/>
              </w:rPr>
              <w:t xml:space="preserve">по итогам проведен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крытого регионального чемпионата профессионального мастерства «Молодые профессионалы» (Ворлдскиллс Россия)</w:t>
            </w:r>
          </w:p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экспозиции системы образования Санкт-Петербурга </w:t>
              <w:br/>
              <w:t xml:space="preserve">для участия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осковском международном салон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офонтов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водного плана-графика 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2"/>
                <w:szCs w:val="22"/>
              </w:rPr>
              <w:t>на декабрь 2017 года деятельности профессиональных образовательных учреждений, осуществляющих свою деятельность в режиме ресурсного центра подготовки специалистов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уточненных расчетов </w:t>
              <w:br/>
              <w:t>ко второму чтению проекту  Закона             Санкт-Петербурга  «О бюджете              Санкт-Петербурга на 2018 год                       и на плановый период 2019 и 2020 годов» после первог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лана научной работы </w:t>
              <w:br/>
              <w:t>для включения в план-заказ СПб АППО на 2018 год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сударственным профессиональным образовательным учреждениям, находящимся в ведении Комитета по образованию, государственных заданий на оказание государственных услуг (выполнение работ) на 2018 год и плановый период 2019 и 2020 год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носящей доход деятельност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предоставлении платных услуг, предоставлении недвижимого имущества сторонним организациям, привле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ых имущественных </w:t>
              <w:br/>
              <w:t xml:space="preserve">и денежных пожертвований) государственными образовательными организациями Невского района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bCs/>
                <w:sz w:val="22"/>
                <w:szCs w:val="22"/>
              </w:rPr>
              <w:t xml:space="preserve">предоставлении компенсации родительской платы 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администраций  </w:t>
            </w:r>
            <w:r>
              <w:rPr>
                <w:sz w:val="22"/>
                <w:szCs w:val="22"/>
              </w:rPr>
              <w:t xml:space="preserve">Адмиралтейского района </w:t>
              <w:br/>
              <w:t>Санкт-Петербурга (выборочно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блюдения требований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законодательства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зданию безопасных условий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азовательных учреждениях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контрольных мероприятиях 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рганизации отдыха детей  молодежи и их оздоровления в период осенних школьных каникул (в составе комиссии Комитета по образованию)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</w:t>
              <w:br/>
              <w:t xml:space="preserve">к структуре образовательной программы, учебному плану и плану внеурочной деятельности, в том числе к составу регионального компонента,  </w:t>
              <w:br/>
              <w:t xml:space="preserve">в образовательных учреждениях Адмиралтейск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я </w:t>
              <w:br/>
              <w:t>и экспертиз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ноябрь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autoSpaceDE w:val="false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слет педагогов отделений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1.2017</w:t>
              <w:br/>
              <w:t>11.00</w:t>
              <w:br/>
            </w:r>
            <w:r>
              <w:rPr>
                <w:sz w:val="20"/>
                <w:lang w:eastAsia="en-US"/>
              </w:rPr>
              <w:t xml:space="preserve">ГБУ ДО ДДЮТ </w:t>
              <w:br/>
              <w:t xml:space="preserve">«На Ленской» Красногвардейского района, </w:t>
            </w:r>
            <w:r>
              <w:rPr>
                <w:rFonts w:eastAsia="Calibri"/>
                <w:sz w:val="20"/>
                <w:lang w:eastAsia="en-US"/>
              </w:rPr>
              <w:t>ул. Ленская, д.2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Городской конкурс работ детских коллективов моделирования одеж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1.11.2017</w:t>
              <w:br/>
              <w:t>14.0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анкт-Петербургский</w:t>
            </w:r>
            <w:r>
              <w:rPr>
                <w:bCs/>
                <w:sz w:val="20"/>
              </w:rPr>
              <w:t xml:space="preserve"> городской Дворец творчества юных Невский пр., д.39,</w:t>
              <w:br/>
              <w:t>Аничков двор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ежрегиональная</w:t>
            </w:r>
            <w:r>
              <w:rPr>
                <w:rStyle w:val="St"/>
                <w:i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 xml:space="preserve">научно-практическая </w:t>
            </w:r>
            <w:r>
              <w:rPr>
                <w:rStyle w:val="Emphasis"/>
                <w:i w:val="false"/>
                <w:sz w:val="22"/>
                <w:szCs w:val="22"/>
              </w:rPr>
              <w:t>конференция</w:t>
            </w:r>
            <w:r>
              <w:rPr>
                <w:rStyle w:val="St"/>
                <w:i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 xml:space="preserve">специалистов </w:t>
              <w:br/>
              <w:t>в области экологического образования</w:t>
            </w:r>
            <w:r>
              <w:rPr>
                <w:rStyle w:val="St"/>
                <w:sz w:val="22"/>
                <w:szCs w:val="22"/>
              </w:rPr>
              <w:t xml:space="preserve"> «Лучшие практики экологического образования в интересах устойчивого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1.11.2017- 04.11.2017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Эколого-биологический центр </w:t>
              <w:br/>
              <w:t xml:space="preserve">«Крестовский остров», </w:t>
              <w:br/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детских творческих работ «Я, ты, он, она – вместе целая страна!»</w:t>
            </w:r>
            <w:r>
              <w:rPr>
                <w:bCs/>
                <w:color w:val="000000"/>
                <w:sz w:val="22"/>
                <w:szCs w:val="22"/>
              </w:rPr>
              <w:t xml:space="preserve">, посвященная </w:t>
            </w:r>
            <w:r>
              <w:rPr>
                <w:sz w:val="22"/>
                <w:szCs w:val="22"/>
              </w:rPr>
              <w:t xml:space="preserve">Дню народного един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1.11.2017-06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бЦД(Ю)Т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lang w:eastAsia="en-US"/>
              </w:rPr>
              <w:t>6-ая Совет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СПб 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«За Веру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изну! За Любов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1.2017- 11.11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  СП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М. Конюшенн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1-3, литер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right="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 среди обучающихся общеобразовательных организаций Санкт-Петербурга,</w:t>
              <w:br/>
              <w:t>в рамках  Спартакиады среди обучающихся школьных спортивных клу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ind w:left="60" w:right="60" w:hanging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1.2017-</w:t>
              <w:br/>
              <w:t>10.12.2017</w:t>
            </w:r>
          </w:p>
          <w:p>
            <w:pPr>
              <w:pStyle w:val="Normal"/>
              <w:shd w:fill="FFFFFF" w:val="clear"/>
              <w:ind w:left="60" w:right="60" w:hanging="2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ПбГБУ «</w:t>
            </w:r>
            <w:r>
              <w:rPr>
                <w:color w:val="000000"/>
                <w:sz w:val="20"/>
              </w:rPr>
              <w:t xml:space="preserve">Центр физической культуры, спорта </w:t>
              <w:br/>
              <w:t xml:space="preserve">и здоровья Невского района </w:t>
            </w:r>
          </w:p>
          <w:p>
            <w:pPr>
              <w:pStyle w:val="Normal"/>
              <w:shd w:fill="FFFFFF" w:val="clear"/>
              <w:ind w:left="60" w:right="60" w:hanging="2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pacing w:val="-12"/>
                <w:sz w:val="20"/>
              </w:rPr>
              <w:t>Санкт-Петербурга</w:t>
            </w:r>
            <w:r>
              <w:rPr>
                <w:color w:val="000000"/>
                <w:sz w:val="20"/>
              </w:rPr>
              <w:t xml:space="preserve">» </w:t>
            </w:r>
          </w:p>
          <w:p>
            <w:pPr>
              <w:pStyle w:val="Normal"/>
              <w:shd w:fill="FFFFFF" w:val="clear"/>
              <w:ind w:left="60" w:right="60" w:hanging="2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Железнодорожный проспект, д. 32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й методический семинар </w:t>
              <w:br/>
              <w:t xml:space="preserve">в рамках сопровождения школ внедряющих ФГОС в опережающем режиме </w:t>
            </w:r>
            <w:r>
              <w:rPr>
                <w:sz w:val="22"/>
                <w:szCs w:val="22"/>
              </w:rPr>
              <w:t>«Реализация ФГОС: современные формы и методы подготовки, обучающихся к созданию итоговой проектной раб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БОУ Российская Гимназия при Государственном Русском музе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пл. Искусств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руглый стол для специалистов </w:t>
              <w:br/>
              <w:t>Санкт-Петербурга в области профилактики наркомании по обмену опытом антинаркотической деятельности среди несовершеннолетни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«Технология проведения социально-педагогического тестирования </w:t>
              <w:br/>
              <w:t>в 2017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7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б АППО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,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д.11-13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Совета учащейся молодежи Санкт-Петербурга. Интеллектуальная игра «Дебаты «Я – Гражданин!», посвященная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2.11.2017                   16.00</w:t>
            </w:r>
            <w:r>
              <w:rPr>
                <w:sz w:val="22"/>
              </w:rPr>
              <w:t xml:space="preserve">                        </w:t>
            </w:r>
            <w:r>
              <w:rPr>
                <w:sz w:val="20"/>
              </w:rPr>
              <w:t xml:space="preserve">ДУМ СПб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иная 2 этаж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М. Конюшенная д.1-3, лит. В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инстру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ого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11.2017, 09.11.2017, 16.11.2017, 23.11.2017, 30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ОУ «Балтийский берег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ция юных турис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№ 3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Черняховского, 49, лит.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ест семейных команд участников Российского движения школьников </w:t>
              <w:br/>
              <w:t>«В единстве наша си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4.11.2017</w:t>
              <w:br/>
              <w:t>12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ый тур для учителей математики Санкт-Петербурга и Северо-Запада «Одиннадцатая олимпиада Эйлера учителей математики Санкт-Петербурга и Северо-Запа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Пб АПП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501, 502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, 50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ван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их творческих коллективов «Фейерверк национальных куль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05.11.2017</w:t>
              <w:br/>
              <w:t>13.0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районных этапов городского конкурса лидеров детских общественны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11.2017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научно-практический семинар для педагогов основного </w:t>
              <w:br/>
              <w:t>и дополнительного образования «Культурное наследие Санкт-Петербурга как фактор становления российской гражданской идентичности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БОУ СОШ № 185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Шпалерн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учебно-методическое объединение специалистов, организующих работу по гражданско-патриотическому воспитанию среди обучающихся государственных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7.11.2017 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ГБОУ «Балтийский берег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Актовый з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ул. Черняховског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д. 49, лит. 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ультурно-исторический квест «Петербург-Ленинград-Петроград» среди учащихся профессиональных образовательных учреждений команд </w:t>
              <w:br/>
              <w:t>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11.2017                   15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М С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. Конюше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1-3, литер В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ДО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выставки, приуроченной </w:t>
              <w:br/>
              <w:t>к 100-летию Октябрьской революции «Революционный держите шаг… (история развития школьного образования в 20-30-е гг. XX в.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42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теллектуальный турнир </w:t>
              <w:br/>
              <w:t>для учащихся 9-11 классов «Азбука Революции», посвященный 100-летию революции 19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Зеленый свет», посвященная Дню памяти жертв ДТП (в рамках проекта «Петербургская кругосветка») для участников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7.11.2017- 12.11.2017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 для заместителей директоров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чебно-воспитательной работе учреждений дополнительного образования «</w:t>
            </w:r>
            <w:r>
              <w:rPr>
                <w:sz w:val="22"/>
                <w:szCs w:val="22"/>
              </w:rPr>
              <w:t>Актуальные вопросы внедрения профессионального стандарта в учреждениях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8.11.2017</w:t>
              <w:br/>
              <w:t>10.3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>Городской семинар для координаторов методического объединения социальных педагогов</w:t>
            </w:r>
            <w:r>
              <w:rPr>
                <w:b w:val="false"/>
                <w:i/>
                <w:color w:val="000000"/>
                <w:szCs w:val="22"/>
              </w:rPr>
              <w:t xml:space="preserve"> </w:t>
            </w:r>
            <w:r>
              <w:rPr>
                <w:b w:val="false"/>
                <w:color w:val="000000"/>
                <w:szCs w:val="22"/>
              </w:rPr>
              <w:t>«Применение интерактивных форм работы  в профилактике правонарушений среди участников образовательного процесса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17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Психолого-педагогический центр «Здоровье» Петроградского   района,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ул. Воскова,</w:t>
              <w:br/>
              <w:t>д. 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ворческих коллективов Дворца учащейся молодежи Санкт-Петербурга для ветеранов и жителей блокадного Ленинграда, посвященный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08.11.2017                   15.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СПб ГБУ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«Клиническая городская больница №46 Святой Евгении»                     ул.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тарорусская, д.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 к 100-летию Великой Октябрьской социалистической революции для обучающихся образовательных учреждений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8.11.2017                16.00</w:t>
            </w:r>
            <w:r>
              <w:rPr>
                <w:sz w:val="22"/>
              </w:rPr>
              <w:t xml:space="preserve">                       </w:t>
            </w:r>
            <w:r>
              <w:rPr>
                <w:sz w:val="20"/>
              </w:rPr>
              <w:t xml:space="preserve">ДУМ СП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йный пр.,                   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ый концерт Школы игры </w:t>
              <w:br/>
              <w:t xml:space="preserve">на баяне и аккордеоне имени </w:t>
              <w:br/>
              <w:t>П.И. Смирнова, посвященный 100-летию Октябрьской револю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08.11.2017                   18.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ДУМ СПб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ул. М.Конюшенна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д. 2-4, ау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для специалистов системы дополнительного образования «Петербургские перспективы: духовно-нравственное развитие и воспитание детей, подростков и молодежи; социально-культурная практика; выбор жизненного пу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9.11.2017</w:t>
              <w:br/>
              <w:t>10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тодическое объединение специалистов ППМС-центров </w:t>
              <w:br/>
              <w:t>и учреждений находящихся в ведении Комитета по образованию ответственных за направление профилактики наркозависимости</w:t>
            </w:r>
          </w:p>
          <w:p>
            <w:pPr>
              <w:pStyle w:val="TextBody"/>
              <w:snapToGrid w:val="false"/>
              <w:spacing w:lineRule="auto" w:line="228"/>
              <w:jc w:val="left"/>
              <w:rPr/>
            </w:pPr>
            <w:r>
              <w:rPr>
                <w:b w:val="false"/>
                <w:szCs w:val="22"/>
              </w:rPr>
              <w:t xml:space="preserve">«Подведение итогов социально-педагогического тестирования </w:t>
              <w:br/>
              <w:t>в 2017 году»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.11.2017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,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 w:val="20"/>
              </w:rPr>
              <w:t>д.11-1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Семинар для заместителей руководителей, методистов, учителей-предметников образовательных учреждений «Школьный Медиа-Холдинг как элемент информационной образовательной среды школ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09.11.20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БОУ СОШ № 17 Василеостровского района, 21 линия В.О., д. 16, к.4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развития образования </w:t>
              <w:br/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председателей методических объединений, учителей русского языка </w:t>
            </w:r>
            <w:r>
              <w:rPr>
                <w:bCs/>
                <w:sz w:val="22"/>
                <w:szCs w:val="22"/>
              </w:rPr>
              <w:t>«Итоги и перспективы государственной итоговой аттестации (ЕГЭ) по русскому языку»</w:t>
            </w:r>
          </w:p>
          <w:p>
            <w:pPr>
              <w:pStyle w:val="Style2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7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Спартакиада среди обучающихся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аскетбо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Высшая банковская школа»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, д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ржественное открытие международной интерактивной плакатной выставки «Один мяч-тысяча истори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9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 реки Малой Невки, д.1, лит.А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ская научно-практическая конференция для руководителей </w:t>
              <w:br/>
              <w:t>и педагогов детских фольклорных коллективов «Фольклор и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11.2017</w:t>
              <w:br/>
              <w:t>11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ие выставки фото работ </w:t>
              <w:br/>
              <w:t>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i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Санкт-Петербурга среди образовательных учреждений </w:t>
              <w:br/>
              <w:t>по скоростной радиотеле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1.11.201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бЦД(Ю)Т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-я Совет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СПб 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квест «История моего района» для обучающихся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Наб. реки Малой Невки, д.1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«Досуг» среди воспитанников из числа детей-сирот </w:t>
              <w:br/>
              <w:t xml:space="preserve">и детей, оставшихся без попечения родителей, обучающихся </w:t>
              <w:br/>
              <w:t>в профессиональных образовательных учреждениях, находящихся в ведении Комитета по образованию по силовому троебор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 ГБПОУ «Российский колледж традиционной культуры», проспект Дальневосточный, д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ские лично-командные командные соревн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Я-защитник Отечест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1.2017-12.11.2017</w:t>
            </w:r>
          </w:p>
          <w:p>
            <w:pPr>
              <w:pStyle w:val="Style19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ГБУ ДО ЦДЮТТ  «Охта» Красногвардейского района 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ул. Панфилова, д.23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Городской конкурс чтецов «Игра с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2.11.2017</w:t>
              <w:br/>
              <w:t>12.00</w:t>
            </w:r>
            <w:r>
              <w:rPr>
                <w:b/>
              </w:rPr>
              <w:br/>
            </w:r>
            <w:r>
              <w:rPr>
                <w:rFonts w:eastAsia="Droid Sans;Arial Unicode MS"/>
                <w:kern w:val="2"/>
                <w:sz w:val="20"/>
                <w:lang w:eastAsia="zh-CN" w:bidi="hi-IN"/>
              </w:rPr>
              <w:t xml:space="preserve">Музей-усадьба </w:t>
              <w:br/>
              <w:t xml:space="preserve">Г.Р. Державина, </w:t>
              <w:br/>
              <w:t>наб. реки Фонтанки, д.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а-концерт городского фестиваля детских творческих коллективов «Фейерверк национальных куль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2.11.2017</w:t>
              <w:br/>
              <w:t>13.00</w:t>
            </w:r>
            <w:r>
              <w:rPr>
                <w:b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минар для руководителей экспериментальных площадок,  завершающих реализацию проекта ОЭР 31.12.2017 и 31.08.2018 «Система оценки результативности инновацион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научно-практический семинар для педагогов основного </w:t>
              <w:br/>
              <w:t>и дополнительного образования «Культурно-образовательные практики: технологии поиска идей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11.201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3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ОУ школа № 26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ралтей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таро-Петергофский пр., д. 33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тьюторов Информационно-методических центров по антикоррупционному образованию «Формирование антикоррупционного мировоззрения учащихся через игров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ОУ СОШ № 7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ул. Ушинского, д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autoSpaceDE w:val="false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 для заместителей директоров 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по научно-методической работе, заведующих методическими отделами учреждений дополнительного образования детей «Развитие вариативности содержания дополнительного образования с учетом изучения образовательных потребностей и запросов потреб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5.11.2017</w:t>
              <w:br/>
              <w:t>10.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z w:val="20"/>
              </w:rPr>
              <w:t>Аничков дворе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для педагогов </w:t>
              <w:br/>
              <w:t>по экологическому воспит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тельных учреждений города «Методики развития творческих способ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1.2017</w:t>
              <w:br/>
              <w:t>10.30</w:t>
            </w:r>
            <w:r>
              <w:rPr/>
              <w:br/>
            </w:r>
            <w:r>
              <w:rPr>
                <w:sz w:val="20"/>
              </w:rPr>
              <w:t>ГБУ ДО СПб ЦД(Ю)Т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6-ая Советск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ий семинар для кураторов образовательных учреждений городского педагогического проекта «Моя гражданская позиция», посвященного профилактике асоциальных явлений </w:t>
              <w:br/>
              <w:t>в молодеж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11.2017                   14.00</w:t>
            </w:r>
            <w:r>
              <w:rPr>
                <w:sz w:val="22"/>
              </w:rPr>
              <w:t xml:space="preserve">                       </w:t>
            </w:r>
            <w:r>
              <w:rPr>
                <w:sz w:val="20"/>
              </w:rPr>
              <w:t xml:space="preserve">ДУМ СПб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иная 2 этаж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М. Конюшенная,                      д.1-3, лит. В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по охране окружающей среды «Береги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.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К ДО ДТДи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ул. Стахановская, д.14, Кол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открытый командный конкурс по оригами среди младших школьников «Сердечный мир ориг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5.11.2017</w:t>
              <w:br/>
              <w:t>15.00</w:t>
            </w:r>
            <w:r>
              <w:rPr>
                <w:b/>
              </w:rPr>
              <w:br/>
            </w:r>
            <w:r>
              <w:rPr>
                <w:sz w:val="20"/>
                <w:lang w:eastAsia="en-US"/>
              </w:rPr>
              <w:t>ГБУ ДО ЦДЮТ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Охта» Красногвардейского района,</w:t>
              <w:br/>
            </w:r>
            <w:r>
              <w:rPr>
                <w:rFonts w:eastAsia="Calibri"/>
                <w:sz w:val="20"/>
                <w:lang w:eastAsia="en-US"/>
              </w:rPr>
              <w:t>ул. Панфилова, д.2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ая конференция юных генеалогов «Родословные школьников Петербурга в истории России и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11.2017</w:t>
              <w:br/>
              <w:t>15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«Реализация инновационного проекта «Самбо </w:t>
              <w:br/>
              <w:t>в школу!» в рамках деятельности школьного спортивного клуба»</w:t>
              <w:br/>
              <w:t xml:space="preserve"> в рамках деятельности городского учебно-методического объединения руководителей спортивных клуб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гимназия № 642</w:t>
                <w:br/>
                <w:t> "Земля и Вселенная"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ванская ул., 54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и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председателей Методических объединений педагогических работников «Методические объединения как среда профессионального роста педаг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10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классных руководителей общеобразовательных учреждений Санкт-Петербурга «Формирование толерантности у обучающихся общеобразовательных учреждений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Наб. реки Малой Невки, д.1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Вебинар для районных ответственных </w:t>
              <w:br/>
              <w:t xml:space="preserve">за внедрение дистанционных образовательных технологий </w:t>
              <w:br/>
              <w:t xml:space="preserve">и школьных администраторов городского портала дистанционного обучения «Нормативно-правовое сопровождение образовательного процесса при использовании дистанционных технологий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16.11.201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(по ссылке на сайте ГБУ ДПО «СПбЦОКОиИТ»)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развития образования </w:t>
              <w:br/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бургская семейная гостиная </w:t>
              <w:br/>
              <w:t xml:space="preserve">для родительской общественности образовательных организаций </w:t>
              <w:br/>
              <w:t>Санкт-Петербур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можности релаксации и совладания с трудными жизненными ситуациями в семье </w:t>
              <w:br/>
              <w:t>и школе на  основе применения графических техник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7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БУ ДО ЦППМСП «Доверие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</w:rPr>
              <w:t>г.Ломоносов Ориенбаумский пр., д.3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Семинар для заместителей руководителей, методистов, педагогических работников  дошкольных образовательных учреждений </w:t>
              <w:br/>
              <w:t>и общеобразовательных учреждений (воспитателей, учителей начальных классов)  «</w:t>
            </w:r>
            <w:r>
              <w:rPr>
                <w:color w:val="000000"/>
                <w:sz w:val="22"/>
                <w:szCs w:val="22"/>
              </w:rPr>
              <w:t>Формирование исследовательской компетенции дошкольников»</w:t>
            </w:r>
            <w:r>
              <w:rPr>
                <w:color w:val="222222"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17.11.201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ГБДОУ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детский сад № 35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рунзе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ул. Малая Карпатская,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д. 23 к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Городская консультация для специалистов системы дополнительного образования детей по подготовке </w:t>
              <w:br/>
              <w:t>к участию в Городском конкурсе дополнительных общеобразовательных общеразвивающи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7.11.2017</w:t>
              <w:br/>
              <w:t>10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z w:val="20"/>
              </w:rPr>
              <w:t>Аничков дворе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 научно-практическая конференция «Дополнительное образование как инструмент сохранения и популяризации традиционной народной культур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11.2017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00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М СП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М. Конюшенная,                  д.1-3, лит. 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о-практическая олимпиада по ТРИЗ (теория решения изобретательских задач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7.11.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бЦД(Ю)ТТ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-я Совет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СПб ЦД(Ю)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 семинар для кураторов Клубов юных друзей правопорядка «Взаимодействие с Университетом правосудия: профориентационная работы в деятельности КЮД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верситет правосуд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лександровский парк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декоративно-прикладного творчества «Мозаика ремёсел» в рамках городского творческого марафона-конкурса «Звезды зажигаются» для обучающихся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7.11.2017                     16.00                        </w:t>
            </w:r>
            <w:r>
              <w:rPr>
                <w:sz w:val="20"/>
                <w:szCs w:val="20"/>
              </w:rPr>
              <w:t xml:space="preserve"> ДУМ СПб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заичное фой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.Конюшенная,   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ечер встречи с дирижером симфонического оркестра «Классика» Канторовым А.Я. посвященный Международному дню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18"/>
              </w:rPr>
              <w:t>Наб. реки Малой Невки, д.1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этапные городские лично-командные соревнования на лучшее знание правил дорожного движения среди обучающихся Санкт-Петербурга на Кубок ГБОУ «Балтийский берег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11.201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БОУ  «Балтийский берег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5"/>
              <w:rPr/>
            </w:pPr>
            <w:r>
              <w:rPr>
                <w:sz w:val="20"/>
              </w:rPr>
              <w:t xml:space="preserve">ул.Черняховског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bCs/>
              </w:rPr>
            </w:pPr>
            <w:r>
              <w:rPr>
                <w:sz w:val="20"/>
              </w:rPr>
              <w:t>д. 49, лит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родские соревнования по трассовому автомоделизм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и школьников (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 моделей F1–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1.2017- 19.11.2017</w:t>
              <w:br/>
              <w:t>10.30</w:t>
              <w:br/>
            </w:r>
            <w:r>
              <w:rPr>
                <w:sz w:val="20"/>
                <w:lang w:eastAsia="en-US"/>
              </w:rPr>
              <w:t>ГБУДО ЦДЮТ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Охта» Красногвардейского района,</w:t>
              <w:br/>
            </w:r>
            <w:r>
              <w:rPr>
                <w:rFonts w:eastAsia="Calibri"/>
                <w:sz w:val="20"/>
                <w:lang w:eastAsia="en-US"/>
              </w:rPr>
              <w:t>ул. Панфилова, д.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ar-SA"/>
              </w:rPr>
              <w:t>VI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городской турнир юных биолог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17-19.11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6.00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колого-биологический центр </w:t>
              <w:br/>
              <w:t xml:space="preserve">«Крестовский остров», </w:t>
              <w:br/>
              <w:t>Крестовский пр., д.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убок Санкт-Петербурга </w:t>
              <w:br/>
              <w:t>по автомногоборью на приз А.Шамова сред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9.11.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ЦД(Ю)ТТ «Мотор»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спект 9 январ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СПб 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автомодельному спорту среди школьников «На точность х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19.11.2017</w:t>
              <w:br/>
              <w:t>12.00</w:t>
              <w:br/>
            </w:r>
            <w:r>
              <w:rPr>
                <w:sz w:val="20"/>
                <w:lang w:eastAsia="en-US"/>
              </w:rPr>
              <w:t>ГБУ ДО ЦДЮТТ «Охта» Красногвардейского района,</w:t>
              <w:br/>
            </w:r>
            <w:r>
              <w:rPr>
                <w:rFonts w:eastAsia="Calibri"/>
                <w:sz w:val="20"/>
                <w:lang w:eastAsia="en-US"/>
              </w:rPr>
              <w:t>ул. Панфилова, д.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церт юных гитаристов учреждений дополнительного образования города «Нашим мам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.11.2017</w:t>
              <w:br/>
              <w:t>14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</w:t>
              <w:br/>
              <w:t xml:space="preserve">Отдел художественного воспита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ие командные соревнования «Туристское многоборье», в рамках  Всероссийского движения «Школа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.11.2017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ГБОУ СОШ № 332 Невского района </w:t>
            </w:r>
          </w:p>
          <w:p>
            <w:pPr>
              <w:pStyle w:val="Style19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Товарищеский пр.,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. 10, корп.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Спартакиада среди обучающихся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какал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Высшая банковская школа»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ельская, д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тавка творческих работ участников городского конкурса «Картина </w:t>
              <w:br/>
              <w:t>из мусорной корз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0.11.2017- 23.11.2017</w:t>
              <w:br/>
              <w:t>12.00</w:t>
              <w:br/>
            </w:r>
            <w:r>
              <w:rPr>
                <w:sz w:val="20"/>
                <w:lang w:eastAsia="en-US"/>
              </w:rPr>
              <w:t xml:space="preserve">ГБУ ДО </w:t>
            </w:r>
            <w:r>
              <w:rPr>
                <w:sz w:val="20"/>
              </w:rPr>
              <w:t xml:space="preserve">Дворец творчества </w:t>
              <w:br/>
              <w:t xml:space="preserve">«У Вознесенского моста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ражданская, д.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городской фестиваль художественного творчества «Вера. Надежда. Любовь.» среди учащихся государственных специальных (коррекционных)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.11.2017-30.11.2017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графику)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            ДУМ СП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М.Конюшенная,        д.1-3, лит.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научно-практическая конференция «Ученическое самоуправление: задачи, содержание,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,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11-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Семинар для заместителей руководителей, методистов, учителей информатики образовательных учреждений «</w:t>
            </w:r>
            <w:r>
              <w:rPr>
                <w:color w:val="000000"/>
                <w:sz w:val="22"/>
                <w:szCs w:val="22"/>
              </w:rPr>
              <w:t xml:space="preserve">Сетевые инструменты </w:t>
              <w:br/>
              <w:t>для организации гетерогенных структур</w:t>
            </w:r>
            <w:r>
              <w:rPr>
                <w:color w:val="222222"/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21.11.201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ГБОУ СОШ </w:t>
              <w:br/>
              <w:t xml:space="preserve">№ 531 Красногвардейского района,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ул. Осипенко, </w:t>
              <w:br/>
              <w:t>д. 8, лит. 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руглый стол по и</w:t>
            </w:r>
            <w:r>
              <w:rPr>
                <w:sz w:val="22"/>
                <w:szCs w:val="22"/>
              </w:rPr>
              <w:t>тогам инновационной работы общеобразовательных организаций «Организация игровой деятельности дошкольников и младших школьников с использованием технологии «дополненной реальности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5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щественно-педагогическое объединение педагогов и родительской общественности «Ассоциация образовательных организаций, работающих в сфере психолого-педагогического сопровождения семь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ектирование вариативных форм взаимодействия с семьей в условиях реализации ФГОС и профессионального стандарта педагога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Центр образован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вск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библиографии для школьников города «Октябрьская революция </w:t>
              <w:br/>
              <w:t>и судьбы русской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1.11.2017</w:t>
              <w:br/>
              <w:t>17.00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ероссийский музыкальный фестиваль-конкурс «Музыкальные диалог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1.11.2017- 22.11.2017</w:t>
              <w:br/>
              <w:t>12.00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тодическое объединение районных координаторов городского профилактического проекта Социальный Марафон «Школа – территория здорового образа жизни»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 Социальный марафон: школа – территория здорового образа жизни». Городская конференция для специалистов и координаторов школ – участников Проек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11.2017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0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б АППО, 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 w:val="20"/>
              </w:rPr>
              <w:t>каб. 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,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11-13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«Движение JuniorSkills - новые возможности </w:t>
              <w:br/>
              <w:t>для профориентации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2.11.2017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ГБПОУ «Колледж «Краснодеревец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0"/>
                <w:szCs w:val="20"/>
              </w:rPr>
              <w:t>ул. Ушинского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ородской информационно-методический семинар для заместителей директоров ОУ и специалистов, ответственных за профориентационную работу «Организация профессиональных проб для обучающихся с ОВЗ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11.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ОУ школа № 66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ск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итебский пр. д. 49, корп. 2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методический семинар </w:t>
              <w:br/>
              <w:t>для педагогов дополнительного образования и учителей гуманитарных областей знаний «Образовательный потенциал медиапространства 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42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Вебинар для учителей-предметников, методистов образовательных учреждений «Презентация электронного курса «Астрономия» на городском портале дистанционно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22.11.20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(по ссылке на сайте ГБУ ДПО «СПбЦОКОиИ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турнир по финансовым бо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Наб.реки Малой Невки, д.1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ая культурологическая встреча для специалистов системы дополнительного образования «Потенциал неформального образования в развитии творчества </w:t>
              <w:br/>
              <w:t>и таланта петербургских школьников»</w:t>
            </w:r>
          </w:p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.11.2017</w:t>
              <w:br/>
              <w:t>10.30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библиографии для школьников города «Октябрьская революция </w:t>
              <w:br/>
              <w:t>и судьбы русской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4.11.2017</w:t>
              <w:br/>
              <w:t>17.00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eastAsia="Droid Sans;Arial Unicode MS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 w:cs="Times New Roman" w:ascii="Times New Roman" w:hAnsi="Times New Roman"/>
                <w:b w:val="false"/>
                <w:i w:val="false"/>
                <w:sz w:val="22"/>
                <w:szCs w:val="22"/>
                <w:lang w:eastAsia="zh-CN" w:bidi="hi-IN"/>
              </w:rPr>
              <w:t>Городской конкурс спортивного бального танца «Бал в Аничков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2"/>
                <w:szCs w:val="22"/>
                <w:lang w:val="ru-RU" w:eastAsia="hi-IN" w:bidi="hi-IN"/>
              </w:rPr>
              <w:t>25.11.2017</w:t>
              <w:br/>
              <w:t>10.00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чков дворец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ичное первенство города </w:t>
              <w:br/>
              <w:t xml:space="preserve">по судомодельному спорту среди школьников «Моя первая модел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11.2017</w:t>
              <w:br/>
              <w:t>10.00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б ГД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чков дворец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техники Невский пр., д.39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ской турнир «Использование инструментальных методов исследования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.11.2017</w:t>
              <w:br/>
              <w:t>12.00</w:t>
            </w:r>
            <w:r>
              <w:rPr>
                <w:b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0"/>
              </w:rPr>
              <w:t>ГБУ ДО ДТД и М</w:t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«Молодёжный творческий Форум Китеж плюс» Приморского района, Торжковская ул., д.30,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юных натуралистов «Шесть континентов под одной крыш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1.2017</w:t>
              <w:br/>
              <w:t>15.30</w:t>
              <w:br/>
            </w:r>
            <w:r>
              <w:rPr>
                <w:sz w:val="20"/>
                <w:lang w:eastAsia="en-US"/>
              </w:rPr>
              <w:t>ГБУ ДО ДДТ</w:t>
            </w:r>
            <w:r>
              <w:rPr>
                <w:sz w:val="20"/>
              </w:rPr>
              <w:t xml:space="preserve"> «Преображенский» Центрального района, ул. Рылее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Школы игры на бая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ккордеоне имени П.И. Смирнова, посвященный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25.11.2017                   18.00</w: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0"/>
              </w:rPr>
              <w:t>ДУМ СП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. Конюшенная 2/4, ау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родские соревнования по трассовому автомоделизм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и школьников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классе моделей ТА–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.11.2017, 26.11.2017</w:t>
              <w:br/>
              <w:t>12.00</w:t>
              <w:br/>
            </w:r>
            <w:r>
              <w:rPr>
                <w:sz w:val="20"/>
              </w:rPr>
              <w:t>ГБУ ДО ДДЮ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Выборгского района, </w:t>
              <w:br/>
            </w:r>
            <w:r>
              <w:rPr>
                <w:rFonts w:eastAsia="Calibri"/>
                <w:sz w:val="20"/>
                <w:lang w:eastAsia="en-US"/>
              </w:rPr>
              <w:t>ул. Сантьяго-де-Куба, д.4, корп. 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ый флэш-моб «Любимая мама» в социальной сети «</w:t>
            </w:r>
            <w:r>
              <w:rPr>
                <w:sz w:val="22"/>
                <w:szCs w:val="22"/>
                <w:lang w:val="en-US"/>
              </w:rPr>
              <w:t>Instagra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5.11.2017-26.11.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социальная сеть «</w:t>
            </w:r>
            <w:r>
              <w:rPr>
                <w:sz w:val="20"/>
                <w:lang w:val="en-US"/>
              </w:rPr>
              <w:t>Instagram</w:t>
            </w:r>
            <w:r>
              <w:rPr>
                <w:sz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СПб ЦД(Ю)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среди обучающихся  школьных спортивных клубов образовательных учреждений </w:t>
              <w:br/>
              <w:t>по лазерт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ОУ СОШ №280 Адмиралтей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, посвященная Дню матери, </w:t>
              <w:br/>
              <w:t>для участников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6.11.2017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инар для учителей </w:t>
            </w:r>
            <w:r>
              <w:rPr>
                <w:sz w:val="22"/>
                <w:szCs w:val="22"/>
              </w:rPr>
              <w:t>русского я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литературы </w:t>
            </w:r>
            <w:r>
              <w:rPr>
                <w:rFonts w:eastAsia="Calibri"/>
                <w:bCs/>
                <w:sz w:val="22"/>
                <w:szCs w:val="22"/>
              </w:rPr>
              <w:t>«Технологии современного урока: приёмы активизации речемыслительной деятельности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7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гимназия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 Красносельского район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узнецова, д. 25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одской семинар для специалистов системы образования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«Организация службы школьной медиации»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Style23"/>
              <w:shd w:fill="FFFFFF" w:val="clear"/>
              <w:spacing w:lineRule="atLeast" w:line="1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</w:rPr>
              <w:t>28.11.2017</w:t>
              <w:br/>
              <w:t>15.00</w:t>
            </w:r>
            <w:r>
              <w:rPr>
                <w:rFonts w:eastAsia="Calibri"/>
              </w:rPr>
              <w:br/>
            </w:r>
            <w:r>
              <w:rPr>
                <w:sz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,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/>
            </w:pPr>
            <w:r>
              <w:rPr>
                <w:b w:val="false"/>
                <w:szCs w:val="22"/>
              </w:rPr>
              <w:t>Городской семинар для родителей (законных представителей) несовершеннолетних детей по основам детской психологии и педагогике «Основы семейного права»</w:t>
            </w:r>
            <w:r>
              <w:rPr>
                <w:b w:val="false"/>
                <w:color w:val="000000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8.11.2017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б АППО,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Лекционный 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,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 w:val="20"/>
              </w:rPr>
              <w:t>д.11-13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еминар для классных руководителей общеобразовательных учреждений Санкт-Петербурга «Возможности профессионального образовательных учрежден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1.20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Наб. р. Малой Невки, д.1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учший юный экскурсово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28.11.2017</w:t>
              <w:br/>
              <w:t>16.00</w:t>
            </w:r>
            <w:r>
              <w:rPr>
                <w:b/>
                <w:sz w:val="20"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z w:val="20"/>
              </w:rPr>
              <w:t>Аничков двор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интеллектуальный  конкурс «Традиции и история Великобритании» для школьных кома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БНОУ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Наб. реки Малой Невки, д.1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Арт-терапия и арт-педагогика </w:t>
              <w:br/>
              <w:t>в системе образования»</w:t>
            </w:r>
            <w:r>
              <w:rPr>
                <w:color w:val="000000"/>
                <w:sz w:val="22"/>
                <w:szCs w:val="22"/>
                <w:shd w:fill="FFFFFF" w:val="clear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</w:rPr>
              <w:t>28.11.2017</w:t>
              <w:br/>
              <w:t>18.00</w:t>
            </w:r>
            <w:r>
              <w:rPr>
                <w:rFonts w:eastAsia="Calibri"/>
              </w:rPr>
              <w:br/>
            </w:r>
            <w:r>
              <w:rPr>
                <w:sz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,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районный семинар </w:t>
              <w:br/>
              <w:t>для руководителей отделений дополнительного образования детей: «Образовательная среда отделений дополнительного образования детей – территория возмож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/>
                <w:sz w:val="22"/>
              </w:rPr>
              <w:t>29.11.2017</w:t>
              <w:br/>
              <w:t>10.30</w:t>
              <w:br/>
            </w:r>
            <w:r>
              <w:rPr>
                <w:sz w:val="20"/>
              </w:rPr>
              <w:t xml:space="preserve">ГБУ ДО Центр внешкольной работы с детьми </w:t>
              <w:br/>
              <w:t xml:space="preserve">и молодежью </w:t>
            </w:r>
            <w:r>
              <w:rPr>
                <w:sz w:val="20"/>
                <w:szCs w:val="20"/>
              </w:rPr>
              <w:t>«Академический» Калининского район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ул. Вавиловых, д.13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«900 блокадных дней мужества и стойкости» </w:t>
              <w:br/>
              <w:t xml:space="preserve">для представителей команд – участниц городского военно-исторического музейно-краеведческого конкурса </w:t>
              <w:br/>
              <w:t>«Ленинград – город-ге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.11.2017</w:t>
              <w:br/>
              <w:t xml:space="preserve">13.00, </w:t>
              <w:br/>
              <w:t>15.3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ал Государственного музея истор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анкт-Петербурга «Особняк Румянцева», Английская наб., д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 «Особенности проектирования индивидуальной образовательной траектории для  обучающихся с особыми возможностями здоровья </w:t>
              <w:br/>
              <w:t>и инвалидностью при реализации адаптированных образовательных программ среднего профессионального образования» (совместно с РЦ ГБОУ школа-интернат им. К.К. Грота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ПОУ «Охтин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еспубликанская, д.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среди школьников «Открыт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9.11.2017</w:t>
              <w:br/>
              <w:t>18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ничков дворец,</w:t>
              <w:br/>
              <w:t>Отдел техники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методический семинар для учителей и педагогов дополнительного образования «Дети и спектакль: новые сценические простран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3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ский пр., д. 3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родская игра КВН  «По стопам Викниксора» среди педагогов государственных профессиональных образовательных учреждений, посвящённая 135-летию со дня рождения российского и советского педагога В.Н.Сороки-Росинского и 90-летию </w:t>
              <w:br/>
              <w:t>с момента издания детской повести Г.Белых и Л.Пантелеева «Республика ШКИД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 СП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Конюшенная, д.1-3, литер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для специалистов </w:t>
              <w:br/>
              <w:t xml:space="preserve">в области профилактики правонарушений и противодействия экстремистским проявлениям </w:t>
              <w:br/>
              <w:t xml:space="preserve">в молодежной сред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Технологии социального взаимодействия </w:t>
              <w:br/>
              <w:t xml:space="preserve">в воспитании как средство профилактики экстремистских проявлений </w:t>
              <w:br/>
              <w:t>в молодежной сре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монос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заместителей руководителей общеобразовательных организаций «Одаренный ребенок  </w:t>
              <w:br/>
              <w:t>в образовательном учреждении модели взаимодействия с родител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11.2017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0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ГБНОУ «Академия талантов»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наб. 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тодический семин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ителей и педагогов дополнительного образования «Формирование информационной компетентности обучающихся на уроках и во внеуроч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ексте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ОУ Лицей № 32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в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. Елизарова, д. 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ый семинар для суд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тра-конкурса спортивных походов </w:t>
              <w:br/>
              <w:t xml:space="preserve">и экспедиций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 «По родной стране» </w:t>
              <w:br/>
              <w:t>в 2017 году «Особенности подведения итог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ОУ «Балтийский берег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ция юных турис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№ 3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Черняховского, д.49, лит.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ая маршрутно-квалификационная комиссия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14.0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 16.0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нция юных туристов, ауд. № 3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Черняховского д.49, лит. 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III</w:t>
            </w:r>
            <w:r>
              <w:rPr>
                <w:color w:val="222222"/>
                <w:sz w:val="22"/>
                <w:szCs w:val="22"/>
              </w:rPr>
              <w:t xml:space="preserve"> Городской конкурс видеоуро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mr.rcokoit.ru/competition-2017.ht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ородской конкурс дистанционных проектов для обучающихся и педагогов образовательных учреждений, реализующих обучение детей-инвалидов и  детей с ограниченными возможностями здоровья с использованием дистанционных технологий «Я познаю мир» (районные туры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Ц Моск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фестиваль «Использование информационных технологий </w:t>
              <w:br/>
              <w:t>в образовательной деятельности» (районные туры)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://umr.rcokoit.ru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Праздник речёвки: награждение победителей городского конкурса речёвок «Речёвку – в 21-й ве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;Arial Unicode MS"/>
                <w:kern w:val="2"/>
                <w:lang w:eastAsia="zh-CN" w:bidi="hi-IN"/>
              </w:rPr>
            </w:pPr>
            <w:r>
              <w:rPr>
                <w:b/>
                <w:sz w:val="22"/>
              </w:rPr>
              <w:t>в течение месяца</w:t>
              <w:br/>
              <w:br/>
            </w:r>
            <w:r>
              <w:rPr>
                <w:rFonts w:eastAsia="Droid Sans;Arial Unicode MS"/>
                <w:kern w:val="2"/>
                <w:sz w:val="20"/>
                <w:lang w:eastAsia="zh-CN" w:bidi="hi-IN"/>
              </w:rPr>
              <w:t xml:space="preserve">Государственный музей политической истории России, </w:t>
              <w:br/>
              <w:t xml:space="preserve">ул. Куйбышева, </w:t>
              <w:br/>
              <w:t>д.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ого координационного центра по организации туристко-краеведческих нестационарных мероприятий обучающихся в рамках оздоровительной ка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ция юных туристов, ауд. № 3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Черняховского 49, лит.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Санкт-Петербургский интернет-семинар  «Детско-юношеский спорт: потенциал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йт ГБОУ «Балтийский бере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среди образовательных учреждений </w:t>
              <w:br/>
              <w:t xml:space="preserve">на лучшую организацию работы </w:t>
              <w:br/>
              <w:t>по профилактике детского дорожно-транспортного травматизма «Дорога без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гиональный этап Всероссийского конкурса методических пособий (методических материалов) на лучшую организацию работы </w:t>
              <w:br/>
              <w:t>по патриотическому воспитанию обучающихся «Растим патриотов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ечение меся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64.tGqBc081sCW50_0abUcSqNw-0vVaY49kHc5P-QpiqsJDarRjHHfDTt-WbbUlhTIMnhoBm24WCIOSB3gVS-v5G89wwHu72hZ9uayYpLepLpk.31b2e460f18106d0004e97e57ec8345cfb704276&amp;uuid=&amp;state=PEtFfuTeVD5kpHnK9lio9XPOnieP7YQBovzVqj9ang0YEepmskggOQ,,&amp;&amp;cst=AiuY0DBWFJ5fN_r-AEszky-bnJrTpGynqNEOOxG8CJQVUCt0Y_cIRoOCfqr3sa3-g2zGf1M8_77cQiTwWHiGjMoDc2sHM_tEEhPCP4MPnQpI_yevFwA56Nh2q4TE9J5skYr9jQ8-O3Xoy8jFQIKGge1o20g0UD_eLdM6IgTYanwWhVYZzNXGxtfHKDIOIDlWEfKpvIMN5qDYnbTjpp0H_TBZT32qAmy8&amp;data=UlNrNmk5WktYejY4cHFySjRXSWhXUFRscHJ6OExSeGROZjFUUVh5bS1NRGRweXdFWDU3c3dua1o1YVhGZnNkY244TVVzTGRjX2ZObGhJZDJrQTR0MU5kLWY3S0paNzRpOVhrYi1ETFEtVjJ3aFEzZUJBdUpBSl8yVG5CWmtkcldQYU1yWWR1NEw2b2s1NjE3VnY5ZEQwbVR5eUItdkVpcXJXdkNRbnY4R0VBLA,,&amp;sign=d6129122d7220c051497c412f417fa25&amp;keyno=0&amp;b64e=2&amp;ref=orjY4mGPRjk5boDnW0uvlrrd71vZw9kpCyicf2ajz0g-ea3Iw8bipX-WeHaFL4p-Q0KzDiijOnI5g6cbm7b0F6yZOwtsQjcYWZt8Gm-gaX3L90Mtirns6K89rgchFLc1avKg04tEZkmNNQzJHchHphF6SMAz6O8kECfRkDTGqa8M4qg4gl2g-kPnd1NxIxZyCCmzL44plxNgWlqz74Ihqps85EweliIPT2beLSs9B7MQpn6EDQbafBAPGBmq0jHz&amp;l10n=ru&amp;cts=1507121563692&amp;mc=3.807763576417195&amp;bu=uniq15071212183891988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9:00Z</dcterms:created>
  <dc:creator>volkov</dc:creator>
  <dc:description/>
  <cp:keywords/>
  <dc:language>en-US</dc:language>
  <cp:lastModifiedBy>Самуйленко Марина Владимировна</cp:lastModifiedBy>
  <cp:lastPrinted>2017-10-18T16:53:00Z</cp:lastPrinted>
  <dcterms:modified xsi:type="dcterms:W3CDTF">2017-10-24T06:49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197b286-9b64-4031-8b2e-95ec461837d1</vt:lpwstr>
  </property>
</Properties>
</file>