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рт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с заместителями по учебно-производственной работе профессиональных образовательных учреждений, находящихся в ведении Комитета по образованию, по теме: «Вопросы формирования государственного задания на реализацию образовательных услуг (работ) профессиональным образовательным учреждениям, находящимся в ведении Комитета, на 2022 год и плановые периоды 2023, 2024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уточняетс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ещание с заместителями глав администраций районов </w:t>
              <w:br/>
              <w:t>Санкт-Петербурга, курирующими вопрос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б. 2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новационной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щание с руководителям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для руководителей центров психолого-педагогической, медицинской и социальной помощ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руководителей  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 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информатизации образования,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Всероссийской конференции «Информационные технологии для Новой шк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и время будет сообщено дополн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айонными координаторами (администраторами)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ЦОКОиИ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ведение олимпиад, представителями жюри, орг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но-методических комиссий регионального этапа всероссийской олимпиады школьников 2020/21 учебного года «Об итогах проведения регионального этапа всероссийской олимпиады школьников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.2021, 25.03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ская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ая платформа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балансовой комиссии </w:t>
              <w:br/>
              <w:t>по итогам финансово-хозяйственной деятельности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межведомственной комиссии</w:t>
              <w:br/>
              <w:t>Санкт-Петербурга по вопросам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по подготовке и проведению межрегионального семина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и детского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йдет 01.04-04.04.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и проведению Смотра-конкурса на лучшую организацию летней кампании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мероприятий</w:t>
              <w:br/>
              <w:t>для руководителей организаций отдыха детей и их оздоровления</w:t>
              <w:br/>
              <w:t>в рамках Комплексного плана проведения мероприятий</w:t>
              <w:br/>
              <w:t>по подготовке и повышению квалификации кадров для детских оздоровительных учреждений в период оздоровительной кампании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сероссийского конкурса «Учитель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1-21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руководителями Комитета по образованию </w:t>
              <w:br/>
              <w:t xml:space="preserve">в администрации Выборгского района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ыборг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ампсониевский просп., 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етербургский международный образовательный фо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1-26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й програм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еподавателей БЖД (ОБЖ) профессиональных образовательных учреждений</w:t>
              <w:br/>
              <w:t>«Методика преподавания безопасности жизнедеятельности в системе среднего профессионального образования: актуальные проблемы и иннов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ладимирская Е.В.</w:t>
              <w:br/>
              <w:t>Фролов В.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профессиона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Школа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заместителями глав </w:t>
              <w:br/>
              <w:t xml:space="preserve">и начальниками отделов образования администраций районов </w:t>
              <w:br/>
              <w:t>Санкт-Петербурга по вопросам оптимизации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  распоряжением Комитета по 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0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9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учреждений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12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9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проверок</w:t>
              <w:br/>
              <w:t xml:space="preserve">в рамках осуществления регионального государствен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оверностью, актуальностью</w:t>
              <w:br/>
              <w:t>и полнотой сведений об организациях отдыха детей и их оздоровления, содержащихся в реестре организаций отдыха детей и их оздоровления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  <w:br/>
              <w:t>с Планом проведения плановых проверок юридических лиц</w:t>
              <w:br/>
              <w:t xml:space="preserve">и индивидуальных предприним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заимодействия  с организациями отдыха детей  и их оздоровления </w:t>
              <w:br/>
              <w:t>и(или) их филиалами, индивидуальными предпринимателями, фактически расположенными на территории</w:t>
              <w:br/>
              <w:t xml:space="preserve">Санкт-Петербурга и включенны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 организаций отдыха детей </w:t>
              <w:br/>
              <w:t>и их оздоровле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 юридических лиц на предостав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гран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субсидий на реализацию мероприятий, связанных с инновациями в образовании ведомственной целевой программы «Развитие современных механизмов и технологий дошкольн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го образования» подпрограммы «Развитие дошкольного и общего образования» в рамках реализации государственной программы Российской Федерации «Развитие образова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ле объявления конкурсного отбора Минпросвещения РФ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ганизация работы по обновлению Банка инновационных продуктов, разработанных региональными инновационными площадками </w:t>
              <w:br/>
              <w:t xml:space="preserve">и рекомендованных к распространению Советом по образовательной политике </w:t>
              <w:br/>
              <w:t xml:space="preserve">при Комитете по образованию, </w:t>
              <w:br/>
              <w:t>на сайте СПб АП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кт-Петербурга «О внесении изменений в постановление Правительства Санкт-Петербурга 15.03.2012 от № 242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заявлений, представленных граждан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/21 учебном году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>О формировании календарного учебного графика образовательных учреждений Санкт-Петербурга, реализующих основные общеобразовательны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/22 учебном год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2021/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нфликтных комиссий при проведении государственной итоговой аттестации </w:t>
              <w:br/>
              <w:t>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и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государственной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сборных ком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заключительный этап всероссийской олимпиады школьников (по 24 предметам)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  <w:br/>
              <w:t xml:space="preserve">«О внесении изменений в распоряжение Комитета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дополнительных мер социальной поддержки по обеспечению питанием обучаю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о втором полугодии 2020/21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я Комитета по образованию «О направлении членов расширенной сборной команды Санкт-Петербург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ля участия в тренировках </w:t>
              <w:br/>
              <w:t>и стажиров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</w:t>
              <w:br/>
              <w:t xml:space="preserve">по образованию «О проведении плановых проверок в рамках осуществления регионального государственного контр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достоверностью, актуаль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лнотой с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ях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, содержащихся</w:t>
              <w:br/>
              <w:t xml:space="preserve">в реестре организаций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 xml:space="preserve">по образованию «Об утверждении сроков начала и окончания приема заявлений на предоставление дополнительной меры социальной поддержки по финансированию расходов, связанных с предоставлением услуг по отдыху в стационарных организациях отдыха детей, с оплатой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бюджет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и документов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родителей (законных представителей) в весенний каникулярный и летний каникулярный периоды 202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 xml:space="preserve">по образованию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предоставлении/отказе </w:t>
              <w:br/>
              <w:t>в предоставлении оплаты части стоимости путевок в организации отдыха детей и молодежи и их оздоровления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/прекращении дополнительных мер социальной поддержки работникам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годн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зультатах балансовой комиссии Комитета по образованию по итогам деятельности государственных учреждений, находящихся в ведении Комитета по образованию, за 2020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едений о доходах физических лиц по форме 2-НДФЛ </w:t>
              <w:br/>
              <w:t>за 2020 в МИ 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0503324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 в прокуратуру   Санкт-Петербурга за февраль 2021 года «Статистические сведения 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0503125, 0503178, 0503387, 0503738(НП), от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предельных объемов финансирования по расходам единой субвенции на мар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феврал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феврал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реждений, находящихся в ведении 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редиторской задолж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чреждений, находящихся в ведении 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нварь 2021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РСВ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чет о выполнении мероприятий программы «Развитие образования </w:t>
              <w:br/>
              <w:t xml:space="preserve">в </w:t>
            </w:r>
            <w:r>
              <w:rPr>
                <w:bCs/>
                <w:sz w:val="22"/>
                <w:szCs w:val="22"/>
              </w:rPr>
              <w:t>Санкт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етербурге</w:t>
            </w:r>
            <w:r>
              <w:rPr>
                <w:sz w:val="22"/>
                <w:szCs w:val="22"/>
              </w:rPr>
              <w:t xml:space="preserve"> на 2013-2020 годы» в 2020 год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апрель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статистической отчет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онтингенту обучающихся профессиональных образовательных учреждений, находящихся в ведении Комитета по образованию, 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21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0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планово-производственных показателей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0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Мониторинг  «Организация дистанционного образования детей-инвалидов и детей с ограниченными возможностями здоровья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с 25.02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в Межведомственную инспекцию Федеральной налогов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9.03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20/21 учебном году и подготовка отчётной документации по формам Министерства просвещен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/22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2021/22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опительному сезон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К «Имущество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данных по плановы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неплановым проверка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формационную систему, обеспечивающую автоматизацию контроля и надзора за полното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еством осуществления органами исполнительной власти субъектов Российской Федерации переданных полномочий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 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ых степенях и ученых званиях (ИС АКНДП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21/22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 xml:space="preserve">Санкт-Петербурга, реализующих адаптированные основные общеобразовательные программы, </w:t>
              <w:br/>
              <w:t>на 2021/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учреждениям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ступлениях, зачисленных на лицевой счет Комитета финансов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выясненные поступления в бюджет Санкт-Петербурга и осуществление контроля 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программы мероприятий  межрегионального семинара индустрии детского отдыха (01.04-04.04.2021)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1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>по проектированию, строительству, реконструкции, капитальному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20/21 учебном году 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качества дополнительного профессионального образования, методической работы, эффективности деятельности руководителей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в 2020 году государственной программы </w:t>
              <w:br/>
              <w:t>Санкт-Петербурга «Развитие образования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в 2020 году Плана мероприятий по реализации Стратегии социально-экономического развития </w:t>
              <w:br/>
              <w:t xml:space="preserve">Санкт-Петербурга на период </w:t>
              <w:br/>
              <w:t>до 203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данию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>профессиональных образовательных учреждений, находящихся в ведении Комитета по образованию, за февраль 2021 года для Управления социального питани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предложений профессиональными образовательными учреждениями, находящимися в ведении Комитета, для формирования проекта бюджета государственного зад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бразовательные работы (услуг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зая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Подготовка и направление в Комитет имущественных отношений документов для осуществления передачи движимого имущества образовательных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на баланс учреждений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,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и аккредитацией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расчетов с поставщиками услуг (работ), товаров в рамках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с лицевого счета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е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ИИС «Электронный бюджет» ежемесячных и ежеквартальных отчетов в рамках Соглаше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нпросвещения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бюдже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март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научно-познавательный конкурс для школьников 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3.2021</w:t>
              <w:br/>
            </w:r>
            <w:r>
              <w:rPr>
                <w:bCs/>
                <w:sz w:val="20"/>
                <w:szCs w:val="20"/>
              </w:rPr>
              <w:t xml:space="preserve">дистанционно 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БЦ «Крестовский остров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естовский пр., д.19,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информационно-развлекательный эфир «Мартовский кот и 21-й год», посвященный Всемирному дню кош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1</w:t>
              <w:br/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 среди учащихся 5-х классов общеобразовательных учрежд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1-</w:t>
              <w:br/>
              <w:t>10.03.2021</w:t>
              <w:br/>
            </w:r>
            <w:r>
              <w:rPr>
                <w:sz w:val="20"/>
                <w:szCs w:val="20"/>
              </w:rPr>
              <w:t>очно / дистанционно (видеосъемка заплывов в образовательных учреждениях города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ткрытого городского форсайт-фестиваля «Право руля!» «От увлечения – к 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2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«СПБ ГДТЮ», Невский пр., д.39, </w:t>
              <w:br/>
            </w:r>
            <w:r>
              <w:rPr>
                <w:sz w:val="20"/>
                <w:szCs w:val="20"/>
              </w:rPr>
              <w:t>КЗ «Карнавал»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 – руководителей и членов школьных служб медиации «Организация службы школьной меди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3.2021</w:t>
              <w:br/>
              <w:t>14.00</w:t>
              <w:br/>
            </w: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4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 11–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</w:t>
            </w:r>
            <w:r>
              <w:rPr>
                <w:sz w:val="22"/>
                <w:szCs w:val="22"/>
              </w:rPr>
              <w:t xml:space="preserve">ой конкурс </w:t>
              <w:br/>
              <w:t xml:space="preserve">для старшеклассников по праву 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>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.03.2021</w:t>
              <w:br/>
              <w:t>17.00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  <w:r>
              <w:rPr>
                <w:sz w:val="20"/>
                <w:szCs w:val="20"/>
              </w:rPr>
              <w:t>Аничков дворец,</w:t>
            </w:r>
            <w:r>
              <w:rPr>
                <w:bCs/>
                <w:sz w:val="20"/>
                <w:szCs w:val="20"/>
              </w:rPr>
              <w:t xml:space="preserve"> Невский пр., д.39,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е игры школьных спортивных клубов по видам спорта (городско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3.2021-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3.2021 </w:t>
              <w:br/>
            </w:r>
            <w:r>
              <w:rPr>
                <w:iCs/>
                <w:sz w:val="20"/>
                <w:szCs w:val="20"/>
              </w:rPr>
              <w:t>по согласованию</w:t>
              <w:br/>
            </w:r>
            <w:r>
              <w:rPr>
                <w:sz w:val="20"/>
                <w:szCs w:val="20"/>
              </w:rPr>
              <w:t>вне формата массового мероприят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для финалистов конкурса педагогических достижений </w:t>
              <w:br/>
              <w:t xml:space="preserve">Санкт-Петербурга (номинации «Дебют» </w:t>
              <w:br/>
              <w:t>и «Сердце отдаю детям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.03.2021</w:t>
              <w:br/>
              <w:t>11.00</w:t>
              <w:br/>
            </w: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  <w:br/>
            </w:r>
            <w:r>
              <w:rPr>
                <w:sz w:val="20"/>
                <w:szCs w:val="20"/>
              </w:rPr>
              <w:t>Аничков дворец,</w:t>
            </w:r>
            <w:r>
              <w:rPr>
                <w:bCs/>
                <w:sz w:val="20"/>
                <w:szCs w:val="20"/>
              </w:rPr>
              <w:t xml:space="preserve"> </w:t>
              <w:br/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заместителей руководителей и педагогических работников дошкольных образовательных учреждений </w:t>
              <w:br/>
              <w:t>по вопросам реализации ФГОС дошкольного образования, в том числе для детей в возрасте до 3 л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Формирование познавательной активности у детей дошкольного возраста в детском саду в соответствии </w:t>
              <w:br/>
              <w:t>с ФГОС 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информационный «День пожарной безопасности» в рамках комплексного информационно-просветительного марафон </w:t>
              <w:br/>
              <w:t>«За Безопасность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3.2021 </w:t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>д. 49, лит. Б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Гала-концерт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городского конкурса юных исполнителей на баяне, аккордеоне, национальных гармониках и фольклорных коллективов «МУЗЫКАЛЬНЫЙ КАЛЕЙДОСКОП»</w:t>
            </w:r>
            <w:r>
              <w:rPr>
                <w:bCs/>
                <w:sz w:val="22"/>
                <w:szCs w:val="22"/>
                <w:lang w:bidi="ru-RU"/>
              </w:rPr>
              <w:t xml:space="preserve"> для учащихся государственных образовательных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/>
                <w:sz w:val="22"/>
                <w:szCs w:val="22"/>
              </w:rPr>
              <w:t>04.03.2021</w:t>
            </w:r>
            <w:r>
              <w:rPr>
                <w:bCs/>
                <w:sz w:val="22"/>
                <w:szCs w:val="22"/>
                <w:lang w:bidi="ru-RU"/>
              </w:rPr>
              <w:t xml:space="preserve"> </w:t>
              <w:br/>
            </w:r>
            <w:r>
              <w:rPr>
                <w:bCs/>
                <w:sz w:val="20"/>
                <w:szCs w:val="20"/>
                <w:lang w:bidi="ru-RU"/>
              </w:rPr>
              <w:t xml:space="preserve">дистанционно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bidi="ru-RU"/>
              </w:rPr>
              <w:t xml:space="preserve">сайт </w:t>
              <w:br/>
              <w:t>ГБНОУ ДУМ СПб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(заочно) «Планета моды» среди обучающихся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ДУМ СПб  </w:t>
              <w:br/>
              <w:t xml:space="preserve">ул. Малая Конюшенная, </w:t>
              <w:br/>
              <w:t>д.1-3, литер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2"/>
                <w:szCs w:val="22"/>
              </w:rPr>
              <w:t>Городская научно-практическая педагогическая конференция «Современные подходы в преподавании дисциплин профессионального цикла художественного профиля» (проводится в заочном формате)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Российский колледж традиционной культуры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имирская Е.В.</w:t>
              <w:br/>
              <w:t>Фролов В.В.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таль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.Д.</w:t>
            </w:r>
            <w:r>
              <w:rPr>
                <w:rFonts w:eastAsia="Calibri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профессионального образова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б ГБПОУ РКТ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оздравление (концерт) творческих коллективов ГБНОУ ДУМ СПб, посвященное Международному женскому дню, для учащихся образовательных учреждений </w:t>
              <w:br/>
              <w:t>Санкт-Петербурга воспитанников центров для детей сирот, детей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05.03.2021 </w:t>
              <w:br/>
            </w:r>
            <w:r>
              <w:rPr>
                <w:sz w:val="20"/>
                <w:szCs w:val="20"/>
              </w:rPr>
              <w:t xml:space="preserve">сайт </w:t>
              <w:br/>
              <w:t xml:space="preserve">ГБНОУ ДУМ СП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работ учащихся творческих студий Дворца </w:t>
              <w:br/>
              <w:t>«Её Величество — весна!», посвящённая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1</w:t>
              <w:br/>
              <w:t>16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 Литейный пр.,</w:t>
              <w:br/>
              <w:t>д. 51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информационный «День дорожной безопасности» в рамках городского марафона «Калейдоскоп безопасности», направленного </w:t>
              <w:br/>
              <w:t>на пропаганду 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3.2021 </w:t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>д. 49, лит. Б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концерт к Международному женскому дню «Букет для прекрасных 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 Невский пр., д.39,</w:t>
              <w:br/>
            </w:r>
            <w:r>
              <w:rPr>
                <w:sz w:val="20"/>
                <w:szCs w:val="20"/>
              </w:rPr>
              <w:t>КЗ «Карнавал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хакатона для финалистов Олимпиады КД НТИ по профилям: «Летающая роботехник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теллектуальные робототехнические систем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пецпроектам: «Научная медиажурналистик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эрокосмические системы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нализ космических снимков </w:t>
              <w:br/>
              <w:t>и геопространственных дан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3.2021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3.2021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ведение итогов </w:t>
            </w:r>
            <w:r>
              <w:rPr>
                <w:rFonts w:cs="Times New Roman"/>
                <w:sz w:val="22"/>
                <w:szCs w:val="22"/>
                <w:lang w:val="en-US"/>
              </w:rPr>
              <w:t>V </w:t>
            </w:r>
            <w:r>
              <w:rPr>
                <w:rFonts w:cs="Times New Roman"/>
                <w:sz w:val="22"/>
                <w:szCs w:val="22"/>
              </w:rPr>
              <w:t>городского фестиваля-конкурса детских цирковых коллективов «Соцветие талантов –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1</w:t>
              <w:br/>
            </w:r>
            <w:r>
              <w:rPr>
                <w:sz w:val="20"/>
                <w:szCs w:val="20"/>
              </w:rPr>
              <w:t xml:space="preserve">очно / дистанционно ГБУ ДО ДТ </w:t>
              <w:br/>
              <w:t>«У Вознесенского моста» Адмиралтейского района, Гражданская ул., д.26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рганизация и проведение Всероссийской акции, посвященной Международному женскому дню, </w:t>
              <w:br/>
              <w:t>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ате Дней еди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021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СПБ ГДТЮ», РЦ РДШ</w:t>
            </w:r>
            <w:r>
              <w:rPr>
                <w:b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https://vk.com/rms_spb</w:t>
              </w:r>
            </w:hyperlink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О, в соответствии </w:t>
              <w:br/>
              <w:t>с единой концепцией/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Масленицы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СПБ ГДТЮ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Ц РД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нансово-хозяйственное обеспечение Академии: итоги и ответств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теллектуальный турнир «Путеводитель по Крыму», приуроченный ко Дню воссоединения Крыма с Росси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тборочный тур – 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финал - онлай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, выставка городского конкурса рисунков «Крым. Портал в будущее», посвященный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социальных педагогов, педагогов-психологов, психологов «</w:t>
            </w:r>
            <w:r>
              <w:rPr>
                <w:sz w:val="22"/>
                <w:szCs w:val="22"/>
              </w:rPr>
              <w:t xml:space="preserve">Профилактика жестокости и насилия </w:t>
              <w:br/>
              <w:t>в образовательных учреждениях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3.2021</w:t>
              <w:br/>
              <w:t>11.00</w:t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2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экспертной комиссии по присвоению звания «Образцовый детский коллектив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10.03.2021</w:t>
              <w:br/>
              <w:t>11.00</w:t>
              <w:br/>
            </w:r>
            <w:r>
              <w:rPr>
                <w:bCs/>
                <w:sz w:val="20"/>
                <w:szCs w:val="20"/>
              </w:rPr>
              <w:t xml:space="preserve">ГБНОУ </w:t>
              <w:br/>
              <w:t xml:space="preserve">«СПБ ГДТЮ», </w:t>
              <w:br/>
            </w:r>
            <w:r>
              <w:rPr>
                <w:sz w:val="20"/>
                <w:szCs w:val="20"/>
              </w:rPr>
              <w:t>отдел художественного воспитания</w:t>
            </w:r>
            <w:r>
              <w:rPr>
                <w:bCs/>
                <w:sz w:val="20"/>
                <w:szCs w:val="20"/>
              </w:rPr>
              <w:t>,</w:t>
              <w:br/>
              <w:t>Невский пр., д.39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Церемония награждения за особые заслуги в духовно-нравственном образовании, реализации проектов </w:t>
              <w:br/>
              <w:t xml:space="preserve">в области духовной культуры. Совместно с отделом религиоз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 катехизации Санкт-Петербургской Епарх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ая выставка-конкурс книжных иллюстраций к русским поэтическим сборникам и стихотворениям «Живое слово», посвященная ко Всемирному дню поэзии, среди обучающихся профессиональных образовательных учреждений, реализующих адаптированные образовательные программы для детей с ОВЗ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1</w:t>
              <w:br/>
              <w:t>16.00</w:t>
              <w:br/>
            </w:r>
            <w:r>
              <w:rPr>
                <w:sz w:val="20"/>
                <w:szCs w:val="20"/>
              </w:rPr>
              <w:t>ГБНОУ ДУМ СПб Литейный пр.,</w:t>
              <w:br/>
              <w:t>д. 51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молодежного дискуссионного клуба «Тинклаб» «Жить, чтобы играть, играть, чтобы жит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1</w:t>
              <w:br/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 xml:space="preserve">Городской экологический форум талантливой молодежи </w:t>
              <w:br/>
              <w:t>«Санкт-Петербургу – зеленый св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  <w:br/>
              <w:t xml:space="preserve">«СПБ ГДТЮ», </w:t>
              <w:br/>
            </w:r>
            <w:r>
              <w:rPr>
                <w:sz w:val="20"/>
                <w:szCs w:val="20"/>
              </w:rPr>
              <w:t xml:space="preserve">ЭБЦ «Крестовский остров», </w:t>
              <w:br/>
              <w:t>Крестовский пр., д.1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на членов актива движения «Союз юных петербуржцев» и школьников города «Ступени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3.2021- 20.03.2021</w:t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Ц ДЮТ «Зеркальный»,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Комплекты оборудова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ормирования цифровой образовательной среды. Соста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обенности поставки, пример настройки и безопасной интегр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окальную сеть школы» в рамках постоянно действующего семина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ыт информатиз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» для заместителей директоров образовательных учреждений, отвечающих за вопросы информатизации,  системных администраторов, технических специалистов, учителей, методистов 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№ 567 Петродворцового района </w:t>
              <w:br/>
              <w:t>ВК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umr.rcokoit.ru/pages/events-seminars-202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б ЦОКОиИ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гионального этапа всероссийской олимпиады школьников по французскому языку День Франкофо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  <w:br/>
              <w:t>14.00</w:t>
              <w:br/>
            </w:r>
            <w:r>
              <w:rPr>
                <w:sz w:val="20"/>
                <w:szCs w:val="20"/>
              </w:rPr>
              <w:t>дистанционно ГБНОУ «СПБ ГДТЮ», Аничков дворец, 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педагогических работников  образовательных учреждений «Дистанционный курс на городском портале дистанционного обучения do2.rcokoit.ru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К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infosectordo.tilda.ws/afish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б ЦОКОиИ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нкурса на звание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  <w:br/>
              <w:t>15.00</w:t>
              <w:br/>
            </w:r>
            <w:r>
              <w:rPr>
                <w:sz w:val="20"/>
                <w:szCs w:val="20"/>
              </w:rPr>
              <w:t>дистанционно ГБНОУ «СПБ ГДТЮ», Аничков дворец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-вебинар для специалистов </w:t>
              <w:br/>
              <w:t xml:space="preserve">образовательных учреждений «Комплексные меры </w:t>
              <w:br/>
              <w:t>по противодействию табакокурению, употреблению алкоголя и пропаганде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  <w:br/>
              <w:t>15.00</w:t>
              <w:br/>
            </w:r>
            <w:r>
              <w:rPr>
                <w:sz w:val="20"/>
                <w:szCs w:val="20"/>
              </w:rPr>
              <w:t>СПб АППО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готовка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м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м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ние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ой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ой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ой</w:t>
            </w:r>
            <w:r>
              <w:rPr>
                <w:rFonts w:cs="Tempus Sans ITC" w:ascii="Tempus Sans ITC" w:hAnsi="Tempus Sans ITC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будет объявлено дополнитель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ведение итогов городского конкурса проектов технического моделирования и конструирования «От идеи до воплощения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СПбГЦДТ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6-ая Советская, </w:t>
              <w:br/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нлайн-трансляций радиоэфира «Большая пере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.2021, 25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по автомодельному спорту среди школьников «На точность хода» (классы моделей ЭЛ–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.03.2021</w:t>
              <w:br/>
              <w:t>12.0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У ДО ЦДЮТТ «Охта» Красногвардейского района, </w:t>
              <w:br/>
              <w:t xml:space="preserve">ул. Панфилова, д.23,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кураторов добровольческих команд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1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ая 2 этажа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3, литера В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ала-концерт городского конкурса вокального творчества «Поющие сердцем», посвященный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го этапа международного робототехнического чемпионата «FIRST® LEGO® League» для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1-</w:t>
              <w:br/>
              <w:t>13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геологии среди учащихся 8-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1</w:t>
              <w:br/>
              <w:t>10.30</w:t>
              <w:br/>
            </w:r>
            <w:r>
              <w:rPr>
                <w:sz w:val="20"/>
                <w:szCs w:val="20"/>
              </w:rPr>
              <w:t>дистанционно ГБНОУ «СПБ ГДТЮ, Аничков дворец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омандный открытый конкурс знатоков Петербурга </w:t>
              <w:br/>
              <w:t>для краеведческих объединений школ (учащиеся 6-8-х классов) «Зодчие Петербурга». Отбороч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1</w:t>
              <w:br/>
              <w:t>16.00</w:t>
              <w:br/>
            </w:r>
            <w:r>
              <w:rPr>
                <w:sz w:val="20"/>
                <w:szCs w:val="20"/>
              </w:rPr>
              <w:t>дистанционно ГБНОУ «СПБ ГДТЮ, Аничков дворец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День науки». Подведение итогов открытого </w:t>
            </w:r>
            <w:r>
              <w:rPr>
                <w:bCs/>
                <w:sz w:val="22"/>
                <w:szCs w:val="22"/>
                <w:highlight w:val="white"/>
              </w:rPr>
              <w:t xml:space="preserve">городского конкурса «Городская олимпиада школьников </w:t>
              <w:br/>
              <w:t>по биологии»</w:t>
            </w:r>
            <w:r>
              <w:rPr>
                <w:bCs/>
                <w:sz w:val="22"/>
                <w:szCs w:val="22"/>
              </w:rPr>
              <w:t xml:space="preserve"> и городского этапа</w:t>
            </w:r>
            <w:r>
              <w:rPr>
                <w:sz w:val="22"/>
                <w:szCs w:val="22"/>
                <w:highlight w:val="white"/>
                <w:lang w:eastAsia="ar-SA"/>
              </w:rPr>
              <w:t xml:space="preserve"> олимпиады по экологии «Первый шаг»</w:t>
            </w:r>
            <w:r>
              <w:rPr>
                <w:sz w:val="22"/>
                <w:szCs w:val="22"/>
                <w:lang w:eastAsia="ar-SA"/>
              </w:rPr>
              <w:t>. Награждение победителей г</w:t>
            </w:r>
            <w:r>
              <w:rPr>
                <w:sz w:val="22"/>
                <w:szCs w:val="22"/>
              </w:rPr>
              <w:t xml:space="preserve">ородского </w:t>
            </w:r>
            <w:r>
              <w:rPr>
                <w:bCs/>
                <w:sz w:val="22"/>
                <w:szCs w:val="22"/>
              </w:rPr>
              <w:t xml:space="preserve">конкурса </w:t>
            </w:r>
            <w:r>
              <w:rPr>
                <w:sz w:val="22"/>
                <w:szCs w:val="22"/>
              </w:rPr>
              <w:t>«Микроми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  <w:br/>
              <w:t xml:space="preserve">«СПБ ГДТЮ», </w:t>
              <w:br/>
            </w:r>
            <w:r>
              <w:rPr>
                <w:sz w:val="20"/>
                <w:szCs w:val="20"/>
              </w:rPr>
              <w:t>ЭБЦ «Крестовский остров»,</w:t>
              <w:br/>
              <w:t>Крестовский пр. д.1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 xml:space="preserve">Городской фестиваль исполнителей </w:t>
              <w:br/>
              <w:t xml:space="preserve">на русских народных инструментах (ансамбли и солисты) </w:t>
              <w:br/>
              <w:t>«Звучит весенн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</w:t>
              <w:br/>
              <w:t xml:space="preserve">«СПБ ГДТЮ», </w:t>
              <w:br/>
            </w:r>
            <w:r>
              <w:rPr>
                <w:sz w:val="20"/>
                <w:szCs w:val="20"/>
              </w:rPr>
              <w:t>отдел художественного воспитания,</w:t>
              <w:br/>
            </w:r>
            <w:r>
              <w:rPr>
                <w:bCs/>
                <w:sz w:val="20"/>
                <w:szCs w:val="20"/>
              </w:rPr>
              <w:t xml:space="preserve">Невский пр., д.39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Старт регионального конкурса лидеров ученического самоуправления образовательных организаций «Будущее за нами!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кластеров </w:t>
              <w:br/>
              <w:t>«Аддитивные технологии», «Индустрия промышленного дизайна» и «Фэшн-индус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1-</w:t>
              <w:br/>
              <w:t>19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инклюзивного художественного творчества «Вера. Надежда. Любовь» среди учащихся государственных образовательных учреждений, реализующих адаптированные программы для детей с ОВЗ. Конкурс декоративно-прикладного искусства «Мастерская ремес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1-20.03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, Мозаичный зал,</w:t>
              <w:br/>
              <w:t>ул. Малая Конюшенная,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реди обучающихся школьных спортивных клубов общеобразовательных учреждений Санкт-Петербурга «Спорт для всех» по видам спорта среди обучающихся с ОВЗ (этап: старты «Готов к труду и оборон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5.03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.03.2021</w:t>
              <w:br/>
            </w: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клюзивный конкурс видеороликов о профессиях «Твой парус в мире профессий - 2020» среди государственных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1-20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ПОУ «Охт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ольшевик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38, к.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«Правовое просвещение несовершеннолетних, склонных </w:t>
              <w:br/>
              <w:t xml:space="preserve">к совершению правонарушений, </w:t>
              <w:br/>
              <w:t>в деятельности социального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6.03.2021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ная площадка СПб АПП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специалистов отделов образования, занимающихся вопросами образования обучающихся </w:t>
              <w:br/>
              <w:t xml:space="preserve">с ОВЗ «Разработка учебных планов для обучающихся при переход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ГОС НОО ОВЗ на ФГОС О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конкурс по технологии "Юный мастер" в номинации "Швейное дело" (совместно с ДУМ СПб и ЦДЮТТ Кировского р-на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3.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б ГБ ПОУ "Охтинский колледж", ул. Республиканская, д.39, лит. 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встреча с представителями образовательных учреждений-организаторами конкурсных площадок Отборочных соревнований на право участия в Финале IX Национального чемпионата «Молодые профессионалы (WorldSkills Russia), организованных </w:t>
              <w:br/>
              <w:t>в Санкт-Петербур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3.2021</w:t>
              <w:br/>
              <w:t>15.00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Конференц-зал ГБНОУ ДУМ СПб</w:t>
              <w:br/>
              <w:t xml:space="preserve">Синопская наб., </w:t>
              <w:br/>
              <w:t>д.64 литера 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ладимирская Е.В.</w:t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здание и обработка контента для профориентационных видеорол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ПОУ «Охтин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ольшевик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38, к.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для школьников города «Путешествие в мир архите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1</w:t>
              <w:br/>
              <w:t>16.30</w:t>
              <w:br/>
            </w:r>
            <w:r>
              <w:rPr>
                <w:sz w:val="20"/>
                <w:szCs w:val="20"/>
              </w:rPr>
              <w:t xml:space="preserve">дистанционно ГБНОУ «СПБ ГДТЮ», Аничков дворец, Невский пр., д.39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т городского конкурса рисунк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На пуантах к мечте», посвященный </w:t>
            </w:r>
            <w:r>
              <w:rPr>
                <w:color w:val="000000"/>
                <w:sz w:val="22"/>
                <w:szCs w:val="22"/>
              </w:rPr>
              <w:t>Международному дню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кончание приема работ на заочный тур городского конкурса компьютерной графики «Цифровое перо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т проведения – дистанцио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СПбГЦДТ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6-ая Советская, </w:t>
              <w:br/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ие культурно-образовательные программы для школьников города </w:t>
              <w:br/>
              <w:t>и обучающихся СПб ГДТЮ в рамках Недели детской 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1- 18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  <w:br/>
              <w:t xml:space="preserve">«СПБ ГДТЮ», </w:t>
              <w:br/>
            </w:r>
            <w:r>
              <w:rPr>
                <w:sz w:val="20"/>
                <w:szCs w:val="20"/>
              </w:rPr>
              <w:t>КЗ «Карнавал»,</w:t>
              <w:br/>
            </w:r>
            <w:r>
              <w:rPr>
                <w:bCs/>
                <w:sz w:val="20"/>
                <w:szCs w:val="20"/>
              </w:rPr>
              <w:t>Невский пр., д.3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ая открытая выставка технического творчества «Бумажная Вселенная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т проведения – дистанцио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03.2021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СПб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6-ая Советская, </w:t>
              <w:br/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сопровождение Финала регионального конкурса профессионального мастерства будущих педагогов «Учитель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.03.2021-20.03.20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Малой Невки дом 1, лит. А, </w:t>
              <w:br/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Опыт организации социально-значимой деятельности юных петербуржцев </w:t>
              <w:br/>
              <w:t xml:space="preserve">в системе основного </w:t>
              <w:br/>
              <w:t>и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7.03.2021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городского конкурса для школьников «Во славу От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имена в боевой летописи Отечества. Полководцы России и «Маршалы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1</w:t>
              <w:br/>
              <w:t>16.00</w:t>
              <w:br/>
            </w:r>
            <w:r>
              <w:rPr>
                <w:sz w:val="20"/>
                <w:szCs w:val="20"/>
              </w:rPr>
              <w:t>дистанционно ГБНОУ «СПБ ГДТЮ», Аничков дворец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Санкт-Петербургская модель культурного просвещения учащихся </w:t>
              <w:br/>
              <w:t>в условиях цифровой образовательной среды: к</w:t>
            </w:r>
            <w:r>
              <w:rPr>
                <w:color w:val="000000"/>
                <w:sz w:val="22"/>
                <w:szCs w:val="22"/>
              </w:rPr>
              <w:t>ультурно-просветительская деятельность в образовательном учреждении: опыт и персп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едсезонной подготовки. Особенности обеспечения комплексной безопасности и антитеррористической защищенности участников лыжных походов и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1</w:t>
              <w:br/>
            </w:r>
            <w:r>
              <w:rPr>
                <w:sz w:val="20"/>
                <w:szCs w:val="20"/>
              </w:rPr>
              <w:t>очно-дистанционно</w:t>
            </w:r>
            <w:r>
              <w:rPr>
                <w:iCs/>
                <w:sz w:val="20"/>
                <w:szCs w:val="20"/>
              </w:rPr>
              <w:t xml:space="preserve"> ГБОУ «Балтийский берег»</w:t>
              <w:br/>
              <w:t xml:space="preserve">ул. Черняховского, </w:t>
              <w:br/>
              <w:t>д. 49, лит. 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конференция старшеклассников</w:t>
              <w:br/>
              <w:t xml:space="preserve">«Шаги в науку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ад на ок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БПОУ «Садово-архитектурный колледж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, д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БПОУ С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научно-практический семинар «Об опыте работы СПб ГБПОУ «Индустриально-строительный лицей» по повышению эффективности  педагогическ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фессиональном образовании, направленной на успешную самореализацию обучающихся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БПОУ «Индустриально-судостроительный лице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55 лит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ички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БПОУ ИС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й семинар «Принципы диагностики и диагностические методики развития soft skills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Педагогический колледж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мшина,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ПОУ ПК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активный мастер-класс «Современное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овый век – нов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  <w:br/>
              <w:t xml:space="preserve">«СПБ ГДТЮ», </w:t>
              <w:br/>
            </w:r>
            <w:r>
              <w:rPr>
                <w:sz w:val="20"/>
                <w:szCs w:val="20"/>
              </w:rPr>
              <w:t xml:space="preserve">ЭБЦ «Крестовский остров», </w:t>
              <w:br/>
              <w:t>Крестовский пр.,д.1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ородской фестиваль-конкурс инклюзивного художественного творчества «Вера. Надежда. Любовь.» среди учащихся образовательных учреждений, реализующих адаптированные программы для детей </w:t>
              <w:br/>
              <w:t>с ОВЗ. Конкурс театральных коллективов «Обр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3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</w:t>
              <w:br/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 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школьных театров на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- 19.03.2021</w:t>
              <w:br/>
              <w:t>13.00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  <w:br/>
              <w:t xml:space="preserve">«СПБ ГДТЮ», </w:t>
            </w:r>
            <w:r>
              <w:rPr>
                <w:sz w:val="20"/>
                <w:szCs w:val="20"/>
              </w:rPr>
              <w:t xml:space="preserve">Аничков дворец, </w:t>
            </w:r>
            <w:r>
              <w:rPr>
                <w:bCs/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межведомственные командные соревнования «Санитарные посты гражданской обороны»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8.03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3.2021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сопровождение конференции школьников «XVII Всероссийские гимназические чт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региональный научно-практический семинар для педагогов – предметников, учителей начальных классов, методистов, заместителей руководителей образовательных учреждений, научных работников, музейных работников, сотрудников НИИ «Организация подготовки учащихся к Всероссийским гимназическим ученическим чтен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но/заоч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гимназия </w:t>
              <w:br/>
              <w:t>№ 1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ыборгская, д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сылке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щественного молодежного медиапроекта «Город- наш общий дом»</w:t>
            </w:r>
          </w:p>
          <w:p>
            <w:pPr>
              <w:pStyle w:val="Style20"/>
              <w:ind w:left="3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финал конкурса научно-технологических проектов «Большие вызов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Всероссийской акции, посвященной Дню Счастья, в формате Дней еди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1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СПБ ГДТЮ», РЦ РДШ</w:t>
            </w:r>
            <w:r>
              <w:rPr>
                <w:b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iCs/>
                  <w:sz w:val="20"/>
                  <w:szCs w:val="20"/>
                </w:rPr>
                <w:t>https://vk.com/rms_spb</w:t>
              </w:r>
            </w:hyperlink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О, в соответствии </w:t>
              <w:br/>
              <w:t>с единой концепцией/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Масленицы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СПБ ГДТЮ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Ц РД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>Учебно-просветительский аквамарафон для юных аквариумистов «Подводный мир».</w:t>
            </w:r>
            <w:r>
              <w:rPr>
                <w:sz w:val="22"/>
                <w:szCs w:val="22"/>
              </w:rPr>
              <w:t xml:space="preserve"> «День растительного аквариу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  <w:br/>
              <w:t xml:space="preserve">«СПБ ГДТЮ», </w:t>
              <w:br/>
            </w:r>
            <w:r>
              <w:rPr>
                <w:sz w:val="20"/>
                <w:szCs w:val="20"/>
              </w:rPr>
              <w:t xml:space="preserve">ЭБЦ «Крестовский остров», </w:t>
              <w:br/>
              <w:t>Крестовский пр.,д.1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ездного контрольного пункта Региональной маршрутно-квалификационной комиссии в период проведения нестационарных мероприятий школьниками </w:t>
              <w:br/>
              <w:t>Санкт-Петербурга и Первенства Северо-Запада России по лыжному туризму «Заполярный м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20.03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1</w:t>
              <w:br/>
            </w:r>
            <w:r>
              <w:rPr>
                <w:sz w:val="20"/>
                <w:szCs w:val="20"/>
              </w:rPr>
              <w:t>Мурманская область, Хибинские тундр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мандный открытый конкурс знатоков Петербурга </w:t>
              <w:br/>
              <w:t>для краеведческих объединений школ (учащиеся 9-11-х классов) «Зодчие Петербурга». Отбороч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1</w:t>
              <w:br/>
              <w:t>16.00</w:t>
              <w:br/>
            </w:r>
            <w:r>
              <w:rPr>
                <w:sz w:val="20"/>
                <w:szCs w:val="20"/>
              </w:rPr>
              <w:t xml:space="preserve">дистанционно ГБНОУ «СПБ ГДТЮ», Аничков дворец, Невский пр., д.39 </w:t>
              <w:br/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конкурс «Санкт-Петербургская медико-биологическая олимпиада школьников» (1-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2"/>
                <w:szCs w:val="22"/>
              </w:rPr>
              <w:t xml:space="preserve"> ГБНОУ </w:t>
              <w:br/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родской конкурс чтецов «Мой малый – мой огромный мир» 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1.03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  <w:br/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т открытого ежегодного </w:t>
            </w:r>
            <w:r>
              <w:rPr>
                <w:sz w:val="22"/>
                <w:szCs w:val="22"/>
              </w:rPr>
              <w:t>регионального конкурса «Юный конструктор Л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1</w:t>
              <w:br/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рганиз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гионального чемпионата «Абилимпикс» «Определение модели проведени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гионального чемпиона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"Охтинский колледж, пр. Большевиков, д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БПОУ 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праздник «День ку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2.03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  <w:br/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Старт 15-ой Всероссийской </w:t>
              <w:br/>
              <w:t>с международным участием выставки оригами «Четыре времени года»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03.2021 </w:t>
            </w: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  <w:br/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финала </w:t>
              <w:br/>
              <w:t>по профилю «Летающая роботехника» Олимпиады КД Н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1-26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Городская конференция старшеклассников "Лаборатория идей", в рамках ПМО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ческий пленум «Будущее </w:t>
              <w:br/>
              <w:t xml:space="preserve">в настоящем» совместно </w:t>
              <w:br/>
              <w:t xml:space="preserve">с ГБОУ СОШ № 6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касова, д.7, корп. 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Интеллектуальный турнир </w:t>
              <w:br/>
              <w:t xml:space="preserve">для 9-11 классов, посвященный неделе музыки для детей и юношества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ая научно – практическая конференция «Социокультурное пространство Санкт – Петербурга, </w:t>
              <w:br/>
              <w:t>как особая среда воспитания личности в системе учреждений дополнительного образования детей технической направлен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</w:t>
            </w:r>
            <w:r>
              <w:rPr>
                <w:bCs/>
                <w:color w:val="000000"/>
                <w:sz w:val="20"/>
                <w:szCs w:val="20"/>
              </w:rPr>
              <w:t xml:space="preserve"> СПбГЦДТ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6-ая Советская, </w:t>
              <w:br/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val="en-US" w:eastAsia="hi-IN" w:bidi="hi-IN"/>
              </w:rPr>
              <w:t>V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 городская выставка творческих работ детских коллективов флористического дизайна «Радуга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3.03.2021-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6.03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  <w:br/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их театральных коллективов «Театральная весна в «Зеркаль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03.2021- 31.03.2021</w:t>
              <w:br/>
            </w:r>
            <w:r>
              <w:rPr>
                <w:sz w:val="20"/>
                <w:szCs w:val="20"/>
              </w:rPr>
              <w:t xml:space="preserve">ГБНОУ </w:t>
              <w:br/>
              <w:t xml:space="preserve">«СПБ ГДТЮ», </w:t>
              <w:br/>
              <w:t xml:space="preserve">ЗЦ ДЮТ «Зеркальный»,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Кружкового движения НТИ «Система технологического образования школьников в регионе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местителей руководителей образовательных учреждений обще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 дополнительного образования, кураторов в образовательных учреждениях  проектов КД НТИ, руководителей кружков инженерно-технологической направленности </w:t>
              <w:br/>
              <w:t xml:space="preserve">в образова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/дистанционный формат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leader-id.ru/events/18240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Ш № 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ий форум школьников </w:t>
              <w:br/>
              <w:t xml:space="preserve">8-11 классов «Инноватику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терактивная дискуссионная площадка «Актуальные проблемы психологической поддержки цифрового поколения: горизонты нового д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1</w:t>
              <w:br/>
              <w:t>11.00</w:t>
              <w:br/>
            </w:r>
            <w:r>
              <w:rPr>
                <w:sz w:val="20"/>
                <w:szCs w:val="20"/>
              </w:rPr>
              <w:t>ГБОУ лицей № 126 Калининского р-на, ул. Замшина, 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Церемония награждения участников</w:t>
              <w:br/>
              <w:t xml:space="preserve"> и победителей городского конкурса проектных и творческих работ «Большая медведица» совместно с Комитетом Ар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IV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сероссийский конкурс хореографических детско-юношеских </w:t>
              <w:br/>
              <w:t xml:space="preserve">и молодежных коллективов </w:t>
              <w:br/>
              <w:t>«На невской вол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1- 28.03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искуссия «Образование и качество жизни: взгляд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III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Форум классных руководителей общеобразовательных организаций Санкт-Петербург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олимпиада по экологии среди обучающихся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.03.2021 </w:t>
              <w:br/>
              <w:t>12.00</w:t>
              <w:br/>
            </w:r>
            <w:r>
              <w:rPr>
                <w:sz w:val="20"/>
                <w:szCs w:val="20"/>
              </w:rPr>
              <w:t xml:space="preserve">СПб ГБПОУ «Пожарно-спасательный колледж </w:t>
              <w:br/>
              <w:t xml:space="preserve">«Санкт-Петербургский центр подготовки спасателей» пр. Большевиков, </w:t>
              <w:br/>
              <w:t>д. 52, корп. 1, лит. 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информационно-просветительский семинар для родителей «Здоровый ребенок-здоровое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3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театральных коллективов «МАСКА», посвященный 265-летию со дня учреждения Российского государственного академического театра драмы </w:t>
              <w:br/>
              <w:t xml:space="preserve">им. А.С. Пушкина (Александринский), среди обучающихся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1</w:t>
              <w:br/>
            </w:r>
            <w:r>
              <w:rPr>
                <w:sz w:val="22"/>
                <w:szCs w:val="22"/>
              </w:rPr>
              <w:t>за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  <w:br/>
              <w:t xml:space="preserve"> ул. Малая Конюшенная, </w:t>
              <w:br/>
              <w:t>д.1-3, литера В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чного этапа XVII Фестиваля «Информационные технологии в образовательной деятельности» в рамках </w:t>
              <w:br/>
              <w:t xml:space="preserve">XII Всероссийской конференции </w:t>
              <w:br/>
              <w:t xml:space="preserve">с международным участием «Информационные технологии </w:t>
              <w:br/>
              <w:t>для Нов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oko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ent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est</w:t>
              </w:r>
              <w:r>
                <w:rPr>
                  <w:rStyle w:val="InternetLink"/>
                  <w:sz w:val="20"/>
                  <w:szCs w:val="20"/>
                </w:rPr>
                <w:t>-202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б ЦОКОиИ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анкт-Петербургский учебно-методический семинар «Детско-юношеский спорт: потенциал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1</w:t>
              <w:br/>
              <w:t>12.00</w:t>
              <w:br/>
            </w:r>
            <w:r>
              <w:rPr>
                <w:sz w:val="20"/>
                <w:szCs w:val="20"/>
              </w:rPr>
              <w:t>ГБОУ гимназия № 622 Выборгского района Выборгское шоссе, д.7, корп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еминар для педагогов-психологов, социальных педагогов</w:t>
            </w:r>
            <w:r>
              <w:rPr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сихология религиозности </w:t>
              <w:br/>
              <w:t>и опасность псевдорелигиозного экстремизма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23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Юность-2021», в рамках городского творческого марафона-конкурса «Звезды зажигаются», среди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3.2021</w:t>
              <w:br/>
              <w:t>16.00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Мозаичное фой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Малая Конюшенная,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Мастер-класс для старшеклассников </w:t>
              <w:br/>
              <w:t xml:space="preserve">и педагогов Санкт-Петербурга </w:t>
              <w:br/>
              <w:t>(в рамках цикла профильных мастер-классов от Студии визуальных искусств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нлайн-викторина, посвященная празднованию Дня войск национальной гвард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оциальная сеть «ВКонтакте», группа «Дворец учащейся молодежи СПб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Всероссийской акции, посвященной Дню историка, в формате Дней еди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1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СПБ ГДТЮ» РЦ РДШ</w:t>
            </w:r>
            <w:r>
              <w:rPr>
                <w:b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iCs/>
                  <w:sz w:val="20"/>
                  <w:szCs w:val="20"/>
                </w:rPr>
                <w:t>https://vk.com/rms_spb</w:t>
              </w:r>
            </w:hyperlink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ОО, в соответствии </w:t>
              <w:br/>
              <w:t>с единой концепцией/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Масленицы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СПБ ГДТЮ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Ц РД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тарт городского конкурса гитарной музыки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«Звенит гитарная струна» 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.03.2021 </w:t>
            </w: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учебно-методического похода повышения квалификации </w:t>
              <w:br/>
              <w:t>для педагогических работников, работающих по программам туристско-краевед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3.2021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Приполярный Ура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ференция «Одаренные дети. Новые подходы в воспитании и обучен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Всероссийской ак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21</w:t>
              <w:br/>
              <w:t>16.30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ГБНОУ </w:t>
              <w:br/>
              <w:t xml:space="preserve">«СПБ ГДТЮ», </w:t>
            </w:r>
            <w:r>
              <w:rPr>
                <w:sz w:val="20"/>
                <w:szCs w:val="20"/>
              </w:rPr>
              <w:t xml:space="preserve">Аничков дворец, </w:t>
            </w:r>
            <w:r>
              <w:rPr>
                <w:bCs/>
                <w:sz w:val="20"/>
                <w:szCs w:val="20"/>
              </w:rPr>
              <w:t xml:space="preserve">Невский пр., д.39,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работод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ГБПОУ "Охтинский колледж, пр. Большевиков, д.3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вская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БПОУ 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по сольфеджио «Истории в звуках. М.И. Глинка – эпоха рус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30.03.2021</w:t>
              <w:br/>
            </w: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конференция для педагогических работников «Психолого-педагогическая поддержка в социально-профессиональной адап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3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11-13, ауд. 10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юношеские соревнования </w:t>
              <w:br/>
              <w:t>по сноуборду среди обучающихся «Весна –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1.03.2021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  <w:br/>
            </w:r>
            <w:r>
              <w:rPr>
                <w:sz w:val="20"/>
                <w:szCs w:val="20"/>
              </w:rPr>
              <w:t>ГК «Золотая долина», Ленинградская обл., пос. Коробицы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порту глухих (сноуборд) «Весна –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1.03.2021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  <w:br/>
            </w:r>
            <w:r>
              <w:rPr>
                <w:sz w:val="20"/>
                <w:szCs w:val="20"/>
              </w:rPr>
              <w:t>ГК «Золотая долина», Ленинградская обл., пос. Коробицы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инар для педагогических работников образовательных учреждений «Психологические аспекты профилактики формирования аддиктивного поведения у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3.2021</w:t>
              <w:br/>
              <w:t>15.00</w:t>
              <w:br/>
            </w:r>
            <w:r>
              <w:rPr>
                <w:bCs/>
                <w:sz w:val="20"/>
                <w:szCs w:val="20"/>
              </w:rPr>
              <w:t>дистацио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1-13</w:t>
              <w:br/>
            </w:r>
            <w:r>
              <w:rPr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школьник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в распределе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чных финалах Олимпиады КД НТИ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hyperlink r:id="rId13">
              <w:r>
                <w:rPr>
                  <w:rStyle w:val="InternetLink"/>
                  <w:sz w:val="20"/>
                  <w:szCs w:val="15"/>
                </w:rPr>
                <w:t>https://www.orionline.spb.ru/нти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Ш № 77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нализ размещенной на официальных сайтах образовательных организаций информации о создании и деятельности школьных спортивных клубов образовательных организаций, подведомственных администрациям районов и Комитету по образованию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организации предоставления платных услуг и расходования денежных средств, полученных от этих усл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государственных образовательных организациях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  <w:r>
              <w:rPr>
                <w:color w:val="000000"/>
                <w:sz w:val="22"/>
                <w:szCs w:val="22"/>
              </w:rPr>
              <w:t xml:space="preserve">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организационно-педагогических условий, созданных образовательными учреждения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реализации ФГОС СОО в целях выполнения обучающимися индивидуальных про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тельных учреждениях Выборского района Санкт-Петербурга (выбороч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полноты и достоверности информации о повышении квалификации педагогических работ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ИС «Параграф» образовательных организаций Кировского, Красносельского 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(выборо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организации работ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филактике детского дорожно-транспортного травматизма в отделах образования и образовательных организациях находящихся в ведении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(выборо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</w:t>
            </w:r>
            <w:r>
              <w:rPr>
                <w:rFonts w:cs="Times New Roman" w:ascii="Times New Roman" w:hAnsi="Times New Roman"/>
                <w:bCs/>
              </w:rPr>
              <w:t xml:space="preserve">полнения объемных показателей государственного задания </w:t>
            </w:r>
            <w:r>
              <w:rPr>
                <w:rFonts w:cs="Times New Roman" w:ascii="Times New Roman" w:hAnsi="Times New Roman"/>
              </w:rPr>
              <w:t xml:space="preserve">образовательными организациями, находящимися в ведении Комитета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разованию </w:t>
            </w:r>
            <w:r>
              <w:rPr>
                <w:rFonts w:cs="Times New Roman" w:ascii="Times New Roman" w:hAnsi="Times New Roman"/>
                <w:spacing w:val="-4"/>
              </w:rPr>
              <w:t xml:space="preserve"> (выборочно)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ind w:left="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формир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выполнения  показателей и объемов государственного задания государственными учреждениями дополнительного профессионального образования (ИМЦ Выборг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алининского район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развития конкуренции на рынках образовательных услуг и услуг отдыха и оздоровления дет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блюдения организациями, находящимися в ведении Комитет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бразованию, положений Федерального закона от 05.04.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4-ФЗ «О контрактной систем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фере закупок товаров, работ, усл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униципальных нужд» и иных нормативных правовых ак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контрактной системе в сфере закуп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а, педагогических работников частных организаций, осуществляющих образовательную деятельность на террит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уководителей государственных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  <w:br/>
              <w:t xml:space="preserve">и мониторинга Комитета </w:t>
              <w:br/>
              <w:t>по образовани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городской детский проек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дизайнер – 100 иде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ГБУ ДО ЦДЮТТ Колпинского района, </w:t>
              <w:br/>
            </w:r>
            <w:r>
              <w:rPr>
                <w:bCs/>
                <w:sz w:val="20"/>
                <w:szCs w:val="20"/>
              </w:rPr>
              <w:t xml:space="preserve">г. Колпино, </w:t>
              <w:br/>
              <w:t>ул. Тверская, д.23,</w:t>
              <w:br/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ключительный этап всероссийской олимпиады школьников </w:t>
              <w:br/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в соответствии </w:t>
              <w:br/>
              <w:t>с приказом Министерства просвещения РФ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гиональных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в соответствии </w:t>
              <w:br/>
              <w:t xml:space="preserve">с графиком, утвержденным Комитетом </w:t>
              <w:br/>
              <w:t>по образова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Особенности профилакти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рьбы с проявлениями экстремиз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рроризма в молодежной сред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дагогических работ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лассных руководителей, кураторов и мастеров производственного обучения)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ллектуальные поединки «</w:t>
            </w:r>
            <w:r>
              <w:rPr>
                <w:color w:val="000000"/>
                <w:sz w:val="22"/>
                <w:szCs w:val="22"/>
                <w:lang w:val="en-US"/>
              </w:rPr>
              <w:t>Digi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ra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ng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очные соревнования </w:t>
              <w:br/>
              <w:t xml:space="preserve">по компетенции «Графический дизайн- Юниоры» на право участия </w:t>
              <w:br/>
              <w:t>в VII Открытом региональном чемпионате «Молодые профессионалы» (WorldSkills Russia)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открытый Фестиваль технического творчества «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18. Цифрово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Траектория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ая учебная фирма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ежегодного открытого конкурса социальной рекламы «ПроблеМЫ» среди обучающихся образовательных учреждений </w:t>
              <w:br/>
              <w:t>Санкт-Петербурга в ГБНОУ «Академия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го фестиваля «Окончательный монтаж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Битва блогеров» 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этапа городского конкурса «Мedia-Z» сезона 2020/20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ГИС «Навигатор профессий Санкт-Петербурга» </w:t>
              <w:br/>
              <w:t>для жителе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проект «Рейтинг Петербургских профессий 2020/202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амках развития проекта ГИС «Навигатор профессий </w:t>
              <w:br/>
              <w:t>Санкт-Петербург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нлайн-школы сетевого образовательного проекта «Мудрый город»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методических материалов (среди педагогов) </w:t>
              <w:br/>
              <w:t>по предупреждению детского дорожно-транспортного травматизма среди детей дошкольного и школьного возраста (2 этап-городской фин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образовательных учреждений </w:t>
              <w:br/>
              <w:t>Санкт-Петербурга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учебных и методических материалов в помощь организаторам Всероссийского детско-юношеского общественного движения «Школ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й акции «Скорость - не главно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смотр-конкурс «Пост №1» среди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 Петербурга, в рамках ежегодного городского смотра-конкурса почетных караулов среди молодежи Санкт-Петербурга, посвященного юбилейным датам Победы в Великой Отечественной войне 1941-1945 годов «Эстафета Памяти – Почетный кара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ный этап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е открытые соревнования «Школа безопасности» Санкт- Петербурга, среди обучающихся образовательных организаций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ый Открытый региональный финал детско-юношеской военно-спортивной Игры «Орленок» Санкт- Петербурга, посвященной 76-ой годовщине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ликой Отеч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е 1941-1945 годов, среди обучающихся образовательных организаций Санкт- Петербурга (районный этап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ый Открытый финал детско-юношеских оборонно-спортивных </w:t>
              <w:br/>
              <w:t xml:space="preserve">и туристских игр «Зарница», посвященной 76-ой годовщине Победы </w:t>
              <w:br/>
              <w:t xml:space="preserve">в Великой Отечественной войне </w:t>
              <w:br/>
              <w:t>1941-1945 годов, среди юнармейских отрядов, детских патриотических объединений образовательных организаций Санкт-Петербурга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-ая Городская межведомственная военно-спортивная игра «Зарничка», среди обучающихся 7-10 лет образовательных организаций </w:t>
              <w:br/>
              <w:t xml:space="preserve">Санкт-Петербурга (районный эта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ый городской межведомственный конкурс патриотической песни </w:t>
              <w:br/>
              <w:t xml:space="preserve">«Я люблю тебя, Россия» среди воспитанников, обучающихся </w:t>
              <w:br/>
              <w:t>и участников «Российского движения школьников» образовательных организаций Санкт-Петербурга (районный этап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«Россия: прошлое, настоящее </w:t>
              <w:br/>
              <w:t xml:space="preserve">и будущее» среди воспитанников </w:t>
              <w:br/>
              <w:t>и обучающихся образовательных организаций Санкт-Петербурга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ого фотоконкурса «Один миг из жизни спасателя» и литературно-художественного конкурса </w:t>
              <w:br/>
              <w:t>«Героям спасателям посвяща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Б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творческого конкурса детско-юношеского и молодежного художественно-изобразительного творчества «Калейдоскоп «Школа безопасности», фотоконкурса «Школа безопасности – Школа жизни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ПО РОДНОЙ СТРАНЕ»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 xml:space="preserve">д. 49, лит. А 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 xml:space="preserve">д. 49, лит. А </w:t>
            </w:r>
          </w:p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 формата массового мероприятия </w:t>
              <w:br/>
              <w:t>или дистанционно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конкурс профориентационных проектов </w:t>
              <w:br/>
              <w:t>«Мир будущего» для обучающихся государственных общеобразовательных учреждений и учреждений дополнительного образования детей Санкт-Петербурга (о</w:t>
            </w:r>
            <w:r>
              <w:rPr>
                <w:sz w:val="22"/>
                <w:szCs w:val="22"/>
              </w:rPr>
              <w:t>тборочный тур, заочный)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ГБНОУ ДУМ СПб Литейный пр., 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.51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рганизация тренин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ажировок членов сборной команды Санкт-Петербурга по 105 компетенциям, сформированной по итог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Открытого регионального чемпионата «Молодые профессионалы» (WorldSkills Russia) 2020 для подготовки к учас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борочных соревнованиях на право участия в Финале IX Национального чемпионата «Молодые профессионалы (WorldSkills Russ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Синопская наб., </w:t>
              <w:br/>
              <w:t>д.64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урнир познавательно- развлекательной игры «Клуб веселых </w:t>
              <w:br/>
              <w:t>и находчивых» на знание правил пожарной безопасности среди обучающихся образовательных учреждений Санкт- 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лимпиада по основам безопасного поведения среди обучающихся с ОВЗ, обучающихся </w:t>
              <w:br/>
              <w:t>в ОУ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конкурс детского творчества «Дорога и Мы» </w:t>
              <w:br/>
              <w:t>(2 этап - городской фин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>д. 49, лит. Б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екта «Славные символ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  <w:br/>
              <w:t xml:space="preserve">д. 49, лит. Б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стер-класс «Микрофон как инструмент раскрытия творческого потенциала» для старшеклассник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оведения уточня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и проведение профиль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роведения уточняю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станчук В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уклинец И.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ogatenkova/Downloads/webinar.spbappo.ru" TargetMode="External"/><Relationship Id="rId3" Type="http://schemas.openxmlformats.org/officeDocument/2006/relationships/hyperlink" Target="https://vk.com/rms_spb" TargetMode="External"/><Relationship Id="rId4" Type="http://schemas.openxmlformats.org/officeDocument/2006/relationships/hyperlink" Target="https://umr.rcokoit.ru/pages/events-seminars-2021.html" TargetMode="External"/><Relationship Id="rId5" Type="http://schemas.openxmlformats.org/officeDocument/2006/relationships/hyperlink" Target="http://infosectordo.tilda.ws/afisha" TargetMode="External"/><Relationship Id="rId6" Type="http://schemas.openxmlformats.org/officeDocument/2006/relationships/hyperlink" Target="../../bogatenkova/Downloads/webinar.spbappo.ru" TargetMode="External"/><Relationship Id="rId7" Type="http://schemas.openxmlformats.org/officeDocument/2006/relationships/hyperlink" Target="https://docs.google.com/forms/d/e/1FAIpQLSdLeZ4Fab-n--RR5KZvZOy1LHNFWHcvBii7nxhO1Nptcug2gw/viewform?usp=sf_link" TargetMode="External"/><Relationship Id="rId8" Type="http://schemas.openxmlformats.org/officeDocument/2006/relationships/hyperlink" Target="https://vk.com/rms_spb" TargetMode="External"/><Relationship Id="rId9" Type="http://schemas.openxmlformats.org/officeDocument/2006/relationships/hyperlink" Target="https://leader-id.ru/events/182405" TargetMode="External"/><Relationship Id="rId10" Type="http://schemas.openxmlformats.org/officeDocument/2006/relationships/hyperlink" Target="../../bogatenkova/Downloads/webinar.spbappo.ru" TargetMode="External"/><Relationship Id="rId11" Type="http://schemas.openxmlformats.org/officeDocument/2006/relationships/hyperlink" Target="https://umr.rcokoit.ru/pages/events-it-in-education-fest-2021.html" TargetMode="External"/><Relationship Id="rId12" Type="http://schemas.openxmlformats.org/officeDocument/2006/relationships/hyperlink" Target="https://vk.com/rms_spb" TargetMode="External"/><Relationship Id="rId13" Type="http://schemas.openxmlformats.org/officeDocument/2006/relationships/hyperlink" Target="https://www.orionline.spb.ru/&#1085;&#1090;&#1080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2:00Z</dcterms:created>
  <dc:creator>volkov</dc:creator>
  <dc:description/>
  <dc:language>en-US</dc:language>
  <cp:lastModifiedBy>Самуйленко Марина Владимировна</cp:lastModifiedBy>
  <cp:lastPrinted>2021-02-26T09:10:00Z</cp:lastPrinted>
  <dcterms:modified xsi:type="dcterms:W3CDTF">2021-02-26T06:32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42320f-6837-41e5-8c3e-3f6d4bf8bb35</vt:lpwstr>
  </property>
</Properties>
</file>