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Ж.В. Воробь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20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май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2"/>
        <w:gridCol w:w="18"/>
        <w:gridCol w:w="2160"/>
        <w:gridCol w:w="2075"/>
        <w:gridCol w:w="22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 выполнении в 2019 году мероприятий государственной программы </w:t>
              <w:br/>
              <w:t xml:space="preserve">Санкт-Петербурга «Развитие образования в Санкт-Петербурге» </w:t>
            </w:r>
          </w:p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о задачах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руководителями профессиональных образовательных учреждений в формате веб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рганизации деятельности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 xml:space="preserve">за информатизацию </w:t>
              <w:br/>
              <w:t xml:space="preserve">в образовательных учреждениях, 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о  специалистами администраций районов, ответственными  за организацию отдыха детей и молодежи и их оздор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информатизации образования</w:t>
              <w:br/>
              <w:t>и руководителями районных центров информатизаци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и среднего общего образования «О подготов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ведению государственной итоговой аттестации в 2020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организаций дополнительного образования детей, находящихся </w:t>
              <w:br/>
              <w:t>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(возможны измен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воспитания </w:t>
              <w:br/>
              <w:t>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Заседания консультативных и совещательных органов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Совета старшеклассни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Комитете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по образовательной политике при Комитете по образованию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  <w:br/>
              <w:t>по аттестации кандидатов на должность руководителя и руководителей государственных образовательных учрежден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5.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/>
            </w:pPr>
            <w:r>
              <w:rPr>
                <w:color w:val="000001"/>
                <w:sz w:val="22"/>
                <w:szCs w:val="22"/>
              </w:rPr>
              <w:t>по образованию по организации отдыха детей 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FORMATTEXT1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возможны измен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, образующей социальную инфраструктуру для детей договора аренды  закрепленных за ней объектов собственности (постановление Правительства Санкт-Петербур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2016 № 4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Ксенофонтов А.В.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тдел организации инженерно-технического обеспечения образовате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5.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урегулированию спорных вопросов при реализации права на получение общего образования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сударственной экзаменационной комиссии </w:t>
              <w:br/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</w:t>
              <w:br/>
              <w:t>по мероприятиям</w:t>
              <w:br/>
              <w:t xml:space="preserve">в рамках Комплексного плана </w:t>
              <w:br/>
              <w:t>по подготовке и повышению квалификации кадров для детских оздоровительных учреждени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sz w:val="22"/>
                <w:szCs w:val="22"/>
              </w:rPr>
              <w:t>Заседание межведомственной комиссии по организации отдыха и оздоровления детей и молодежи Санкт-Петербруга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sz w:val="22"/>
                <w:szCs w:val="22"/>
              </w:rPr>
              <w:t>Заседание рабочей группы</w:t>
              <w:br/>
              <w:t>межведомственной комиссии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отдыха и оздоровления детей и молодеж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u w:val="single"/>
              </w:rPr>
              <w:t>Мероприятия, проводимые Комитетом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 дл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 слета вожатых детских оздоровительных лагерей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й зал «Карнавал» ГБНОУ</w:t>
              <w:br/>
              <w:t xml:space="preserve">СПб ГДТЮ </w:t>
              <w:br/>
              <w:t>Невский пр.,</w:t>
              <w:br/>
              <w:t>д. 39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отдыха 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т вожатых детских оздоровительных лагере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ездной семинар-практику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.05.2020- 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020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й центр «Зеркальный»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, Выборгский район,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Зеркальный,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ркальная</w:t>
            </w:r>
          </w:p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Последнего звонка </w:t>
              <w:br/>
              <w:t>дл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профессиональных образовательных учреждениях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е демонстрационных экзаме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истанционн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для руководителей загородных оздоровительных организаций отдыха детей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анционн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ертизы заявок образовательных учрежд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объединений на признание региональными инновационными площадками (экспериментальные площадки и ресурсные центры дополнительн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ксплуатацией зданий, соо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прием </w:t>
              <w:br/>
              <w:t xml:space="preserve">и консультирование руководителей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роведения пла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пр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сультирование руководителей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едоставления государственной услуги по лицензированию образовательной деятельности и государственной аккредитации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прием граждан </w:t>
              <w:br/>
              <w:t xml:space="preserve">по вопросам, организации обучения </w:t>
              <w:br/>
              <w:t xml:space="preserve">и приема 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  <w:u w:val="single"/>
              </w:rPr>
              <w:t>Концепции, программы и нормативные правовые акты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  <w:br/>
              <w:t>Санкт-Петербурга «О внесении изменений в постановление Правительства Санкт-Петербурга</w:t>
              <w:br/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рове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праздника выпускников петербургских школ «Алые пару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оплаты части стоимости путевок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споряжение Комитета</w:t>
              <w:br/>
              <w:t xml:space="preserve">по образованию «О проведении контрольных мероприятий </w:t>
              <w:br/>
              <w:t xml:space="preserve">в части соответствия списков детей, отдыхающих в организациях отдыха, фактическому наличию детей, пребывающих в организациях отдых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ряжение Комитета по образованию «О проведении конкурса инновационных продуктов в 2020 году»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нию «О предоставлении (прекращении предоставления) дополнительных мер социальной поддержки педагогическим работникам государственных образовательных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внесении изменений в распоряжение Комитета по образованию от 03.07.2019 № 1987-р «Об утверждении модели Санкт-Петербургской региональной системы оценки качества образования (далее - СПб РСОКО), Положения </w:t>
              <w:br/>
              <w:t xml:space="preserve">о СПб РСОКО и критериев </w:t>
              <w:br/>
              <w:t>СПб РСО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 внесении изменений в распоряжение Комитета по образованию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 предоставлении дополнительных мер социальной поддержки гражда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еспечению питанием обучающихся в государственных образовательных учреждениях, находящихся в ведении Комитета по образованию, во втором полугодии 2019/20 учебного год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u w:val="single"/>
              </w:rPr>
              <w:t>Подготовка аналитических и рабочих материалов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ый отчёт в прокуратуру </w:t>
              <w:br/>
              <w:t xml:space="preserve">Санкт-Петербурга «Статистические сведения по  результат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уществлению функции государственного контроля в отношении субъектов предприниматель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  <w:br/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об исполнении межбюджетных трансфертов по форме 0503324 в Комитет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 по форме 05030125, 0503128-НП, 05030178, 0503387, 0503738-НП от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июне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7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ежемесячного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формация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кт-Петербурга за апрель 2020 год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апрель 2020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>по просроченной кредиторской задолженности по государственным контракт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предельных объемов финансирования по  расходам единой субвенции на май в Комитет финанс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 xml:space="preserve">по дебиторской и кредиторской </w:t>
              <w:br/>
              <w:t>от учреждений, находящихся в ведении Комитета 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.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15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СЗВ-М </w:t>
              <w:br/>
              <w:t>в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15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лючения контрактов (договоро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4 месяца 2020 года учреждениями, находящими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июне-августе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июнь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ле 25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Анализ информации об использовании </w:t>
              <w:br/>
              <w:t xml:space="preserve">по назначению имущества, находящегося во владении и  пользовании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в том числе оформление правоустанавливающих документов, целевое использование в соответствии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номочиями и предметом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, образовательных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, имеющих право на дополнительные социальные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 об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фессиональных образовательных учреждениях, совершивших правона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ализ информации об обеспечении горячим питанием обучающихся профессиональных образовательных учреждений, находящихся в ведении Комитета по образованию, за апрель</w:t>
              <w:br/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соответствия информации </w:t>
              <w:br/>
              <w:t xml:space="preserve">о профессиональных образовательных учреждениях, размещаемой </w:t>
              <w:br/>
              <w:t>на официальных сайтах образовательных учреждений, требованиям действующего законодатель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данных по движению контингента обучающихся детей-сирот </w:t>
              <w:br/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отчетов по воспитательной работе профессиональных образовательных учреждений </w:t>
              <w:br/>
              <w:t>за 2019/20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 из числа подростков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 xml:space="preserve">формы № 3 (ПГЗ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ессиональных образовательных учреждений </w:t>
            </w:r>
            <w:r>
              <w:rPr>
                <w:sz w:val="22"/>
                <w:szCs w:val="22"/>
              </w:rPr>
              <w:t xml:space="preserve">на 2020/21, 2021/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/23 учебные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и реконструкции образовательных учреждений, планируемых к вв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еждунаро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жрегиональной деятельности, осуществляемой общеобразовательными учреждениями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чреждениями, находящими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на Е.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 общеобразовательных организаций Санкт-Петербурга, не допущенных </w:t>
              <w:br/>
              <w:t>к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 по подготов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вому учебному году </w:t>
              <w:br/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/20 учебном году (распоряжение Комитета по образованию от 09.06.2018 № 1786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  <w:br/>
              <w:t xml:space="preserve">и оздоровления детей и молодеж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е реестра назначения </w:t>
              <w:br/>
              <w:t>на вакантную должность /освобождения от должности руководителя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несение сведений о проведении плановых и внеплановых проверок,  предоставлении государственных услуг по лицензированию и государственной аккредитации образовательной деятельности в информационную систему, обеспечивающую автоматизацию контроля и надзора </w:t>
              <w:br/>
              <w:t xml:space="preserve">за полнотой и качеством осуществления органами исполнительной власти субъектов Российской Федерации переданных полномочий  Российской Федерации в сфере образования </w:t>
              <w:br/>
              <w:t>и полномочия 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тверждению документ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еных степенях и ученых званиях (ИС АКНД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  <w:br/>
              <w:t xml:space="preserve">о предоставлении из бюджета </w:t>
              <w:br/>
              <w:t xml:space="preserve">Санкт-Петербурга субсидии </w:t>
              <w:br/>
              <w:t xml:space="preserve">на финансовое обеспечение выполнения государственного задания на оказание государственных услуг (выполнение работ) на 2020 год и на плановый период 2021 и 2022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  <w:br/>
              <w:t xml:space="preserve">о предоставлении из бюджета </w:t>
              <w:br/>
              <w:t xml:space="preserve">Санкт-Петербурга субсидии на иные цели на 2020 год и на плановый период 2021 и 2022 годов между Комитетом </w:t>
              <w:br/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о поступлениях, зачисленных на лицевой счет Комитета финансов как невыясненные поступления в бюджете Санкт-Петербург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по реализации персонифицированной модел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ый мониторинг проведения оздоровительной камп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комплексного учебного курса «Основы религиозных культур и светской этики»  </w:t>
              <w:br/>
              <w:t xml:space="preserve">в 2019/20 учебн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 с СПб АПП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начального общего образования обучающихся </w:t>
              <w:br/>
              <w:t xml:space="preserve">с ОВЗ и федерального государственного образовательного стандарта образования обучающихся с умственной отсталостью (интеллектуальными нарушениями) </w:t>
              <w:br/>
              <w:t xml:space="preserve">в 2019/2020 учебном году (совместно </w:t>
              <w:br/>
              <w:t>с СПб АПП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дошкольного образования </w:t>
              <w:br/>
              <w:t xml:space="preserve">в 2019/2020 учебном году (совместно </w:t>
              <w:br/>
              <w:t>с СПб АПП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бора родителями (законными представителями) обучающихся 3-х классов модуля учебного предмета «Основы религиозных культур и светской э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ъективности допуска обучающихся 9-х и 11-х классов </w:t>
              <w:br/>
              <w:t>к сдаче государственной итоговой аттестации в форме государственного выпускного экза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планируемых</w:t>
              <w:br/>
              <w:t>и проводимых работах</w:t>
              <w:br/>
              <w:t xml:space="preserve">по проектированию, строительству, реконструкции, капитальному </w:t>
              <w:br/>
              <w:t>и текущему ремонтам на объектах детских оздоровительных б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е сведений о результатах плановых и внеплановых проверок </w:t>
              <w:br/>
              <w:t xml:space="preserve">в единый реестр проверок при осуществлении государственного контроля (надзор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заимодействия </w:t>
              <w:br/>
              <w:t xml:space="preserve">с Горцентром по согласованию списков обучающихся льготных категорий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метной документации, актов КС-2 по заключенным контрактам </w:t>
              <w:br/>
              <w:t xml:space="preserve">на проектные и  ремонтные работы, выполняемые в учреждениях, находящихся в ведении Комитета </w:t>
              <w:br/>
              <w:t>по образованию, в 2020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я территор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</w:t>
              <w:br/>
              <w:t xml:space="preserve">за совершение действий связанных </w:t>
              <w:br/>
              <w:t>с лицензированием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анализ информации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об обеспечении системы образования Санкт-Петербурга педагогическими кад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ым программам, городских праздников и меропри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ивших доходов </w:t>
              <w:br/>
              <w:t>в программе СУФ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ероприятия, проводимые подведомственным учреждением Комитета по образованию </w:t>
              <w:br/>
              <w:t>(Санкт-Петербургское казенное учреждение «Инспекция Комитета по образованию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б организации платных образовательных услуг, размещенной на сайтах учреждений профессионального образования, находящихся в ведении Комитета по образованию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ответствия ФГОС условий, создаваемых в дошкольных образовательных организаци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анализа образовательных программ и сведений, размещ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ых сайтах организаций Колпинского и Курортного районов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азмещения </w:t>
              <w:br/>
              <w:t>на официальных сайтах образовательных организаций оперативных сведений о деятельности учреждений в сложных эпидемиологических условиях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ренко Т.Н</w:t>
            </w:r>
            <w:r>
              <w:rPr/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нормативных актов руководителями образовательных учреждений </w:t>
              <w:br/>
              <w:t xml:space="preserve">при организации работы, направленной на обеспечение безопасных условий </w:t>
            </w:r>
          </w:p>
          <w:p>
            <w:pPr>
              <w:pStyle w:val="25"/>
              <w:shd w:fill="auto" w:val="clear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в городских оздоровительных лагерях, с дневным пребыванием, созданных на базе государственных бюджетных образовательных учреждений в административных районах Санкт-Петербурга (выборочно) (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ренко Т.Н</w:t>
            </w:r>
            <w:r>
              <w:rPr/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наличия и содержания локальных актов и материалов </w:t>
            </w:r>
          </w:p>
          <w:p>
            <w:pPr>
              <w:pStyle w:val="25"/>
              <w:shd w:fill="auto" w:val="clear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мплексной безопасности образовательной организации, размещённых на официальных сайтах образовательных организаций, находящихся в ведении Комитета </w:t>
            </w:r>
          </w:p>
          <w:p>
            <w:pPr>
              <w:pStyle w:val="25"/>
              <w:shd w:fill="auto" w:val="clear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(выборочно) (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ренко Т.Н</w:t>
            </w:r>
            <w:r>
              <w:rPr/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авильности формирования объемных показателей государственного задания образовательными организациями, реализующими образовательные программы дополнительного образования для детей и взрослых  Петроградского и Петродворцового районов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финансового обеспечения выполнения государственного задания общеобразовательными организациями, находящимися в ведении Комитета </w:t>
            </w:r>
          </w:p>
          <w:p>
            <w:pPr>
              <w:pStyle w:val="ConsPlus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бразованию, в части определения соответствия (достаточности) объема средств, выделяемых на оплату трудовых ресурсов в соответствии с базовыми нормативами затрат на оказание государственных услуг (выполнение работ) фактически необходимым затратам на оплату трудовых ресурсов </w:t>
            </w:r>
          </w:p>
          <w:p>
            <w:pPr>
              <w:pStyle w:val="ConsPlus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ОУ, 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ниторинг   своевременности размещения на bus.gov.ru информации 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 образовательных организациях,  находящихся в ведении Комитета 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образованию  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май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5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2"/>
        <w:gridCol w:w="18"/>
        <w:gridCol w:w="2160"/>
        <w:gridCol w:w="207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астие детской радиостанции СПбГЦДТТ во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сероссийском радиомарафоне</w:t>
            </w:r>
            <w:r>
              <w:rPr>
                <w:bCs/>
                <w:color w:val="000000"/>
                <w:sz w:val="22"/>
                <w:szCs w:val="22"/>
              </w:rPr>
              <w:t xml:space="preserve">, посвященном </w:t>
              <w:br/>
              <w:t xml:space="preserve">75-й годовщине Победы советского народа в Великой Отечественной войне </w:t>
              <w:br/>
              <w:t>1941-1945 гг. (Дистанционный формат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02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ЦДТ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6-ая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репортажной </w:t>
              <w:br/>
              <w:t xml:space="preserve">и художественной фотографии, </w:t>
              <w:br/>
              <w:t xml:space="preserve">в рамках IV Международного кинофорума «Десятая Муза </w:t>
              <w:br/>
              <w:t xml:space="preserve">в Санкт-Петербурге», посвященный </w:t>
              <w:br/>
              <w:t xml:space="preserve">75-й годовщине Победы советского народа в Великой Отечественной войне 1941-1945 годов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5.202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аучно-практическая конференция </w:t>
              <w:br/>
              <w:t xml:space="preserve">для педагогов, педагогов-психологов, арттерапевтов, психотерапевтов </w:t>
              <w:br/>
              <w:t xml:space="preserve">«Арт-терапия сегодня: арт-терапия </w:t>
              <w:br/>
              <w:t xml:space="preserve">в образовании, медицине, социальной сфере»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я</w:t>
              <w:br/>
              <w:t>по почте alkopytin@rambler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Жолован С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 рекламных плакатов любимой книги, посвященная дню книги и авторского прав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работы книжно-иллюстративной выставки, посвященной Дню Весны и Труда. </w:t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утешествие по реке времени»</w:t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center"/>
              <w:rPr>
                <w:rStyle w:val="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b/>
              </w:rPr>
              <w:t>05.05.2020</w:t>
            </w:r>
            <w:r>
              <w:rPr>
                <w:rStyle w:val="13"/>
                <w:rFonts w:cs="Times New Roman" w:ascii="Times New Roman" w:hAnsi="Times New Roman"/>
              </w:rPr>
              <w:br/>
            </w: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ГБНОУ ДУМ СПб</w:t>
              <w:br/>
              <w:t xml:space="preserve">ул. Малая Конюшенная, </w:t>
              <w:br/>
              <w:t>д.1-3, литера В,</w:t>
              <w:br/>
              <w:t>библиотека</w:t>
            </w:r>
          </w:p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(предусмотрен дистанционный форма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3"/>
                <w:bCs/>
                <w:sz w:val="22"/>
                <w:szCs w:val="22"/>
              </w:rPr>
              <w:t>Еселева Л.А.</w:t>
            </w:r>
          </w:p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о-художественная выставка, посвященная юбилейным датам:</w:t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15 лет со дня рождения </w:t>
              <w:br/>
              <w:t xml:space="preserve">А.Е. Корнейчука (1905-1972), советского писателя, драматурга, журналиста, </w:t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 Социалистического труда;</w:t>
            </w:r>
          </w:p>
          <w:p>
            <w:pPr>
              <w:pStyle w:val="14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- 115 лет со дня рождения </w:t>
              <w:br/>
              <w:t>М.А. Шолохова (1905-1984), русского советского писателя, лауреата Нобелевской премии по литературе, дважды Героя Социалистического Труда;</w:t>
            </w:r>
          </w:p>
          <w:p>
            <w:pPr>
              <w:pStyle w:val="14"/>
              <w:spacing w:lineRule="atLeast" w:line="100"/>
              <w:rPr>
                <w:rStyle w:val="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0 лет со дня рождения И.А. Бродского (1940-1996), русского поэта, лауреата Нобелевской премии по литератур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center"/>
              <w:rPr>
                <w:rStyle w:val="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b/>
              </w:rPr>
              <w:t>05.05.2020-25.05.2020</w:t>
            </w:r>
            <w:r>
              <w:rPr>
                <w:rStyle w:val="13"/>
                <w:rFonts w:cs="Times New Roman" w:ascii="Times New Roman" w:hAnsi="Times New Roman"/>
              </w:rPr>
              <w:br/>
            </w: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ГБНОУ ДУМ СПб</w:t>
              <w:br/>
              <w:t xml:space="preserve">ул. Малая Конюшенная, </w:t>
              <w:br/>
              <w:t>д.1-3, литера В,</w:t>
              <w:br/>
              <w:t>библиотека</w:t>
            </w:r>
          </w:p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(предусмотрен дистанционный форма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3"/>
                <w:bCs/>
                <w:sz w:val="22"/>
                <w:szCs w:val="22"/>
              </w:rPr>
              <w:t>Еселева Л.А.</w:t>
            </w:r>
          </w:p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Ассоциации классных руководителей. Тема: «Социализация детей с особенностями развития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О Зеленогорский Дом детского творчества, </w:t>
              <w:br/>
              <w:t>ГБОУ школа № 69 Курортн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онлайн урок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ртаж с Пискаревского мемориального кладбища (Дистанционный формат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5.2020</w:t>
              <w:br/>
              <w:t>12.00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тельные организации </w:t>
              <w:br/>
              <w:t>Санкт-Петербур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Межрегионального конкурса «Читаем о войне», приуроченного к празднованию </w:t>
              <w:br/>
              <w:t>75 годовщины победы в Великой Отечественной войн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6.05.2020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.00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ородской профилактический Проект «Социальный марафон </w:t>
            </w:r>
            <w:r>
              <w:rPr>
                <w:rFonts w:eastAsia="Calibri"/>
                <w:color w:val="000000"/>
                <w:sz w:val="22"/>
                <w:szCs w:val="22"/>
              </w:rPr>
              <w:t>«Школа - территория здорового образа жизни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</w:t>
            </w:r>
            <w:r>
              <w:rPr>
                <w:sz w:val="22"/>
                <w:szCs w:val="22"/>
                <w:shd w:fill="FFFFFF" w:val="clear"/>
              </w:rPr>
              <w:t>Подведение итогов 2019/20 учебного год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л. Ломоносова,</w:t>
              <w:br/>
              <w:t>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Жолован С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онференция с благотворительной организацией «Ночлежка» в рамках экспериментального учебно-практического проекта «Город поколения Z. ZITY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5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 – 17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адемия цифровых технологий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Городской конкурс макетов</w:t>
              <w:br/>
              <w:t xml:space="preserve">«Современный арт объект», посвященный международному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ню музее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.05.2020-31.05.2020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городской онлайн-выставки «Труженики тыла» </w:t>
              <w:br/>
              <w:t>из фондов Музея истории профессионального образования, посвящённая Дню международной солидарности трудящихся</w:t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учающихся профессиональных образовательных</w:t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05.2020</w:t>
            </w:r>
          </w:p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нлай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3"/>
                <w:bCs/>
                <w:sz w:val="22"/>
                <w:szCs w:val="22"/>
              </w:rPr>
              <w:t>Еселева Л.А.</w:t>
            </w:r>
          </w:p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Ученого Совета </w:t>
              <w:br/>
              <w:t xml:space="preserve">«Об организации методической поддержки и сопровождения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использования технологий дистанционного обу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Ученого 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лован С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региональной олимпиады по краеведению </w:t>
              <w:br/>
              <w:t>(8-9-е классы) (в дистанционном режиме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5.2020</w:t>
              <w:br/>
              <w:t>16.00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>ГБНОУ «СПБ ГДТЮ», Аничков дворец, 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Городской этап Санкт-Петербургских игр школьных спортивных клубов </w:t>
              <w:br/>
              <w:t>по спортивному ориентированию</w:t>
              <w:br/>
              <w:t>Фото-ориентирование и трейл-ориентировани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12.05.2020 – 15.05.2020</w:t>
            </w:r>
            <w:r>
              <w:rPr>
                <w:b/>
              </w:rPr>
              <w:br/>
            </w:r>
            <w:r>
              <w:rPr>
                <w:b/>
                <w:sz w:val="22"/>
                <w:szCs w:val="22"/>
              </w:rPr>
              <w:t>Дистанцио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туры по кластерам ГБНОУ «Академии цифровых технолог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5.2020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5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юных генеалогов «Родословные петербургских семей»</w:t>
              <w:br/>
              <w:t>(в дистанционном режиме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5.2020</w:t>
              <w:br/>
              <w:t>15.00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>ГБНОУ «СПБ ГДТЮ», Аничков дворец, 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четный концерт театра детской песни </w:t>
              <w:br/>
              <w:t>Евгении Зарицкой «Саманта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молодежного дискуссионного клуба «Тинклаб» на тему «Ленинградская сюита», посвященная празднованию 75-й годовщины Победы советского народа в Великой Отечественной войне 1941-1945 годов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5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– 19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специалистов ППМС-центров </w:t>
              <w:br/>
              <w:t xml:space="preserve">и учреждений непосредственно подведомственных Комитету </w:t>
              <w:br/>
              <w:t xml:space="preserve">по образованию, ответственных </w:t>
              <w:br/>
              <w:t>за направление профилактики наркозависим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дготовка к городскому конкурсу антинаркотических программ </w:t>
              <w:br/>
              <w:t>и проектов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5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2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онлайн городского конкурса «Медиа Z»</w:t>
            </w:r>
            <w:r>
              <w:rPr/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5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городской информационно-просветительский семинар для родителей (законных представителе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ребенок – здоровое будущее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форма проведения уточняет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Жолован С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 xml:space="preserve">Городской открытый конкурс </w:t>
            </w:r>
            <w:r>
              <w:rPr>
                <w:rStyle w:val="StrongEmphasis"/>
                <w:b w:val="false"/>
                <w:color w:val="000000"/>
                <w:szCs w:val="22"/>
              </w:rPr>
              <w:t>«</w:t>
            </w:r>
            <w:r>
              <w:rPr>
                <w:rStyle w:val="StrongEmphasis"/>
                <w:b/>
                <w:color w:val="000000"/>
                <w:szCs w:val="22"/>
              </w:rPr>
              <w:t>ЕжеДневник младшего школьника</w:t>
            </w:r>
            <w:r>
              <w:rPr>
                <w:rStyle w:val="StrongEmphasis"/>
                <w:b w:val="false"/>
                <w:color w:val="000000"/>
                <w:szCs w:val="22"/>
              </w:rPr>
              <w:t>»</w:t>
            </w:r>
            <w:r>
              <w:rPr>
                <w:b w:val="false"/>
                <w:bCs/>
                <w:color w:val="000000"/>
                <w:szCs w:val="22"/>
              </w:rPr>
              <w:t xml:space="preserve"> (Подведение итогов).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(Дистанционный формат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4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ЦДТ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6-ая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Г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театральных коллективов «МАСКА», посвященный 160-летию со дня рождения русского писателя, прозаика, драматурга Антона Павловича Чехова, среди обучающихся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14"/>
              <w:spacing w:lineRule="atLeast" w:line="100"/>
              <w:rPr>
                <w:rStyle w:val="13"/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</w:rPr>
              <w:t>(Дистанционный формат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</w:rPr>
              <w:t>14.05.2020</w:t>
              <w:br/>
              <w:t>Дистанцио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3"/>
                <w:bCs/>
                <w:sz w:val="22"/>
                <w:szCs w:val="22"/>
              </w:rPr>
              <w:t>Еселева Л.А.</w:t>
            </w:r>
          </w:p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Городской фестиваль короткометражных фильмов </w:t>
              <w:br/>
              <w:t>«История ленинградской семь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5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XIII Всероссийская  научно-практическая конференция </w:t>
              <w:br/>
              <w:t xml:space="preserve">для преподавателей учреждений высшего и дополнительного профессионального образования, учителей изобразительного искусства, музыки, мировой художественной культуры, педагогов дополнительного образования, специалистов органов управления образованием </w:t>
              <w:br/>
              <w:t>и методических служ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ифровая образовательная среда как ресурс освоения культурного наслед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5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сылка на регистрационную форму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c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rm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/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AIpQLSdFEiDT</w:t>
              </w:r>
              <w:r>
                <w:rPr>
                  <w:rStyle w:val="InternetLink"/>
                  <w:sz w:val="20"/>
                  <w:szCs w:val="20"/>
                </w:rPr>
                <w:t>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NjPQvUQZa</w:t>
              </w:r>
              <w:r>
                <w:rPr>
                  <w:rStyle w:val="InternetLink"/>
                  <w:sz w:val="20"/>
                  <w:szCs w:val="20"/>
                </w:rPr>
                <w:t>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sz w:val="20"/>
                  <w:szCs w:val="20"/>
                </w:rPr>
                <w:t>8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Ve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mF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xlqV</w:t>
              </w:r>
              <w:r>
                <w:rPr>
                  <w:rStyle w:val="InternetLink"/>
                  <w:sz w:val="20"/>
                  <w:szCs w:val="20"/>
                </w:rPr>
                <w:t>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z</w:t>
              </w:r>
              <w:r>
                <w:rPr>
                  <w:rStyle w:val="InternetLink"/>
                  <w:sz w:val="20"/>
                  <w:szCs w:val="20"/>
                </w:rPr>
                <w:t>6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QP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jpuM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ewform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минар для заместителей директоров профессиональных образовательных учреждений, педагогов-психолог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Ж как условие профилактики социальных девиаций обучающихс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5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истрация по почт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vt-71@mail.ru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еминар для педагогов-психологов </w:t>
              <w:br/>
              <w:t>и социальных педагогов «Роль управленческих команд в решении комплексных задач психологического сопровождения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я </w:t>
              <w:br/>
              <w:t>по почте silatran@gmail.co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Жолован С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 Ассоциации классных руководителей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ёров регионального этапа всероссийской олимпиады школьников по географии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5.05.2020</w:t>
              <w:br/>
              <w:t>16.00</w:t>
              <w:br/>
            </w:r>
            <w:r>
              <w:rPr>
                <w:sz w:val="20"/>
              </w:rPr>
              <w:t xml:space="preserve">Русское географическое общество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. Гривцова д.10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-педагогическое объединение «Сетевое сообщество цифровых школ»</w:t>
            </w:r>
          </w:p>
          <w:p>
            <w:pPr>
              <w:pStyle w:val="Normal"/>
              <w:rPr>
                <w:color w:val="000000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«Подготовка к проведению семинара»</w:t>
            </w:r>
            <w:r>
              <w:rPr>
                <w:color w:val="000000"/>
                <w:szCs w:val="22"/>
                <w:vertAlign w:val="superscript"/>
              </w:rPr>
              <w:t>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5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5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TED Академия» в рамках цикла публичных мероприятий, организованных Молодежным советом 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5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 – 17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детских духовых оркестров «Встречи на Неве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5.05.2020</w:t>
              <w:br/>
              <w:t>18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вский пр., д.3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100"/>
              <w:rPr>
                <w:rStyle w:val="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добровольческая онлайн-акция «Нам не все равно», посвященная Всемирному дню памяти людей, умерших от СПИД среди команд </w:t>
              <w:br/>
              <w:t>Санкт-Петербургского движения добровольцев «Наше будущее в наших руках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</w:rPr>
              <w:t>15.05.2020</w:t>
              <w:br/>
              <w:t>Онлай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3"/>
                <w:bCs/>
                <w:sz w:val="22"/>
                <w:szCs w:val="22"/>
              </w:rPr>
              <w:t>Еселева Л.А.</w:t>
            </w:r>
          </w:p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Завершение работы книжно-информационной выставки, посвященной 75-летию Победы </w:t>
              <w:br/>
              <w:t xml:space="preserve">в Великой Отечественной войне. </w:t>
              <w:br/>
              <w:t>Тема: «Война. Победа. Память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center"/>
              <w:rPr>
                <w:rStyle w:val="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b/>
              </w:rPr>
              <w:t>15.05.2020</w:t>
            </w:r>
            <w:r>
              <w:rPr>
                <w:rStyle w:val="13"/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ГБНОУ ДУМ СПб</w:t>
              <w:br/>
              <w:t xml:space="preserve">Библиотека </w:t>
            </w:r>
          </w:p>
          <w:p>
            <w:pPr>
              <w:pStyle w:val="14"/>
              <w:spacing w:lineRule="atLeast" w:line="100"/>
              <w:jc w:val="center"/>
              <w:rPr>
                <w:rStyle w:val="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 xml:space="preserve">ул. М. Конюшенная, </w:t>
              <w:br/>
              <w:t>д.1-3, литера В,</w:t>
            </w:r>
          </w:p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(предусмотрен дистанционный форма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3"/>
                <w:bCs/>
                <w:sz w:val="22"/>
                <w:szCs w:val="22"/>
              </w:rPr>
              <w:t>Еселева Л.А.</w:t>
            </w:r>
          </w:p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Лично-командное Первенство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по судомодельному спорту </w:t>
            </w:r>
            <w:r>
              <w:rPr>
                <w:sz w:val="22"/>
                <w:szCs w:val="22"/>
              </w:rPr>
              <w:t xml:space="preserve">(1-ый этап: радиоуправляемые модели классов </w:t>
            </w:r>
            <w:r>
              <w:rPr>
                <w:rFonts w:eastAsia="Calibri"/>
                <w:sz w:val="22"/>
                <w:szCs w:val="22"/>
                <w:lang w:val="en-US"/>
              </w:rPr>
              <w:t>F</w:t>
            </w:r>
            <w:r>
              <w:rPr>
                <w:rFonts w:eastAsia="Calibri"/>
                <w:sz w:val="22"/>
                <w:szCs w:val="22"/>
              </w:rPr>
              <w:t>3-</w:t>
            </w: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ECO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expert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 Ec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xper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ini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6.05.2020</w:t>
              <w:br/>
              <w:t>10.00</w:t>
              <w:br/>
            </w:r>
            <w:r>
              <w:rPr>
                <w:sz w:val="20"/>
              </w:rPr>
              <w:t>Ольгинский карьер, ул. Жака Дюк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емпионат города среди школьников по автомодельному спорту (модели с ДВС)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6.05.2020</w:t>
              <w:br/>
              <w:t>12.00</w:t>
              <w:br/>
            </w:r>
            <w:r>
              <w:rPr>
                <w:sz w:val="20"/>
              </w:rPr>
              <w:t xml:space="preserve">СТК Картодром «Ижорец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лпино, Саперный пер., д. 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творческих постановок на английском языке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6.05.2020</w:t>
              <w:br/>
              <w:t>16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экскурсионных краеведческих объединений «Юные экскурсоводы – родному городу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6.05.2020 – 24.05.2020</w:t>
              <w:br/>
            </w:r>
            <w:r>
              <w:rPr>
                <w:sz w:val="20"/>
              </w:rPr>
              <w:t>по согласова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историко-археологического конкурса среди школьников «Культурный слой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7.05.2020</w:t>
              <w:br/>
              <w:t>10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Невский пр., д.3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городского фестиваля-конкурса детского и молодежного творчества «Открытие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7.05.2020</w:t>
              <w:br/>
              <w:t>15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КЗ «Карнавал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педагогов, специалистов и учащихся образовательных организаций «Здоровье в семье и школе» «Здоровье человека через призму исследовательских работ учащихся» ХIV Лицейские научные чтения для учащихся 5-11 классов </w:t>
              <w:br/>
              <w:t>и педагогов образовательных учрежден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5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Городской конкурс детских творческих объединений моделирования одежды «Мода. Стиль. Творчество» (для учащихся старше 13 лет)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8.05.2020</w:t>
              <w:br/>
              <w:t>16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3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Церемония награждения городского фото конкурса «Семейный альбом», посвященного Международному дню семьи (Подведение итогов конкурса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1, лит. 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работы городской выставки детских рисунков «Северная Пальмира» ко Дню основания Санкт-Петербурга </w:t>
              <w:br/>
              <w:t xml:space="preserve">для учащихся творческих студий </w:t>
            </w:r>
          </w:p>
          <w:p>
            <w:pPr>
              <w:pStyle w:val="14"/>
              <w:spacing w:lineRule="atLeast" w:line="100"/>
              <w:rPr>
                <w:rStyle w:val="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а учащейся молодеж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center"/>
              <w:rPr>
                <w:rStyle w:val="13"/>
                <w:rFonts w:ascii="Times New Roman" w:hAnsi="Times New Roman" w:cs="Times New Roman"/>
                <w:b/>
                <w:b/>
              </w:rPr>
            </w:pPr>
            <w:r>
              <w:rPr>
                <w:rStyle w:val="13"/>
                <w:rFonts w:cs="Times New Roman" w:ascii="Times New Roman" w:hAnsi="Times New Roman"/>
                <w:b/>
              </w:rPr>
              <w:t>18.05.2020</w:t>
            </w:r>
          </w:p>
          <w:p>
            <w:pPr>
              <w:pStyle w:val="14"/>
              <w:spacing w:lineRule="atLeast" w:line="100"/>
              <w:jc w:val="center"/>
              <w:rPr>
                <w:rStyle w:val="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 xml:space="preserve">ГБНОУ ДУМ СПб Литейный пр., </w:t>
              <w:br/>
              <w:t>д. 51, литера А</w:t>
            </w:r>
          </w:p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(предусмотрен дистанционный форма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3"/>
                <w:bCs/>
                <w:sz w:val="22"/>
                <w:szCs w:val="22"/>
              </w:rPr>
              <w:t>Еселева Л.А.</w:t>
            </w:r>
          </w:p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День растений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8.05.202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 xml:space="preserve">ЭБЦ «Крестовский остров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Крестовский пр., д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LineNumbers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ум детских (молодежных) общественных объединений </w:t>
              <w:br/>
              <w:t>Санкт-Петербурга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9.05.2020</w:t>
              <w:br/>
              <w:t>09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ПБ ГДТЮ»,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КЗ «Карнавал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по обмену опытом реализации проектов ОЭР, связанных с вопросами оценки качества образования «Подходы к качеству образования и его оценке </w:t>
              <w:br/>
              <w:t>в условиях дистанционного обуч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5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победителей </w:t>
              <w:br/>
              <w:t>и призеров регионального этапа всероссийской олимпиады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9.05.2020</w:t>
              <w:br/>
              <w:t>16.00</w:t>
              <w:br/>
            </w:r>
            <w:r>
              <w:rPr>
                <w:sz w:val="20"/>
              </w:rPr>
              <w:t>ГБНОУ «СПБ ГДТЮ, Аничков дворец, 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онлайн-игра «Инсайт» от Молодежного совета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5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 – 17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конференция Регионального движения «Союз юных петербуржцев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9.05.2020</w:t>
              <w:br/>
              <w:t>16.3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3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урнир по шахматам «Кубок Аничкова дворца». Этап «Май – 2020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9.05.2020- 21.05.2020</w:t>
              <w:br/>
              <w:t>16.00</w:t>
              <w:br/>
            </w:r>
            <w:r>
              <w:rPr>
                <w:sz w:val="20"/>
              </w:rPr>
              <w:t>ГБНОУ «СПБ ГДТЮ», СДЮСШ ОР № 2, 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здничная программа для выпускников начальной школы «Приглашение на бал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5.2020-21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, 13.0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и награждение участников городского краеведческого конкурса младших школьников «Петербургский навигатор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0.05.2020</w:t>
              <w:br/>
              <w:t>15.00</w:t>
              <w:br/>
            </w:r>
            <w:r>
              <w:rPr>
                <w:sz w:val="20"/>
              </w:rPr>
              <w:t>ГБНОУ «СПБ ГДТЮ», Аничков дворец, 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Регионального этапа Всероссийских спортивных соревнований школьников «Президентские состязания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20.05.2020</w:t>
              <w:br/>
              <w:t>15.00</w:t>
              <w:br/>
            </w:r>
            <w:r>
              <w:rPr>
                <w:sz w:val="20"/>
              </w:rPr>
              <w:t xml:space="preserve">ГБНОУ «СПБ ГДТЮ»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КЗ «Карнавал», 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СДЮСШ ОР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 по фехтованию, посвященное Дню Победы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0.05.2020- 25.05.2020</w:t>
              <w:br/>
              <w:t>10.00</w:t>
              <w:br/>
            </w:r>
            <w:r>
              <w:rPr>
                <w:sz w:val="20"/>
              </w:rPr>
              <w:t>ГБНОУ «СПБ ГДТЮ», СДЮСШ ОР № 1, 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«Эффективные формы работы с детьми и родителями </w:t>
              <w:br/>
              <w:t xml:space="preserve">из социально неблагополучных семей» для социальных педагогов </w:t>
              <w:br/>
              <w:t>(перенесен с 26 марта)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ГБОУ СОШ №249 имени М.В. Маневича Кировского района, Пр. Ветеранов,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д.57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Жолован С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ar-SA"/>
              </w:rPr>
              <w:t xml:space="preserve">Квест по Каменноостровскому дворцу «Тайные обитатели дворца» </w:t>
              <w:br/>
              <w:t>к Международному дню музеев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ая видеоконференция «Современная русская литера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 и подростк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5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родителей (законных представителей) несовершеннолетних детей по программе дополнительного образования «Основы детской психологии и педагогики» </w:t>
              <w:br/>
              <w:t xml:space="preserve">с возможностью получения родителями документа, подтверждающего прохождение курсов «Семейный уклад </w:t>
              <w:br/>
              <w:t>и традиции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5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Жолован С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станциям «Азбука класса» посвященная Дню славянской письменности и культуры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победителей </w:t>
              <w:br/>
              <w:t xml:space="preserve">и призеров регионального этапа всероссийской олимпиады </w:t>
              <w:br/>
              <w:t>по технологии, по биологии и экологии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2.05.2020</w:t>
              <w:br/>
              <w:t>16.00</w:t>
              <w:br/>
            </w:r>
            <w:r>
              <w:rPr>
                <w:sz w:val="20"/>
              </w:rPr>
              <w:t>ГБНОУ «СПБ ГДТЮ, Аничков дворец, 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флешмоб «Голоса памяти» при участии обучающихся объединения «Цифровой 4D театр», посвященный празднованию </w:t>
              <w:br/>
              <w:t>75-й годовщины Победы советского народа в Великой Отечественной войне 1941-1945 годов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5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.00-1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rPr>
                <w:rStyle w:val="13"/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кончание городской онлайн выставки-конкурса детского творчества «Была война, была Победа», посвящённая празднованию 75-й годовщины Победы </w:t>
              <w:br/>
              <w:t>в Великой Отечественной войне для обучающихся профессиональных образовательных учреждений, воспитанников детских домов и учащихся (специальных) школ-интерна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Style w:val="13"/>
                <w:rFonts w:cs="Times New Roman" w:ascii="Times New Roman" w:hAnsi="Times New Roman"/>
                <w:b/>
                <w:spacing w:val="-2"/>
              </w:rPr>
              <w:t>22.05.2020</w:t>
            </w:r>
            <w:r>
              <w:rPr>
                <w:rStyle w:val="13"/>
                <w:rFonts w:cs="Times New Roman" w:ascii="Times New Roman" w:hAnsi="Times New Roman"/>
                <w:spacing w:val="-2"/>
              </w:rPr>
              <w:br/>
            </w:r>
            <w:r>
              <w:rPr>
                <w:rStyle w:val="13"/>
                <w:rFonts w:cs="Times New Roman" w:ascii="Times New Roman" w:hAnsi="Times New Roman"/>
                <w:b/>
                <w:spacing w:val="-2"/>
              </w:rPr>
              <w:t>Онлай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3"/>
                <w:bCs/>
                <w:sz w:val="22"/>
                <w:szCs w:val="22"/>
              </w:rPr>
              <w:t>Еселева Л.А.</w:t>
            </w:r>
          </w:p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лёт вожатых детских оздоровительных лагерей </w:t>
              <w:br/>
              <w:t>Санкт-Петербург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2.05.2020 – 25.05.202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Ц ДЮТ «Зеркальный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. Зеркаль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Лично-командное Первенство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по судомодельному спорту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>2-й этап:</w:t>
            </w:r>
            <w:r>
              <w:rPr>
                <w:sz w:val="22"/>
                <w:szCs w:val="22"/>
              </w:rPr>
              <w:t xml:space="preserve"> радиоуправляемые модели классов </w:t>
            </w:r>
            <w:r>
              <w:rPr>
                <w:rFonts w:eastAsia="Calibri"/>
                <w:sz w:val="22"/>
                <w:szCs w:val="22"/>
              </w:rPr>
              <w:t>F2-A, F2-B, F4-C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3.05.2020</w:t>
              <w:br/>
              <w:t>10.00</w:t>
              <w:br/>
            </w:r>
            <w:r>
              <w:rPr>
                <w:sz w:val="20"/>
              </w:rPr>
              <w:t>Ольгинский карьер, ул. Жака Дюк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ской праздник «Эколята </w:t>
              <w:br/>
              <w:t>Санкт-Петербурга встречают лето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3.05.2020</w:t>
              <w:br/>
              <w:t>16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 xml:space="preserve">ЭБЦ «Крестовский остров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Крестовский пр., д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 профильной смены «Литературное творчество» (25.05.2020 - 03.06.2020)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5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 профильной смены «Современное искусство» (25.05.2020 - 03.06.2020)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енний бал старшеклассников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5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XXVI Международный фестиваль детского и юношеского киновидеотворчества </w:t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етербургский экра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(Дистанционный формат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02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ГЦДТТ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6-ая Советск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Книжно-иллюстративная выставка, посвященная Дню города </w:t>
              <w:br/>
              <w:t xml:space="preserve">Санкт-Петербурга. </w:t>
            </w:r>
          </w:p>
          <w:p>
            <w:pPr>
              <w:pStyle w:val="14"/>
              <w:spacing w:lineRule="atLeast" w:line="100"/>
              <w:rPr>
                <w:rStyle w:val="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Город в зеркале времен и судеб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center"/>
              <w:rPr>
                <w:rStyle w:val="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b/>
              </w:rPr>
              <w:t>25.05.2020-30.05.2020</w:t>
              <w:br/>
            </w: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ГБНОУ ДУМ СПб</w:t>
              <w:br/>
              <w:t xml:space="preserve">Библиотека </w:t>
            </w:r>
          </w:p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 xml:space="preserve">ул. Малая Конюшенная, </w:t>
              <w:br/>
              <w:t>д.1-3, лит. В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3"/>
                <w:bCs/>
                <w:sz w:val="22"/>
                <w:szCs w:val="22"/>
              </w:rPr>
              <w:t>Еселева Л.А.</w:t>
            </w:r>
          </w:p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победителей и призеров всероссийских олимпиад школьников </w:t>
              <w:br/>
              <w:t xml:space="preserve">по физической культуре, информатике </w:t>
              <w:br/>
              <w:t>и ОБЖ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6.05.2020</w:t>
              <w:br/>
              <w:t>16.00</w:t>
              <w:br/>
            </w:r>
            <w:r>
              <w:rPr>
                <w:sz w:val="20"/>
              </w:rPr>
              <w:t>ГБНОУ «СПБ ГДТЮ, КЗ «Карнавал», 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рытая презентация деятельности городских учебно-методических объединений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27.05.2020</w:t>
              <w:br/>
            </w:r>
            <w:r>
              <w:rPr>
                <w:b/>
                <w:bCs/>
                <w:sz w:val="22"/>
                <w:szCs w:val="22"/>
              </w:rPr>
              <w:t>10.3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3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методистов ИМЦ по работе с библиотеками образовательных учреждений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новационные практики – образовательный и воспитательный потенциал школьной библиотеки»</w:t>
            </w: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5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СПБ ГДТЮ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чков дворе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вский пр., д. 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родской фестиваль-конкурс детских духовых оркестров «Встречи на Неве». Гала-концерт сводного детского духового оркестра Санкт-Петербурга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7.05.2020</w:t>
              <w:br/>
              <w:t>14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3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ссамблея Всемирного клуба петербуржцев. Награждение победителей городских краеведческих конкурсов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7.05.2020</w:t>
              <w:br/>
              <w:t>15.00</w:t>
              <w:br/>
            </w:r>
            <w:r>
              <w:rPr>
                <w:sz w:val="20"/>
              </w:rPr>
              <w:t xml:space="preserve">Дом архитектора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Большая Морская, д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региональная видеоконференция «Экологический менеджмен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разовательной организации: возможности проектной деятельност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5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руглый ст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истема противодействия деструктивной и иной радикальной идеологии в деятельности средней общеобразовательной школы, гимназии, лицея» для педагогов, учителей, методистов системы общего образова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, предусмотрена возможность проведения </w:t>
              <w:br/>
              <w:t>в дистанционном форма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Жолован С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для преподавателей венгерского и китайского языков, языка хинди в образовательных учреждениях Санкт-Петербурга «Преподавание редких иностранных языков </w:t>
              <w:br/>
              <w:t>в современных условиях»</w:t>
            </w: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5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5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встреча в онлайн-формате Молодежного совета, на тему: «Подведение итогов года, планирование деятельности на следующий учебный год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5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й пр. П.С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 «Основные итоги деятельности ГБНОУ ДУМ СПб </w:t>
              <w:br/>
              <w:t>в 2019/20 учебном году: развитие образовательного и воспитательного пространства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29.05.2020</w:t>
              <w:br/>
              <w:t>11.00</w:t>
            </w:r>
            <w:r>
              <w:rPr/>
              <w:br/>
            </w:r>
            <w:r>
              <w:rPr>
                <w:sz w:val="20"/>
                <w:szCs w:val="20"/>
              </w:rPr>
              <w:t>ГБНОУ ДУМ СПб, Концертный за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л. Малая Конюшенная, д.1-3, литера 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3"/>
                <w:bCs/>
                <w:sz w:val="22"/>
                <w:szCs w:val="22"/>
              </w:rPr>
              <w:t>Еселева Л.А.</w:t>
            </w:r>
          </w:p>
          <w:p>
            <w:pPr>
              <w:pStyle w:val="14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-класс «Young DJ Session», направленный на популяризацию современной электронной музыки среди подростков Санкт-Петербурга </w:t>
              <w:br/>
              <w:t>и Ленинградской обла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9.05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Городской праздник </w:t>
              <w:br/>
              <w:t xml:space="preserve">«Морская столица», посвященный Дню основания Санкт-Петербурга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открытых дверей </w:t>
              <w:br/>
              <w:t>в «Центре медиаискусств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0.05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гровая программа «За горизонтом», посвященная Дню пограничника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рамках городского праздника «Морская столица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лайн-трансляция круглого стола </w:t>
            </w:r>
            <w:r>
              <w:rPr>
                <w:bCs/>
                <w:color w:val="000000"/>
                <w:sz w:val="22"/>
                <w:szCs w:val="22"/>
              </w:rPr>
              <w:t xml:space="preserve">«Опыт межсетевого взаимодействия» </w:t>
            </w:r>
            <w:r>
              <w:rPr>
                <w:color w:val="000000"/>
                <w:sz w:val="22"/>
                <w:szCs w:val="22"/>
              </w:rPr>
              <w:t xml:space="preserve">для организаторов и партнеров детск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олодежных фестивалей медиапрофил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интеллектуальный турнир «По страницам Великого горо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ате телевизионной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?», «Где?», «Когда?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  <w:br/>
              <w:t xml:space="preserve"> 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мастер-классов и лекций </w:t>
              <w:br/>
              <w:t>от специалистов «Центра медиаискусств» по теме «Современные медиа» для жителей Санкт-Петербур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ечение месяца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 отдельному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у)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.00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программа «Совершенно секретно», посвященная военным связистам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экскурсия </w:t>
              <w:br/>
              <w:t xml:space="preserve">для школьников города «Каменноостровский дворец </w:t>
              <w:br/>
              <w:t>в годы Великой Отечественной Войны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ая выставка </w:t>
              <w:br/>
              <w:t xml:space="preserve">«Печать войны», посвященная </w:t>
              <w:br/>
              <w:t>75-й годовщине Победы советского народа в Великой Отечественной войне 1941-1945 год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 документально-художественного фильма «Великая война» в рамках работы дискуссионного клуба старшеклассников для школьников гор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- «Центр медиаискусств», </w:t>
              <w:br/>
              <w:t>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среди образовательных учреждений</w:t>
              <w:br/>
              <w:t>Санкт-Петербурга на лучшую организацию работы  по профилактике детского дорожно-транспортного травматизма «Дорога без опасност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b/>
                <w:sz w:val="22"/>
                <w:szCs w:val="22"/>
              </w:rPr>
              <w:t>Дистанционно</w:t>
            </w:r>
            <w:r>
              <w:rPr/>
              <w:t xml:space="preserve"> 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электронного документооборота; интернет-судейства организаторами конкур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дистанционная олимпиада </w:t>
              <w:br/>
              <w:t>на знание Правил дорожного движения для обучающихся образовательных организаций Санкт-Петербург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</w:r>
            <w:r>
              <w:rPr>
                <w:b/>
                <w:iCs/>
              </w:rPr>
              <w:br/>
            </w:r>
            <w:r>
              <w:rPr>
                <w:b/>
                <w:iCs/>
                <w:sz w:val="22"/>
                <w:szCs w:val="22"/>
              </w:rPr>
              <w:t>Дистанцио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воспитательной работы</w:t>
              <w:br/>
              <w:t xml:space="preserve"> 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гра – конкурс «Клуб веселых и находчивых» по тематике «Безопасность дорожного движения» (финал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b/>
                <w:sz w:val="22"/>
                <w:szCs w:val="22"/>
              </w:rPr>
              <w:t>Дистанционно</w:t>
            </w:r>
            <w:r>
              <w:rPr/>
              <w:t xml:space="preserve"> 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электронного документооборота; интернет-судейства организаторами конкур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турнир познавательно-развлекательной игры «Клуб весёлых </w:t>
              <w:br/>
              <w:t>и находчивых» на знание правил пожарной безопасности среди обучающихся образовательных учреждений Санкт-Петербург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b/>
                <w:sz w:val="22"/>
                <w:szCs w:val="22"/>
              </w:rPr>
              <w:t>Дистанционно</w:t>
            </w:r>
            <w:r>
              <w:rPr/>
              <w:t xml:space="preserve"> 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электронного документооборота; интернет-судейства организаторами конкур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методических материалов «За безопасное детство» среди педагогов образовательных учреждений Санкт-Петербурга на Кубок ГБОУ «Балтийский берег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методических материалов (среди педагогов) </w:t>
              <w:br/>
              <w:t xml:space="preserve">по предупреждению детского дорожно-транспортного травматизма среди детей дошкольного и школьного возраста </w:t>
              <w:br/>
              <w:t>(2 этап-городской финал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 xml:space="preserve">Дистанционно </w:t>
              <w:br/>
              <w:t>в формате электронного документооборо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открытый конкурс детского творчества «Дорога и Мы»</w:t>
              <w:br/>
              <w:t>(2 этап-городской финал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b/>
                <w:sz w:val="22"/>
                <w:szCs w:val="22"/>
              </w:rPr>
              <w:t>Дистанционно</w:t>
            </w:r>
            <w:r>
              <w:rPr/>
              <w:t xml:space="preserve"> 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электронного документооборота; интернет-судейства организаторами конкур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идео-конференции, посвященные 75-летию Победы советского народа в Великой Отечественной войне 1941-1945 г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b/>
                <w:sz w:val="22"/>
                <w:szCs w:val="22"/>
              </w:rPr>
              <w:t>Дистанционно</w:t>
            </w:r>
            <w:r>
              <w:rPr/>
              <w:t xml:space="preserve"> </w:t>
            </w:r>
          </w:p>
          <w:p>
            <w:pPr>
              <w:pStyle w:val="Normal"/>
              <w:ind w:left="33" w:hanging="33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педагогов по программе «Плановая переподготовка инструкторов детско-юношеского туризма»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b/>
                <w:sz w:val="22"/>
                <w:szCs w:val="22"/>
              </w:rPr>
              <w:t>Дистанцион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формате электронного документооборота </w:t>
              <w:br/>
              <w:t>и видеоконферен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iCs/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  <w:br/>
              <w:t>Санкт-Петербурга «ПО РОДНОЙ СТРАНЕ» в 2020 год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b/>
                <w:sz w:val="22"/>
                <w:szCs w:val="22"/>
              </w:rPr>
              <w:t>Дистанционно</w:t>
            </w:r>
            <w:r>
              <w:rPr/>
              <w:t xml:space="preserve">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ием материа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20 год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b/>
                <w:sz w:val="22"/>
                <w:szCs w:val="22"/>
              </w:rPr>
              <w:t>Дистанционно</w:t>
            </w:r>
            <w:r>
              <w:rPr/>
              <w:t xml:space="preserve">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ена. Онлайн» проведение онлайн-акции «Герой в моей семье», посвященной празднованию </w:t>
              <w:br/>
              <w:t>75-й годовщины Победы советского народа в Великой Отечественной войне 1941-1945 год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ГБНОУ «Академия цифровых технологий», Большой пр. П.С., 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инофестиваль «Окончательный монт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 Большой пр. П.С., 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награждение победителей </w:t>
              <w:br/>
              <w:t xml:space="preserve">и призеров «Олимпиады КД Н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 учебного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очное онлайн-мероприятие для педагогов образовательных учреждений по теме «Итоги Олимпиады КД НТИ 2019/20 учебного года в Санкт-Петербурге. Перспективы развития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адемия цифровых технологий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ировочные онлайн-соревнования перед отборочными соревнованиями </w:t>
              <w:br/>
              <w:t>на право участия в VI Открытом региональном чемпионате «Молодые профессионалы»(Worl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Skills Russia) </w:t>
              <w:br/>
              <w:t>по компетенции «Эксплуатация беспилотных авиационных систем»</w:t>
              <w:br/>
              <w:t>(12-14 и 14-16 лет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онлайн-игра «Snow Вooks» в рамках проекта ГИС «Навигатор профес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«Академия цифровых технологий», Большой пр. П.С., 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игра «Break.IN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тон ФэшнТех «Практики Будущего»: регистрация и прием заяво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открытый региональный конкурс «По ту сторону экран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онтентом интернет-газеты «Стена. Онлайн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ГИС «Навигатор профессий Санкт-Петербурга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проект «Рейтинг Петербургских профессий 2019-2020» </w:t>
              <w:br/>
              <w:t xml:space="preserve">(в рамках развития проекта ГИС «Навигатор профессий </w:t>
              <w:br/>
              <w:t>Санкт-Петербурга»)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иментальный учебно-практический проект «Город поколения Z. </w:t>
            </w:r>
            <w:r>
              <w:rPr>
                <w:color w:val="000000"/>
                <w:sz w:val="22"/>
                <w:szCs w:val="22"/>
                <w:lang w:val="en-US"/>
              </w:rPr>
              <w:t>ZITY</w:t>
            </w:r>
            <w:r>
              <w:rPr>
                <w:color w:val="000000"/>
                <w:sz w:val="22"/>
                <w:szCs w:val="22"/>
              </w:rPr>
              <w:t>»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адемия цифровых технологий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тборочных соревнованиях для участия в финале VIII Национального чемпионата «Молодые профессионалы» (WorldSkills Russia)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лайн-подготовка к участию </w:t>
              <w:br/>
              <w:t xml:space="preserve">в отборочных соревнованиях для участия в финале VIII Национального чемпионата «Молодые профессионалы» (WorldSkills Russia) – </w:t>
              <w:br/>
              <w:t>2020 в Новокузнецк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лукарова Е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убри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уманский А.Н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Еселева Л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Жолован С.В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Т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ГДТЮ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«Балтийский берег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ЦТ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ГЦДТТ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ДУМ СПБ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3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0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30"/>
      <w:lang w:val="ru-RU" w:bidi="ar-SA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blocksstrongtext">
    <w:name w:val="header__blocks__strongtex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M3306981971955663419gmailil">
    <w:name w:val="m_-3306981971955663419gmail-il"/>
    <w:qFormat/>
    <w:rPr/>
  </w:style>
  <w:style w:type="character" w:styleId="Cc3">
    <w:name w:val="текст-c-c3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character" w:styleId="13">
    <w:name w:val="Основной шрифт абзац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bidi="hi-IN" w:eastAsia="zh-C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текст-p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111">
    <w:name w:val="Обычн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FEiDT5bNjPQvUQZa5K8AVe1mmFs-GxlqV5nez6QP_ujpuMg/viewform" TargetMode="External"/><Relationship Id="rId3" Type="http://schemas.openxmlformats.org/officeDocument/2006/relationships/hyperlink" Target="../../H:%5CUsers%5CPublic%5CDownloads%5Csvt-7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0:00Z</dcterms:created>
  <dc:creator>volkov</dc:creator>
  <dc:description/>
  <dc:language>en-US</dc:language>
  <cp:lastModifiedBy>Самуйленко Марина Владимировна</cp:lastModifiedBy>
  <cp:lastPrinted>2020-04-22T10:32:00Z</cp:lastPrinted>
  <dcterms:modified xsi:type="dcterms:W3CDTF">2020-04-28T06:40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de4c3e4-2fa8-48ef-936f-82e3c6a1d122</vt:lpwstr>
  </property>
</Properties>
</file>