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86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_________________     Н.Г. Пути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        » _______________202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Комитета по образов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апрель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9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221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>Заседание Правительства Санкт-Петербурга по вопросам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Тематические совеща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 ответственными </w:t>
              <w:br/>
              <w:t>за информатизацию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отделов образования администраций районов Санкт-Петербурга, курирующими вопросы аттестации кандидатов                     на должность руководителя                         и руководителей государственных образовательных учреждений                 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ГКУ «Центр аттес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ониторинга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2, каб. № 4.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аттестационной комисс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квалификационного экзамена для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ующих на получение аттестации эксперта, привлекаемого к проведению мероприятий по государственному контролю (надзору) в сфере образования, лицензионному контр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начальниками отделов образования администраций районов Санкт-Петербурга «Об организации деятельности образовательных организаций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нтори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инского, д.6, IT-куб - ГБОУ школа №619 Кондратьевский пр., д.68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с руководителями профессиональных образовательных учреждений, находящихся в ведении Комитета по образова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вещание со </w:t>
            </w:r>
            <w:r>
              <w:rPr>
                <w:sz w:val="22"/>
                <w:szCs w:val="22"/>
              </w:rPr>
              <w:t xml:space="preserve">специалистами отделов образования администраций районов Санкт-Петербурга, курирующими вопросы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рганизации деятельности образовательных организ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-Петербур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директорами Информационно-методических центров  район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П СП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рецкий пер., д.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администраций районов</w:t>
              <w:br/>
              <w:t xml:space="preserve">Санкт-Петербурга, ответ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ю отдыха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руководителями общеобразовательных организаций, находящихся в ведении Комитета </w:t>
              <w:br/>
              <w:t xml:space="preserve">по образованию </w:t>
            </w:r>
            <w:r>
              <w:rPr>
                <w:sz w:val="22"/>
                <w:szCs w:val="22"/>
              </w:rPr>
              <w:t>«Об организации деятельности образовательных организаций 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по учебно-воспитательной работе профессиональных образовательных учреждений, находящихся в ведении 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ая платформа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уководителями учреждений дополнительного образования, находящихся в ведении Комитета по образованию </w:t>
              <w:br/>
              <w:t xml:space="preserve">и специалистами отделов образования администраций районов </w:t>
              <w:br/>
              <w:t xml:space="preserve">Санкт-Петербурга, курирующими вопросы воспитания </w:t>
              <w:br/>
              <w:t>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Школа-интернат № 1 им. К. К. Грота, проспект Шаумяна, </w:t>
              <w:br/>
              <w:t>д. 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с районными координаторами (администраторами) государственной итоговой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тельным программам основного общего и среднего общего образования «О подготов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ведению государственной итоговой аттестации в 2021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педагогических колледже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щание с заместителями по учебно-производственной и методической работе профессиональных образовательных учрежден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уточняетс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я со специалистами отделов образования администраций районов Санкт-Петербурга, курирующими вопросы информатизации образования, </w:t>
              <w:br/>
              <w:t>и руководителями районных центров информатизации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будет сообщено дополн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Заседания консультативных и совещательных орган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штаба с представителями отделов образования администраций районов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готовке образова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к  новому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организационного комитета конкурса педагогических достижений Санкт-Петербурга 2020-2021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л заседани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образовательной политике 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е штаба с представителями учреждений, находящихся в ведении Комитета по образованию, по подготовке образовательных учреждений к  новому учебному году и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ию условий организации учеб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Аттеста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ттестации педагогическ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офеев С.П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 Аттестационной комиссии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аттестации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олжность руководите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  <w:br/>
              <w:t>Санкт-Петербурга, находя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дении исполнительных органов государственной власти </w:t>
              <w:br/>
              <w:t xml:space="preserve">Санкт-Петербурга, за исключением государственных образовательных учреждений, находящихся в ведении Комитета по науке и высшей школе, </w:t>
              <w:br/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образовательных учреждений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осуществляющих деятельность в сфере культуры, находящихся в ведении Комитета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по культуре Санкт-Петербурга </w:t>
              <w:br/>
              <w:t xml:space="preserve">и администраций районов </w:t>
              <w:br/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муникационная платформа Комитета по образ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формированию сети 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митете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ая платформа Комитета </w:t>
              <w:br/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оценке последствий заключения государственной организа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, образующей социальную инфраструктуру для детей, договора аренды закрепленных за ней объектов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становление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от 15.06.2016 № 49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и инженерно-технического обеспечения образователь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ри Комитете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 по организации отдыха и оздоровления детей и молодежи </w:t>
            </w:r>
          </w:p>
          <w:p>
            <w:pPr>
              <w:pStyle w:val="FORMATTEXT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1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  <w:p>
            <w:pPr>
              <w:pStyle w:val="FORMATTEXT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Государственной экзаменационн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дению </w:t>
            </w:r>
            <w:r>
              <w:rPr>
                <w:bCs/>
                <w:sz w:val="22"/>
                <w:szCs w:val="22"/>
              </w:rPr>
              <w:t>государственной итоговой аттес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урегулированию спорных вопросов при реализации права на получение общ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</w:t>
              <w:br/>
              <w:t>по организации отдыха и оздоровлени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 xml:space="preserve">по подготовке к Слету вожатых детских оздоровительных лаг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</w:t>
              <w:br/>
              <w:t>по подготовке мероприятий</w:t>
              <w:br/>
              <w:t>для руководителей организаций отдыха детей и их оздоровления</w:t>
              <w:br/>
              <w:t>в рамках Комплексного плана проведения мероприятий</w:t>
              <w:br/>
              <w:t>по подготовке и повышению квалификации кадров для детских оздоровительных учреждений в период оздоровительной кампании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тдельному график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Мероприятия, проводимые Комитетом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еминар «Индустрия детского отдыха - 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- 0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Ц ДЮТ «Зеркаль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граммы дополнительного профессионального образования «Основы тьюторского сопровожд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инклюзивном профессиональном образовании» (за счет бюдж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«Доступная сред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1-12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7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торник, четверг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Большевиков, д.38, к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ем заявок образовательных учреждений на признание ресурсными центрами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будет объявлено дополнитель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ем заявок образовательных учреждений на признание педагогическими лаборато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будет объявлено дополнитель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ем заявок образовательных учреждений на признание экспериментальными площад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будет объявлено дополните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Пушки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бульвар, д. 24,  г. П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граждан </w:t>
              <w:br/>
              <w:t xml:space="preserve">и представителей организаций председателем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ертизы заявок образовательных учреждений </w:t>
              <w:br/>
              <w:t>и их объединений на признание региональными инновационными площадк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12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и материалов претендентов на получение премии Правительства Санкт-Петербурга «Лучший руководитель государственного образовательного учреждения Санкт-Петербур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дистанционно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ем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руглый стол «Итоги </w:t>
              <w:br/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Петербургского международного образовательно фору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5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мероприятие с трансляцие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Форум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eduforum.sp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Дата будет объявлена дополнительн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маний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он профессиональных секретов (профориентационное 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учающихся с ОВ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 ПОУ «Охтинский коллед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Большевиков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.38, к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председателем Комитета по образованию </w:t>
              <w:br/>
              <w:t>в администрации Колпинского район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рицкого, д.1/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выпускниками РГПУ</w:t>
              <w:br/>
              <w:t>им. А.И. Герцена, направленными                      на обучение Комитетом по образованию в рамках целевой контракт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е приемы граждан </w:t>
              <w:br/>
              <w:t xml:space="preserve">и представителей организаций заместителями председателя Комитета </w:t>
              <w:br/>
              <w:t>(</w:t>
            </w:r>
            <w:r>
              <w:rPr>
                <w:b/>
                <w:sz w:val="22"/>
                <w:szCs w:val="22"/>
              </w:rPr>
              <w:t>по 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жемесячн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й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семинар «Создание условий для обучения инва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 и актуализация паспортов доступ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«Охтинский колледж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. 38, корп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</w:t>
            </w:r>
            <w:r>
              <w:rPr>
                <w:bCs/>
                <w:sz w:val="22"/>
                <w:szCs w:val="22"/>
              </w:rPr>
              <w:t>документов</w:t>
            </w:r>
            <w:r>
              <w:rPr>
                <w:sz w:val="22"/>
                <w:szCs w:val="22"/>
              </w:rPr>
              <w:t xml:space="preserve"> для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е на присуждение премий лучшим учителям за дост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дагогическ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11-1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новные направления профилактики суицидального поведения подростков для педагогических работников (для классных руководителей, кураторов и мастеров производственного обучения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.11-1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демонстрационного экзамена по стандартам WorldSkills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 компетен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  <w:br/>
            </w:r>
            <w:r>
              <w:rPr>
                <w:bCs/>
                <w:sz w:val="22"/>
                <w:szCs w:val="22"/>
              </w:rPr>
              <w:t>(по графику)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на площадках </w:t>
              <w:br/>
              <w:t xml:space="preserve">12 образовательный учреждений </w:t>
              <w:br/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ы членов сборной команды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 на Отборочные соревнования на право участия в Финале IХ Национального чемпионата «Молодые профессионалы» (WorldSkills Russia) в другие субъект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чение месяца </w:t>
              <w:br/>
            </w:r>
            <w:r>
              <w:rPr>
                <w:bCs/>
                <w:sz w:val="22"/>
                <w:szCs w:val="22"/>
              </w:rPr>
              <w:t>(по графику)</w:t>
            </w:r>
            <w:r>
              <w:rPr>
                <w:b/>
                <w:bCs/>
                <w:sz w:val="22"/>
                <w:szCs w:val="22"/>
              </w:rPr>
              <w:br/>
              <w:t xml:space="preserve"> </w:t>
            </w:r>
            <w:r>
              <w:rPr>
                <w:bCs/>
                <w:sz w:val="20"/>
                <w:szCs w:val="20"/>
              </w:rPr>
              <w:t>Субъекты Российской Федер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профориентационных смен SoftSkills в рамках подготовки сборной команды Санкт-Петербурга к участию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Финале IX Национального чемпионата «Молодые профессионалы» (WorldSkills Russia) 202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>ГБНОУ ДУМ СПб</w:t>
              <w:br/>
              <w:t xml:space="preserve">Синопская наб., </w:t>
              <w:br/>
              <w:t>д. 64 литера 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ская Е.В.</w:t>
              <w:br/>
              <w:t>Фролов В.В.</w:t>
              <w:br/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борочных соревнований на право участия в Финале IX Национального чемпионата «Молодые профессионалы» (WorldSkills Russia) 202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на площадках </w:t>
              <w:br/>
              <w:t xml:space="preserve">ГПОУ </w:t>
              <w:br/>
              <w:t>Санкт-Петербур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дополнительного профессионального образования «Создание специальных организационных и педагогических условий для получения профессионального образования лицами с ОВЗ и инвалидностью» (за счет бюджета по программе «Доступная сред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Б ПОУ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хтинский колледж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Большевиков, д.38, к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лановых выездных </w:t>
              <w:br/>
              <w:t xml:space="preserve">и документарных прове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  распоряжением Комитета по образ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0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29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документарных проверок учреждений профессион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распоряжением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7.12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9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соблюдения заказчиками, находящимися в ведении Комитета по образованию, Федерального закона от 05.04.2013 № 44-ФЗ </w:t>
              <w:br/>
              <w:t>«О контрактной системе в сфере закупок товаров, работ, услуг  для обеспечения государственных  и муниципальных нужд» и иных нормативных правовых актов  о контрактной системе  в сфере закуп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споряжением Комит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разовани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0-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лановых проверок</w:t>
              <w:br/>
              <w:t xml:space="preserve">в рамках осуществления регионального государствен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стоверностью, актуальностью</w:t>
              <w:br/>
              <w:t>и полнотой сведений об организациях отдыха детей и их оздоровления, содержащихся в реестре организаций отдыха детей и их оздоровления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  <w:br/>
              <w:t>с Планом проведения плановых проверок юридических лиц</w:t>
              <w:br/>
              <w:t xml:space="preserve">и индивидуальных предприним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наблюдений за соблюдением обязательных требований в сфере образования при размещении информации об организациях в 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 об устранении выявленных нарушений по результатам плановых и внеплановых проверок и размещение информ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мероприятия </w:t>
              <w:br/>
              <w:t>по вопросам проведения государственной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меропри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эксплуатацией зданий, соору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ых сетей в образовательных учреждениях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заимодействия  с организациями отдыха детей  и их оздоровления </w:t>
              <w:br/>
              <w:t>и (или) их филиалами, индивидуальными предпринимателями, фактически расположенными на территории</w:t>
              <w:br/>
              <w:t xml:space="preserve">Санкт-Петербурга и включенны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естр организаций отдыха детей </w:t>
              <w:br/>
              <w:t>и их оздоровления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просам проведения плановых </w:t>
              <w:br/>
              <w:t xml:space="preserve">и внеплановых прове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уководителей организаций, специалистов отделов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редоставления государственной услуги по лицензированию образовательной деятельности и государственной аккредитации образовате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 четвер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й аккредитации и государственного контроля каче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образовательных учреждений в конкурсном отборе юридических лиц на предостав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федерального бюджета грант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субсидий на реализацию мероприятий, связанных с инновациями в образовании ведомственной целевой программы «Развитие современных механизмов и технологий дошкольн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щего образования» подпрограммы «Развитие дошкольного и общего образования» в рамках реализации государственной программы Российской Федерации «Развитие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сле объявления конкурсного отбора Минпросвещения РФ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в первые классы государственных 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иема граждан в первые классы общеобразовательных организац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«горячей лин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в Санкт-Петербур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учения и приема</w:t>
              <w:br/>
              <w:t xml:space="preserve">в образовательные организации </w:t>
              <w:br/>
              <w:t>Санкт-Петербурга, реализующие адаптированные основные общеобразователь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Концепции, программы и нормативные правовые акт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Правительства </w:t>
            </w:r>
          </w:p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кт-Петербурга «О внесении изменений в постановление Правительства Санкт-Петербурга </w:t>
              <w:br/>
              <w:t>от 04.06.2014 № 45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женерно-технического обеспечения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.03.2012 от № 242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.06.2020 от № 463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Правительств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«О внесении изменений в постановление Правительства Санкт-Петербург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3.07.2019 № 476»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Правительства </w:t>
              <w:br/>
              <w:t xml:space="preserve">Санкт-Петербурга «О внесении изменений в распоряжение Правительства Санкт-Петербурга </w:t>
              <w:br/>
              <w:t xml:space="preserve">от 16.10.2020 № 30-рп и признании утратившими силу некоторых распоряжений Правительства </w:t>
              <w:br/>
              <w:t>Санкт-Петербур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внесении изменений в сеть государственных образовательных учреждений» (на основании документов, предоставленных администрациями районов 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 проведении конкурса «Школа здоровья Санкт-Петербург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«О направлении сборных коман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на заключительный этап всероссийской олимпиады школьников (по 24 предметам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  <w:br/>
              <w:t xml:space="preserve">«О внесении изменений в распоряжение Комитета по образован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 дополнительных мер социальной поддержки по обеспечению питанием обучающихс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ых профессиональных образовательных учреждениях, 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во втором полугодии 2020-2021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ряжения Комитета по образованию «Об утверждении Модели стратегического планирования деятельности в ходе реализации региональных программ сопровождения инвалидов молодого возра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получении ими профессионального  образования и содейств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следующем трудоустройств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«Об утверждении сроков начала и окончания приема заявлений на предоставление дополнительной меры социальной поддержки по финансированию расходов, связанных с предоставлением услуг по отдыху в стационарных организациях отдыха детей, с оплатой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бюджета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кт-Петербурга и документов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родителей (законных представителей) в летний каникулярный период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Комитета</w:t>
              <w:br/>
              <w:t xml:space="preserve">по образованию  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предоставлении/отказе </w:t>
              <w:br/>
              <w:t>в предоставлении оплаты части стоимости путевок в организации отдыха детей и молодежи и их оздоро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едоставлении/прекращении дополнительных мер социальной поддержки работникам государственных образовательных учреждений, находящих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</w:t>
            </w:r>
            <w:r>
              <w:rPr>
                <w:rFonts w:cs="Calibri"/>
                <w:sz w:val="22"/>
                <w:szCs w:val="22"/>
              </w:rPr>
              <w:t xml:space="preserve">Об установлении (отказ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установлении) квалификационной категории педагогическим работник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Комитета по образованию «Об итогах конкурса педагогических достиж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021 учебного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о поощрении  работников системы образования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Комитета по образованию об утверждении Уставов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образованию «О принятии решения об определении перечня особо ценного движимого имущества государственных бюджет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Комитета по образованию «О принятии решения об утилизации движимого имущества, пришедш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егодн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реждений, находя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Комитета по образован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Подготовка аналитических и рабочих материалов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0503324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антикоррупционному мониторингу (постановление Правительства Санкт-Петербурга </w:t>
              <w:br/>
              <w:t>от 17.12.2009 № 144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в прокуратуру Санкт-Петербурга «Статистически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 результатам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функции государственного контроля в отношении субъектов предпринимательства» за март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ы по форме 0503125, 0503127, 0503128-НП, 0503164, 05030178, 0503387, 0503737, 0503738-НП, 0503779 от учреждений, находящихся в ведении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1-06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ежемесячн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тче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еданным полномоч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«Электронный бюдж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чета по ф. П-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предельных объемов финансирования по расходам единой субвенции на март в Комитет Финансов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формация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кт-Петербурга за март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водный отчет о средней заработной плате педагогических работников образовательных учрежд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за март 2021 го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 – 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ая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биторской задолж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й, находящихся в ведении  Комитета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предоставлении государственных услуг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боте с обращениями гражд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I квартале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ем для выполнения дипломных проектов студентов высших учебных заведений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данию исполнительных органов государственной власт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до 1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отации состава </w:t>
            </w:r>
            <w:r>
              <w:rPr>
                <w:bCs/>
                <w:sz w:val="22"/>
                <w:szCs w:val="22"/>
              </w:rPr>
              <w:t xml:space="preserve">Общественного совета при Комитет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по образованию по проведению независимой оценки качества условий осуществления образовательной деятельности образовательными организациями Санкт-Петербурга</w:t>
            </w:r>
            <w:r>
              <w:rPr>
                <w:sz w:val="22"/>
                <w:szCs w:val="22"/>
              </w:rPr>
              <w:t xml:space="preserve"> (совместно с Общественной палатой </w:t>
              <w:br/>
              <w:t>Санкт-Петербур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сле 1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ка расчетов с поставщиками услуг (работ), товаров в рамках финансирования за 1 квартал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6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фонова Н.В. Федотова И.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сводного квартального отчета в Комитет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фонова Н.В. Федотова И.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уществления закуп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лючения контрактов (договоров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 учреждениями, находящимися в ведении Ком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квартального от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районную инспекцию Федеральной налоговой службы Российской Федерации, Пенсионный  Фонд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20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фонова Н.В. Федотова И. 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лана Комитета </w:t>
              <w:br/>
              <w:t>на май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для педагогической общественности о мероприятиях ресурсных центров общего образования в мае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25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формы 4-ФСС в Фонд социальн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26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декларации по НД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районную инспекцию Федеральной налоговой служб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26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декларации по нало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быль в Межрайонную инспекцию Федеральной налоговой служб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28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формы 6-НДФ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районную инспекцию Федеральной налоговой служб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4.20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актуализация реестра аккредитованных образовательных организаций, реестра лиценз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ема в первые классы государственных образовательных организаций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мониторинга обеспеченности учебной литературой образовательных организаций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статистической отчет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онтингенту обучающихся профессиональных образовательных учреждений, находящихся в ведении Комитета по образованию, з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21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анных по движению контингента обучающихся детей-сир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 корректировка планово-производственных показателей профессиональных образовательных учреждений, находящихся в ведении Комитета по образованию, на 2020-202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22, 2022-2023 учебные г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по подготов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2021-2022 учебно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опительному сезону (распоряжение Комитета по образованию от 30.03.2020 № 862-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нформации о ходе выполнения работ на объектах нового строительства </w:t>
              <w:br/>
              <w:t xml:space="preserve">и реконструкции образовательных учреждений, планируемых к вводу </w:t>
              <w:br/>
              <w:t>в эксплуатацию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нформации об использовании  движимого и недвижимого имущества подведомственных учрежд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формление правоустанавливающих документов, актуализация сведений в Реестре собственности Санкт-Петербур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К «Имущество Санкт-Петербур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ления доходов, </w:t>
              <w:br/>
              <w:t xml:space="preserve">в отношении которых Комитет </w:t>
              <w:br/>
              <w:t>по образованию наделен полномочиями главного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организаций отды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здоровления детей и молодежи </w:t>
              <w:br/>
              <w:t>и их оздор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1"/>
                <w:sz w:val="21"/>
                <w:szCs w:val="21"/>
              </w:rPr>
            </w:pPr>
            <w:r>
              <w:rPr>
                <w:b/>
                <w:color w:val="000001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назначения (увольнения) руководителей государствен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несение данных по плановым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и внеплановым проверкам, государственной аккредитации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лицензированию образовательной деятельности в информационную систему, обеспечивающую автоматизацию контроля и надзор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Российской Феде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тверждению документ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еных степенях и ученых званиях (ИС АКНДПП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данных по плановым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неплановым проверкам в Единый реестр проверок (ЕР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енко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 надзору и контролю за соблюдением законодательства в сфер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уточн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планы финансово-хозяйственной деятельности государственных учреждений Санкт-Петербург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финансовое обеспечение выполнения государственного задания на оказание государственных услуг (выполнение работ)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из бюдж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убсидии на иные цели на 2021 год и на плановый период 2022 и 2023 годов между Комитет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 и государственными образовательными учреждениями, находящимися в ведении Комитет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исьмо </w:t>
              <w:br/>
              <w:t xml:space="preserve">о предоставлении отделами образования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с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нновационной деятельности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2020-202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Информация учреждениям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ступлениях, зачисленных на лицевой счет Комитета финансов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евыясненные поступления в бюджет Санкт-Петербурга и осуществление контроля за своевременным уточнением платеж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для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, о возврате финансирования прошлых лет, перечисления неустойки  и штрафа, поступления дохода от сдачи    металлолома и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исполнению государственными образовательными учреждениями Санкт-Петербурга постановления Правительства </w:t>
              <w:br/>
              <w:t xml:space="preserve">Санкт-Петербурга от 03.06.2009 </w:t>
              <w:br/>
              <w:t xml:space="preserve">№ 636 «Об оснащении комплексными системами обеспечения безопасности объектов социальной инфраструктуры </w:t>
              <w:br/>
              <w:t>Санкт-Петербурга»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обучению педагогических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ым профессиональным программам повышения квалификации, включенным в федеральный реестр программ дополнительного профессионального педагогиче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по реализации персонифицированной модели повышения квалифик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офеев С.П.</w:t>
            </w:r>
          </w:p>
          <w:p>
            <w:pPr>
              <w:pStyle w:val="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к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программы мероприятий  межрегионального семинара индустрии детского отдыха (01.04-04.04.2021)</w:t>
            </w:r>
          </w:p>
          <w:p>
            <w:pPr>
              <w:pStyle w:val="HEADERTEX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оведения оздоровительной кампа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анкт-Петербурге в 2021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 планируемых</w:t>
              <w:br/>
              <w:t>и проводимых работах</w:t>
              <w:br/>
              <w:t>по проектированию, строительству, реконструкции, капитальному</w:t>
              <w:br/>
              <w:t>и текущему ремонтам на объектах детских оздоровительных б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отды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здоровления детей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электронного учета детей, нуждающихся в предоставлении мес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бразовательной организации, реализующей образовательную программу дошкольного образова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прогноз потребности в услугах дошкольного образования </w:t>
              <w:br/>
              <w:t>в Санкт-Петербург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иторинг обеспечения горячим питанием обучающихся общеобразовательных организаций, находящихся в ведении Комите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звития вариативных форм дошкольного образования детей на базе образовательных и иных организаций, предоставляющих услуги дошкольного образова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движения выпускников общеобразовательных организаций Санкт-Петербур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истемы обеспечения профессионального развития педагог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жведомственного взаимодействия в рамках предоставления государственной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спользованием каналов «Закрытый портал» ГИС СПБ «КАИС КРО СП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ина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лицензирования образова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аккред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государственного контроля качества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обеспечение предоставления государствен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учению педагогических работников по вопросам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ттестации </w:t>
              <w:br/>
              <w:t>и повышения квалификации педагогических кад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заимодействия </w:t>
              <w:br/>
              <w:t xml:space="preserve">с Горцентром по согласованию списков обучающихся льготных категорий профессиональ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оложения о конкурсе инновацио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Подготовка информации об обеспечении горячим питанием обучающихся </w:t>
              <w:br/>
              <w:t xml:space="preserve">профессиональных образовательных учреждений, находящихся в ведении Комитета по образованию, за март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2021 года для Управления соци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зая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бор регионов, на территории которых будут проводиться заключительные этапы всероссийской олимпиады школьников в 20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 xml:space="preserve">Подготовка и направление в Комитет имущественных отношений документов для осуществления передачи движимого имущества образовательных учреждений, находящихся в ведении Комитета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ованию, на баланс учреждений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а «Движение социального контингента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в профессиональных образовательных учреждениях» по состоянию на 1 апреля 2021 года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мирская Е.В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</w:t>
              <w:br/>
              <w:t xml:space="preserve">по определению организации, ответственной за проведение сбора </w:t>
              <w:br/>
              <w:t>и обобщения информации для проведения независимой оценки качества условий осуществления образовательной деятельности образовательными организациями Санкт-Петербур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метной документации и актов КС-2 по заключенным контрактам </w:t>
              <w:br/>
              <w:t xml:space="preserve">на проектные и ремонтные работы, выполняемые в учреждениях, находящихся в ведении Комитета </w:t>
              <w:br/>
              <w:t>по образованию,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согласование зада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ектирование, объемно-планировочных решений объектов нового строительства и реконструкции образовательных учреждений, проектов планировки с проектами межеваний территорий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анализ статистической отчетности по формам ФСН № СПО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в рамках формирования отчета по показателям сети, штатам и контингентам государственных образовательных учреждений, находящихся в ведении Комитета по образованию,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бор сведений о фактических объемах потребления ТЭР и воды  по главным распорядителям и получателям средств бюджета Санкт-Петербург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постановление  Правитель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кт-Петербурга от 12.02.2008 № 1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Есько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2"/>
                <w:szCs w:val="22"/>
              </w:rPr>
              <w:t>Отдел организации инженерно-технического обеспечения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ка по поступлениям госпошлины 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вершение действий, связанных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рованием и аккредитацией образовательных учреждений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 </w:t>
            </w:r>
            <w:r>
              <w:rPr>
                <w:rStyle w:val="Spelle"/>
                <w:sz w:val="22"/>
                <w:szCs w:val="22"/>
              </w:rPr>
              <w:t>интернет-сайта</w:t>
            </w:r>
            <w:r>
              <w:rPr>
                <w:sz w:val="22"/>
                <w:szCs w:val="22"/>
              </w:rPr>
              <w:t xml:space="preserve"> и страницы Комитета по образованию </w:t>
              <w:br/>
              <w:t xml:space="preserve">на портале Администрации </w:t>
              <w:br/>
              <w:t>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сударственной службы, кадров </w:t>
              <w:br/>
              <w:t>и организационн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целевым программам, выплатам премий Правительства Санкт-Петербурга, городским праздникам и меропри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кассового плана, предельных объемов финансирования за счет средств ИМБТ, ожидаемого прогноза исполнения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утвержде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ИИС «Электронный бюджет» ежемесячных и ежеквартальных отчетов в рамках Соглашен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инпросвещения Росс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бюджет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средств федерального бюджета (мероприятия национального проекта «Образование», обеспечение бесплатным горячим питанием, выплаты за классное руковод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а Н.В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олдат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финансов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ведомлений по расчетам между бюджетами и заявок на уточнение (возврат) поступлений доход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УФ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Н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кспертная оценка текущей деятельности </w:t>
            </w:r>
            <w:r>
              <w:rPr>
                <w:sz w:val="22"/>
                <w:szCs w:val="22"/>
              </w:rPr>
              <w:t>профессиональных образовательных учреждений</w:t>
            </w:r>
            <w:r>
              <w:rPr>
                <w:bCs/>
                <w:sz w:val="22"/>
                <w:szCs w:val="22"/>
              </w:rPr>
              <w:t xml:space="preserve">, осуществляющих свою 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режиме ресурсного цент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2020-2021 учеб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олов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к плану работы Комитета по образованию </w:t>
      </w:r>
    </w:p>
    <w:p>
      <w:pPr>
        <w:pStyle w:val="Normal"/>
        <w:jc w:val="right"/>
        <w:rPr/>
      </w:pPr>
      <w:r>
        <w:rPr>
          <w:b/>
        </w:rPr>
        <w:t>на апрель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250"/>
        <w:gridCol w:w="1980"/>
        <w:gridCol w:w="9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ероприятия, проводимые учреждениями, находящимися в введении Комитета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ектная программа для школьников «Открывая космос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 xml:space="preserve">и дополнительного образования </w:t>
              <w:br/>
              <w:t>ГБНОУ «Академия талантов»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ебинар-консультация в рамках постоянно действующего направления «Интенсив st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dies» в области информатизации образовательных организаций Санкт-Петербурга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для методистов и  педагогических работников образовательных организаций, внедряющих современные ИКТ в образовательную деятельность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Canva.com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- создаем инфографик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01.04.2021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30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>Дистанционный формат проведения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0"/>
                  <w:szCs w:val="22"/>
                </w:rPr>
                <w:t>https://umr.rcokoit.ru/pages/Intensive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ой конкурс профориентационных проектов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ир будущего» для обучающихся государственных общеобразовательных учреждений и учреждений дополнительного образования детей Санкт-Петербург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8" w:righ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4.2021 </w:t>
              <w:br/>
              <w:t>18.00</w:t>
              <w:br/>
            </w:r>
            <w:r>
              <w:rPr>
                <w:sz w:val="20"/>
                <w:szCs w:val="20"/>
              </w:rPr>
              <w:t>ГБНОУ ДУМ СПб,</w:t>
              <w:br/>
            </w:r>
            <w:r>
              <w:rPr>
                <w:bCs/>
                <w:sz w:val="20"/>
                <w:szCs w:val="20"/>
              </w:rPr>
              <w:t>гостиная 2 этажа,</w:t>
            </w:r>
          </w:p>
          <w:p>
            <w:pPr>
              <w:pStyle w:val="Normal"/>
              <w:spacing w:lineRule="atLeast" w:line="10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ул. Малая Конюшенная, </w:t>
              <w:br/>
              <w:t>д. 1-3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онлайн открытого регионального конкурса «По ту сторону экра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т </w:t>
            </w:r>
            <w:r>
              <w:rPr>
                <w:sz w:val="22"/>
                <w:szCs w:val="22"/>
                <w:shd w:fill="FFFFFF" w:val="clear"/>
              </w:rPr>
              <w:t xml:space="preserve">открытой </w:t>
            </w:r>
            <w:r>
              <w:rPr>
                <w:sz w:val="22"/>
                <w:szCs w:val="22"/>
              </w:rPr>
              <w:t>браузерной игры «BREAK-IN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тарт городского турнира по уличному фристайлу с мячом «Дай пас», приуроченном к проведению чемпионата Европы по футболу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UEFA</w:t>
            </w:r>
            <w:r>
              <w:rPr>
                <w:color w:val="000000"/>
                <w:sz w:val="22"/>
                <w:szCs w:val="22"/>
                <w:lang w:eastAsia="ar-SA"/>
              </w:rPr>
              <w:t>-2020 (совместно с ГБОУ «Балтийский берег»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тарт открытого городского конкурса литературных работ «Настольная книга», приуроченного к неделе детской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 юношеской кни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  <w:tab w:val="right" w:pos="5384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интерактивный проект Совета старшеклассников «Город професс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4.2021-30.04.20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ведение итогов городского командного конкурса юных знатоков этикета «Петербуржец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2.04.2021</w:t>
              <w:br/>
              <w:t>14.3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  <w:r>
              <w:rPr>
                <w:sz w:val="20"/>
                <w:szCs w:val="20"/>
              </w:rPr>
              <w:t xml:space="preserve">Аничков дворец, </w:t>
            </w:r>
            <w:r>
              <w:rPr>
                <w:bCs/>
                <w:sz w:val="20"/>
                <w:szCs w:val="20"/>
              </w:rPr>
              <w:t xml:space="preserve">Невский пр., д.39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мандного конкурса знатоков Петербурга для краеведческих объединений школ «Зодчие 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2.04.2021</w:t>
              <w:br/>
              <w:t>17.3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ПБ ГДТЮ», </w:t>
            </w:r>
            <w:r>
              <w:rPr>
                <w:sz w:val="20"/>
                <w:szCs w:val="20"/>
              </w:rPr>
              <w:t xml:space="preserve">Аничков дворец, </w:t>
            </w:r>
            <w:r>
              <w:rPr>
                <w:bCs/>
                <w:sz w:val="20"/>
                <w:szCs w:val="20"/>
              </w:rPr>
              <w:t>Невский пр., д.3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интеллектуальной онлайн-игры «Мульти Квиз» по Вселенной комиксов Marvel для обучающихся образовательных учреждений </w:t>
              <w:br/>
              <w:t>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4.2021</w:t>
              <w:br/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наставников финалистов спецпроекта «Научная медиажурналистика» Олимпиа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Д Н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4.2021</w:t>
              <w:br/>
              <w:t>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школьных театров на немецком язы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1- 05.04.2021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егиональная олимпиада </w:t>
              <w:br/>
              <w:t>по краеведению (учащиеся 9-11-х классов). Защита работ и тес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1</w:t>
              <w:br/>
              <w:t>10.30</w:t>
              <w:br/>
            </w:r>
            <w:r>
              <w:rPr>
                <w:sz w:val="20"/>
                <w:szCs w:val="20"/>
              </w:rPr>
              <w:t>ГБНОУ «СПБ 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оржественное закрытие </w:t>
              <w:br/>
              <w:t xml:space="preserve">15-ой Всероссийской </w:t>
              <w:br/>
              <w:t>с международным участием выставки оригами «Четыре времени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DejaVu Sans;Arial Unicode MS"/>
                <w:kern w:val="2"/>
                <w:sz w:val="20"/>
                <w:szCs w:val="20"/>
                <w:lang w:eastAsia="hi-IN"/>
              </w:rPr>
            </w:pPr>
            <w:r>
              <w:rPr>
                <w:b/>
                <w:sz w:val="22"/>
                <w:szCs w:val="22"/>
              </w:rPr>
              <w:t>03.04.2021</w:t>
              <w:br/>
              <w:t>14.00</w:t>
              <w:br/>
            </w:r>
            <w:r>
              <w:rPr>
                <w:rFonts w:eastAsia="DejaVu Sans;Arial Unicode MS"/>
                <w:kern w:val="2"/>
                <w:sz w:val="20"/>
                <w:szCs w:val="20"/>
                <w:lang w:eastAsia="hi-IN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DejaVu Sans;Arial Unicode MS"/>
                <w:kern w:val="2"/>
                <w:sz w:val="20"/>
                <w:szCs w:val="20"/>
                <w:lang w:eastAsia="hi-IN"/>
              </w:rPr>
              <w:t>ГБОУ ДОД ЦДЮТТ Кировского района, ул. М. Говорова, д. 34,</w:t>
              <w:br/>
              <w:t>литера 3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Учебно-просветительский</w:t>
              <w:br/>
              <w:t>аква-марафон для юных аквариумистов «Подводный мир».</w:t>
            </w:r>
            <w:r>
              <w:rPr>
                <w:sz w:val="22"/>
                <w:szCs w:val="22"/>
              </w:rPr>
              <w:t xml:space="preserve"> «День аквариумист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03.04.2021 </w:t>
              <w:br/>
              <w:t>15.0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БЦ «Крестовский остров», Крестовский пр., д.1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мандного историко-краеведческого конкурса «Святыни Петербурга», посвященного 800-летию со дня рождения Александра Нев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1</w:t>
              <w:br/>
              <w:t>15.00</w:t>
              <w:br/>
            </w:r>
            <w:r>
              <w:rPr>
                <w:sz w:val="20"/>
                <w:szCs w:val="20"/>
              </w:rPr>
              <w:t xml:space="preserve">Музей истории религии, </w:t>
              <w:br/>
            </w:r>
            <w:r>
              <w:rPr>
                <w:rStyle w:val="Jsextractedaddress"/>
                <w:sz w:val="20"/>
                <w:szCs w:val="20"/>
              </w:rPr>
              <w:t xml:space="preserve">ул. Почтамтская, </w:t>
              <w:br/>
              <w:t xml:space="preserve">д. </w:t>
            </w:r>
            <w:r>
              <w:rPr>
                <w:rStyle w:val="Mailmessagemapnobreak"/>
                <w:sz w:val="20"/>
                <w:szCs w:val="20"/>
              </w:rPr>
              <w:t>14/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конкурса чтецов «Мой малый – мой огромны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3.04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 Невский пр., д.39,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стязания среди школьников по робототехн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1- 04.04.2021</w:t>
              <w:br/>
            </w:r>
            <w:r>
              <w:rPr>
                <w:sz w:val="20"/>
                <w:szCs w:val="20"/>
              </w:rPr>
              <w:t xml:space="preserve">очно / дистанционно ГБОУ «Президентский ФМЛ № 239», </w:t>
              <w:br/>
              <w:t>ул. Кирочная, д.8, лит.Б</w:t>
              <w:br/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ая выставка-конкурс юных дизайнеров «Fashion-граф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1- 23.04.2021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0"/>
                <w:szCs w:val="20"/>
              </w:rPr>
              <w:t>ПМК «Юбилейный»</w:t>
            </w:r>
            <w:r>
              <w:rPr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Дальневосточный пр., д. 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конкурс солистов – вокалистов хоров академического направления «Звонкие голос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4.2021</w:t>
              <w:br/>
              <w:t>17.00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ному графику)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0"/>
                <w:szCs w:val="20"/>
              </w:rPr>
              <w:t>ДДТ «На Ленской» Красногвардейского района, ул. Ленская, д.2, корп.2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по автомодельному спорту </w:t>
            </w:r>
            <w:r>
              <w:rPr>
                <w:color w:val="000000"/>
                <w:sz w:val="22"/>
                <w:szCs w:val="22"/>
              </w:rPr>
              <w:t xml:space="preserve">среди школьнико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классах моделей ЭЛ–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1</w:t>
              <w:br/>
              <w:t>12.00</w:t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, видеосъемка заездов ГБУ ДО ЦДЮТТ «Охта» Красногвардейского района, </w:t>
              <w:br/>
              <w:t>ул. Панфилова, д.23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детского технического творчества «Техностар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4.2021- 14.04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Ц ДЮТ «Зеркальны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СПбГЦДТТ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ие соревнования по шашкам среди обучающихся «Петербургская вес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4.2021,</w:t>
              <w:br/>
              <w:t>11.04.2021,</w:t>
              <w:br/>
              <w:t>18.04.2021,</w:t>
              <w:br/>
              <w:t>25.04.2021,</w:t>
              <w:br/>
              <w:t>11.0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едение итогов конкурса в рамках Городского профилактического проекта Социальный Марафон «Школа – территория здорового образа жизни» 2020/2021 для участников Проекта </w:t>
              <w:br/>
              <w:t>и ГМО координаторов Социального марафона «Мое будущее: Здоровье, Ответственность, Успех!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021</w:t>
              <w:br/>
              <w:t>14.00</w:t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bCs/>
                <w:sz w:val="20"/>
                <w:szCs w:val="20"/>
              </w:rPr>
              <w:t>Вебина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т городского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нлайн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а рисунков арт-объекта для Петербурга «Современный арт-объект», посвященного международному дню музе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стиваль школьных теат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емецком язы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.2021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04.202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ттестации</w:t>
              <w:br/>
              <w:t>и повышения квалификации педагогических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ДТ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 для работников образовательных учреждений: социальных педагогов, педагогов-психологов, психологов «Профилактика семейного насил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учающий семина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 профилактике наркозависимости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лидеров студенческого самоуправлени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4.2021</w:t>
              <w:br/>
              <w:t>15.00</w:t>
              <w:br/>
              <w:t xml:space="preserve"> </w:t>
            </w:r>
            <w:r>
              <w:rPr>
                <w:sz w:val="20"/>
                <w:szCs w:val="20"/>
              </w:rPr>
              <w:t>ГБНОУ ДУМ СПБ</w:t>
              <w:br/>
              <w:t xml:space="preserve">Концертный з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л. Малая Конюшенная, </w:t>
              <w:br/>
              <w:t>д.1-3, литера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онлайн фестиваль по игре </w:t>
              <w:br/>
              <w:t xml:space="preserve">Что? Где? Когда? Мудрый совёнок </w:t>
              <w:br/>
              <w:t xml:space="preserve">(1-4 класс). «Музеи Санкт-Петербурга»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вместно с ИМЦ Петроград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билейный концерт театра детской песни Евгении Зарицкой «Саманта». Концертная программа в честь </w:t>
              <w:br/>
              <w:t>35-летия коллект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ый зал «Коллизей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вский проспект д.100, лит.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международный фестиваль жестового пения «Поющие руки» среди обучающихся образовательных учреждений для глух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лабослышащих детей «Пес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одном крае». Конкурс видеокл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м реж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021-09.04.2021</w:t>
              <w:br/>
            </w:r>
            <w:r>
              <w:rPr>
                <w:sz w:val="20"/>
                <w:szCs w:val="20"/>
              </w:rPr>
              <w:t>дистанционно</w:t>
              <w:br/>
              <w:t>ГБНОУ ДУМ СПБ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российская конференция </w:t>
              <w:br/>
              <w:t xml:space="preserve">для педагогов, специалистов </w:t>
              <w:br/>
              <w:t xml:space="preserve">дошкольных образовательных учреждений и членов городского методического объединения, для специалистов Консультационных центров по реализации системы психолого-педагогической, методической и консультативной помощи родителям детей, получающих дошкольное образование в семь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нформационно-просветительская поддержка родителей и создание консультационных центров </w:t>
              <w:br/>
              <w:t xml:space="preserve">для родителей детей дошкольного возраста, обеспечивающих получение методической, психолого-педагогической, в том в числе диагностической и скорой консультативной, помощи </w:t>
              <w:br/>
              <w:t xml:space="preserve">на безвозмездной основе </w:t>
              <w:br/>
              <w:t>в Санкт-Петербург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1</w:t>
              <w:br/>
              <w:t>11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bCs/>
                <w:sz w:val="20"/>
                <w:szCs w:val="20"/>
              </w:rPr>
              <w:t>Вебина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семинар-практикум </w:t>
              <w:br/>
              <w:t xml:space="preserve">для методистов, ответственных </w:t>
              <w:br/>
              <w:t xml:space="preserve">за работу с классными руководителям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«Предупреждён-вооружён!», профилактика асоциального поведения детей и подростков. Профилактика экстремизма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ДО ДДЮТ Выборгского района Санкт-Петербурга,</w:t>
              <w:br/>
              <w:t xml:space="preserve"> ул. Сантьяго-де-Куба, д.4, корп.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Вебинар для педагогов «Базовые элементы дистанционного курса </w:t>
              <w:br/>
              <w:t>на городском портале дистанционного обучения do2.rcokoit.ru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07.04.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22222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hyperlink r:id="rId4">
              <w:r>
                <w:rPr>
                  <w:rStyle w:val="InternetLink"/>
                  <w:sz w:val="20"/>
                </w:rPr>
                <w:t>http://infosectordo.tilda.ws/afisha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СПб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заместителей директоров профессиональных образовательных учреждений, педагогов-психол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ктические основы медиации по урегулированию конфликтных ситуаций среди участников образовательных отнош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ГБПО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 индустрии красоты «Локон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Пионерстроя, </w:t>
              <w:br/>
              <w:t>д. 25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начинающих руководителей образовательных организаций «Документация, регламентирующая организацию деятельности образовательной организ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.202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.04.20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соревнований школьников «Президентские старты». Теоретический конкур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7.04.2021- </w:t>
              <w:br/>
              <w:t>09.04.2021</w:t>
              <w:br/>
              <w:t>09.00</w:t>
              <w:br/>
            </w:r>
            <w:r>
              <w:rPr>
                <w:sz w:val="22"/>
                <w:szCs w:val="22"/>
              </w:rPr>
              <w:t>ГБНОУ «СПБ ГДТЮ», СДЮСШ ОР № 2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Открытая юношеская научно-практическая конференция «Будущее сильной России – в высоких технология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.04.2021- 09.04.2021</w:t>
              <w:br/>
            </w:r>
            <w:r>
              <w:rPr>
                <w:bCs/>
                <w:sz w:val="20"/>
                <w:szCs w:val="20"/>
              </w:rPr>
              <w:t xml:space="preserve">очно / 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 Аничков дворец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руководителей общеобразовательных организаций Санкт-Петербурга «О формировании учебных планов образовательных организаций Санкт-Петербурга </w:t>
              <w:br/>
              <w:t>на 2021-20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несенский пр., 34, лит. 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мофеев С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ская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ЦОКОи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учителей технолог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етодистов ИМ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и проведение Всероссийской олимпиады школьников по технологии в условиях ускоряющейся цифровиза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школа-интернат № 1 </w:t>
              <w:br/>
              <w:t>им. К.К. Гро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Шаумяна, д. 4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для педагогов-организаторов «Лучшие практ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 организации работы по профилактике детского дорожно-транспортного травматизма: из опыта работы профессиональных образовательных учрежд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ПК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Интеллектуальная игра «Умники </w:t>
              <w:br/>
              <w:t>и умницы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вместно с ГБОУ «Академическая гимназия №56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циально-просветительский онлайн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ект, посвящённый Международному дню освобождения узников фашистских лагер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сероссийский конкурс электроакустической музыки </w:t>
              <w:br/>
              <w:t>для одаренных детей «</w:t>
            </w:r>
            <w:r>
              <w:rPr>
                <w:sz w:val="22"/>
                <w:szCs w:val="22"/>
                <w:lang w:val="en-US"/>
              </w:rPr>
              <w:t>DEM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.04.2021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ГБУ ДО ЦТРиГО </w:t>
              <w:br/>
              <w:t>«На Васильевском», КВК, 13-ая линия В.О., д.4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городская научно-практическая конференция старшеклассников по биологии «Ученые будущег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9.04.2021- 10.04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егиональная олимпиада </w:t>
              <w:br/>
              <w:t>по краеведению (8-9-е классы). Тестирование, мини-исслед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1</w:t>
              <w:br/>
              <w:t>10.00</w:t>
              <w:br/>
            </w:r>
            <w:r>
              <w:rPr>
                <w:sz w:val="20"/>
                <w:szCs w:val="20"/>
              </w:rPr>
              <w:t>школа № 107 Выборгского района, Выборгская ул., д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  <w:tab w:val="right" w:pos="538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Круглый стол по вопросам развития ученическ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 уточняетс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конкурс для учителей математики Санкт-Петербурга и Ленинградской области (заочный эта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XV олимпиада Эйлера для учителей математики Санкт-Петербурга и Ленинградской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.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euler-foundation.org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«Санкт-Петербургская медико-биологическая олимпиада школьников» (2-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.04.2021</w:t>
              <w:br/>
              <w:t>09.30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НОУ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ЭБЦ «Крестовский остров», Крестовский пр., д.1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крытый городской смотр-конкурс солистов и фольклорных ансамблей малых форм «Голоса молоды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1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: «Проведение конференции обучающихся </w:t>
              <w:br/>
              <w:t xml:space="preserve">по результатам производственной практики (по профилю специальности) на промышленных предпри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 обла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мышленно-технологический коллед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Н.А. Путилов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Говорова, д.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ложение цветов к памятнику «Жертвам нацизма» добровольческими командами Санкт-Петербургского движения добровольцев «Наше буду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их рук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.04.2021</w:t>
              <w:br/>
              <w:t>14.00</w:t>
              <w:br/>
            </w:r>
            <w:r>
              <w:rPr>
                <w:sz w:val="20"/>
                <w:szCs w:val="20"/>
              </w:rPr>
              <w:t>Красное Село</w:t>
              <w:br/>
              <w:t xml:space="preserve">(пересечение </w:t>
              <w:br/>
              <w:t xml:space="preserve">пр. Ленина </w:t>
              <w:br/>
              <w:t>и ул. Свобод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ого информационно-развлекательного онлайн-эфира «Космический эф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, посвященный Всемирному дню авиации </w:t>
              <w:br/>
              <w:t xml:space="preserve">и космонавтики и 60-летию полёт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смос Ю.А. Гага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.04.2021</w:t>
              <w:br/>
            </w:r>
            <w:r>
              <w:rPr>
                <w:sz w:val="20"/>
                <w:szCs w:val="20"/>
              </w:rPr>
              <w:t>дистанционн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БНОУ 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абот участников </w:t>
              <w:br/>
              <w:t>V открытого городского фестиваля-конкурса «Наследники Вселенной»  среди обучающихся образовательных учреждений Санкт-Петербурга, посвященная 60-летию полета</w:t>
              <w:br/>
              <w:t xml:space="preserve">Ю.А. Гаг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в формате онлайн</w:t>
              <w:br/>
              <w:t>ГБНОУ ДУМ СПб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рт 1-ого этапа Городской выставки-конкурса детского материально-художественного творчества </w:t>
            </w:r>
          </w:p>
          <w:p>
            <w:pPr>
              <w:pStyle w:val="Defaul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Шире круг – 2021» (1-ый эта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4.2021 </w:t>
            </w:r>
            <w:r>
              <w:rPr>
                <w:rFonts w:eastAsia="DejaVu Sans;Arial Unicode MS"/>
                <w:b/>
                <w:kern w:val="2"/>
                <w:sz w:val="22"/>
                <w:szCs w:val="22"/>
                <w:lang w:eastAsia="hi-IN"/>
              </w:rPr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онлайн-конкурс «Профессии будущего: от звездочета </w:t>
              <w:br/>
              <w:t xml:space="preserve">до космобиолога» к 60-летию первого полета человека в Космос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4.2021</w:t>
              <w:br/>
            </w:r>
            <w:r>
              <w:rPr>
                <w:sz w:val="20"/>
                <w:szCs w:val="20"/>
              </w:rPr>
              <w:t xml:space="preserve">ГБНОУ ДУМ СПб </w:t>
              <w:br/>
              <w:t xml:space="preserve">Синопская наб., </w:t>
              <w:br/>
              <w:t>д.64, литера 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руппа Музея в сети «Вконтакте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их спортивных соревнований школьников «Президентские старты». Творческий конкур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04.2021- </w:t>
              <w:br/>
              <w:t>14.04.2021</w:t>
              <w:br/>
              <w:t>09.00</w:t>
              <w:br/>
            </w:r>
            <w:r>
              <w:rPr>
                <w:sz w:val="20"/>
                <w:szCs w:val="20"/>
              </w:rPr>
              <w:t xml:space="preserve">ГБНОУ «СПБ ГДТЮ», </w:t>
              <w:br/>
              <w:t>Театр юношеского творчеств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роведение основного этапа Городского предметного конкурса «Эврика» для детей с ограниченными возможностями здоровья на платформе Городского портала дистанционного обучения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2.04.2021-16.04.2021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ГБОУ школа №3 Красногвардейского района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ttps://do2.rcokoit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финала спецпроекта «Научная медиажурналистика» Олимпиа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Н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-1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деля кластера «Био-химтех-индустрия» - серии мероприятий </w:t>
              <w:br/>
              <w:t>по образовательным программам,</w:t>
              <w:br/>
              <w:t xml:space="preserve">с целью их популяризации среди обучающихся образовательных учреждений Санкт-Петербурга </w:t>
              <w:br/>
              <w:t>в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-1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инале Олимпиады КД Н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филю «Ядерные технолог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-1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НИЯУ МИФ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родские соревнования по плаванию среди учащихся 2-4-х классов общеобразовательных учреждений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4.2021 – </w:t>
              <w:br/>
              <w:t>22.04.2021</w:t>
              <w:br/>
            </w:r>
            <w:r>
              <w:rPr>
                <w:sz w:val="20"/>
                <w:szCs w:val="20"/>
              </w:rPr>
              <w:t>очно/дистанционно (видеосъемка заплывов в образовательных учреждениях города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среди обучающихся школьных спортивных клубов общеобразовательных учреждений Санкт-Петербурга «Спорт для всех» по видам спорта среди обучающихся с ОВЗ (этап: мини-гольф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021-23.04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Уче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новации в системе оценки качества образования (метапредметные результаты и функциональная грамотность):аналитический отчет кафедры основного и среднего общего образования по реализации научно-исследовательских програм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Ученого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руководителей образовательных организаций с низкими образовательными результат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Анализ результатов исследования уровня функциональной грамотности учащихся 5-х классов образовательных учреждений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методического объединения социальных педагогов «Правовое просвещение несовершеннолетних, склонных </w:t>
              <w:br/>
              <w:t xml:space="preserve">к совершению правонарушений, </w:t>
              <w:br/>
              <w:t>в условиях ГБУ ДО ЦПМС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</w:t>
              <w:br/>
              <w:t xml:space="preserve">ул. Ломоносова 11-13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методического объединения социальных педагогов «Правовое просвещение несовершеннолетних, склонных к совершению правонарушени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ловиях ГБУ ДО ЦПМС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альный зал ИБЦ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Городской семинар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«Мастерская творческого учител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4.04.2021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Style22"/>
              <w:spacing w:before="0" w:after="0"/>
              <w:jc w:val="center"/>
              <w:rPr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</w:rPr>
              <w:t xml:space="preserve">Подробная информация: </w:t>
            </w:r>
            <w:hyperlink r:id="rId7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://infosectordo.tilda.ws/afisha</w:t>
              </w:r>
            </w:hyperlink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регионального этапа всероссийских олимпиад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1</w:t>
              <w:br/>
              <w:t>16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СПБ ГДТЮ, КЗ «Карнавал»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теллектуальный турнир </w:t>
              <w:br/>
              <w:t>для младших школьников «Мир музык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  <w:tab w:val="right" w:pos="5384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 конкурса открыток, приуроченного ко дню победы. Мероприятие совета старшеклассни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родского литературного конкурса «Творчество юны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1</w:t>
              <w:br/>
              <w:t>17.00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лайн-встреча молодежного дискуссионного клуба «Тинклаб» </w:t>
              <w:br/>
              <w:t>на тему: «Потерянные люд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емпионата KidSkills </w:t>
              <w:br/>
              <w:t>«Я умею. Я могу.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1-16.04.2021</w:t>
              <w:br/>
            </w:r>
            <w:r>
              <w:rPr>
                <w:sz w:val="20"/>
                <w:szCs w:val="20"/>
              </w:rPr>
              <w:t xml:space="preserve">на площадках образовательных учреждений </w:t>
              <w:br/>
              <w:t>Санкт-Петербург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ладимирская Е.В.</w:t>
            </w:r>
            <w:r>
              <w:rPr>
                <w:sz w:val="22"/>
                <w:szCs w:val="22"/>
              </w:rPr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Городская консультация </w:t>
              <w:br/>
              <w:t xml:space="preserve">по оформлению документов претендентов на получение премии Правительства Санкт-Петербурга «Лучший педагог дополнительного образования государственного образовательного учреждения </w:t>
              <w:br/>
              <w:t>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  <w:br/>
              <w:t>11.00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ученический фестиваль </w:t>
              <w:br/>
              <w:t xml:space="preserve">для детей с ОВЗ «Голос страны-время действовать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овместно с ГБОУ № 522 Адмиралтейского района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для специалистов государственных образовательных учреждений и членов городского методического объединения психолого-педагогических медико-социальных </w:t>
              <w:br/>
              <w:t xml:space="preserve">центров и учреждений, находящих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дении Комитета по образованию, ответственных за направление профилактики наркозависимости.</w:t>
              <w:br/>
              <w:t xml:space="preserve">«Круглый стол со специалистами </w:t>
              <w:br/>
              <w:t xml:space="preserve">в области профилактики наркома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бмену опытом антинаркотической деятельности среди несовершеннолетни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4.2021</w:t>
              <w:br/>
              <w:t>15.00</w:t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ебинар-консультация в рамках постоянно действующего направления консультирования «Интенсив st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dies»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в области информатизации образовательных организаций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Санкт-Петербурга для методистов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и педагогических работников образовательных организаций, внедряющих современные ИКТ 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 образовательной деятельности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«Вопросы авторского права </w:t>
              <w:br/>
              <w:t>на творческий контент. Свободные лиценз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04.2021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30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222222"/>
                <w:sz w:val="20"/>
                <w:szCs w:val="22"/>
                <w:shd w:fill="FFFFFF" w:val="clear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 xml:space="preserve">дистанционно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2"/>
                <w:shd w:fill="FFFFFF" w:val="clear"/>
              </w:rPr>
              <w:t>СПб ЦОКОиИТ</w:t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</w:rPr>
              <w:t>Подробная информация: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hyperlink r:id="rId8">
              <w:r>
                <w:rPr>
                  <w:rStyle w:val="InternetLink"/>
                  <w:sz w:val="20"/>
                  <w:szCs w:val="22"/>
                </w:rPr>
                <w:t>https://umr.rcokoit.ru/pages/Intensive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Пб 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Санкт-Петербургского регионального отделения Российского движения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5.04.2021</w:t>
              <w:br/>
              <w:t>16.00</w:t>
              <w:br/>
            </w: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  <w:br/>
            </w:r>
            <w:r>
              <w:rPr>
                <w:sz w:val="20"/>
                <w:szCs w:val="20"/>
              </w:rPr>
              <w:t xml:space="preserve">КЗ «Карнавал», </w:t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Промоакция: основные тренды» в рамках ГУМО «Учебные фирмы» для обучающихся образовательных учреждений и педагогов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портивный праздник «Мы вместе!» для классных руководителей </w:t>
              <w:br/>
              <w:t xml:space="preserve">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оведения уточняет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б ГБУ «ЦФКСиЗ Красносельского района», </w:t>
              <w:br/>
              <w:t>ул. Здоровцева, д. 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3-й городской конкурс детских изобретений и творческих работ «Оригами – придумываем с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21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родская психологическая конференция для учащихся 9-11-х классов «Ровесник-ровесник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гимназия </w:t>
              <w:br/>
              <w:t xml:space="preserve">№ 27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а, ул.8-я Красноармейская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, заместителей директоров по воспитательной работе, педагогов-организ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духовно-нравственной культуры: Культура праздника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ул. Ломоносова 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ведение итогов Городского конкурса компьютерной графики «Цифровое пер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истанционно </w:t>
            </w:r>
            <w:r>
              <w:rPr>
                <w:bCs/>
                <w:color w:val="000000"/>
                <w:sz w:val="20"/>
                <w:szCs w:val="20"/>
              </w:rPr>
              <w:t>СПбГЦДТ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л. 6-ая Советская, </w:t>
              <w:br/>
              <w:t>д. 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НОУ СПб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на горном контрольном туристском маршруте </w:t>
              <w:br/>
              <w:t>в программе «Туристского кубка здоровь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- 18.04.2021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Ленинградская область, Приозерский район, пл. </w:t>
              <w:br/>
              <w:t>«148 км.»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лёт-семинар отрядов юных инспекторов дви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1</w:t>
            </w:r>
            <w:r>
              <w:rPr>
                <w:rFonts w:eastAsia="Calibri"/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добровольного служения горо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1</w:t>
              <w:br/>
              <w:t>11.00</w:t>
              <w:br/>
            </w:r>
            <w:r>
              <w:rPr>
                <w:sz w:val="20"/>
                <w:szCs w:val="20"/>
              </w:rPr>
              <w:t xml:space="preserve">Пискаревское мемориальное кладбище, </w:t>
              <w:br/>
              <w:t xml:space="preserve">пр. Непокоренных, </w:t>
              <w:br/>
              <w:t>д. 7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кураторов методического объединения «Городское содружество клубов юных друзей правопорядка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Правовое просвещение несовершеннолетних: опыт Колпинского райо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ППМСП Колпинского района ул. Веры Слуцкой, </w:t>
              <w:br/>
              <w:t>д. 32, корп. 2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й фестиваль-конкурс исполнителей на духовых и ударных музыкальных инструментах (солис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ансамбли), посвящённый 100-лет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 дня рождения композиторов Яна Френкеля, Арно Бабаджаняна, Оскара Фельцмана и 250-летию со дня рождения Людвига Ван Бетхов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17.04.2021</w:t>
              <w:br/>
              <w:t>12.00</w:t>
              <w:br/>
            </w:r>
            <w:r>
              <w:rPr>
                <w:rFonts w:eastAsia="Calibri"/>
                <w:sz w:val="20"/>
                <w:szCs w:val="20"/>
              </w:rPr>
              <w:t>(по согласованному графику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ГБУ ДО ДДТ Петроградского района, Большой пр. ПС, д. 36/7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егиональная олимпиада </w:t>
              <w:br/>
              <w:t>по краеведению (8-9-е классы). Городское и музейное ориентир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1</w:t>
              <w:br/>
              <w:t>14.00</w:t>
              <w:br/>
            </w:r>
            <w:r>
              <w:rPr>
                <w:sz w:val="20"/>
                <w:szCs w:val="20"/>
              </w:rPr>
              <w:t>школа № 107 Выборгского района, Выборгская ул., д.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а-концерт победителей конкурса юных гитаристов «Звенит гитарная стру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4.2021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«СПБ ГДТЮ»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  <w:r>
              <w:rPr>
                <w:bCs/>
                <w:sz w:val="22"/>
                <w:szCs w:val="22"/>
              </w:rPr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-конкурс детской прессы «Чтоб услышали голос покол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4.2021- 18.04.2021</w:t>
              <w:br/>
              <w:t>09.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  <w:r>
              <w:rPr>
                <w:sz w:val="20"/>
                <w:szCs w:val="20"/>
              </w:rPr>
              <w:t>Аничков дворец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Невский пр., д.39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учащихся школ города «Научная коммуникац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4.2021- 22.04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Ц ДЮТ «Зеркальны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ервенство Аничкова дворца </w:t>
              <w:br/>
              <w:t>по пла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4.2021- 23.04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(по графику, вне формата массового мероприятия)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НОУ «СПБ ГДТЮ», Бассейн учебно-оздоровительного отдела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б. р. Фонтанки, д.3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а-концерт победителей конкурса юных гитаристов «Звенит гитарная струн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4.2021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Невский пр., д.39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ая смена учащихся школ города «Научная коммуникац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.04.2021- 22.04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Ц ДЮТ «Зеркальный»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рганизация и проведение шермиции (традиционные состязания казаков) </w:t>
              <w:br/>
              <w:t>в честь 800-летия князя Александра Невского и годовщины Ледового побоищ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Казачий стан окружного казачьего общества «Казачий округ </w:t>
              <w:br/>
              <w:t>Санкт-Петербурга» - «Хутор «Приморский» (Орловский карьер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города по автомодельному спорту среди юношей (модели с ДВС)</w:t>
            </w:r>
            <w:r>
              <w:rPr>
                <w:sz w:val="20"/>
                <w:szCs w:val="20"/>
              </w:rPr>
              <w:t xml:space="preserve"> Индивидуальные старт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1</w:t>
              <w:br/>
              <w:t>12.00</w:t>
              <w:br/>
            </w:r>
            <w:r>
              <w:rPr>
                <w:sz w:val="20"/>
                <w:szCs w:val="20"/>
              </w:rPr>
              <w:t xml:space="preserve">СТК Картодром «Ижорец», </w:t>
              <w:br/>
              <w:t>г. Колпино, Саперный пер., д. 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й конкурс «Юный пианис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18.04.2021</w:t>
              <w:br/>
              <w:t>15.00</w:t>
              <w:br/>
            </w:r>
            <w:r>
              <w:rPr>
                <w:sz w:val="20"/>
                <w:szCs w:val="20"/>
              </w:rPr>
              <w:t>(по согласованному графику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  <w:r>
              <w:rPr>
                <w:sz w:val="20"/>
                <w:szCs w:val="20"/>
              </w:rPr>
              <w:t xml:space="preserve">Аничков дворец, </w:t>
            </w:r>
            <w:r>
              <w:rPr>
                <w:bCs/>
                <w:sz w:val="20"/>
                <w:szCs w:val="20"/>
              </w:rPr>
              <w:t>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интерактивная игра среди школьных спортивных клубов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кт - Петербурга по краеведческому ориентированию «Мой город - </w:t>
              <w:br/>
              <w:t xml:space="preserve">Санкт-Петербург», III этап и конкурс капитан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.04.2021</w:t>
              <w:br/>
              <w:t>10.00-18.00</w:t>
              <w:br/>
            </w:r>
            <w:r>
              <w:rPr>
                <w:sz w:val="20"/>
                <w:szCs w:val="20"/>
              </w:rPr>
              <w:t>заочная форма</w:t>
              <w:br/>
              <w:t>проведения</w:t>
              <w:br/>
              <w:t xml:space="preserve">Летний сад </w:t>
              <w:br/>
              <w:t xml:space="preserve">Санкт-Петербурга, </w:t>
              <w:br/>
              <w:t>набережная Кутузова, д. 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руководителей образовательных организац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еализации мероприятий, направленных на поддержку образования детей с ОВЗ, реализуемых в рамках федерального проекта «Современная школа» национального проекта «Образование» «Использование современного оборуд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ализации АООП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ородская выставка «Год 41-й...» </w:t>
              <w:br/>
              <w:t xml:space="preserve">к 80-летию начала Великой Отечественной войны 1941-1945 гг. </w:t>
              <w:br/>
              <w:t>из фондов Музея истории профессионального образования</w:t>
              <w:br/>
              <w:t xml:space="preserve">и фондов музеев профессиональных образовательных учреждений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анкт-Петербург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9.04.2020</w:t>
              <w:br/>
              <w:t>16.00</w:t>
              <w:br/>
            </w:r>
            <w:r>
              <w:rPr>
                <w:spacing w:val="-2"/>
                <w:sz w:val="20"/>
                <w:szCs w:val="20"/>
              </w:rPr>
              <w:t xml:space="preserve">ГБНОУ ДУМ СПб, </w:t>
              <w:br/>
              <w:t xml:space="preserve">Синопская наб., </w:t>
              <w:br/>
              <w:t>д.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мотр-конкурс «Пост №1» среди обучающихся образовательных организаций Санкт- 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.04.2021-23.04.2021</w:t>
              <w:br/>
              <w:t xml:space="preserve">14.00  </w:t>
              <w:br/>
            </w:r>
            <w:r>
              <w:rPr>
                <w:sz w:val="20"/>
                <w:szCs w:val="20"/>
              </w:rPr>
              <w:t xml:space="preserve">Площадь Победы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этап всероссийской олимпиады школьников по технологии (проведение практических тур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21-24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 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глый стол для представителей региональных инновационных площадок дошкольных образовательных учреждени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мен опытом реализации проектов опытно-экспериментальной работы дошкольных образовательных учреждений, связанных с развитием дошкольного образова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уководителей экспериментальных площадок, приступивших к реализации проекта ОЭР с 01.09.2019 и с 01.09.2020 «</w:t>
            </w:r>
            <w:r>
              <w:rPr>
                <w:bCs/>
                <w:sz w:val="22"/>
                <w:szCs w:val="22"/>
              </w:rPr>
              <w:t>Критерии оценки результативности работы региональной инновационной площадки и подготовка аналитической справки по итогам промежуточного этапа инновационной деятель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омоносов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регионального этапа всероссийских олимпиад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  <w:br/>
              <w:t>16.00</w:t>
              <w:br/>
            </w:r>
            <w:r>
              <w:rPr>
                <w:sz w:val="20"/>
                <w:szCs w:val="20"/>
              </w:rPr>
              <w:t>ГБНОУ «СПБ ГДТЮ, КЗ «Карнавал»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ведение итогов региональной олимпиады по краеведению </w:t>
              <w:br/>
              <w:t>(9-11-е класс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.04.2021</w:t>
              <w:br/>
              <w:t>16.00</w:t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», Аничков дворец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минар для родителей (законных представителей) несовершеннолетних детей по программе дополнительного образования «Основы детской психологии и педагогики» </w:t>
              <w:br/>
              <w:t>с возможностью получения родителями документа, подтверждающего прохождение курсов</w:t>
              <w:br/>
              <w:t>«Психологическая готовность к сдаче экзаменов (ОГЭ, ЕГЭ)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  <w:br/>
              <w:t>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Ежегодный Санкт-Петербургский турнир по киберспорту (Боевая арена, Dota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 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дведение итогов открытого регионального конкурса</w:t>
              <w:br/>
              <w:t>«Санкт-Петербургская медико-биологическая олимпиада школьн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</w:t>
              <w:br/>
            </w:r>
            <w:r>
              <w:rPr>
                <w:sz w:val="22"/>
                <w:szCs w:val="22"/>
              </w:rPr>
              <w:t>дистанционно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БНОУ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ПБ ГДТЮ»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ЭБЦ «Крестовский остров», Крестовский пр., д.19, 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предсезонной подготовки </w:t>
              <w:br/>
              <w:t>для руководителей походов, экспедиций и полевых спортивных сборов, организуемых в дни школьных канику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- 23.04.2021</w:t>
              <w:br/>
            </w:r>
            <w:r>
              <w:rPr>
                <w:sz w:val="20"/>
                <w:szCs w:val="20"/>
              </w:rPr>
              <w:t xml:space="preserve">очно-заочно </w:t>
              <w:br/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: «Плановая переподготовка инструкторов детско-юношеского туризм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1- 23.04.2021</w:t>
              <w:br/>
            </w:r>
            <w:r>
              <w:rPr>
                <w:sz w:val="20"/>
                <w:szCs w:val="20"/>
              </w:rPr>
              <w:t>(по графику,</w:t>
              <w:br/>
              <w:t xml:space="preserve">очно-заочно) </w:t>
              <w:br/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вета учащейся молодежи.</w:t>
              <w:br/>
              <w:t>«Наследники Победы», к Дню Поб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4.2021</w:t>
              <w:br/>
              <w:t>15.00</w:t>
              <w:br/>
            </w:r>
            <w:r>
              <w:rPr>
                <w:sz w:val="20"/>
                <w:szCs w:val="20"/>
              </w:rPr>
              <w:t>ГБНОУ ДУМ СП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цертный зал,</w:t>
              <w:br/>
              <w:t>ул. Малая Конюшенная,</w:t>
              <w:br/>
              <w:t>д.1-3, лит. 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ородского учебно-методического объединения социальных педагогов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К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еминар для педагогов-психологов, социальных педагогов, заместителей директоров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 xml:space="preserve">Потенциал медиации </w:t>
              <w:br/>
              <w:t>в разрешении и профилактике конфликтов в шко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 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586 Василеостровского район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Всероссийская научно-практическая конференция с международным участием для педагогов и специалистов образовательных организаций и членов общественно-педагогического объединения педагогов и родителей Ассоциация образовательных организаций, работающих в сфере психолого-педагогического сопровождения семьи и ГМО «Здоровье в семье и школе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 xml:space="preserve">«Воспитание семейных ценностей: партнерство семьи, школ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ще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  <w:br/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б АППО</w:t>
              <w:br/>
            </w:r>
            <w:r>
              <w:rPr>
                <w:bCs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webinar.spbappo.ru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педагогов-психологов, социальных педагогов, заместителей директоров «Потенциал медиации в разрешении и профилактике конфликтов в школ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гимназия №58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Кораблестроителей, </w:t>
              <w:br/>
              <w:t>д. 37, корп.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ета учащейся молодежи Санкт-Петербурга в городской экологической ассамблее учащихся «День Земл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  <w:br/>
              <w:t>14.00</w:t>
              <w:br/>
            </w:r>
            <w:r>
              <w:rPr>
                <w:sz w:val="20"/>
                <w:szCs w:val="20"/>
              </w:rPr>
              <w:t xml:space="preserve">Территор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олого-биологического центра </w:t>
              <w:br/>
              <w:t>«Крестовский остров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й квест для участников городского краеведческого конкурса младших школьников «Петербургский навигато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  <w:br/>
              <w:t>14.0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 графику)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исторический центр города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рамках проекта «Открытая лаборатория педагогического опыта воспитательной деятельности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ая мастерская ценностных ориентаций как форма проведения классного час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ул. Ломоносова 11-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по актуальным вопросам введения ФГОС СОО для директоров, заместителей директоров по учебно-воспитательной работе,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пешные практики в реализации ФГОС СО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лицей № 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овский пр., </w:t>
              <w:br/>
              <w:t>д. 38, корп. 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school-150.siteedu.ru/partition/51977/" \l "megamenu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school-150.siteedu.ru/partition/51977/#megamenu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Митап IT-специалистов образовательных организаций Санкт-Петербурга в рамках постоянно действующего семинара «Опыт информатизации </w:t>
              <w:br/>
              <w:t xml:space="preserve">в образовательных организациях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Санкт-Петербурга» для участников городского сообщества </w:t>
              <w:br/>
              <w:t xml:space="preserve">IT-специалистов,  методистов ИМЦ, заместителей директоров, системных администраторов, технических специалистов, отвечающих </w:t>
              <w:br/>
              <w:t xml:space="preserve">за информатизацию  в образовательных организациях Санкт-Петербурга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«Обзор нормативных требований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к техническому оснащению образовательных организац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22.04.2021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15.00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222222"/>
                <w:sz w:val="20"/>
                <w:szCs w:val="22"/>
                <w:shd w:fill="FFFFFF" w:val="clear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>Дистанционно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222222"/>
                <w:sz w:val="20"/>
                <w:szCs w:val="22"/>
                <w:shd w:fill="FFFFFF" w:val="clear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>СПбЦОКОиИТ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222222"/>
                <w:sz w:val="20"/>
                <w:szCs w:val="22"/>
                <w:shd w:fill="FFFFFF" w:val="clear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222222"/>
                <w:sz w:val="20"/>
                <w:szCs w:val="22"/>
                <w:shd w:fill="FFFFFF" w:val="clear"/>
              </w:rPr>
            </w:pPr>
            <w:r>
              <w:rPr>
                <w:color w:val="222222"/>
                <w:sz w:val="20"/>
                <w:szCs w:val="22"/>
              </w:rPr>
              <w:t xml:space="preserve">Подробная информация: </w:t>
            </w:r>
            <w:hyperlink r:id="rId12">
              <w:r>
                <w:rPr>
                  <w:rStyle w:val="InternetLink"/>
                  <w:sz w:val="20"/>
                  <w:szCs w:val="22"/>
                </w:rPr>
                <w:t>https://umr.rcokoit.ru/pages/events-seminars-2021.html</w:t>
              </w:r>
            </w:hyperlink>
          </w:p>
          <w:p>
            <w:pPr>
              <w:pStyle w:val="Style22"/>
              <w:spacing w:before="0" w:after="0"/>
              <w:rPr>
                <w:b/>
                <w:b/>
                <w:bCs/>
                <w:color w:val="222222"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0"/>
                <w:szCs w:val="22"/>
                <w:shd w:fill="FFFFFF" w:val="clear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С</w:t>
            </w:r>
            <w:r>
              <w:rPr>
                <w:color w:val="222222"/>
                <w:sz w:val="22"/>
                <w:szCs w:val="22"/>
                <w:shd w:fill="FFFFFF" w:val="clear"/>
              </w:rPr>
              <w:t>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очный семинар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Программы развития инновационных процессов в системе образования Санкт-Петербург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11-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научно-практическая конференция с международным участием «Воспитательный потенциал системы дополнительного образования», посвященная Году  науки и техноло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21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4.2021</w:t>
              <w:br/>
              <w:t>11.00</w:t>
              <w:br/>
            </w:r>
            <w:r>
              <w:rPr>
                <w:sz w:val="20"/>
                <w:szCs w:val="20"/>
              </w:rPr>
              <w:t>очно-заочный формат</w:t>
              <w:br/>
              <w:t>ГБНОУ ДУМ СПб</w:t>
              <w:br/>
              <w:t>ул. Малая Конюшенная,             д.1-3, литера В,</w:t>
              <w:br/>
              <w:t>Синопская набережная, д. 64, литера 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стреча членов активов школьных музеев и детских объединений </w:t>
              <w:br/>
              <w:t>с участниками ликвидаций радиационных катастроф ко Дню памяти жертв радиационных катастро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4.2021</w:t>
              <w:br/>
              <w:t>14.00</w:t>
              <w:br/>
            </w:r>
            <w:r>
              <w:rPr>
                <w:sz w:val="22"/>
                <w:szCs w:val="22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зей СОШ № 583 Приморского района, пр.Авиаконструкторов, д.14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жественное подведение итогов городского смотра-фестиваля отделений дополнительного образования профессиональных образовательных учреждений, находящихся в ведении Комитета по образованию, «От мастерства педагога к мастерству обучающихс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1</w:t>
              <w:br/>
              <w:t>14.00</w:t>
              <w:br/>
            </w:r>
            <w:r>
              <w:rPr>
                <w:sz w:val="20"/>
                <w:szCs w:val="20"/>
              </w:rPr>
              <w:t>ГБНОУ ДУМ СПб Синопская набережная, д. 64,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одведение итогов городского мультимедийного фестиваля «Летопись Великой Побе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шение II открытого ежегодного регионального конкурса «Юный конструктор Лег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реди обучающихся школьных спортивных клубов общеобразовательных учреждений Санкт-Петербурга «Балтийские старты» по спортивным танцам (онлайн фестиваль черлидинга), посвященный UEFA 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1</w:t>
              <w:br/>
            </w: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лайн-фестиваль школьных проектов «Старт в науку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 уточня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награждение победителей городского фестиваля инклюзивного художественного творчества «Вера. Надежда. Любовь.» для обучающихся образовательных учреждений, реализующих программы для детей с ОВ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.04.2021</w:t>
              <w:br/>
              <w:t>14.00</w:t>
              <w:br/>
            </w:r>
            <w:r>
              <w:rPr>
                <w:sz w:val="20"/>
                <w:szCs w:val="20"/>
              </w:rPr>
              <w:t>ГБНОУ ДУМ СПб, концертный зал,</w:t>
              <w:br/>
              <w:t xml:space="preserve">ул. Малая Конюшенная, </w:t>
              <w:br/>
              <w:t>д.1-3, литера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жиме онлай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в группе фестиваля «Вера. Надежда. Любовь.» в группе ВКонтакт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родская экологическая ассамблея «День Земли» для школьников </w:t>
              <w:br/>
              <w:t>и их роди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1</w:t>
              <w:br/>
              <w:t>12.00</w:t>
              <w:br/>
            </w:r>
            <w:r>
              <w:rPr>
                <w:sz w:val="22"/>
                <w:szCs w:val="22"/>
              </w:rPr>
              <w:t xml:space="preserve">дистанционно </w:t>
            </w:r>
            <w:r>
              <w:rPr>
                <w:sz w:val="20"/>
                <w:szCs w:val="20"/>
              </w:rPr>
              <w:t xml:space="preserve">Приморский парк </w:t>
              <w:br/>
              <w:t>Победы, Крестовский пр., д.23А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инар для лиц, включ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кадровый резерв для замещения вакантных должностей руководителей государственных образовательных учреждений «Администрирование деятельности образовательного учреждени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региональная олимпиада школьников по геологии «Геосфе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4.04.2021- 25.04.2021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дистанционно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НОУ «СПБ ГДТЮ, Аничков дворец, Невский пр., д.39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енний туристский семинар-слет педагогических работников </w:t>
              <w:br/>
              <w:t>Санкт-Петербурга: «Отработка навыков прохождения водных переправ на туристских маршрут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4.2021- 25.04.2021 </w:t>
              <w:br/>
            </w:r>
            <w:r>
              <w:rPr>
                <w:sz w:val="20"/>
                <w:szCs w:val="20"/>
              </w:rPr>
              <w:t xml:space="preserve">Ленинградская область, </w:t>
              <w:br/>
              <w:t>пл. 63 км</w:t>
              <w:br/>
              <w:t>р. Рощинк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Городские соревнования по трассовому автомоделизму </w:t>
            </w:r>
            <w:r>
              <w:rPr>
                <w:color w:val="000000"/>
                <w:sz w:val="22"/>
                <w:szCs w:val="22"/>
              </w:rPr>
              <w:t xml:space="preserve">среди школьников </w:t>
              <w:br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классе моделей ТА–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1- 25.04.2021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дистанционно, видеосъемка заезд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БУ ДО ЦДЮТТ «Охта» Красногвардейского района, </w:t>
              <w:br/>
              <w:t>ул. Панфилова, д.23,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ориентирование для участников городского командного конкурса «Немецкий Петербург», посвященная Дню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25.04.2021</w:t>
              <w:br/>
              <w:t>12.00</w:t>
              <w:br/>
            </w:r>
            <w:r>
              <w:rPr>
                <w:sz w:val="20"/>
                <w:szCs w:val="20"/>
              </w:rPr>
              <w:t>(по графику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ы города,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Концерт русской и зарубежной духовной музыки вокально-хоровой студии </w:t>
            </w:r>
          </w:p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«На Фонтанке» для обучающихся творческих коллективов Дворца, гостей музея, ветера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4.2021 </w:t>
              <w:br/>
              <w:t>16.00</w:t>
              <w:br/>
            </w:r>
            <w:r>
              <w:rPr>
                <w:sz w:val="20"/>
                <w:szCs w:val="20"/>
              </w:rPr>
              <w:t>Шереметевский дворец,</w:t>
              <w:br/>
              <w:t xml:space="preserve"> Оружейный зал</w:t>
              <w:br/>
              <w:t xml:space="preserve">наб. реки Фонтанки, </w:t>
              <w:br/>
              <w:t>д. 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е первенство по мотоспорту среди образовательных учреждений Санкт-Петербурга (фигурное вождение мотоцикл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формат проведения – индивидуальные заезд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 и дополнительного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Н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ЦДТ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озложения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мятнику жертвам радиационных аварий и катастроф добровольческими командами Санкт-Петербургского движения добровольцев «Наше будуще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их руках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21</w:t>
              <w:br/>
              <w:t>12.00</w:t>
              <w:br/>
            </w:r>
            <w:r>
              <w:rPr>
                <w:sz w:val="20"/>
                <w:szCs w:val="20"/>
              </w:rPr>
              <w:t xml:space="preserve">парк </w:t>
              <w:br/>
              <w:t>им. А.Д. Сахарова</w:t>
              <w:br/>
              <w:t>(пересечение</w:t>
              <w:br/>
              <w:t>пр. Маршала Блюхера и Пискаревског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учно-просветительский онлайн проект, посвящённый Дню памяти погибших в радиационных катастроф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альный семинар с участием педагогов Владимирской, Вологодской, Саратовской и Ярославской областей, Хабаровского края и Республики Дагест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чение в период пандемии и после не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ebinar.spbappo.ru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«Построение профессионального маршрута для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алидностью и ОВЗ: от ранней профориентации до трудоустройст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тинский коллед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ольшевиков, д.38, корп.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sz w:val="22"/>
                <w:szCs w:val="22"/>
              </w:rPr>
              <w:t>Городская конференция «Лучшие практики по развитию soft skills обучающихся в ходе освоения основных профессиональных образовательных программ СП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К № 4 СП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мшина, д.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мен опытом по реализации проектов ОЭР, связанных с создание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робацией механизмов внедрения педагогических инноваций в практику образовательных учрежд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4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б АП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ференц-за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монос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1-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смотр-конкурс спортивных походов и экспедиций обучающихся </w:t>
              <w:br/>
              <w:t>Санкт-Петербурга «ПО РОДНОЙ СТРАНЕ» в 2021 году.</w:t>
              <w:br/>
              <w:t>Работа лыжной комиссии.</w:t>
              <w:br/>
              <w:t>Защита отчетов о лыжных поход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7.04.2021</w:t>
              <w:br/>
              <w:t>16.3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Ауд. 314 </w:t>
              <w:br/>
              <w:t xml:space="preserve">вне формата массов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Концерт Детского оперного театра </w:t>
              <w:br/>
              <w:t xml:space="preserve">«В гостях у сказки», посвященный Дню семьи, для родителей и обучающихся образовательных учреждений Санкт-Петербурга, ветеранов и гостей музея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.04.2021</w:t>
              <w:br/>
              <w:t>17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Шереметевский дворец, </w:t>
              <w:br/>
              <w:t>Оружейный зал</w:t>
              <w:br/>
              <w:t>наб. реки Фонтанки,</w:t>
              <w:br/>
              <w:t xml:space="preserve"> д. 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школьников «Музей открывает фонды», посвященная Дню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21- 28.04.2021</w:t>
              <w:br/>
              <w:t>15.00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Музей А.А. Ахматовой </w:t>
              <w:br/>
              <w:t>в Фонтанном доме, Литейный пр., д.5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для руководителей городских учебно-методических объединений «Технология наставничества в рамках реализации дополнительных образовательных программ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1</w:t>
              <w:br/>
              <w:t>10.30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«СПБ ГДТЮ», </w:t>
              <w:br/>
            </w:r>
            <w:r>
              <w:rPr>
                <w:sz w:val="20"/>
                <w:szCs w:val="20"/>
              </w:rPr>
              <w:t>Аничков дворец</w:t>
            </w:r>
            <w:r>
              <w:rPr>
                <w:bCs/>
                <w:sz w:val="20"/>
                <w:szCs w:val="20"/>
              </w:rPr>
              <w:t>, Невский пр., д.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родской онлайн-семинар </w:t>
              <w:br/>
              <w:t xml:space="preserve">для классных руководителей </w:t>
              <w:br/>
              <w:t>ОУ Санкт-Петербург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«Опыт педагогического наставничества в деятельности классного руководителя. Системно-деятельностный подход </w:t>
              <w:br/>
              <w:t>и преемственность поколен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ОУ СОШ № 304 «Центр подготовки кадет» Центрального района </w:t>
              <w:br/>
              <w:t xml:space="preserve">Санкт-Петербур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ерняхов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0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одведение итогов городского конкурса социальных проект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«Моя безопасность в сети интер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и лауреатов всех конкурсов Городского профориентационного </w:t>
              <w:br/>
              <w:t>марафона «Мастерские будущег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4.2021</w:t>
              <w:br/>
              <w:t>15.00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Cs/>
                <w:sz w:val="20"/>
                <w:szCs w:val="20"/>
              </w:rPr>
              <w:t xml:space="preserve">ГБНОУ ДУМ СПб, Концертный зал, </w:t>
              <w:br/>
              <w:t xml:space="preserve">ул. Малая Конюшенная, </w:t>
              <w:br/>
              <w:t>д. 1-3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, выставка работ участников городского конкурса рисунк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На пуантах к мечте», посвященного </w:t>
            </w:r>
            <w:r>
              <w:rPr>
                <w:rFonts w:cs="Times New Roman" w:ascii="Times New Roman" w:hAnsi="Times New Roman"/>
                <w:color w:val="000000"/>
              </w:rPr>
              <w:t>Международному дню тан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9.04.202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«Секреты успешных продаж» в рамках ГУМО «Учебные фирмы» для обучающихся образовательных учреждений </w:t>
              <w:br/>
              <w:t>и педагогов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НОУ «Академия цифровых технологий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пр. П.С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9/2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Подведение итогов XVII Фестиваля «Информационные технологии </w:t>
            </w:r>
          </w:p>
          <w:p>
            <w:pPr>
              <w:pStyle w:val="Style2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 образовательной деятельности»</w:t>
            </w:r>
            <w:r>
              <w:rPr>
                <w:sz w:val="22"/>
                <w:szCs w:val="22"/>
              </w:rPr>
              <w:t xml:space="preserve"> Приглашаются </w:t>
            </w:r>
            <w:r>
              <w:rPr>
                <w:color w:val="222222"/>
                <w:sz w:val="22"/>
                <w:szCs w:val="22"/>
                <w:shd w:fill="FFFFFF" w:val="clear"/>
              </w:rPr>
              <w:t>участники фестиваля, прошедшие на очный городской тур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29.04.2021</w:t>
            </w:r>
          </w:p>
          <w:p>
            <w:pPr>
              <w:pStyle w:val="Normal"/>
              <w:rPr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 xml:space="preserve">Время проведения </w:t>
              <w:br/>
              <w:t>и формат будут уточняться.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color w:val="222222"/>
                <w:sz w:val="20"/>
                <w:szCs w:val="22"/>
                <w:shd w:fill="FFFFFF" w:val="clear"/>
              </w:rPr>
              <w:t xml:space="preserve">Подробная информация: </w:t>
            </w:r>
            <w:hyperlink r:id="rId15">
              <w:r>
                <w:rPr>
                  <w:rStyle w:val="InternetLink"/>
                  <w:sz w:val="20"/>
                  <w:szCs w:val="22"/>
                  <w:shd w:fill="FFFFFF" w:val="clear"/>
                </w:rPr>
                <w:t>https://umr.rcokoit.ru/pages/events-it-in-education-fest-2021.html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</w:rPr>
              <w:t>СПбЦОКОи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акция «Почетный караул-2021» среди обучающихся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1</w:t>
              <w:br/>
              <w:t xml:space="preserve">11.00 </w:t>
              <w:br/>
            </w:r>
            <w:r>
              <w:rPr>
                <w:sz w:val="20"/>
                <w:szCs w:val="20"/>
              </w:rPr>
              <w:t>Площадь Победы</w:t>
              <w:br/>
              <w:t>(Монумент героическим защитникам Ленинграда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 семинар для педагогов Санкт-Петербурга «Новые образовательные практики освоения городского пространства»</w:t>
            </w:r>
          </w:p>
          <w:p>
            <w:pPr>
              <w:pStyle w:val="Style20"/>
              <w:ind w:left="3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о с ГБУ ДПО СПб АП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4.2021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ый интенсив для педагогов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по теме «Наставник участника Олимпиады КД Н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цифровых технологий», Большой пр. П.С., д. 29/2, лит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организация тренин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жировок членов сборной команды Санкт-Петербурга по 105 компетенциям, сформированной по итогам VI Открытого регионального чемпионата «Молодые профессионалы» (WorldSkills Russia) 2020 для подготовки к участию в Отборочных соревнованиях на право участия в Финале IX Национального чемпионата «Молодые профессионалы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ДУМ СПб</w:t>
              <w:br/>
              <w:t xml:space="preserve">Синопская наб., </w:t>
              <w:br/>
              <w:t>д.64 литера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Е.В.</w:t>
              <w:br/>
              <w:t>Фролов В.В.</w:t>
              <w:br/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ой фестиваль «Молодое поколение за безопасное будущее», приуроченного к празднованию </w:t>
              <w:br/>
              <w:t>«Дня пожарной охра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30.04.2021 </w:t>
              <w:br/>
            </w: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 Всероссийской олимпиады школьник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щеобразовательным предмет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приказом Министерства просвещения РФ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гиональных олимпиад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образовательные учреждения город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Катунова М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 xml:space="preserve">ГБНОУ </w:t>
              <w:br/>
              <w:t>«СПБ ГДТЮ»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для обучающихся в возрасте 14-18 лет. Подведение ито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станционная олимпиада по ист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ультуре Санкт-Петербур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международным и региональным участием)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й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distolympspb.tilda.ws/</w:t>
              </w:r>
            </w:hyperlink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линец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образовательные путешествия с образовательными целями  «К Истокам Рус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уточняются) </w:t>
              <w:br/>
              <w:t>по маршруту экскурс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Еселева Л.А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6"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</w:t>
              <w:br/>
              <w:t>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  <w:lang w:eastAsia="hi-IN" w:bidi="hi-IN"/>
              </w:rPr>
              <w:t xml:space="preserve">Финал регионального этапа Всероссийского конкурса чтецов </w:t>
              <w:br/>
              <w:t>«Живая класси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Дата проведения уточняетс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«Космическая одиссе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Дата проведения уточняетс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DejaVu Sans;Arial Unicode MS"/>
                <w:color w:val="000000"/>
                <w:kern w:val="2"/>
                <w:sz w:val="22"/>
                <w:szCs w:val="22"/>
              </w:rPr>
              <w:t>Организация и проведение трансляций городских культурно-досуговых мероприятий, посвящённых 5-летию Российского движения школьников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Дата проведения уточняется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медиаискусств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афонская, 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профильных смен: </w:t>
            </w:r>
          </w:p>
          <w:p>
            <w:pPr>
              <w:pStyle w:val="Style20"/>
              <w:widowControl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ное творчество»,</w:t>
            </w:r>
          </w:p>
          <w:p>
            <w:pPr>
              <w:pStyle w:val="Style20"/>
              <w:widowControl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смические технологии»,</w:t>
            </w:r>
          </w:p>
          <w:p>
            <w:pPr>
              <w:pStyle w:val="Style20"/>
              <w:widowControl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аучная коммуникация», «Дзюдо», «Баскетбол», «Графический дизайн </w:t>
            </w:r>
          </w:p>
          <w:p>
            <w:pPr>
              <w:pStyle w:val="Style20"/>
              <w:widowControl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rt</w:t>
            </w:r>
            <w:r>
              <w:rPr>
                <w:rFonts w:cs="Times New Roman" w:ascii="Times New Roman" w:hAnsi="Times New Roman"/>
                <w:color w:val="000000"/>
              </w:rPr>
              <w:t>» (на базе ЦМИ), «Нау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  <w:r>
              <w:rPr>
                <w:color w:val="000000"/>
                <w:sz w:val="22"/>
                <w:szCs w:val="22"/>
              </w:rPr>
              <w:t>(Даты проведения уточняетс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НОУ «Академия таланто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реки Малой Невки дом 1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Пильдес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</w:t>
              <w:br/>
              <w:t xml:space="preserve">воспитательной работы </w:t>
              <w:br/>
              <w:t>и дополнительного образования</w:t>
              <w:br/>
              <w:t>ГБНОУ «Академия талан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-е открытые соревнования «Школа безопасности» среди обучающихся образовательных организаций </w:t>
              <w:br/>
              <w:t>Санкт- 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  <w:br/>
            </w:r>
            <w:r>
              <w:rPr>
                <w:sz w:val="22"/>
                <w:szCs w:val="22"/>
              </w:rPr>
              <w:t>дистанционно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ый Открытый региональный этап детско-юношеской военно-спортивной Игры «Орленок», посвященный 76-ой годовщине Победы в Великой Отечественной войне 1941-1945 годов, среди обучающихся образовательных организаций Санкт- 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  <w:br/>
            </w:r>
            <w:r>
              <w:rPr>
                <w:sz w:val="22"/>
                <w:szCs w:val="22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ый Открытый региональный этап детско-юношеских оборонно-спортивных и туристских игр "Зарница", посвященный 76-ой годовщине Поб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ликой Отечественной войне 1941-1945 годов, среди юнармейских отрядов, детских патриотических объединений образовательных 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 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  <w:br/>
            </w:r>
            <w:r>
              <w:rPr>
                <w:sz w:val="22"/>
                <w:szCs w:val="22"/>
              </w:rPr>
              <w:t>дистанционно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-ая Городская военно-спортивная игра «Зарничка», среди обучающихся </w:t>
              <w:br/>
              <w:t>7-10 лет образовательных организаций Санкт- 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  <w:br/>
            </w:r>
            <w:r>
              <w:rPr>
                <w:sz w:val="22"/>
                <w:szCs w:val="22"/>
              </w:rPr>
              <w:t>дистанционно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етского творчества «Безопасность глазами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заочн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лично-командные соревнования по Европейской программе «СТIF» среди дружин юных пожарных общеобразовательных учреждений Санкт- 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rFonts w:eastAsia="Calibri"/>
                <w:sz w:val="22"/>
                <w:szCs w:val="22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 xml:space="preserve">Пожарно-спортивный манеж </w:t>
              <w:br/>
              <w:t>ул. Фучика 14/1</w:t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етский творческий конкурс «Азбука безопасности» среди обучающихся образовательных учреждений Санкт- 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заочно</w:t>
            </w:r>
            <w:r>
              <w:rPr>
                <w:rFonts w:eastAsia="Calibri"/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л городского конкурса методических материалов (среди педагогов) по предупреждению детского дорожно-транспортного травматизм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2"/>
                <w:szCs w:val="22"/>
              </w:rPr>
              <w:t>заочно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конкурс среди образовательных учреждений </w:t>
              <w:br/>
              <w:t>Санкт-Петербурга на лучшую организацию работы  по профилактике детского дорожно-транспортного травматизма «Дорога без опасност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о 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астер-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Почетного караула РДШ в рамках акции "Памяти павших будьте достойны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ДОСААФ, </w:t>
              <w:br/>
              <w:t>ул. Афонская, д.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обучающихся Санкт-Петербурга по музейному ориентированию в 2021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  <w:br/>
            </w:r>
            <w:r>
              <w:rPr>
                <w:sz w:val="20"/>
                <w:szCs w:val="20"/>
              </w:rPr>
              <w:t>(вне формата массового мероприятия или дистанционно)</w:t>
              <w:br/>
              <w:t>ГБОУ «Балтийский берег»,</w:t>
              <w:br/>
              <w:t>ул. Черняховского,</w:t>
              <w:br/>
              <w:t xml:space="preserve"> д. 49, лит. 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ская акция «Операция «СИМ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Безопасные каникулы </w:t>
              <w:br/>
              <w:t xml:space="preserve">и здравствуй лето!» в рамках комплексного социально-просветительного Марафона </w:t>
              <w:br/>
              <w:t>«За безопасность ВМЕСТ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rFonts w:eastAsia="Calibri"/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>ГБОУ «Балтийский берег»,</w:t>
              <w:br/>
              <w:t>ул. Черняховского,</w:t>
              <w:br/>
              <w:t xml:space="preserve"> д. 49, лит. Б</w:t>
            </w:r>
            <w:r>
              <w:rPr>
                <w:rFonts w:eastAsia="Calibri"/>
                <w:sz w:val="20"/>
                <w:szCs w:val="20"/>
              </w:rPr>
              <w:t>, О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  <w:br/>
              <w:t>Спасская Е.Б.</w:t>
              <w:br/>
              <w:t>Астанчук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  <w:br/>
              <w:t>ГБОУ «Балтийский бере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в рамках подготовки к соревнования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рганизации Финала IX Национального чемпионата «Молодые профессионалы» (WorldSkills Russi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  <w:br/>
            </w:r>
            <w:r>
              <w:rPr>
                <w:color w:val="000000"/>
                <w:sz w:val="20"/>
                <w:szCs w:val="20"/>
              </w:rPr>
              <w:t xml:space="preserve">Площадки Финала </w:t>
              <w:br/>
              <w:t>IX Национального чемпионата «Молодые профессионалы» (WorldSkills Russia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ткрытый Фестиваль технического творчества «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8. Цифрово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ежегодный открытый региональный конкурс социальной рекламы «ПроблеМЫ» среди обучающихся образовательных учрежд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 в ГБНОУ «Академия цифровых технолог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проведению спецпроекта «Научная медиажурналистика» Олимпиа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Н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ая учебная фирма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БНОУ «Академия цифровых технологий»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ого фестиваля «Окончательный монтаж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НОУ «Академия цифровых технологий»</w:t>
            </w:r>
            <w:r>
              <w:rPr>
                <w:color w:val="000000"/>
                <w:sz w:val="20"/>
                <w:szCs w:val="20"/>
              </w:rPr>
              <w:t>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этапа городского конкурса «Мedia-Z» сезона 2020/2021 учебного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онлайн-школы сетевого образовательного проекта «Мудрый город» для обучающихся образовательных организаций </w:t>
              <w:br/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ГИС «Навигатор профессий Санкт-Петербурга» </w:t>
              <w:br/>
              <w:t>для жителей Санкт-Петербу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Академия цифровых технологий,</w:t>
              <w:br/>
              <w:t>Большой пр. П.С., д.29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ind w:left="-250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ind w:left="-250" w:right="-2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 xml:space="preserve">и дополнительного образования </w:t>
              <w:br/>
              <w:t>ГБНОУ «Академия цифровых технолог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школьник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а в распределен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чных финалах Олимпиады КД НТИ 2021 год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5"/>
                <w:szCs w:val="15"/>
              </w:rPr>
            </w:pPr>
            <w:hyperlink r:id="rId17">
              <w:r>
                <w:rPr>
                  <w:rStyle w:val="InternetLink"/>
                  <w:sz w:val="20"/>
                  <w:szCs w:val="15"/>
                </w:rPr>
                <w:t>https://www.orionline.spb.ru/нти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звит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Ш № 77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нное анкет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 обучающихся профессион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разовательных учреждений, находящихся в ведении Комит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образованию, на выявление уровня знания норм действующего антинаркотического законодательства Российской 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ПОУ ПК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плаванию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-й Спартакиады обучаю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х образовательных учреж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стритболу в рамк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-й Спартакиады обучающихся профессиональных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л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фессионального образования ГБНОУ ДУМ СП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учебно-методических объединений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станционно, либо очно вне формата массового мероприят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графику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орщевский А.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пасская Е.Б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ильдес И.В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тунова М.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станчук В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овалев Д.С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уманский А.Н. Еселева Л.А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Жуклинец И.И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 воспитательной работы </w:t>
              <w:br/>
              <w:t>и дополните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НОУ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б ГДТЮ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«Балтийский берег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АЦТ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«ГЦДТ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НОУ ДУМ СП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Б АП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змещённой на официальных сайтах образовательных организаций информации о создании и деятельности школьных спортивных клубов образовательных организаций, подведомственных администрациям районов и Комитету по образованию 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сетевой формы реализации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 Петроградского района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лноты и достоверности информации о повышении квалификации педагогических работников в АИС «Параграф» образовательных организаций Красносельского  района 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рганизаци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филактике детского дорожно-транспортного травматизма в отделах образования и образовательных организациях находящихся в ведении администраций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(выбороч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требований Порядка расследования и учета несчастных случаев с обучающими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ебывания в образовательных организациях, находящихся в ведении администрации Пушкинского района Санкт-Петербурга (выборочно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сроков размещения в Единой информационной системе в сфере закупок от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ъеме закупок у субъектов малого предпринимательства, социально-ориентированных некоммерческих организаций, предусмотренных пунктом 4 статьи 30 Федерального закона от05.04.2013 № 44-ФЗ, организациями, находящимися в ведении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развития конкуренции на рынках образовательных услуг и услуг отдыха и оздоровления детей Санкт-Петербург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наличия и соответствия законодательству локальных нормативных актов, устанавливающих системы доплат и надбавок стимулирующего характера и системы премиров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БОУ «Санкт-Петербургский губернаторский физико-математический лицей № 30» (во исполнение п.п. 3.11 Плана мероприятий по противодействию коррупции в Комитете по образованию, утвержденного приказом от 15.01.2018   № 1-П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уществления выплаты денежного вознаграждения за классное руководство педагогическим работникам образовательных организаций, находящихся в ведении администрации  Центрального района 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ниторинг соблюдения организациями, находящимися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ведении Комитета  по образованию, положений Федерального закона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т 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 контрактной системе в сфере закуп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ганизация проведения аттестации педагогических работников организаций, осуществляющих образовательную деятельность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 находящихся в ведении исполнительных органов государственной власт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нкт-Петербурга, педагогических работников частных организаций, осуществляющих образовательную деятельность на территории </w:t>
            </w:r>
          </w:p>
          <w:p>
            <w:pPr>
              <w:pStyle w:val="Normal"/>
              <w:ind w:left="3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аттестации кандидатов на 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уководителей государственных образовате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в течение месяц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кренко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б ГКУ «Центр аттест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мониторинга КО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2"/>
        </w:tabs>
        <w:ind w:left="1052" w:hanging="91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910" w:hanging="910"/>
      </w:pPr>
      <w:rPr>
        <w:sz w:val="18"/>
        <w:b/>
        <w:szCs w:val="18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910" w:hanging="91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">
    <w:name w:val="visited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b/>
      <w:sz w:val="22"/>
      <w:szCs w:val="26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Style13">
    <w:name w:val="Абз ужат Знак"/>
    <w:qFormat/>
    <w:rPr>
      <w:spacing w:val="-6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tentpane">
    <w:name w:val="contentpa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bformattributevalue">
    <w:name w:val="wbform_attributevalue"/>
    <w:basedOn w:val="Style10"/>
    <w:qFormat/>
    <w:rPr/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Nickname">
    <w:name w:val="nickname"/>
    <w:qFormat/>
    <w:rPr/>
  </w:style>
  <w:style w:type="character" w:styleId="11">
    <w:name w:val="Основной текст Знак1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cs="Cambria"/>
      <w:color w:val="365F91"/>
      <w:sz w:val="24"/>
    </w:rPr>
  </w:style>
  <w:style w:type="character" w:styleId="Jsextractedaddress">
    <w:name w:val="js-extracted-addres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yperlink0">
    <w:name w:val="Hyperlink.0"/>
    <w:qFormat/>
    <w:rPr>
      <w:rFonts w:cs="Times New Roman"/>
      <w:outline w:val="false"/>
      <w:color w:val="0000FF"/>
      <w:u w:val="single" w:color="0000FF"/>
    </w:rPr>
  </w:style>
  <w:style w:type="character" w:styleId="Mailmessagemapnobreak">
    <w:name w:val="mail-message-map-nobrea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Абз ужат"/>
    <w:basedOn w:val="Normal"/>
    <w:qFormat/>
    <w:pPr>
      <w:ind w:left="-57" w:right="-57" w:hanging="0"/>
      <w:jc w:val="center"/>
    </w:pPr>
    <w:rPr>
      <w:spacing w:val="-6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19"/>
      <w:szCs w:val="19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Zaddressrowzaddressrowtypeaddress">
    <w:name w:val="z-address__row z-address__row_type_addres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Gothic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</w:rPr>
  </w:style>
  <w:style w:type="paragraph" w:styleId="24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00000A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По умолчанию"/>
    <w:qFormat/>
    <w:pPr>
      <w:widowControl/>
      <w:pBdr/>
      <w:bidi w:val="0"/>
      <w:spacing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ru-RU" w:bidi="ar-SA" w:eastAsia="zh-CN"/>
    </w:rPr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forum.spb.ru/" TargetMode="External"/><Relationship Id="rId3" Type="http://schemas.openxmlformats.org/officeDocument/2006/relationships/hyperlink" Target="https://umr.rcokoit.ru/pages/Intensive.html" TargetMode="External"/><Relationship Id="rId4" Type="http://schemas.openxmlformats.org/officeDocument/2006/relationships/hyperlink" Target="http://infosectordo.tilda.ws/afisha" TargetMode="External"/><Relationship Id="rId5" Type="http://schemas.openxmlformats.org/officeDocument/2006/relationships/hyperlink" Target="http://www.euler-foundation.org/" TargetMode="External"/><Relationship Id="rId6" Type="http://schemas.openxmlformats.org/officeDocument/2006/relationships/hyperlink" Target="../../../bogatenkova/Downloads/webinar.spbappo.ru" TargetMode="External"/><Relationship Id="rId7" Type="http://schemas.openxmlformats.org/officeDocument/2006/relationships/hyperlink" Target="http://infosectordo.tilda.ws/afisha" TargetMode="External"/><Relationship Id="rId8" Type="http://schemas.openxmlformats.org/officeDocument/2006/relationships/hyperlink" Target="https://umr.rcokoit.ru/pages/Intensive.html" TargetMode="External"/><Relationship Id="rId9" Type="http://schemas.openxmlformats.org/officeDocument/2006/relationships/hyperlink" Target="../../timchenko/Downloads/webinar.spbappo.ru" TargetMode="External"/><Relationship Id="rId10" Type="http://schemas.openxmlformats.org/officeDocument/2006/relationships/hyperlink" Target="../../../bogatenkova/Downloads/webinar.spbappo.ru" TargetMode="External"/><Relationship Id="rId11" Type="http://schemas.openxmlformats.org/officeDocument/2006/relationships/hyperlink" Target="../../../bogatenkova/Downloads/webinar.spbappo.ru" TargetMode="External"/><Relationship Id="rId12" Type="http://schemas.openxmlformats.org/officeDocument/2006/relationships/hyperlink" Target="https://umr.rcokoit.ru/pages/events-seminars-2021.html" TargetMode="External"/><Relationship Id="rId13" Type="http://schemas.openxmlformats.org/officeDocument/2006/relationships/hyperlink" Target="../../../bogatenkova/Downloads/webinar.spbappo.ru" TargetMode="External"/><Relationship Id="rId14" Type="http://schemas.openxmlformats.org/officeDocument/2006/relationships/hyperlink" Target="../../../bogatenkova/Downloads/webinar.spbappo.ru" TargetMode="External"/><Relationship Id="rId15" Type="http://schemas.openxmlformats.org/officeDocument/2006/relationships/hyperlink" Target="https://umr.rcokoit.ru/pages/events-it-in-education-fest-2021.html" TargetMode="External"/><Relationship Id="rId16" Type="http://schemas.openxmlformats.org/officeDocument/2006/relationships/hyperlink" Target="http://distolympspb.tilda.ws/" TargetMode="External"/><Relationship Id="rId17" Type="http://schemas.openxmlformats.org/officeDocument/2006/relationships/hyperlink" Target="https://www.orionline.spb.ru/&#1085;&#1090;&#1080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7:00Z</dcterms:created>
  <dc:creator>volkov</dc:creator>
  <dc:description/>
  <dc:language>en-US</dc:language>
  <cp:lastModifiedBy>Осипов Владислав Алексеевич</cp:lastModifiedBy>
  <cp:lastPrinted>2021-03-22T15:53:00Z</cp:lastPrinted>
  <dcterms:modified xsi:type="dcterms:W3CDTF">2021-03-31T06:27:00Z</dcterms:modified>
  <cp:revision>2</cp:revision>
  <dc:subject/>
  <dc:title>Приложение 1 к плану работы Комитета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a22252-8f7f-4362-a80e-c58674c2a5fc</vt:lpwstr>
  </property>
</Properties>
</file>