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860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Председатель  Комитета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_________________     Ж.В. Воробь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«        » _______________2019 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Комитета по образовани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ноябрь 201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25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2075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</w:rPr>
              <w:t>Заседание Правительства Санкт-Петербурга по вопросам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</w:rPr>
              <w:t>Тематические совещан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 ответственными </w:t>
              <w:br/>
              <w:t xml:space="preserve">за информатизацию в образовательных учреждениях, находящихся в ведении  Комитета по образованию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0.00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Санкт-Петербурга, курирующими вопросы награждения государственными, ведомственными </w:t>
              <w:br/>
              <w:t>и региональными наградами работников системы образования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11.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сотрудниками контрактных служб учреждений, находящихся </w:t>
            </w:r>
          </w:p>
          <w:p>
            <w:pPr>
              <w:pStyle w:val="Normal"/>
              <w:autoSpaceDE w:val="false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едении Комитета по образованию, </w:t>
            </w:r>
          </w:p>
          <w:p>
            <w:pPr>
              <w:pStyle w:val="Normal"/>
              <w:autoSpaceDE w:val="false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учению работе в подсистеме «Электронный магазин» Автоматизированной информационной системы государственного заказа </w:t>
            </w:r>
          </w:p>
          <w:p>
            <w:pPr>
              <w:pStyle w:val="Normal"/>
              <w:autoSpaceDE w:val="false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,  с участием сотрудников Комитета </w:t>
            </w:r>
          </w:p>
          <w:p>
            <w:pPr>
              <w:pStyle w:val="Normal"/>
              <w:autoSpaceDE w:val="false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осударственному заказу </w:t>
            </w:r>
          </w:p>
          <w:p>
            <w:pPr>
              <w:pStyle w:val="Normal"/>
              <w:autoSpaceDE w:val="false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autoSpaceDE w:val="false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1.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щание со </w:t>
            </w:r>
            <w:r>
              <w:rPr>
                <w:sz w:val="22"/>
                <w:szCs w:val="22"/>
              </w:rPr>
              <w:t>специалистами отделов образования администраций районов Санкт-Петербурга, курирующими вопросы дошко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образовательных организаций, задействованных в Международном проекте «Ассоциированные школы ЮНЕСКО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1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Санкт-Петербурга, курирующими вопросы дошкольного образования </w:t>
              <w:br/>
              <w:t>«Об обеспечении услугами дошкольно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директоров профессиональных образовательных учреждений, находящихся в ведении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ов образования администраций районов Санкт-Петербурга, курирующими внедрение системы управления контроля доступа и оплаты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заместителями глав </w:t>
              <w:br/>
              <w:t xml:space="preserve">и начальниками отделов образования администраций районов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Ш № 7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й пер., 4, корп. 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щание со </w:t>
            </w:r>
            <w:r>
              <w:rPr>
                <w:sz w:val="22"/>
                <w:szCs w:val="22"/>
              </w:rPr>
              <w:t>специалистами отделов образования администраций районов Санкт-Петербурга, курирующими вопросы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еминар-совещание с заместителями директоров по учебно-воспитательной работе профессиональных образовательных учреждений, находящихся в ведении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 «Организация проектной деятельности в системе  воспитания государственных профессиональных образовательных учреждений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К «Центральный музей железнодорожного транспорта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 руководителями организаций дополнительного образования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воспитания </w:t>
              <w:br/>
              <w:t>и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  <w:r>
              <w:rPr>
                <w:sz w:val="20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администраций районов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, ответственных                     за организацию отдыха детей </w:t>
              <w:br/>
              <w:t xml:space="preserve">и молодежи и их оздоро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ов образования администраций районов Санкт-Петербурга, курирующими</w:t>
              <w:br/>
              <w:t xml:space="preserve">вопросы информатизации образования </w:t>
              <w:br/>
              <w:t>и руководителями районных центров информатизации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1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вещание с директорами педагогических коллед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1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б. 3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</w:t>
              <w:br/>
              <w:t>Санкт-Петербурга, курирующими вопросы развития специального (коррекционного)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уководителями организаций, реализующих образовательные программы подготовки водителей автотранспортных средств различных категорий по итогам контрольно-надзорных мероприятий </w:t>
              <w:br/>
              <w:t>в 2019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овый</w:t>
            </w:r>
            <w:r>
              <w:rPr>
                <w:sz w:val="20"/>
                <w:szCs w:val="20"/>
              </w:rPr>
              <w:t xml:space="preserve"> 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  <w:br/>
              <w:t>д.11-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олован С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го надзора </w:t>
              <w:br/>
              <w:t xml:space="preserve">за соблюдением законодательства </w:t>
              <w:br/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уководителями организаций, включенных в план проведения плановых прове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кущи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 экспертами </w:t>
              <w:br/>
              <w:t xml:space="preserve">по государственной аккредитации </w:t>
              <w:br/>
              <w:t xml:space="preserve">по вопросам осуществления аккредитационных экспертиз </w:t>
              <w:br/>
              <w:t>в образовательных организациях общего и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  <w:br/>
              <w:t>и государственного контроля каче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 экспертами по вопросам осуществления прове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 надзору и контролю за соблюдением законодательства в 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о итогам проведения Управлением по надзору и контролю </w:t>
              <w:br/>
              <w:t xml:space="preserve">за соблюдением законодательства </w:t>
              <w:br/>
              <w:t xml:space="preserve">в сфере образования контрольно-надзорных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/19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я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1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Заседания консультативных и совещательных орган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Ученого совета «Социально-педагогическое пространство: актуальные вопросы развития коллектива Академ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1.2019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АППО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ученого совета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-13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ргкомитета конкурса инновационных 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1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-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штаба с представителями отделов образования администраций районов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дготовке образова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к  новому учебному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топительному сез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еспечению условий организации учеб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.2019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рабочей группы по подготовке и проведению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Открытого   регионального чемпион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фессиональному мастерству «Молодые профессионалы» (Ворлдскиллс Россия)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 – 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.2019</w:t>
            </w:r>
          </w:p>
          <w:p>
            <w:pPr>
              <w:pStyle w:val="Normal"/>
              <w:spacing w:lineRule="exact" w:line="24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00 </w:t>
            </w:r>
          </w:p>
          <w:p>
            <w:pPr>
              <w:pStyle w:val="Normal"/>
              <w:spacing w:lineRule="exact" w:line="24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spacing w:lineRule="exact" w:line="24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ая Конюшенная, д.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Комиссии по формированию сети образовательных организаций 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ординационного совета</w:t>
              <w:br/>
              <w:t>по реализации федеральных государственных образовательных стандартов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рганизационного комитета регионального этапа Международного конкурса «Уроки Поб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11.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 засед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оценке последствий заключения государственной организац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, образующей социальную инфраструктуру для детей, договора аренды закрепленных за ней объектов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становление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от 15.06.2016 № 49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Совета старшеклассников </w:t>
              <w:br/>
              <w:t>при Комитете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ри Комитете </w:t>
            </w:r>
          </w:p>
          <w:p>
            <w:pPr>
              <w:pStyle w:val="FORMATTEXT1"/>
              <w:rPr/>
            </w:pPr>
            <w:r>
              <w:rPr>
                <w:sz w:val="22"/>
                <w:szCs w:val="22"/>
              </w:rPr>
              <w:t>по образованию  по организации отдыха детей и молодежи и их оздор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.2019</w:t>
            </w:r>
          </w:p>
          <w:p>
            <w:pPr>
              <w:pStyle w:val="FORMATTEXT1"/>
              <w:jc w:val="center"/>
              <w:rPr/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FORMATTEXT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ллегии Комитета </w:t>
            </w:r>
          </w:p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.2019</w:t>
            </w:r>
          </w:p>
          <w:p>
            <w:pPr>
              <w:pStyle w:val="FORMATTEX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00 </w:t>
            </w:r>
          </w:p>
          <w:p>
            <w:pPr>
              <w:pStyle w:val="FORMATTEXT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овый за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 штаба с представителями учреждений, находящихся в ведении Комитета по образованию, по подготовке образовательных учреждений к  новому учебному году и отопительному сезону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обеспечению условий организации учебного процесс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организационного комитета конкурса государственных бюджетных образовательных учреждений дополнительного педагогического профессионального образования </w:t>
              <w:br/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11.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л засед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ттестационной комисс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аттестации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11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имирская Е.В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ттестационной комиссии </w:t>
              <w:br/>
              <w:t>по аттестации  кандидатов на должность руководителя и руководителей государственных образовательных учрежд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11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организационного комитета конкурса педагогических коман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11.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 засед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Общественного сов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омитете по образованию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</w:rPr>
              <w:t>проведению независимой оценки качества условий осуществления образовательной деятельности</w:t>
            </w:r>
            <w:r>
              <w:rPr>
                <w:bCs/>
                <w:sz w:val="22"/>
                <w:szCs w:val="22"/>
              </w:rPr>
              <w:t xml:space="preserve"> образовательными организациями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уточня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ттестационной комисс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ведению квалификационного экзамена для гражд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ующих на получение аттестации эксперта, привлекаемого к проведению мероприятий по государственному контролю (надзору) в сфере образования, лицензионному контро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поступления заявлений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комиссии по проведению аккредитации экспертных организаций </w:t>
              <w:br/>
              <w:t>и экспертов в области проведения государственной аккредитации образ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поступления заявлений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предоставлению субсидии в целях финансового обеспечения затрат частным образовательным организац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еализации дополнительных общеобразовательных програ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при наличии заявок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1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Мероприятия, проводимые Комитетом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Международного конкурса «Уроки Поб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1.2019-30.11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Ch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экспертизы результатов реализации инновационных образовательных программ, </w:t>
              <w:br/>
              <w:t xml:space="preserve">на внедрение которых в 2018 году предоставлены средства бюджета </w:t>
              <w:br/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1.2019- 20.11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педагогических коман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1.2019-27.11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Ch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участников отборочного соревнования и 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Национального чемпионата по профессиональному мастерству среди инвалидов и лиц </w:t>
              <w:br/>
              <w:t>с ограниченными возможностями здоровья «Абилимпи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1.2019</w:t>
            </w:r>
          </w:p>
          <w:p>
            <w:pPr>
              <w:pStyle w:val="Normal"/>
              <w:spacing w:lineRule="exact" w:line="24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spacing w:lineRule="exact" w:line="2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ПОУ «Охтинский колледж», пр. Большевиков, д. 38</w:t>
            </w:r>
          </w:p>
          <w:p>
            <w:pPr>
              <w:pStyle w:val="Normal"/>
              <w:spacing w:lineRule="exact" w:line="2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й четверг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чный тур конкурса инновационных продук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-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чный прием граждан председателем Комитета по образованию Ж.В.Воробьевой в администрации Фрунзенского района                                                    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Фрунзе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ажская, д.46, каб. 3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Ж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четверг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оробьева Ж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общегородской День открытых дверей в общеобразовательных организациях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сборной команды </w:t>
              <w:br/>
              <w:t xml:space="preserve">Санкт-Петербурга в отборочном этапе  </w:t>
              <w:br/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Национального чемпионата </w:t>
              <w:br/>
              <w:t>по профессиональному мастерству среди инвалидов и лиц с ограниченными возможностями здоровья «Абилимпик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.2019-22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сква, ВДН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павильо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 для руководителей экспериментальных площадок </w:t>
              <w:br/>
              <w:t>и педагогических лабораторий,  завершающих реализацию проекта ОЭР/программы исследования 31.12.2019 «Система оценки результативности и презентация продуктов по итогам  инновационной деятель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z w:val="20"/>
                <w:szCs w:val="20"/>
              </w:rPr>
              <w:t>д.11-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фестиваль робототехники "Робофинис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.11.2019-21.1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 на сайте https://robofinist.ru/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заместителями председателя Комитета </w:t>
            </w:r>
            <w:r>
              <w:rPr>
                <w:b/>
                <w:sz w:val="22"/>
                <w:szCs w:val="22"/>
              </w:rPr>
              <w:t>(по предварительной запис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месячн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й четверг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емония награждения победителей, лауреатов и дипломантов конкурса инновационных продук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«Академ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антов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 р. Малой Невки, д.1, лит.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«Академ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ттестации государственных гражданских служа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, замещающих должности государственной гражданской службы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митете по образованию, в 2019 год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.11.2019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.11.2019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государственных бюджетных образовательных учреждений дополнительного педагогического профессион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22.11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Ch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на замещение вакантной должности директора Государственного бюджетного общеобразовательного учреждения основной общеобразовательной школы </w:t>
              <w:br/>
              <w:t>№ 132 Санкт-Петербурга 22.11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прием граждан председателем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ой Ж.В. в администрации Невского района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е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-т Обуховской Обороны, д. 163, </w:t>
              <w:br/>
              <w:t>каб. 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Ж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первым заместителем председателя Комитета </w:t>
              <w:br/>
              <w:t xml:space="preserve">и заместителем председателя Комитета – начальником Управления по надзору </w:t>
              <w:br/>
              <w:t>и контролю за соблюдением законодательства в области образования 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месяч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четвер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вместных электронных аукционов на поставку товаров </w:t>
              <w:br/>
              <w:t xml:space="preserve">и оказание услуг с участием Комитета </w:t>
              <w:br/>
              <w:t xml:space="preserve">по образованию и учреждений, находящихся в ведении Комитета </w:t>
              <w:br/>
              <w:t>по образова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 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ая олимпиада школьников (районный эта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исследования качества образовательных достижений обучающихся общеобразовательных организаций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«Школа здоровья Санкт-Петербурга» в 2019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плановых проверок  организаций, осуществляющих образовательную деятельность </w:t>
              <w:br/>
              <w:t>и индивидуальных предпринима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 Планом проведения плановых проверок юридических л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ндивидуальных предпринима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 соответствии с планом проведения плановых проверок </w:t>
              <w:br/>
              <w:t xml:space="preserve">на 2019 год, утвержденным распоряжением Комитета по образованию от 18.10.2018 </w:t>
              <w:br/>
              <w:t>№ 2991-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соблюдения заказчиками, подведомственными Комитету по образованию, Федерального закона от 05.04.2013 № 44-ФЗ                         «О контрактной системе в сфере закупок товаров, работ, услуг для обеспечения государственных и муниципальных нужд» и иных нормативных правовых актов о контрактной системе в сфере закуп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распоряжением Комит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разовани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1.10.20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2-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соблюдения учреждениями, находящимися в ведении Комитета по образованию, трудового законодательства и иных нормативных правовых актов, содержащих нормы трудового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Пла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проверок соблюдения трудового законод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ых нормативных правовых актов, содержащих нормы трудового пра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дение наблюдений за соблюдением обязательных требований в сфере образования при размещении информации об организациях в 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</w:t>
              <w:br/>
              <w:t>по организации отдыха детей</w:t>
              <w:br/>
              <w:t>и молодежи и их оздоровления</w:t>
              <w:br/>
              <w:t>в период осенних школьных каникул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период осенних школьных канику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реализации плана-графика выполнения работ на базе образовательных учреждений, получивших в 2019 году грант в рамках мероприятия «Создание сети школ, реализующих инновационные программы для отработки новых технологий и содержания обучения </w:t>
              <w:br/>
              <w:t xml:space="preserve">и воспитания, через конкурсную поддержку школьных инициатив </w:t>
              <w:br/>
              <w:t>и сетевых проектов»  Государственной программы Российской Федерации «Развитие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предписаний об устранении выявленных нарушений по результатам плановых и внеплановых проверок и размещение информ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эксплуатацией зданий, сооруж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женерных сетей в образовательных учреждениях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учреждениях отдыха детей и молодежи и их оздоровления тематических смен по дополнительным программам по развитию детских социальных инициат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в первые классы государственных обще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изитов делегаций </w:t>
              <w:br/>
              <w:t>Санкт-Петербурга в Австрию, Израиль, Кит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ие с Горцентром списков обучающихся льготных категорий профессиональных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публичного конкурса                     по распределению и установлению организациям, осуществляющим образовательную деятельность, контрольных цифр приема </w:t>
              <w:br/>
              <w:t>по профессиям и специальностям                        для обучения по образовательным программам среднего профессионального образования за счет средств бюджета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вопросам, организации обучения и приема</w:t>
              <w:br/>
              <w:t xml:space="preserve">в образовательные организации </w:t>
              <w:br/>
              <w:t>Санкт-Петербурга, реализующие адаптированные основные общеобразовательны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руководителей образовательных организаций, специалистов отделов образования администраций район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вопросам проведения планов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неплановых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вторник, четверг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                    по надзору                         и контролю                         за соблюдением законодательства                  в 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консультирование руководителей организаций, специалистов отделов образования администраций районов по вопросам государственной аккреди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лицензирования образовательной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торник, четверг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Концепции, программы и нормативные правовые акты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поряжение Комитета по образованию «Об итогах конкурса инновационных продуктов 2019 года»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1.11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 xml:space="preserve">Санкт-Петербурга «О стоимости </w:t>
              <w:br/>
              <w:t xml:space="preserve">и квотах предоставления путевок </w:t>
              <w:br/>
              <w:t>в организации отдыха детей и молодежи и их оздоровления в Санкт-Петербурге на 2020 год и январь 2021 года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 xml:space="preserve">Санкт-Петербурга «О внесении изменений в постановление Правительства Санкт-Петербурга </w:t>
              <w:br/>
              <w:t>от 17.12.2018 № 95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Правительства </w:t>
            </w:r>
          </w:p>
          <w:p>
            <w:pPr>
              <w:pStyle w:val="ConsPlusTitle"/>
              <w:rPr/>
            </w:pPr>
            <w:r>
              <w:rPr>
                <w:b w:val="false"/>
                <w:sz w:val="22"/>
                <w:szCs w:val="22"/>
              </w:rPr>
              <w:t xml:space="preserve">Санкт-Петербурга «О внесении изменений в постановление 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авительства Санкт-Петербурга 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04.06.2014 № 45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едоставлении оплаты части стоимости путевки в организации отдыха детей и молодежи и их оздоро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становлении (отказ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ии) квалификационной категории педагогическим работник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внесении изменений в распоряжение Комитета по образованию от 30.08.2018 № 2561-р «О предоставлении дополнительной меры социальной поддержки по обеспечению питанием обучающихся государственных профессиональных образовательных учреждений, находящихся в ведении Комитета по образованию в первом полугодии 2019/20 учебного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 контрольных цифрах приема                         на обучение по профессиям, специальностям  и образовательным программам основного общего образования в государственных профессиональных образовательных учреждениях за счет средств бюджета Санкт-Петербурга </w:t>
              <w:br/>
              <w:t>на 2020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FFFF00"/>
                <w:sz w:val="21"/>
                <w:szCs w:val="21"/>
              </w:rPr>
            </w:pPr>
            <w:r>
              <w:rPr>
                <w:b/>
                <w:color w:val="FFFF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внесении изменений в сеть государственных образовательных учреждений» (на основании документов, предоставленных администрациями районов Санкт-Петербур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мониторинге обеспеченности учебниками, учебными пособ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чебно-методическими материалами обучающихся, осваивающих основные образовательные программы за счет бюджета Санкт-Петербурга в 2020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организационно-территориальной схемы проведения государственной итоговой аттес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тельным программам среднего общ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анкт-Петербурге в 2020 году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б утверждении составов оргкомитетов и жюри регионального этапа всероссийской олимпиады школьников по соответствующим предметам, городских предметно-методических комиссий по соответствующим предмет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 подготовке к проведению государственной итоговой аттестации </w:t>
              <w:br/>
              <w:t xml:space="preserve">по образовательным программам среднего общего образования </w:t>
              <w:br/>
              <w:t>в Санкт-Петербурге в 2020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одготовке к проведению государственной итоговой аттестации </w:t>
              <w:br/>
              <w:t xml:space="preserve">по образовательным программам основного общего образования </w:t>
              <w:br/>
              <w:t>в Санкт-Петербурге в 2020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одтверждении соответствия должности «руководитель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</w:t>
            </w:r>
            <w:r>
              <w:rPr>
                <w:rFonts w:cs="Calibri"/>
                <w:sz w:val="22"/>
                <w:szCs w:val="22"/>
              </w:rPr>
              <w:t xml:space="preserve">Об итогах </w:t>
            </w:r>
            <w:r>
              <w:rPr>
                <w:sz w:val="22"/>
                <w:szCs w:val="22"/>
              </w:rPr>
              <w:t xml:space="preserve">конкурса педагогических команд Санкт-Петербурга </w:t>
              <w:br/>
              <w:t>в 2019/20 учебном  году</w:t>
            </w:r>
            <w:r>
              <w:rPr>
                <w:rFonts w:cs="Calibri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</w:t>
            </w:r>
            <w:r>
              <w:rPr>
                <w:rFonts w:cs="Calibri"/>
                <w:sz w:val="22"/>
                <w:szCs w:val="22"/>
              </w:rPr>
              <w:t xml:space="preserve">Об итогах </w:t>
            </w:r>
            <w:r>
              <w:rPr>
                <w:sz w:val="22"/>
                <w:szCs w:val="22"/>
              </w:rPr>
              <w:t xml:space="preserve">конкурса государственных бюджетных образовательных учреждений дополнительного педагогического профессионального образования Санкт-Петербурга </w:t>
              <w:br/>
              <w:t>в 2019/20 учебном  году</w:t>
            </w:r>
            <w:r>
              <w:rPr>
                <w:rFonts w:cs="Calibri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</w:t>
            </w:r>
            <w:r>
              <w:rPr>
                <w:rFonts w:cs="Calibri"/>
                <w:sz w:val="22"/>
                <w:szCs w:val="22"/>
              </w:rPr>
              <w:t xml:space="preserve">Об итогах </w:t>
            </w:r>
            <w:r>
              <w:rPr>
                <w:sz w:val="22"/>
                <w:szCs w:val="22"/>
              </w:rPr>
              <w:t>регионального этапа Международного конкурса «Уроки Победы» в 2019/20 учебном  году</w:t>
            </w:r>
            <w:r>
              <w:rPr>
                <w:rFonts w:cs="Calibri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инятии решения об определении перечня особо ценного движимого имущества государственных бюджетных учрежд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ринятии решения об утилизации движимого имущества, пришедш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год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методики прогнозирования поступлений доходов </w:t>
              <w:br/>
              <w:t xml:space="preserve">в бюджет Санкт-Петербурга, </w:t>
              <w:br/>
              <w:t>в отношении которых Комитет наделен полномочиями главного администрато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о поощрении  работников системы образования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об утверждении Уставов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о проведении плановых </w:t>
              <w:br/>
              <w:t>и внеплановых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 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о результатах предоставления государственных услуг по лицензированию и государственной аккредитации образ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аккредитации и государственного контроля качества образования</w:t>
            </w:r>
          </w:p>
        </w:tc>
      </w:tr>
      <w:tr>
        <w:trPr/>
        <w:tc>
          <w:tcPr>
            <w:tcW w:w="1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Подготовка аналитических и рабочих материал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ежбюджетных трансфертов по форме 0503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1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я о мероприятиях с  участием Губернатора Санкт-Петербурга, проводимых Комитетом по образованию в декабре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07.11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перативных данных  </w:t>
              <w:br/>
              <w:t xml:space="preserve">в Комитет финансов Санкт-Петербурга </w:t>
              <w:br/>
              <w:t xml:space="preserve">о дебиторской задолженности </w:t>
              <w:br/>
              <w:t>на 01.11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07.11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рмирование и направление в Рособрнадзор реестра выданных лицензий за октябрь 2019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08.11.201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фремова М.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нформация 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кт-Петербурга за октябрь 2019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11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предельных объемов финансирования по  расходам единой субвенции в Комитет финансов </w:t>
              <w:br/>
              <w:t xml:space="preserve">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1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й сводный отчет 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1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водный отчет 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кт-Петербурга за октябрь 2019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1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тчета СЗВ-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нсионный фонд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.11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отчета по форме П-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сс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.11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Комитет финансов Санкт-Петербурга сводной информация </w:t>
              <w:br/>
              <w:t xml:space="preserve">по дебиторской задолженности </w:t>
              <w:br/>
              <w:t xml:space="preserve">от учреждений, находящихся в ведении Комитета по образова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1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ая информация </w:t>
              <w:br/>
              <w:t>о просроченной кредиторской задолженности по государственным контрак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1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нализ осуществления закупок </w:t>
              <w:br/>
              <w:t xml:space="preserve">и заключения контрактов (договоров) </w:t>
              <w:br/>
              <w:t xml:space="preserve">за 10 месяцев 2019 года учреждениями, находящимися в ведении Комитета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 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роприятиях, которые запланированы для посещения Президентом Российской Федерации                 в декабре 2019 года - феврале 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1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едварительное рассмотрение </w:t>
              <w:br/>
              <w:t xml:space="preserve">и согласование посредством Автоматизированной информационной системы государственного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анкт-Петербурга планов-графиков закупок на 2020 год учреждений, находящихся в ведении Комитета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 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Плана Комитета </w:t>
              <w:br/>
              <w:t>на декабрь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нформации </w:t>
              <w:br/>
              <w:t xml:space="preserve">о реализации Поручения Президента Российской Федерации № Пр-24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2.2013 (пункт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1.11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структурных подразделений Комитет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тоговый отчет за 2018 год о системе образования Санкт-Петербурга (постановление Правительства Российской Федерации от 05.08.2013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662 «Об осуществлении  мониторинга системы образования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 22.11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ля педагогической общественности о мероприятиях ресурсных центров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25.11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деловой программы </w:t>
              <w:br/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Петербургского международного образовательного форум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(25-27.03.2020) на основе заявок официальных партнеров Форум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ОГВ Санкт-Петербурга</w:t>
              <w:br/>
              <w:t xml:space="preserve">и образовательных учрежде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 30.11.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информации </w:t>
              <w:br/>
              <w:t xml:space="preserve">о выполнении Плана мероприятий способствующих снижению неэффективных расходов </w:t>
              <w:br/>
              <w:t xml:space="preserve">и повышению качества жизни граждан </w:t>
              <w:br/>
              <w:t xml:space="preserve">в Санкт-Петербурге </w:t>
              <w:br/>
              <w:t>(поручение Президента Российской Федерации № Пр-414 от 17.03.200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0.11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 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размещенных в разделе «Контрольно-надзорная деятельность» на официальном сайте Комитета по образованию перечней нормативных правовых актов, содержащих обязательные требования в сфере образования, оценка соблюдения которых является предметом государственного контроля (надзора) </w:t>
              <w:br/>
              <w:t>в сфере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 Любченко В.А. 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информации образовательных учреждений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в Реестре движимого                     и недвижимого имущества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актуализация реестра аккредитованных образовательных организаций, реестра лиценз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 кадровом резерве на должность руководителей образовательных учреждений администраций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имирская Е.В.</w:t>
            </w:r>
          </w:p>
          <w:p>
            <w:pPr>
              <w:pStyle w:val="Ch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ограмм повышения квалификации, поданных на экспертиз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ерсонифицированной модели повышения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анных об обучаю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фессиональных образовательных учреждений, имеющих пра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полнительные социальные льг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сполнения бюджета </w:t>
              <w:br/>
              <w:t xml:space="preserve">Санкт-Петербурга за 2019 год </w:t>
              <w:br/>
              <w:t xml:space="preserve">по целевым статьям ведомственной структуры расходов Комитета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бработка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учающихся в профессиональных образовательных учреждениях из числа подростков с ограниченными возможностями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обработка д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рудоустройстве выпускников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Анализ данных по движению контингента обучающихся детей-сирот </w:t>
              <w:br/>
              <w:t>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анных об обучающихс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фессиональных образовательных учреждениях, совершивших правонару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формации о ходе устранения нарушений требований пожарной безопасности в 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по подготов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овому учебному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топительному сез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/20 учебного года (распоряжение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6.2018 № 1786-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 ходе выполнения работ на объектах нового 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еконструкции образовательных учреждений, планируемых к вв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б использовании по назначению имущества, находящегося во владении и пользовании учреждений, находящихся в ведении Комитета </w:t>
              <w:br/>
              <w:t xml:space="preserve">по образованию, в том числе оформление правоустанавливающих документов, целевое использование в соответствии </w:t>
              <w:br/>
              <w:t>с полномочиями и предметом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оступления доходов </w:t>
              <w:br/>
              <w:t>на лицевой счет, открытый в Управлении федерального казначе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реестра организаций отды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здоровления детей и молодеж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Внесение сведений о проведении плановых и внеплановых проверок,  предоставлении государственных услуг по лицензированию и государственной аккредитации образовательной деятельности в информационную систему, обеспечивающую автоматизацию контроля и надзора </w:t>
              <w:br/>
              <w:t xml:space="preserve">за полнотой и качеством осуществления органами исполнительной власти субъектов Российской Федерации переданных полномочий  Российской Федерации в сфере образования </w:t>
              <w:br/>
              <w:t>и полномочия Российской Федерации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тверждению документов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еных степенях и ученых званиях (ИС АКНДПП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и уточне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ланы финансово-хозяйственной деятельности государственных учреждений Санкт-Петербурга, находящихся в ведении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полнительных Соглашений к Соглашениям</w:t>
              <w:br/>
              <w:t xml:space="preserve">о порядке и условиях предоставления субсидии на финансовое обеспечение выполнения государственного задания </w:t>
              <w:br/>
              <w:t xml:space="preserve">на оказание государственных услуг (выполнение работ) на 2019 год                       и на плановый период 2020 и 2021 годов между Комитетом по образованию </w:t>
              <w:br/>
              <w:t xml:space="preserve">и государственными образовательными учреждениями, находящимися в ведении Комитета по образованию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аключение дополнительных Соглашений  к Соглашениям о поряд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словиях предоставления субсид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иные цели на 2019 год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 на плановый период 2020 и 2021 годов между Комитетом по образованию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ыми образовательными учреждениями, находящимися в ведении Комитета 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, о невыясненных поступлениях в бюджет Санкт-Петербург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существление контроля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евременным уточнением плате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исполнению государственными образовательными учреждениями Санкт-Петербурга постановления Правительства </w:t>
              <w:br/>
              <w:t xml:space="preserve">Санкт-Петербурга от 03.06.2009 № 636 «Об оснащении комплексными системами обеспечения безопасности объектов социальной инфраструктуры </w:t>
              <w:br/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и инженерно-технического обеспечения образовательных учрежд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 возврате финансирования прошлых лет, перечисления неустойки  и штрафа, поступления дохода от сдачи    металлолома и макулатуры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ция деятельности городского Центра предметных олимпиад школьников ГБНОУ ГДТ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рганизации и проведению всероссийской олимпиады                                 и региональных олимпиад школьников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проведения оздоровительной кампан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анкт-Петербурге в 2019 год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ведения</w:t>
              <w:br/>
              <w:t>в организациях отдыха детей</w:t>
              <w:br/>
              <w:t xml:space="preserve">и молодежи и их оздоровления тематических сме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электронного учета детей, нуждающихся в предоставлении мес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образовательной организации, реализующей образовательную программу дошкольного образования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прогноз потребности в услугах дошкольного образования </w:t>
              <w:br/>
              <w:t>в Санкт-Петербург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обеспечения горячим питанием обучающихся общеобразовательных организаций, находящихся в ведени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качества подготовки обучающихся в образовательных организациях общего </w:t>
              <w:br/>
              <w:t xml:space="preserve">и профессионального образования, проходящих государственную аккредитацию 2019/20 учебном году, </w:t>
              <w:br/>
              <w:t xml:space="preserve">с использованием модуля  «Зна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С «Парагра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  <w:br/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в адрес учредителей образовательных организаций, в отношении которых в отчетном периоде проводилось наблюдение в соответствии с графиками наблюдений, информационных и инструктивных писем по итогам анализа результатов наблю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гин А.А. Любченко В.А. 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сведений о результатах плановых и внеплановых проверок </w:t>
              <w:br/>
              <w:t xml:space="preserve">в единый реестр проверок </w:t>
              <w:br/>
              <w:t>при осуществлении государственного контроля (надзо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 Любченко В.А. 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содержания </w:t>
            </w:r>
            <w:r>
              <w:rPr>
                <w:rStyle w:val="Spelle"/>
                <w:sz w:val="22"/>
                <w:szCs w:val="22"/>
              </w:rPr>
              <w:t>интернет-сайта</w:t>
            </w:r>
            <w:r>
              <w:rPr>
                <w:sz w:val="22"/>
                <w:szCs w:val="22"/>
              </w:rPr>
              <w:t xml:space="preserve"> и страницы Комитета по образованию </w:t>
              <w:br/>
              <w:t xml:space="preserve">на портале Администрации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портала «Петербургское образ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жведомственного взаимодействия в рамках предоставления государственной услуг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использованием каналов «Закрытый портал» ГИС СПБ «КАИС КРО СП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Осуществление финансирования расходов в рамках реализации целевых программ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финансирования расходов на содержание Комитета </w:t>
              <w:br/>
              <w:t>по образованию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и обеспечение предоставления государственных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убличной декларации целей и задач Комитета по образованию на 2020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нформации о реализации Национальной образовательной инициативы «Наша новая школа» </w:t>
              <w:br/>
              <w:t xml:space="preserve">в 2019 году (поручение Президента Российской Федерации № Пр-271 </w:t>
              <w:br/>
              <w:t xml:space="preserve">от 04.02.201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налитических материалов по результатам контрольных мероприятий по организации отдыха детей и молодежи и их оздоровления</w:t>
              <w:br/>
              <w:t>в период осенних школьных каникул 2019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сводного плана-графика </w:t>
            </w:r>
          </w:p>
          <w:p>
            <w:pPr>
              <w:pStyle w:val="Normal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кабрь 2019 года деятельности профессиональных образовательных учреждений, осуществляющих свою деятельность в режиме ресурсного центра подготовки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проведения международной математической олимпиады </w:t>
              <w:br/>
              <w:t>в Санкт-Петербур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прохождения педагогической практики учащимися </w:t>
              <w:br/>
              <w:t xml:space="preserve">и студентами педагогических специальностей в качестве вожат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ях отдыха детей и молодежи и  их оздоровления различных форм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сметной документации и актов КС-2 по заключенным контрактам </w:t>
              <w:br/>
              <w:t xml:space="preserve">на проектные и ремонтные работы, выполняемые в учреждениях, находящихся в ведении Комитета </w:t>
              <w:br/>
              <w:t>по образованию, в 2019/20 учеб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согласование зада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ектирование, объемно-планировочных решений объектов нового строительства и реконструкции образовательных учреждений, проектов планировки с проектами межеваний территор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мещение на официальном сайте Комитета по образованию в разделе «Контрольно-надзорная деятельность» информации о новых нормативных правовых актах, устанавливающих обязательные требования, внесенных изменениях в действующие акты, сроках и порядке вступления их в действие, </w:t>
              <w:br/>
              <w:t xml:space="preserve">а также рекомендаций о проведении необходимых организационных, технических мероприятий, направленных на внедрение </w:t>
              <w:br/>
              <w:t>и обеспечение соблюдения обязательных требов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 Любченко В.А. 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бор сведений о фактических объемах потребления ТЭР и воды  по главным распорядителям и получателям средств бюджета Санкт-Петербург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постановление  Правительств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нкт-Петербурга от 12.02.2008 № 12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ка по поступлениям госпошлины 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вершение действий связанных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ицензированием образовательных учреждений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мероприят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елевым программам, городских праздников и мероприят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ирование раздела «Научная работа» Плана-заказа на повышение квалификации и профессиональную переподготовку руководящих </w:t>
              <w:br/>
              <w:t xml:space="preserve">и педагогических кадров образовательных учреждений, находящихся в ведении Комитета </w:t>
              <w:br/>
              <w:t>по образованию и администраций районов Санкт-Петербурга, в 2019 год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ведомлений по расчетам между бюджетами и заявок на уточнение (возврат) поступлений дох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 СУФ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Мероприятия, проводимые Санкт-Петербургским государственным казенным учреждением «Инспекция Комитета 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2"/>
              </w:rPr>
              <w:t xml:space="preserve">Методическая консультация должностных лиц, ответственных </w:t>
              <w:br/>
              <w:t>за формирование государственного задания,  образовательных организаций, реализующих образовательные программы дополнительного образования детей и взрослых, находящихся в ведении администраций район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Семинар для руководителей </w:t>
              <w:br/>
              <w:t xml:space="preserve">и заместителей руководителей государственных общеобразовательных учреждений «Организация работы </w:t>
              <w:br/>
              <w:t xml:space="preserve">с экстернами: нормативные требования, наиболее часто встречающиеся ошибки </w:t>
              <w:br/>
              <w:t>в деятельности образовательных организаций»</w:t>
            </w:r>
          </w:p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контроля </w:t>
              <w:br/>
              <w:t>и эксперти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спектора. Личный прием начальниками отделов по вопросам деятельности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тде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  <w:sz w:val="22"/>
                <w:szCs w:val="22"/>
              </w:rPr>
              <w:t xml:space="preserve">Анализ  организации деятельности территориальных психолого-медико-педагогических комиссий </w:t>
              <w:br/>
              <w:t>в</w:t>
            </w:r>
            <w:r>
              <w:rPr>
                <w:sz w:val="22"/>
                <w:szCs w:val="22"/>
              </w:rPr>
              <w:t xml:space="preserve">  Кронщтадтском и Петродворцовом  районах</w:t>
            </w:r>
            <w:r>
              <w:rPr>
                <w:bCs/>
                <w:sz w:val="22"/>
                <w:szCs w:val="22"/>
              </w:rPr>
              <w:t xml:space="preserve">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контроля </w:t>
              <w:br/>
              <w:t>и эксперти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еятельности образовательных организаций по реализации положений пп.3),6) статьи 13.3 Федерального закона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противодействии коррупции»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 исполнение п.п. 3.9 и 9 Планов мероприятий по противодействию коррупции в Комитете по образованию, утвержденных приказами от 15.01.2018 № 1-П, от 31.01.2018 № 4-П)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ониторинг внедрения  профессиональных стандартов </w:t>
              <w:br/>
              <w:t xml:space="preserve">в деятельность образовательных учреждений, соответствия уровня образования педагогических работников требованиям профессионального стандарта педагога в образовательных учреждениях Адмиралтейского 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  </w:t>
            </w:r>
            <w:r>
              <w:rPr>
                <w:sz w:val="22"/>
                <w:szCs w:val="22"/>
              </w:rPr>
              <w:t>Петроградского районов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контроля </w:t>
              <w:br/>
              <w:t>и эксперти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соблюдения требований законодательства при обеспечении учебной литературой обучающихся </w:t>
              <w:br/>
              <w:t xml:space="preserve">в государственных общеобразовательных учреждениях </w:t>
            </w:r>
            <w:r>
              <w:rPr>
                <w:sz w:val="22"/>
                <w:szCs w:val="22"/>
              </w:rPr>
              <w:t>Невского</w:t>
            </w:r>
            <w:r>
              <w:rPr>
                <w:bCs/>
                <w:sz w:val="22"/>
                <w:szCs w:val="22"/>
              </w:rPr>
              <w:t xml:space="preserve"> района </w:t>
            </w:r>
            <w:r>
              <w:rPr>
                <w:sz w:val="22"/>
                <w:szCs w:val="22"/>
              </w:rPr>
              <w:t>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контроля </w:t>
              <w:br/>
              <w:t>и эксперти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блюдения требований                      по обеспечению безопасности жизни                         и здоровья обучающихся</w:t>
            </w:r>
          </w:p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нтитеррористической защищенности учреждений образования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Мониторинг соблюдения образовательными организациями  требований к наличию контент-фильтров, исключающих доступ </w:t>
              <w:br/>
              <w:t xml:space="preserve">к запрещенным сайтам, </w:t>
              <w:br/>
              <w:t>в образовательных учреждениях Невского, Адмиралтейского, Красногвардейского, Красносельского, Петроградского, Центрального районов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Отдел контроля </w:t>
              <w:br/>
              <w:t>и экспертизы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целевого и эффективного использования особо ценного движимого имущества государственных образовательных организаций, находящихся в ведении Комитета </w:t>
              <w:br/>
              <w:t>по образованию (выборочно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наличия и обоснованности кредиторской задолженности </w:t>
              <w:br/>
              <w:t>в государственных образовательных организациях, находящихся в ведении Комитета по образованию (выборочно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Мониторинг реализации образовательными организациями Колпинского района Санкт-Петербурга постановления Правительства </w:t>
              <w:br/>
              <w:t xml:space="preserve">Санкт-Петербурга от 08.04.2016 № 256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системе оплаты труда работников государственных образовательных организаций Санкт-Петербурга </w:t>
              <w:br/>
              <w:t xml:space="preserve">и государственных организаций </w:t>
              <w:br/>
              <w:t xml:space="preserve">Санкт-Петербурга, осуществляющих деятельность по оказанию психолого-педагогической, медицинской </w:t>
              <w:br/>
              <w:t>и социальной помощи обучающим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я требований действующего законодательства </w:t>
              <w:br/>
              <w:t xml:space="preserve">по созданию безопасных условий </w:t>
              <w:br/>
              <w:t>в образовательных организациях находящихся в ведении администрации Центрального района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я требований действующего законодательства </w:t>
              <w:br/>
              <w:t xml:space="preserve">при привлечении добровольных имущественных и денежных пожертвований государственными дошкольными  образовательными организациями Петроградского </w:t>
              <w:br/>
              <w:t xml:space="preserve">и Пушкинского районов Санкт-Петербурга в соответствии с Протоколом заседания Комиссии по координации работы по противодействию коррупции </w:t>
              <w:br/>
              <w:t xml:space="preserve">в Санкт-Петербурге от 08.06.2017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/2017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Приложение к плану работы Комитета по образованию </w:t>
      </w:r>
    </w:p>
    <w:p>
      <w:pPr>
        <w:pStyle w:val="Normal"/>
        <w:jc w:val="right"/>
        <w:rPr/>
      </w:pPr>
      <w:r>
        <w:rPr>
          <w:b/>
        </w:rPr>
        <w:t>на ноябрь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5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250"/>
        <w:gridCol w:w="19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ероприятия, проводимые учреждениями, находящимися в введении Комитета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научно-практическая конференция «Современные тенденции образования детей с нарушениями реч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11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кционный за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ая просветительская акция «Большой Этнографический диктант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11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ференц-за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естиваль народных традиций», посвященный празднованию Дня народного един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лит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«Эхо Петербургского экрана» - кинопоказ лучших короткометражных фильмов детского и юношеского киновидеотворчества «Мы разные. Мы равны», посвященного Дню народного един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ЦДТТ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-ая Советская ул.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д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Чемпионате WorldSkills </w:t>
              <w:br/>
              <w:t>Hi-Tech 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1.11.2019- 02.11.20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Екатеринбу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ое мероприятие «Мы едины!», посвященное Дню народного един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11.2019- 05.11.20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«Академия цифровых технологий», Большой пр-т П.С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9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-й фестиваль «Детские дни </w:t>
              <w:br/>
              <w:t>в Петербурге». Игровая программа для детей 7-10 лет «Дело об исчезнувшем дворц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 xml:space="preserve">01.11.2019- </w:t>
              <w:br/>
              <w:t>05.11.2019</w:t>
              <w:br/>
              <w:t>(по графику) 10.11.2019</w:t>
              <w:br/>
              <w:t>11.00</w:t>
              <w:br/>
            </w:r>
            <w:r>
              <w:rPr>
                <w:sz w:val="20"/>
              </w:rPr>
              <w:t>ГБНОУ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ПБ ГДТЮ</w:t>
            </w:r>
            <w:r>
              <w:rPr>
                <w:bCs/>
                <w:sz w:val="20"/>
              </w:rPr>
              <w:t xml:space="preserve">», </w:t>
            </w:r>
            <w:r>
              <w:rPr>
                <w:sz w:val="20"/>
              </w:rPr>
              <w:t>Аничков дворец</w:t>
            </w:r>
            <w:r>
              <w:rPr>
                <w:bCs/>
                <w:sz w:val="20"/>
              </w:rPr>
              <w:t xml:space="preserve"> Невский пр., д.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ткрытый городской конкурс компьютерного плаката </w:t>
              <w:br/>
              <w:t xml:space="preserve">на антикоррупционную тематику </w:t>
              <w:br/>
              <w:t>«Мы за мир без коррупции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ведение итог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2019- 15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б ГЦДТ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ая Советская ул.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б 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трек Всероссийского конкурса научно-технологических проектов «Большие вызов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2019- 21.03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лит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bCs/>
                <w:iCs/>
                <w:kern w:val="2"/>
                <w:sz w:val="22"/>
                <w:szCs w:val="22"/>
                <w:lang w:eastAsia="zh-CN" w:bidi="hi-IN"/>
              </w:rPr>
              <w:t>Открытый музыкальный фестиваль детского творчества «Земля дете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.11.2019</w:t>
              <w:br/>
              <w:t>19.00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ПБ ГДТЮ»,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КЗ «Карнавал»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вский пр., д.39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фестиваль-конкурс детских творческих коллективов «Фейерверк национальных культур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Вок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Хор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гровая программа «Калейдоскоп талантов», квест «Наше наследие». </w:t>
              <w:br/>
              <w:t>Гала-концерт победителей конкур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.11.2019</w:t>
              <w:br/>
              <w:t>15.00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>03.11.2019</w:t>
              <w:br/>
              <w:t>13.00</w:t>
              <w:br/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11.2019</w:t>
              <w:br/>
              <w:t>13.30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ПБ ГДТЮ»,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КЗ «Карнавал»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евский пр., д.39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осс-культурный фестиваль </w:t>
              <w:br/>
              <w:t>«Культура в фокус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.11.</w:t>
            </w:r>
            <w:r>
              <w:rPr>
                <w:b/>
                <w:color w:val="000000"/>
                <w:sz w:val="22"/>
                <w:szCs w:val="22"/>
              </w:rPr>
              <w:t>2019-</w:t>
            </w:r>
            <w:r>
              <w:rPr>
                <w:b/>
                <w:sz w:val="22"/>
                <w:szCs w:val="22"/>
              </w:rPr>
              <w:t xml:space="preserve"> 07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лит.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еминар для заместителей директоров профессиональных образовательных учреждений по учебно-методической работе «Профилактика экстремизма </w:t>
              <w:br/>
              <w:t xml:space="preserve">и терроризма в молодежной среде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11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4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Концерт творческих коллективов Дворца учащейся молодежи Санкт-Петербурга для ветеранов и жителей блокадного Ленинграда, посвященный Дню народного единства, в рамках празднования 75-летия Двор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.11.2019</w:t>
            </w:r>
          </w:p>
          <w:p>
            <w:pPr>
              <w:pStyle w:val="Normal"/>
              <w:ind w:left="-28" w:right="-2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ind w:left="-28" w:right="-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br/>
            </w:r>
            <w:r>
              <w:rPr>
                <w:sz w:val="20"/>
                <w:szCs w:val="20"/>
              </w:rPr>
              <w:t>СПб ГБУЗ</w:t>
              <w:br/>
              <w:t xml:space="preserve"> «Госпиталь для ветеранов войн», Старорусская ул.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Борщевский А.А</w:t>
            </w:r>
            <w:r>
              <w:rPr>
                <w:sz w:val="22"/>
                <w:szCs w:val="22"/>
              </w:rPr>
              <w:t>.</w:t>
              <w:br/>
              <w:t>Спасская Е.Б.</w:t>
              <w:br/>
              <w:t>Еселева Л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 городской семинар по теме: «Основные вопросы судейства </w:t>
              <w:br/>
              <w:t xml:space="preserve">и организации соревнований </w:t>
              <w:br/>
              <w:t xml:space="preserve">по плаванию в рамках </w:t>
              <w:br/>
              <w:t>«Санкт-Петербургских игр школьных спортивных клуб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1.2019</w:t>
              <w:br/>
              <w:t>15.30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ГБОУ «Балтийский берег»,</w:t>
              <w:br/>
              <w:t xml:space="preserve">ул. Черняховского, </w:t>
              <w:br/>
              <w:t>д.49, лит.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городского конкурса по биологии «Биопрактикум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06.11.2019</w:t>
              <w:br/>
              <w:t>16.3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ПБ ГДТЮ»,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БЦ «Крестовский остров»,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Крестовский пр., д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ая конференция «Педагогика социального творчества </w:t>
              <w:br/>
              <w:t>в детском общественном объединении», посвященная 96-й годовщине со дня рождения академика И.П. Ивано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07.11.2019</w:t>
              <w:br/>
              <w:t>12.0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  <w:sz w:val="20"/>
              </w:rPr>
              <w:t xml:space="preserve">«СПБ ГДТЮ», </w:t>
            </w:r>
            <w:r>
              <w:rPr>
                <w:sz w:val="20"/>
              </w:rPr>
              <w:t>Аничков дворец</w:t>
            </w:r>
            <w:r>
              <w:rPr>
                <w:bCs/>
                <w:sz w:val="20"/>
              </w:rPr>
              <w:t xml:space="preserve"> Невский пр., д.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тивно-методическое совещание для руководителей команд образовательных организаций районов Санкт-Петербурга, принимающих участие в городских командных соревнованиях «Пожарный дозор» </w:t>
              <w:br/>
              <w:t>(городской отборочный этап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1.2019</w:t>
              <w:br/>
              <w:t>15.00</w:t>
              <w:br/>
            </w:r>
            <w:r>
              <w:rPr>
                <w:sz w:val="20"/>
                <w:szCs w:val="20"/>
              </w:rPr>
              <w:t>ГБОУ «Балтийский берег»,</w:t>
              <w:br/>
              <w:t>ул. Черняховского, д.49, лит.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outlineLvl w:val="1"/>
              <w:rPr/>
            </w:pPr>
            <w:r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  <w:t xml:space="preserve">Награждение победителей городского конкурса </w:t>
            </w:r>
            <w:r>
              <w:rPr>
                <w:kern w:val="2"/>
                <w:sz w:val="22"/>
                <w:szCs w:val="22"/>
                <w:lang w:eastAsia="zh-CN" w:bidi="hi-IN"/>
              </w:rPr>
              <w:t>юных чтецов «Мудрости начал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09.11.2019</w:t>
              <w:br/>
              <w:t>11.0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  <w:sz w:val="20"/>
              </w:rPr>
              <w:t xml:space="preserve">«СПБ ГДТЮ», </w:t>
            </w:r>
            <w:r>
              <w:rPr>
                <w:sz w:val="20"/>
              </w:rPr>
              <w:t>Аничков дворец</w:t>
            </w:r>
            <w:r>
              <w:rPr>
                <w:bCs/>
                <w:sz w:val="20"/>
              </w:rPr>
              <w:t xml:space="preserve"> Невский пр., д.39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 «</w:t>
            </w:r>
            <w:r>
              <w:rPr>
                <w:color w:val="000000"/>
                <w:sz w:val="22"/>
                <w:szCs w:val="22"/>
                <w:lang w:val="en-US"/>
              </w:rPr>
              <w:t>Digita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rt</w:t>
            </w:r>
            <w:r>
              <w:rPr>
                <w:color w:val="000000"/>
                <w:sz w:val="22"/>
                <w:szCs w:val="22"/>
              </w:rPr>
              <w:t xml:space="preserve"> с чего начать?» </w:t>
              <w:br/>
              <w:t xml:space="preserve">в рамках Цикла лекций о современном медиаискусстве и технологиях его воплощения «Просто о сложном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обучающихся 10-11 классов образовательных организаций </w:t>
              <w:br/>
            </w: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 xml:space="preserve">«Академия талантов»  «Центр медиаискусств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фонская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ервенство Санкт-Петербурга среди образовательных учреждений </w:t>
              <w:br/>
              <w:t>по скоростной радиотелеграф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ЦДТТ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-ая Советская ул.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д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БНОУ </w:t>
              <w:br/>
              <w:t>СПб 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одские многоэтапные лично-командные соревнования на лучшее знание правил дорожного движения среди обучающихся Санкт-Петербурга на Кубок ГБОУ «Балтийский берег»</w:t>
              <w:br/>
              <w:t>1 эта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1.2019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</w:rPr>
              <w:t>ГБОУ «Балтийский берег»,</w:t>
              <w:br/>
              <w:t>ул. Черняховского, д.49, лит.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Выступление учащихся Оркестра баянистов им. П.И. Смирнова в рамках фестиваля «Зимние культурные события 2019-2020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2"/>
                <w:szCs w:val="22"/>
              </w:rPr>
              <w:t>09.11.2019-12.11.2019</w:t>
              <w:br/>
            </w:r>
            <w:r>
              <w:rPr>
                <w:rFonts w:eastAsia="Calibri"/>
                <w:sz w:val="20"/>
                <w:szCs w:val="20"/>
              </w:rPr>
              <w:t>г. Лимассол, Республика Ки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родской фотоконкурс </w:t>
              <w:br/>
              <w:t>«Наука. Технологии. М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11.2019- 21.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 xml:space="preserve">«Академия талантов»  «Центр медиаискусств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фонская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родские межведомственные лично-командные соревнования «Туристское многоборье» («Школа безопасности») среди образовательных организаций </w:t>
              <w:br/>
              <w:t>Санкт-Петербурга.</w:t>
              <w:br/>
              <w:t>1 возрастная группа (11-12 лет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1.2019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</w:rPr>
              <w:t>ГБОУ школа № 332 Невского района Товарищеский пр., д.10, корп. 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выставка «Дворец. Театр. Дети», посвящённая Году театра </w:t>
              <w:br/>
              <w:t xml:space="preserve">в России для обучающихся творческих студий ГБНОУ ДУМ СПб, обучающихся ГПОУ, воспитанников детских домов </w:t>
              <w:br/>
              <w:t>и школ-интерна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.2019</w:t>
              <w:br/>
              <w:t>16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ГБНОУ ДУМ СПб</w:t>
              <w:br/>
              <w:t xml:space="preserve">ул. Малая Конюшенная, </w:t>
              <w:br/>
              <w:t>д. 1-3, литера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Борщевский А.А</w:t>
            </w:r>
            <w:r>
              <w:rPr>
                <w:sz w:val="22"/>
                <w:szCs w:val="22"/>
              </w:rPr>
              <w:t>.</w:t>
              <w:br/>
              <w:t>Спасская Е.Б.</w:t>
              <w:br/>
              <w:t>Еселева Л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Церемония награждения победителей </w:t>
              <w:br/>
              <w:t xml:space="preserve">и участников всероссийского конкурса творческих, проектных </w:t>
              <w:br/>
              <w:t xml:space="preserve">и исследовательских работ учащихся «Вместе Ярче». «Поколение </w:t>
            </w:r>
            <w:r>
              <w:rPr>
                <w:color w:val="000000"/>
                <w:sz w:val="22"/>
                <w:szCs w:val="22"/>
                <w:lang w:val="en-US"/>
              </w:rPr>
              <w:t>ENERGY</w:t>
            </w:r>
            <w:r>
              <w:rPr>
                <w:color w:val="000000"/>
                <w:sz w:val="22"/>
                <w:szCs w:val="22"/>
              </w:rPr>
              <w:t xml:space="preserve">»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ремя проведения уточняетс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лит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Решение кейсов», посвященный Всемирному дню нау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лит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Leg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ducati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ssia</w:t>
            </w:r>
            <w:r>
              <w:rPr>
                <w:color w:val="000000"/>
                <w:sz w:val="22"/>
                <w:szCs w:val="22"/>
              </w:rPr>
              <w:t xml:space="preserve">», двухдневная серия мастер-классов ориентированных на развитие навыков использование программируемой робототехники </w:t>
              <w:br/>
              <w:t xml:space="preserve">в рамках применения концепции </w:t>
            </w:r>
            <w:r>
              <w:rPr>
                <w:color w:val="000000"/>
                <w:sz w:val="22"/>
                <w:szCs w:val="22"/>
                <w:lang w:val="en-US"/>
              </w:rPr>
              <w:t>STEAM</w:t>
            </w:r>
            <w:r>
              <w:rPr>
                <w:color w:val="000000"/>
                <w:sz w:val="22"/>
                <w:szCs w:val="22"/>
              </w:rPr>
              <w:t xml:space="preserve"> в образовательном процессе педагогами дошкольного образования, начальной </w:t>
              <w:br/>
              <w:t>и основной школ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2.11. 2019- 13.11.2019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«Академия цифровых технологий», Большой пр-т П.С., </w:t>
              <w:br/>
              <w:t>д. 2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ской семинар для отделений дополнительного образования детей «Образовательная среда отделений дополнительного образования детей: территория возможносте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.2019</w:t>
              <w:br/>
              <w:t>10.30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sz w:val="20"/>
                <w:lang w:eastAsia="ar-SA"/>
              </w:rPr>
              <w:t xml:space="preserve">ГБУ ДО ДД(Ю)Т Фрунзенского района, Будапештская ул.,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lang w:eastAsia="ar-SA"/>
              </w:rPr>
              <w:t>д. 30, корп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объединение социальных педагогов «Технологическое обеспечение деятельности социального педагога по защите прав и интересов ребен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11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школа № 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О., Средний пр.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. 80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родской семинар для классных руководителей «Современные технологии как инструмент формирования социальной успешности обучающихс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 550 Центр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ый пр., д.2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крытие 15-го фестиваля оригами. Городской открытый командный конкурс по оригами среди младших школьников «Технический мир оригам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11.2019</w:t>
              <w:br/>
              <w:t>15.00</w:t>
              <w:br/>
            </w:r>
            <w:r>
              <w:rPr>
                <w:sz w:val="20"/>
              </w:rPr>
              <w:t xml:space="preserve">ГБУ ДО ЦДЮТТ «Охта» Красногвардейского района,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Панфилова, д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минар «Реализация спортивного проекта «Самбо - в школы Санкт-Петербурга: итоги и перспектив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.2019</w:t>
              <w:br/>
              <w:t>15.30</w:t>
            </w:r>
            <w:r>
              <w:rPr>
                <w:b/>
              </w:rPr>
              <w:br/>
            </w:r>
            <w:r>
              <w:rPr>
                <w:sz w:val="20"/>
              </w:rPr>
              <w:t>ГБОУ «Балтийский берег»,</w:t>
              <w:br/>
              <w:t>ул. Черняховского, д.49, лит.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конференция юных генеалогов «Родословные школьников Петербурга в истории России и город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11.2019</w:t>
              <w:br/>
              <w:t>16.00</w:t>
              <w:br/>
            </w:r>
            <w:r>
              <w:rPr>
                <w:sz w:val="20"/>
              </w:rPr>
              <w:t>ГБНОУ «СПБ ГДТЮ», Аничков дворец, 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по обмену опытом антинаркотической деятельности среди несовершеннолетних для специалистов </w:t>
              <w:br/>
              <w:t xml:space="preserve">в области профилактики наркомании 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методических объединений специалистов ППМС-центров </w:t>
              <w:br/>
              <w:t>и учреждений, находящихся в ведении Комитета по образованию, ответственных за направление профилактики наркозависим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.11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д.2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омоносова,</w:t>
              <w:br/>
              <w:t>д.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пасская Е.Б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Жолован С.В.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ие чтения школьников, посвященные конструктору-оружейнику М.Т. Калашников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14.11.2019</w:t>
              <w:br/>
              <w:t>14.00</w:t>
              <w:br/>
            </w:r>
            <w:r>
              <w:rPr>
                <w:sz w:val="20"/>
              </w:rPr>
              <w:t xml:space="preserve">Военно-исторический музей артиллерии инженерных войск </w:t>
              <w:br/>
              <w:t>и войск связи, Александровский сад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Игра КВН для классных руководителей образовательных организаций 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О ЦВР ДМ Калининского района «Академически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ул. Вавиловых, д.13, корп.3 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фестиваль лучших практик дополнительного образования </w:t>
              <w:br/>
              <w:t>Санкт-Петербурга «Вершины мастерства» в номинации «Практики управленческой деятельности дополнительного образования детей». Очный тур «Презентация лучших практик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  <w:szCs w:val="22"/>
              </w:rPr>
              <w:t>14.11.2019- 15.11.2019</w:t>
              <w:br/>
            </w:r>
            <w:r>
              <w:rPr>
                <w:b/>
                <w:bCs/>
                <w:sz w:val="22"/>
                <w:szCs w:val="22"/>
              </w:rPr>
              <w:t>10.3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 xml:space="preserve">«СПБ ГДТЮ», </w:t>
            </w:r>
            <w:r>
              <w:rPr>
                <w:sz w:val="20"/>
              </w:rPr>
              <w:t>Аничков дворец</w:t>
            </w:r>
            <w:r>
              <w:rPr>
                <w:bCs/>
                <w:sz w:val="20"/>
              </w:rPr>
              <w:t xml:space="preserve"> Невский пр., д.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ейный десант» команд-участниц городского историко-краеведческого музейного конкурса «Во Славу Отечества. Равнение на подвиг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>14.11.2019- 15.11.2019</w:t>
              <w:br/>
              <w:t>по графику</w:t>
              <w:br/>
            </w:r>
            <w:r>
              <w:rPr>
                <w:sz w:val="20"/>
              </w:rPr>
              <w:t xml:space="preserve">Военно-исторический музей артиллерии инженерных войск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</w:rPr>
              <w:t>и войск связи, Александровский сад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научно-практическая конференция «Народное твор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ематериальное культурное наследие как средство современного духовно-нравственного воспитания личност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VIII Санкт-Петербургского международного культурного фору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11.2019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ДУМ СПб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  <w:szCs w:val="20"/>
              </w:rPr>
              <w:t>Концертный зал,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лая 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шенная, 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-3, литера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декоративно-прикладного творчества «Мозаика ремесел» в рамках городского творческого марафона-конкурса «Звезды зажигаютс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ДУМ СП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Литейный пр., д.51, лит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ест «Секреты десятой музы» по теме видеотворчество, для обучающихся </w:t>
            </w:r>
            <w:r>
              <w:rPr>
                <w:sz w:val="22"/>
                <w:szCs w:val="22"/>
              </w:rPr>
              <w:t xml:space="preserve">образовательных организаций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 xml:space="preserve">«Академия талантов» «Центр медиаискусств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фонская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представителей ДОО движения «Союз юных петербуржцев» и членов актива школьных музеев в музеи «Дорога жизни» ОЖД на ст. Ладожское озеро и в пос. Осинове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16.11.2019</w:t>
              <w:br/>
              <w:t>09.00</w:t>
              <w:br/>
            </w:r>
            <w:r>
              <w:rPr>
                <w:sz w:val="20"/>
              </w:rPr>
              <w:t>сбор на Финляндском вокза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3-й городской практический семинар </w:t>
              <w:br/>
              <w:t>по оригами «Школа +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11.2019</w:t>
              <w:br/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</w:rPr>
              <w:t>ГБУ ДО ДДТ «Юность» Выборгского района, пр. Луначарского, д.1, корп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городской историко-краеведческой игры «Святыни Петербурга» (программа «Толерантность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>16.11.2019</w:t>
              <w:br/>
              <w:t>16.00</w:t>
              <w:br/>
            </w:r>
            <w:r>
              <w:rPr>
                <w:sz w:val="20"/>
              </w:rPr>
              <w:t>Музей истории религии,</w:t>
            </w:r>
          </w:p>
          <w:p>
            <w:pPr>
              <w:pStyle w:val="Normal"/>
              <w:ind w:right="33" w:hanging="0"/>
              <w:jc w:val="center"/>
              <w:rPr>
                <w:rStyle w:val="Jsextractedaddress"/>
                <w:sz w:val="20"/>
              </w:rPr>
            </w:pPr>
            <w:r>
              <w:rPr>
                <w:sz w:val="20"/>
              </w:rPr>
              <w:t>у</w:t>
            </w:r>
            <w:r>
              <w:rPr>
                <w:rStyle w:val="Jsextractedaddress"/>
                <w:sz w:val="20"/>
              </w:rPr>
              <w:t xml:space="preserve">л. Почтамтская,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Style w:val="Jsextractedaddress"/>
                <w:sz w:val="20"/>
              </w:rPr>
              <w:t xml:space="preserve">д. </w:t>
            </w:r>
            <w:r>
              <w:rPr>
                <w:rStyle w:val="Mailmessagemapnobreak"/>
                <w:sz w:val="20"/>
              </w:rPr>
              <w:t>14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родские межведомственные командные комплексные соревнования «Я – защитник Отечества» (юнармейское ГТО) среди обучающихся образовательных организаций </w:t>
              <w:br/>
              <w:t>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16.11.2019-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.2019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Cs/>
                <w:sz w:val="20"/>
                <w:szCs w:val="20"/>
              </w:rPr>
              <w:t>ГБОУ СОШ № 305 Фрунзенского района Санкт-Петербург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ул. Будапештская, д.8, корп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родские командные соревнования «Пожарный дозор» среди обучающихся образовательных учреждений </w:t>
              <w:br/>
              <w:t>Санкт-Петербурга</w:t>
              <w:br/>
              <w:t>(городской отборочный этап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16.11.2019-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.2019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</w:rPr>
              <w:t>ГБОУ «Балтийский берег»,</w:t>
              <w:br/>
              <w:t xml:space="preserve">ул. Черняховского,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sz w:val="20"/>
              </w:rPr>
              <w:t>д.49, лит.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конкурс вокального творчество «Соло», приуроченный </w:t>
              <w:br/>
              <w:t xml:space="preserve">к празднованию Дня Мате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й 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а-концер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фонская,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лит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лимпиада НТИ Junior. Фин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11. 2019- 31.11.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цифровых технологий», Большой пр-т П.С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2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убок Санкт-Петербург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 автомногоборью на приз А. Шамова среди образовательных учрежд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б ГЦДТ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О ЦД(Ю)ТТ «Мото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Девятого Январ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.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б 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еналле «Искусство современных дете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 xml:space="preserve">«Академия талантов»  «Центр медиаискусств», </w:t>
              <w:br/>
              <w:t>ул. Лафонская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музыкальный фестиваль-конкурс «Музыкальные диалог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8.11.2019- 26.11.2019 </w:t>
              <w:br/>
              <w:t>(по графику)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 xml:space="preserve">«СПБ ГДТЮ», </w:t>
            </w:r>
            <w:r>
              <w:rPr>
                <w:sz w:val="20"/>
              </w:rPr>
              <w:t>Аничков дворец,</w:t>
            </w:r>
            <w:r>
              <w:rPr>
                <w:bCs/>
                <w:sz w:val="20"/>
              </w:rPr>
              <w:t xml:space="preserve"> Невский пр., д.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ильная смена регионального центра выявления и поддержки одаренных дет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осс-культурная смен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11.2019-27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лит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крытый городской творческий конкурс образовательных организац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анкт-Петербурга «Футбол </w:t>
              <w:br/>
              <w:t xml:space="preserve">в объективе», посвященный Чемпионату Европы по футбол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EF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ur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18.11.2019-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20.12.2019</w:t>
              <w:br/>
            </w:r>
            <w:r>
              <w:rPr>
                <w:sz w:val="20"/>
              </w:rPr>
              <w:t>районный тур на базе образовательных учреждений, определяемых отделами образования администраций районов Санкт-Петербур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</w:t>
              <w:br/>
              <w:t xml:space="preserve">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для родителей (законных представителей) несовершеннолетних детей по программе дополнительного образования «Основы детской психологии и педагогики» </w:t>
              <w:br/>
              <w:t>с возможностью получения родителями документа, подтверждающего прохождение курс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</w:t>
            </w:r>
            <w:r>
              <w:rPr>
                <w:sz w:val="22"/>
                <w:szCs w:val="22"/>
                <w:lang w:val="de-DE"/>
              </w:rPr>
              <w:t xml:space="preserve">зрешение споров и конфликтных ситуаций </w:t>
              <w:br/>
              <w:t>в семь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Лекционный 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омоносова,</w:t>
              <w:br/>
              <w:t>д.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пасская Е.Б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Жолован С.В.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ревнования по плаванию в рамках Санкт-Петербургских игр школьных спортивных клубов по видам спор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.2019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</w:rPr>
              <w:t xml:space="preserve">ГБНОУ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sz w:val="20"/>
              </w:rPr>
              <w:t xml:space="preserve">«СПБ ГДТЮ»,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Учебно-оздоровительный отдел </w:t>
              <w:br/>
            </w:r>
            <w:r>
              <w:rPr>
                <w:bCs/>
                <w:sz w:val="20"/>
              </w:rPr>
              <w:t xml:space="preserve">Санкт-Петербург,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</w:rPr>
              <w:t>наб. реки Фонтанки, д.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ейс-турнир «Моё трудовое право» в рамках Открытого городского форсайт-фестиваля «Право руля!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11.2019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ПБ ГДТЮ»,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КЗ «Карнавал»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  <w:sz w:val="20"/>
              </w:rPr>
              <w:t>Невский пр., д.39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ый городской конкурс компьютерного плаката «Волшебная мама», посвященный Дню матер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.2019- 21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ЦДТТ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-ая Советская ул.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д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б 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научно-практическая конференция «Актуальные проблемы современного иноязычного образования: новые возможности для каждог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11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й за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частие в форуме индустриальной роботизации, в рамках Российской </w:t>
              <w:br/>
              <w:t>и Европейской недели роботизации-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.11. 2019- 21.11.2019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рецкий пер. 4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конференция педагогов </w:t>
              <w:br/>
              <w:t>по направлению «оригам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21.11.2019</w:t>
              <w:br/>
              <w:t>10.00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ПБ ГДТЮ»,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</w:rPr>
              <w:t>Отдел художественного воспитания</w:t>
            </w:r>
            <w:r>
              <w:rPr>
                <w:bCs/>
                <w:sz w:val="20"/>
              </w:rPr>
              <w:t>,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еминар «Обучение добровольцев и специалистов, работающих с ними, методикам профилактики асоциальных яв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лодежной сред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11.2019</w:t>
              <w:br/>
              <w:t>10.00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ГБНОУ ДУМ СПб</w:t>
              <w:br/>
              <w:t>Концертный зал,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ул. Малая Конюшенная, </w:t>
              <w:br/>
              <w:t>д.1-3, литера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конкурс «Дети читают классику детям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11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гимназия № 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я линия В.О., д.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городской фестиваль профессионального мастерства «Магия стил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ГП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лледж «Звездный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ная ул., д.15, корп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2"/>
                <w:szCs w:val="22"/>
              </w:rPr>
              <w:t xml:space="preserve">Городской круглый стол </w:t>
              <w:br/>
              <w:t xml:space="preserve">со специалистами в области профилактики правонарушений </w:t>
              <w:br/>
              <w:t xml:space="preserve">и противодействия экстремистским проявлениям в молодежной среде </w:t>
            </w:r>
          </w:p>
          <w:p>
            <w:pPr>
              <w:pStyle w:val="Normal"/>
              <w:shd w:fill="FFFFFF" w:val="clear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тиводействие экстремистским проявлениям в образовательной сфере </w:t>
              <w:br/>
              <w:t xml:space="preserve">и молодежной среде: опыт школ </w:t>
            </w:r>
          </w:p>
          <w:p>
            <w:pPr>
              <w:pStyle w:val="Normal"/>
              <w:shd w:fill="FFFFFF" w:val="clear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2019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, Конференц-зал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 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д.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пасская Е.Б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Жолован С.В.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родской семинар «Социальное партнерство и добровольчество - основа развития форм сопровождения </w:t>
              <w:br/>
              <w:t xml:space="preserve">и наставничества обучающихся </w:t>
              <w:br/>
              <w:t>в образовательном учреждении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19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школа № 482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гского района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дора Абрамова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пасская Е.Б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Жолован С.В.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родской семинар «Организация дистанционного взаимодействия в цифровой образовательной среде образовательной организаци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21.11.20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222222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ГБОУ гимназия </w:t>
              <w:br/>
              <w:t xml:space="preserve">№ 528 </w:t>
              <w:br/>
              <w:t xml:space="preserve">Невского района </w:t>
              <w:br/>
              <w:t>ул. Коллонтай, 41, к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родской семинар для педагогов-психологов и социальных педагог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сихология религиозности и опасность псевдорелигиозного экстремизма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2.11.2019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5.00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Пб АППО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уд.4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ул. Ломоносова,</w:t>
              <w:br/>
              <w:t>д.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пасская Е.Б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Жолован С.В.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нар для кураторов «Клубов юных друзей правопорядка» (КЮДП) «Профессиональная проба как профилактика правонарушений несовершеннолетних: проблемы и пути решения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11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2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одская научно-техническая олимпиада по ТРИЗ (теория решения изобретательских задач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.11.20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5 классы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-1 классы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б ГЦДТ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ая Советская у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б 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Личное первенство Санкт-Петербурга </w:t>
              <w:br/>
              <w:t>по судомодельному спорту среди школьников «Моя первая модель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23.11.2019</w:t>
              <w:br/>
              <w:t>10.0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ПБ ГДТЮ»,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  <w:sz w:val="20"/>
              </w:rPr>
              <w:t>от</w:t>
            </w:r>
            <w:r>
              <w:rPr>
                <w:sz w:val="20"/>
              </w:rPr>
              <w:t>дел техники</w:t>
            </w:r>
            <w:r>
              <w:rPr>
                <w:bCs/>
                <w:sz w:val="20"/>
              </w:rPr>
              <w:t>, 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учный </w:t>
            </w:r>
            <w:r>
              <w:rPr>
                <w:color w:val="000000"/>
                <w:sz w:val="22"/>
                <w:szCs w:val="22"/>
                <w:lang w:val="en-US"/>
              </w:rPr>
              <w:t>STEN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UP</w:t>
            </w:r>
            <w:r>
              <w:rPr>
                <w:color w:val="000000"/>
                <w:sz w:val="22"/>
                <w:szCs w:val="22"/>
              </w:rPr>
              <w:t xml:space="preserve"> среди обучающихся и сотрудников образовательных учреждений 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 xml:space="preserve">«Академия талантов» «Центр медиаискусств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фонская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eastAsia="ar-SA"/>
              </w:rPr>
              <w:t>Городской конкурс юных натуралистов «Шесть континентов под одной крышей» памяти А.М. Батуе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23.11.2019</w:t>
              <w:br/>
              <w:t>15.30</w:t>
              <w:br/>
            </w:r>
            <w:r>
              <w:rPr>
                <w:sz w:val="20"/>
                <w:highlight w:val="white"/>
              </w:rPr>
              <w:t>ГБУ ДО</w:t>
            </w:r>
            <w:r>
              <w:rPr>
                <w:rFonts w:eastAsia="Calibri"/>
                <w:sz w:val="20"/>
                <w:highlight w:val="white"/>
              </w:rPr>
              <w:t xml:space="preserve"> ДДТ «</w:t>
            </w:r>
            <w:r>
              <w:rPr>
                <w:sz w:val="20"/>
                <w:highlight w:val="white"/>
              </w:rPr>
              <w:t>Преображенский» Центрального райо</w:t>
            </w:r>
            <w:r>
              <w:rPr>
                <w:rFonts w:eastAsia="Calibri"/>
                <w:sz w:val="20"/>
                <w:highlight w:val="white"/>
              </w:rPr>
              <w:t>на, у</w:t>
            </w:r>
            <w:r>
              <w:rPr>
                <w:sz w:val="20"/>
                <w:highlight w:val="white"/>
                <w:lang w:eastAsia="ar-SA"/>
              </w:rPr>
              <w:t>л. Рылеева, д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 xml:space="preserve">Городские соревнования по трассовому автомоделизму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среди школьников </w:t>
              <w:br/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>в классе моделей ТА–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11.2019- 24.11.2019</w:t>
              <w:br/>
              <w:t>10.00</w:t>
              <w:br/>
            </w:r>
            <w:r>
              <w:rPr>
                <w:sz w:val="20"/>
              </w:rPr>
              <w:t>ГБУ ДО ЦДЮТТ «Охта» Красногвардейского района, ул. Панфилова, д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ие соревнования </w:t>
              <w:br/>
              <w:t>по автомодельному спорту среди школьников «Двоеборье» в классах моделей ЭЛ–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11.2019</w:t>
              <w:br/>
              <w:t>12.00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br/>
            </w:r>
            <w:r>
              <w:rPr>
                <w:sz w:val="20"/>
              </w:rPr>
              <w:t>ГБУ ДО ЦДЮТТ «Охта» Красногвардейского района, ул. Панфилова, д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ая городская конференция руководителей школьных музеев, педагогов и учащихся образовательных организаций «Я на войне был школьником блокадным». Деятельность образовательных учреждений </w:t>
              <w:br/>
              <w:t>в блокадном Ленинграде и в эваку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11.2019</w:t>
              <w:br/>
              <w:t>10.00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ПБ ГДТЮ», </w:t>
            </w:r>
            <w:r>
              <w:rPr>
                <w:sz w:val="20"/>
              </w:rPr>
              <w:t>Аничков дворец,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ыставка-конкурс социальных плакатов «Мой город – вне коррупци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ДУМ СП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ный пр.,51, лит.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Открытый городской конкурс дизайна одежды «Белология»</w:t>
            </w:r>
          </w:p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Выставка работ участников Открытого городского конкурса дизайна одежды «Белолог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11.2019</w:t>
              <w:br/>
              <w:t>16.00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26.11.2019-</w:t>
              <w:br/>
              <w:t>10.12.2019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  <w:sz w:val="20"/>
              </w:rPr>
              <w:t xml:space="preserve">«СПБ ГДТЮ», </w:t>
            </w:r>
            <w:r>
              <w:rPr>
                <w:sz w:val="20"/>
              </w:rPr>
              <w:t>Аничков дворец,</w:t>
            </w:r>
            <w:r>
              <w:rPr>
                <w:bCs/>
                <w:sz w:val="20"/>
              </w:rPr>
              <w:t xml:space="preserve"> 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родской научно-методический семинар «Современные подходы </w:t>
              <w:br/>
              <w:t xml:space="preserve">к реализации проектной </w:t>
              <w:br/>
              <w:t>и исследовательской деятельности естественнонаучной направленност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11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4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Совета учащейся молодежи </w:t>
              <w:br/>
              <w:t>«Коррупция – особый вид правонарушен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ДО ДУМ СП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алая Конюшенная д.1-3, лит.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ской конкурс для детей</w:t>
              <w:br/>
              <w:t xml:space="preserve"> с ограниченными возможностями здоровья «Открытый мир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11.2019- 27.11.2019</w:t>
              <w:br/>
              <w:t>10.30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br/>
            </w:r>
            <w:r>
              <w:rPr>
                <w:sz w:val="20"/>
                <w:highlight w:val="white"/>
              </w:rPr>
              <w:t>ГБОУ ДОД ДТД и М «МТФ Китеж плюс» Приморского район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hd w:fill="FFFFFF" w:val="clear"/>
              </w:rPr>
              <w:t xml:space="preserve">ул. Торжковская, </w:t>
              <w:br/>
              <w:t>д. 30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ый проект с учащимися школы Грота «Люди безграничных возможностей» к Международному дню инвалида. Создание фильм-портрет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1.2019-03.12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 xml:space="preserve">«Академия талантов»  «Центр медиаискусств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фонская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минар «Применение дистанционных образов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й в дошкольной образовательной организаци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сад №58 </w:t>
              <w:br/>
              <w:t xml:space="preserve">Центрального района </w:t>
              <w:br/>
              <w:t>ул. Конная д.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конкурс цветной фотографии «Яркие краски детств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 xml:space="preserve">«Академия талантов»  «Центр медиаискусств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фонская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для руководителей городских учебно-методических объединений «Внедрение в практику дополнительного образования форм работы с детьми </w:t>
              <w:br/>
              <w:t>с ОВЗ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27.11.2019</w:t>
              <w:br/>
              <w:t>10.3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  <w:sz w:val="20"/>
              </w:rPr>
              <w:t xml:space="preserve">«СПБ ГДТЮ», </w:t>
            </w:r>
            <w:r>
              <w:rPr>
                <w:sz w:val="20"/>
              </w:rPr>
              <w:t>Аничков дворец</w:t>
            </w:r>
            <w:r>
              <w:rPr>
                <w:bCs/>
                <w:sz w:val="20"/>
              </w:rPr>
              <w:t>, 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Лучший юный экскурсовод года». Отборочный ту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>27.11.2019</w:t>
              <w:br/>
              <w:t>16.00</w:t>
              <w:br/>
            </w:r>
            <w:r>
              <w:rPr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</w:rPr>
              <w:t>«СПБ ГДТЮ», Аничков дворец, 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минар «Ресурсы сети Интернет: возможности для сопровождения процесса профессионального самоопределения», награждение победителей Городского конкурса виртуальных кабинетов профориентации на сайтах образовательных учрежд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7.11.2019</w:t>
              <w:br/>
              <w:t>16.00</w:t>
            </w:r>
            <w:r>
              <w:rPr>
                <w:bCs/>
              </w:rPr>
              <w:br/>
            </w:r>
            <w:r>
              <w:rPr>
                <w:sz w:val="20"/>
                <w:szCs w:val="20"/>
              </w:rPr>
              <w:t xml:space="preserve">ГБНОУ ДУМ СПб Синопская наб., </w:t>
              <w:br/>
              <w:t>д.64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ческий семинар для аспирантов и учителей предметов естественнонаучного цикла «Актуальные проблемы методики интегрированного курса ʺЕстествознаниеʺ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11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4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Президиума Экспертного научно-методического сов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11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ренц-за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теллектуальная игра «Закон и право», посвященная Дню юриста для обучающихся образовательных организаций 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ГЦДТТ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л. 6-ая Советская , д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б 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еминар, посвященный празднованию Дня учителя французского язы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  «Центр медиаискусств»,ул. Лафонская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бинар «XV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ородской фестиваль «Использование информационных технологий в образовательной деятельности» для  представителей ИМЦ, ответственных за проведение фестиваля в райо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сылка </w:t>
              <w:br/>
              <w:t xml:space="preserve">на регистрацию будет опубликована </w:t>
              <w:br/>
              <w:t>на сайте отдела УМР (https://umr.rcokoit.ru/pages/events-it-in-education.htm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инклюзивного творчества «Вера. Надежда. Любовь.» Конкурс «Инструментальное искусст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.11.2019</w:t>
              <w:br/>
              <w:t>14.00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ГБНОУ ДУМ СПб,</w:t>
              <w:br/>
              <w:t>Концертный за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алая Конюшенная, д.1-3, литера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семинар для социальных педагогов «Эффективные формы работы с детьми и родителями из социально неблагополучных семе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11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СОШ № 2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Союза Печатников, д.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й день ДОО Регионального движения «Союз юных петербуржце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>28.11.2019</w:t>
              <w:br/>
              <w:t>16.30</w:t>
              <w:br/>
            </w:r>
            <w:r>
              <w:rPr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</w:rPr>
              <w:t>«СПБ ГДТЮ», Аничков дворец, 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медиафестиваль детского и молодежного творче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 здесь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11.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«Академия цифровых технологий», Большой пр-т П.С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егиональный Родительский форум «Российского движения школьник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>30.11.2019</w:t>
              <w:br/>
              <w:t>10.00</w:t>
              <w:br/>
            </w:r>
            <w:r>
              <w:rPr>
                <w:sz w:val="20"/>
              </w:rPr>
              <w:t xml:space="preserve">ГБУ ДО ЦДЮТТ «Охта» Красногвардейского район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р. Металлистов, д.18, корп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Интерактивный мастер-класс </w:t>
              <w:br/>
              <w:t xml:space="preserve">«Свет в кино» для обучающихся </w:t>
            </w:r>
            <w:r>
              <w:rPr>
                <w:sz w:val="22"/>
                <w:szCs w:val="22"/>
              </w:rPr>
              <w:t xml:space="preserve">образовательных организаций </w:t>
              <w:br/>
              <w:t>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 xml:space="preserve">«Академия талантов»  «Центр медиаискусств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фонская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фестиваль анимационных фильмов для обучающихся </w:t>
            </w:r>
            <w:r>
              <w:rPr>
                <w:sz w:val="22"/>
                <w:szCs w:val="22"/>
              </w:rPr>
              <w:t xml:space="preserve">образовательных организаций </w:t>
              <w:br/>
              <w:t>Санкт-Петербурга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 xml:space="preserve">«Академия талантов»  «Центр медиаискусств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фонская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ие выставки, приуроченной</w:t>
              <w:br/>
              <w:t>к Всемирному дню науки «</w:t>
            </w:r>
            <w:r>
              <w:rPr>
                <w:sz w:val="22"/>
                <w:szCs w:val="22"/>
                <w:lang w:val="en-US"/>
              </w:rPr>
              <w:t>Scie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Городского конкурса «Решение кейсов», посвященного Всемирному дню нау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лит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>и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одские детско-юношеские соревнования «Дорожный патруль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30.11.2019</w:t>
            </w:r>
            <w:r>
              <w:rPr>
                <w:b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е зимние состязания </w:t>
              <w:br/>
              <w:t xml:space="preserve">Санкт-Петербурга по робототехнике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(для команд из 1 и более человек без ограничений по возрасту (кроме видов, </w:t>
              <w:br/>
              <w:t>в которых присутствует возрастное ограничение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30.11.2019- 01.12.2019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ПБ ГДТЮ»,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</w:rPr>
              <w:t xml:space="preserve">КЗ «Карнавал»,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крытое Первенство среди обучающихся школьных спортивных клубов общеобразовательных учреждений Санкт-Петербурга </w:t>
              <w:br/>
              <w:t xml:space="preserve">по лазертагу, посвященное 100-летию </w:t>
              <w:br/>
              <w:t>со дня рождения Михаила Тимофеевича Калашнико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30.11.2019-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01.12.2019</w:t>
              <w:br/>
            </w:r>
            <w:r>
              <w:rPr>
                <w:sz w:val="20"/>
              </w:rPr>
              <w:t>ГБОУ СОШ № 280 Адмиралтейского района</w:t>
              <w:br/>
              <w:t>Санкт-Петербур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 Городской конкурс дистанционных проектов для обучающихся и педагогов образовательных учреждений, реализующих обучение детей-инвалидов и  детей с ограниченными возможностями здоровья </w:t>
              <w:br/>
              <w:t>с использованием дистанционных технологий «Я познаю мир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Прием заявок,  вебинары </w:t>
              <w:br/>
              <w:t xml:space="preserve">и консультации </w:t>
              <w:br/>
              <w:t xml:space="preserve">для участников </w:t>
              <w:br/>
              <w:t xml:space="preserve">по расписанию </w:t>
              <w:br/>
              <w:t>на сайте конкурс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http://www.ya-i-mir.ru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ородских учебно-методических объединений дополнительного образования и воспитательной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sz w:val="20"/>
                <w:szCs w:val="20"/>
              </w:rPr>
              <w:t>по отдельному графику</w:t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пасская Е.Б.</w:t>
            </w:r>
          </w:p>
          <w:p>
            <w:pPr>
              <w:pStyle w:val="Normal"/>
              <w:jc w:val="center"/>
              <w:rPr>
                <w:rStyle w:val="Emphasis"/>
                <w:b w:val="false"/>
                <w:b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фестиваль отделений дополнительного образования профессиональных образовательных учреждений, находящихся в ведении Комитета по образованию, по теме</w:t>
              <w:br/>
              <w:t>«Из одного металла льют медаль за бой, медаль за труд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акция «Жизнь без ДТП», приуроченная к Всемирному </w:t>
              <w:br/>
              <w:t>Дню памяти жертв ДТ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iCs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  <w:r>
              <w:rPr>
                <w:rStyle w:val="Emphasis"/>
                <w:b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НТИ. Второй отборочной эта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«Академия цифровых технологий», Большой пр-т П.С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БНОУ «АЦ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б 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Федеральный проект ранней профориентации учащихся с 6 по 11 класс образовательных организаций «Билет в будущее»: углубленный </w:t>
              <w:br/>
              <w:t xml:space="preserve">и вовлеченный тур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«Академия цифровых технологий», Большой пр-т П.С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9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очные соревнования на право участия в V Открытом региональном чемпионате «Молодые профессионалы WorldSkills Russia» (12-14, 14-16, 16-22) и в городском конкурсе профессионального мастерства </w:t>
              <w:br/>
              <w:t>«Шаг в профессию» по компетенциям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«Академия цифровых технологий», Большой пр-т П.С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9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тернет-ресур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дские соревнования обучающихся Санкт-Петербурга по музейному ориентированию в 2019 год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  <w:r>
              <w:rPr>
                <w:rStyle w:val="Emphasis"/>
                <w:b/>
              </w:rPr>
              <w:br/>
            </w:r>
            <w:r>
              <w:rPr>
                <w:rStyle w:val="Emphasis"/>
                <w:i w:val="false"/>
                <w:sz w:val="20"/>
                <w:szCs w:val="20"/>
              </w:rPr>
              <w:t>ГБОУ «Балтийский берег»</w:t>
            </w:r>
          </w:p>
          <w:p>
            <w:pPr>
              <w:pStyle w:val="Normal"/>
              <w:ind w:left="33" w:hanging="33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ул. Черняховского,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iCs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д.49, лит. А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Городские межведомственные детско- юношеские творческие конкурсы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  <w:r>
              <w:rPr>
                <w:rStyle w:val="Emphasis"/>
                <w:b/>
                <w:i w:val="false"/>
              </w:rPr>
              <w:br/>
            </w:r>
            <w:r>
              <w:rPr>
                <w:rStyle w:val="Emphasis"/>
                <w:i w:val="false"/>
                <w:sz w:val="20"/>
                <w:szCs w:val="20"/>
              </w:rPr>
              <w:t>ГБОУ «Балтийский берег»</w:t>
            </w:r>
          </w:p>
          <w:p>
            <w:pPr>
              <w:pStyle w:val="Normal"/>
              <w:ind w:left="33" w:hanging="33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ул. Черняховского, д.49, лит.Б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0"/>
        </w:tabs>
        <w:ind w:left="907" w:hanging="907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18"/>
      <w:szCs w:val="1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Visited">
    <w:name w:val="visited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b/>
      <w:sz w:val="22"/>
      <w:szCs w:val="26"/>
      <w:lang w:val="ru-RU" w:bidi="ar-SA"/>
    </w:rPr>
  </w:style>
  <w:style w:type="character" w:styleId="Spelle">
    <w:name w:val="spelle"/>
    <w:qFormat/>
    <w:rPr>
      <w:rFonts w:cs="Times New Roman"/>
    </w:rPr>
  </w:style>
  <w:style w:type="character" w:styleId="Style14">
    <w:name w:val="Абз ужат Знак"/>
    <w:qFormat/>
    <w:rPr>
      <w:spacing w:val="-6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tentpane">
    <w:name w:val="contentpan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bformattributevalue">
    <w:name w:val="wbform_attributevalue"/>
    <w:basedOn w:val="Style11"/>
    <w:qFormat/>
    <w:rPr/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Nickname">
    <w:name w:val="nickname"/>
    <w:qFormat/>
    <w:rPr/>
  </w:style>
  <w:style w:type="character" w:styleId="11">
    <w:name w:val="Основной текст Знак1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b/>
      <w:sz w:val="3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8">
    <w:name w:val="Абз ужат"/>
    <w:basedOn w:val="Normal"/>
    <w:qFormat/>
    <w:pPr>
      <w:ind w:left="-57" w:right="-57" w:hanging="0"/>
      <w:jc w:val="center"/>
    </w:pPr>
    <w:rPr>
      <w:spacing w:val="-6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Liberation Serif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300"/>
      <w:jc w:val="center"/>
    </w:pPr>
    <w:rPr>
      <w:sz w:val="19"/>
      <w:szCs w:val="19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Arial Unicode MS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Zaddressrowzaddressrowtypeaddress">
    <w:name w:val="z-address__row z-address__row_type_address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Arial Unicode MS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rFonts w:eastAsia="Calibri"/>
    </w:rPr>
  </w:style>
  <w:style w:type="paragraph" w:styleId="24">
    <w:name w:val="Без интервала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Arial Unicode MS"/>
      <w:color w:val="00000A"/>
      <w:sz w:val="24"/>
      <w:szCs w:val="24"/>
      <w:lang w:val="ru-RU" w:bidi="hi-IN" w:eastAsia="zh-CN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vrakadem?w=address-171488620_5515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57:00Z</dcterms:created>
  <dc:creator>volkov</dc:creator>
  <dc:description/>
  <dc:language>en-US</dc:language>
  <cp:lastModifiedBy>Осипов Владислав Алексеевич</cp:lastModifiedBy>
  <cp:lastPrinted>2019-10-25T11:26:00Z</cp:lastPrinted>
  <dcterms:modified xsi:type="dcterms:W3CDTF">2019-10-25T08:57:00Z</dcterms:modified>
  <cp:revision>2</cp:revision>
  <dc:subject/>
  <dc:title>Приложение 1 к плану работы Комитета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51389d8-39eb-41f3-a695-d445aa1ab307</vt:lpwstr>
  </property>
</Properties>
</file>