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Временно исполняющий обязанности председателя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А.В. Ксенофон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«        » _______________2020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ноябрь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5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07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ответственными </w:t>
              <w:br/>
              <w:t>за информатизацию в образовательных учреждениях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формате вебинара, ссылк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в день проведения совеща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енофонтов А.В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рганизации приема в первые классы образовательных организаций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ВК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образования администраций районов Санкт-Петербурга «Об организации деятельности образовательных организац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ВК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директорами профессиональных образовательных учреждений, находящихся в ведении Комитета 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ВК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директорами Информационно-методических цен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.11.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д.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образовательных организаций, задействованных в международном проекте «Ассоциированные школы ЮНЕСК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ВК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 руководителями общеобразовательных организаций, находящихся в ведении Комитета </w:t>
              <w:br/>
              <w:t xml:space="preserve">по образованию </w:t>
            </w:r>
            <w:r>
              <w:rPr>
                <w:sz w:val="22"/>
                <w:szCs w:val="22"/>
              </w:rPr>
              <w:t>«Об организации деятельности образовательных организац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ВК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айонными координаторами (администраторами) государственной итоговой аттестации по образовательным программам основного общего и среднего общего образования «Об организации ГИА в 2021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ВК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организаций дополнительного образования, находящихся в ведении Комитета по образован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ециалистами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курирующих вопросы воспитания и дополните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1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ВК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директорами педагогических колледже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1.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администраций районов</w:t>
              <w:br/>
              <w:t xml:space="preserve">Санкт-Петербурга, ответ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рганизацию отдыха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лодежи и их оздор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ещания со специалистами отделов образования администраций районов Санкт-Петербурга, курирующими вопросы информатизации образования</w:t>
              <w:br/>
              <w:t>и руководителями районных центров информатизации образ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формате вебинара, ссыл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роведения совеща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заместителями директоров по учебно-воспитательной работе профессиональных образовательных учреждений, находящихся в ведении Комитета по образованию, по теме «Планирование профессионального воспитания в профессиональных образовательных учреждениях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то проведения уточняетс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представителями педагогических колледжей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ГПУ им. А.И. Герцена по вопросу организации прохождения педагогической практики обучающимися педагогических специальностей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честве вожатых в организациях отдыха детей и молодежи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оздоровления различных форм собственности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совета Ассоциации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рабочей группы по подготовке к участию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Национальном чемпионате по профессиональному мастерству среди инвалидов и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ыми возможностями здоровья «Абилимпи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020</w:t>
            </w:r>
          </w:p>
          <w:p>
            <w:pPr>
              <w:pStyle w:val="Normal"/>
              <w:spacing w:lineRule="exact" w:line="2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spacing w:lineRule="exact" w:line="2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Охтинский колледж», пр. Большевиков, д. 38</w:t>
            </w:r>
          </w:p>
          <w:p>
            <w:pPr>
              <w:pStyle w:val="Normal"/>
              <w:spacing w:lineRule="exact" w: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комитета конкурса инновационных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звитию региональной системы оценки качеств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В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1.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истанционн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 Аттестационной комиссии Комитета по образованию </w:t>
              <w:br/>
              <w:t xml:space="preserve">по проведению аттестации кандидат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лжность руководителя </w:t>
              <w:br/>
              <w:t xml:space="preserve">и руководителей государственных образовательных учреждений </w:t>
              <w:br/>
              <w:t>Санкт-Петербурга, находящих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дении исполнительных органов государственной власти </w:t>
              <w:br/>
              <w:t xml:space="preserve">Санкт-Петербурга, за исключением государственных образовательных учреждений, находящихся в ведении Комитета по науке и высшей школе, </w:t>
              <w:br/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образовательных учреждений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осуществляющих деятельность в сфере культуры, находящихся в ведении Комитета </w:t>
              <w:br/>
              <w:t xml:space="preserve">по культуре Санкт-Петербурга </w:t>
              <w:br/>
              <w:t xml:space="preserve">и администраций район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1.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истанционн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 Аттестационной комисс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ведению аттестации кандид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лжность руководител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уководителей государственных образовательных учреждений </w:t>
              <w:br/>
              <w:t>Санкт-Петербурга, находящих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дении исполнительных органов государственной власти </w:t>
              <w:br/>
              <w:t xml:space="preserve">Санкт-Петербурга, за исключением государственных образовательных учреждений, находящихся в ведении Комитета по науке и высшей школе, </w:t>
              <w:br/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образовательных учреждений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осуществляющих деятельность в сфере культуры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льтуре Санкт-Петербурга </w:t>
              <w:br/>
              <w:t xml:space="preserve">и администраций район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истанционн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образующей социальную инфраструктуру для детей, договора аренды закрепленных за ней объектов соб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от 15.06.2016 № 49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бразованию  по организации отдыха и оздоровления детей и молодежи </w:t>
            </w:r>
          </w:p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020</w:t>
            </w:r>
          </w:p>
          <w:p>
            <w:pPr>
              <w:pStyle w:val="FORMATTEXT1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FORMATTEXT1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Совета старшекласс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митете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11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ВК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Общественного совета </w:t>
              <w:br/>
              <w:t>при Комитете по образованию</w:t>
            </w:r>
            <w:r>
              <w:rPr>
                <w:bCs/>
                <w:sz w:val="22"/>
                <w:szCs w:val="22"/>
              </w:rPr>
              <w:t xml:space="preserve"> </w:t>
              <w:br/>
              <w:t xml:space="preserve">по </w:t>
            </w:r>
            <w:r>
              <w:rPr>
                <w:sz w:val="22"/>
                <w:szCs w:val="22"/>
              </w:rPr>
              <w:t>проведению независимой оценки качества условий осуществления образовательной деятельности</w:t>
            </w:r>
            <w:r>
              <w:rPr>
                <w:bCs/>
                <w:sz w:val="22"/>
                <w:szCs w:val="22"/>
              </w:rPr>
              <w:t xml:space="preserve"> образовательными организациями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, врем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формат проведения уточняю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Межведомстве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и отдыха и оздоровления детей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предоставлению субсидии в целях финансового обеспечения затрат частным образовательны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еализации дополнительных общеобразовательных програ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(при наличии заявок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Церемония закрытия </w:t>
            </w:r>
            <w:r>
              <w:rPr>
                <w:spacing w:val="-2"/>
                <w:sz w:val="22"/>
                <w:szCs w:val="22"/>
                <w:lang w:val="en-US"/>
              </w:rPr>
              <w:t>V</w:t>
            </w:r>
            <w:r>
              <w:rPr>
                <w:spacing w:val="-2"/>
                <w:sz w:val="22"/>
                <w:szCs w:val="22"/>
              </w:rPr>
              <w:t xml:space="preserve"> регионального чемпионата профессионального мастерства среди людей с инвалидностью и ограниченными возможностями здоровья «Абилимпикс» Санкт-Петербург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02.11.202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чно-дистанционный формат с онлайн трансляци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Вебинар для участников командной инженерной Олимпиады КД НТИ-2020 «Организация сопровождения участников Олимпиады  КД НТИ </w:t>
              <w:br/>
              <w:t>в организациях - площадках подготовки Олимпиады КД НТИ»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09.11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дробная информация  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и рег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на мероприятие будет опубликован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orionline.spb.ru/нти</w:t>
              </w:r>
            </w:hyperlink>
            <w:r>
              <w:rPr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конференции «Межпрофессиональное взаимодействие в координатах soft skills– основа эффективной системы подготовки молодых профессионал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К № 4 СПб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>(онлай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граждан руководителем 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Фрунзенск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Фрунз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жская ул., д.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Городской семинар</w:t>
            </w:r>
          </w:p>
          <w:p>
            <w:pPr>
              <w:pStyle w:val="Normal"/>
              <w:rPr>
                <w:bCs/>
                <w:iCs/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«</w:t>
            </w:r>
            <w:r>
              <w:rPr>
                <w:bCs/>
                <w:iCs/>
                <w:spacing w:val="4"/>
                <w:sz w:val="22"/>
                <w:szCs w:val="22"/>
              </w:rPr>
              <w:t>Подходы к созданию практико-ориентированных заданий и оценочных средств для проведения текущего контроля и промежуточной аттестации с учетом требований регламента Ворлдскиллс в рамках сетевого взаимодействия»</w:t>
            </w:r>
          </w:p>
          <w:p>
            <w:pPr>
              <w:pStyle w:val="Normal"/>
              <w:rPr>
                <w:bCs/>
                <w:iCs/>
                <w:spacing w:val="4"/>
                <w:sz w:val="22"/>
                <w:szCs w:val="22"/>
              </w:rPr>
            </w:pPr>
            <w:r>
              <w:rPr>
                <w:bCs/>
                <w:iCs/>
                <w:spacing w:val="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ПОУ «Колледж «Краснодереве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шинско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 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тур конкурса инновационных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2.11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0.00–16.00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общегородской День открытых дверей в общеобразовательных организац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образовательных учреждений Санкт-Петербург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Региональном фестивале КД НТИ «</w:t>
            </w:r>
            <w:r>
              <w:rPr>
                <w:sz w:val="22"/>
                <w:szCs w:val="22"/>
                <w:lang w:val="en-US"/>
              </w:rPr>
              <w:t>Rukam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14.11.2020-15.11.20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11.00-19.00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Технопарк Ленполиграфмаш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. Медиков, д.3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росветительская акция «Экологический дикта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20-1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тодический семинар «</w:t>
            </w:r>
            <w:r>
              <w:rPr>
                <w:sz w:val="22"/>
                <w:szCs w:val="22"/>
              </w:rPr>
              <w:t>Организация конкурсного и фестивального движения в условиях дистанционного формата общ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онлай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Дворец учащейся молодежи Санкт-Петербурга»</w:t>
              <w:br/>
              <w:t xml:space="preserve"> СПб, ул. Малая Конюшенная, д.1-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уководителей экспериментальных площадок завершающие реализацию проекта ОЭР 31.12.2020 «Система оценки результативности и презентация продуктов по итогам инновацион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граждан руководителем 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Невск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буховской обороны, д. 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й четверг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еминар с ответственными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 реализацию дорожной карты внедрения дистанционных технолог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образовательный процесс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11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нлайн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сборной команды </w:t>
              <w:br/>
              <w:t xml:space="preserve">Санкт-Петербурга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циональном чемпионате по профессиональному мастерству среди инвалидов и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ыми возможностями здоровья «Абилимпи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20-29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лайн на площадках образовательных учрежден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Церемония награждения победителей, лауреатов и дипломантов конкурса инновационных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24.11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р. Малой Невки,  1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 подготов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ведению государственной итоговой аттестации в 2021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ВК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ервым заместителем председателя Комитета </w:t>
              <w:br/>
              <w:t xml:space="preserve">и заместителем председателя Комитета – начальником Управления по надзору </w:t>
              <w:br/>
              <w:t>и контролю за соблюдением законодательства в области образования 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четвер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ебинар «Профессиональные компетенции педагога при реализации образовательных программ, направленных на профилактику детского дорожно-транспортного травматиз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ОУ «Балтийский берег», </w:t>
              <w:br/>
              <w:t xml:space="preserve">ул. Черняховского, д.49, лит. Б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</w:t>
              <w:br/>
              <w:t xml:space="preserve">в период осенних школьных канику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 с постановлением Правительства Санкт-Петербур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5.06.2020 № 463 «Об установлении дополнительной меры социальной поддержки по финансированию расходов, связанных с предоставлением услуг по отдыху в стационарных организациях отдыха детей и их оздоровления и санаторно-курортных организац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иод осенних школьных канику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 сфере образования при размещении информации об организациях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  <w:br/>
              <w:t xml:space="preserve">и контрол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Школа здоровья Санкт-Петербурга» в 2020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убличного конкурс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спределению и установлению организациям, осуществляющим образовательную деятельность, контрольных цифр прием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фессиям и специальностя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ения по образовательным программам среднего профессионального образования за счет средств бюджета Санкт-Петербур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олимпиада школьников (район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эксплуатацией зданий, соору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проверок соблюдения заказчиками, находящимися в ведении Комитета по образованию, Федерального закона от 05.04.2013 № 44-ФЗ </w:t>
              <w:br/>
              <w:t>«О контрактной системе в сфере закупок товаров, работ, услуг  для обеспечения государственных  и муниципальных нужд» и иных нормативных правовых актов  о контрактной системе 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распоряжением Комитет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8</w:t>
            </w:r>
          </w:p>
          <w:p>
            <w:pPr>
              <w:pStyle w:val="Normal"/>
              <w:autoSpaceDE w:val="false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52-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заимодейств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орцентром по согласованию списков обучающихся льготных категорий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«горячей ли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государственной итоговой аттестации по образовательным программам основного общего </w:t>
              <w:br/>
              <w:t xml:space="preserve">и среднего общего образования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«горячей ли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иема граждан в первые классы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«горячей ли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организации горячего питания в общеобразовательных организац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консультирование руководителей организаций, специалистов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роведения план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по надзору </w:t>
              <w:br/>
              <w:t xml:space="preserve">и контролю </w:t>
              <w:br/>
              <w:t xml:space="preserve">за соблюдением законодательства </w:t>
              <w:br/>
              <w:t xml:space="preserve">в сфер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вопросам, организации обучения и приема</w:t>
              <w:br/>
              <w:t xml:space="preserve">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консультирование руководителей организаций, специалистов отделов образования администраций районов по вопросам предоставления услуги по лицензированию образовательной деятельности и государственной аккредитации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стоимост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вотах предоставления путевок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отдыха детей и молодежи и их оздоровления на период с февраля 2021 года по январь 2022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уберна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создании межведомстве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организации отдыха</w:t>
              <w:br/>
              <w:t>и оздоровления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оряжение Комитета по образованию «Об итогах конкурса инновационных продуктов «Петербургская школа 2020»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4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споряжение Комитета по образованию «Об утверждении Плана мероприятий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 реализации Концепции развития государственно-общественного управления образованием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анкт-Петербурге на 2021-2025 годы»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редоставлении/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оставлении оплаты части стоимости путевки в организации отдыха детей 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(прекращении предоставления) дополнительных мер социальной поддержки работникам государственных образовательных учреждений, находящихся в ведении Комитета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     «О внесении изменений в распоряжение Комитета по образованию от 31.08.2020 № 1652-р «О предоставлении дополнительной меры социальной поддержки по обеспечению питанием обучающихся государственных профессиональных образовательных учреждений, находящихся в ведении Комитета по образованию в первом полугодии 2020/21 учебного года»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контрольных цифр прием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учение 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фессиям, специальностям и образовательным программам основного общего образования в государственных профессиональных образовательных учреждениях за счет средств бюджета Санкт-Петербурга н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21 год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составов оргкомитетов и жюри регионального этапа всероссийской олимпиады школьников по соответствующим предметам, городских предметно-методических комиссий по соответствующим предмет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мониторинге обеспеченности учебниками, учебными пособиями </w:t>
            </w:r>
          </w:p>
          <w:p>
            <w:pPr>
              <w:pStyle w:val="Normal"/>
              <w:rPr>
                <w:color w:val="0000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чебно-методическими материалами обучающихся, </w:t>
            </w:r>
            <w:r>
              <w:rPr>
                <w:color w:val="000001"/>
                <w:sz w:val="22"/>
                <w:szCs w:val="22"/>
              </w:rPr>
              <w:t>осваивающих основные образовательные программы за счет бюджета Санкт-Петербурга в 2021 году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создании межведомственной рабочей группы по проведению ГИ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орядке проведения итогового сочинения (изложения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составов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ведению итогового сочинения (изложения), комиссии по проверке итогового сочинения (излож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ых организац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в 2020/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организационно-территориальной схемы проведения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средне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анкт-Петербурге в 2021 год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организационно-территориальной схемы проведения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основно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 в 2021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оведении контрольных мероприятий по проверке проведения итогового сочинения (излож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/21 учебном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д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Приказ Комитета по образованию </w:t>
              <w:br/>
              <w:t xml:space="preserve">«О распределении полномочий </w:t>
              <w:br/>
              <w:t xml:space="preserve">в Комитете по образованию </w:t>
              <w:br/>
              <w:t xml:space="preserve">по реализации распоряжения Правительства Санкт-Петербурга </w:t>
              <w:br/>
              <w:t>от 18.06.2020 №16-рп «</w:t>
            </w:r>
            <w:r>
              <w:rPr>
                <w:sz w:val="22"/>
                <w:szCs w:val="22"/>
              </w:rPr>
              <w:t xml:space="preserve">О мерах </w:t>
              <w:br/>
              <w:t xml:space="preserve">по реализации Указа Президента Российской Федерации от 25.04.2019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3</w:t>
            </w:r>
            <w:r>
              <w:rPr>
                <w:color w:val="222222"/>
                <w:sz w:val="22"/>
                <w:szCs w:val="22"/>
              </w:rPr>
              <w:t xml:space="preserve">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ежбюджетных трансфертов по форме 0503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ы по форме 0503125, 0503127, 0503128-НП, 0503164, 05030178, 0503738-НП, 0503387 от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перативных данных  </w:t>
              <w:br/>
              <w:t>в Комитет финанс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ебиторской задолж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01.11.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6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о мероприятиях с  участием Губернатора Санкт-Петербурга, проводимых Комитетом по образованию в декабре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ый отчёт в Прокуратуру Санкт-Петербурга «Статистические сведения по  результатам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существлению функции государственного контроля в отношении субъектов предприниматель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7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октябрь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сводный отчет в Комитет финансов Санкт-Петербурга за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октябрь 2020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СЗВ-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нсионный фонд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6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по форме П-4 </w:t>
              <w:br/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6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водной информ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биторской задолж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чреждений, находящихся в ведении Комитета по образованию, в Комитет финансов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еративной информации о просроченной кредиторской задолженности по государственным контра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отчет за 2019 год о системе образования Санкт-Петербурга (</w:t>
            </w:r>
            <w:r>
              <w:rPr>
                <w:bCs/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</w:rPr>
              <w:t xml:space="preserve"> Правительства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8.2013 № 66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20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структурных подразделений Комите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декабрь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нализ осуществления закупок </w:t>
              <w:br/>
              <w:t xml:space="preserve">и заключения контрактов (договоров) </w:t>
              <w:br/>
              <w:t xml:space="preserve">за 10 месяцев 2020 года учреждениями, находящими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 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25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2"/>
                <w:szCs w:val="22"/>
              </w:rPr>
              <w:t xml:space="preserve">Формирование программы </w:t>
              <w:br/>
              <w:t>Х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Петербургского международного образовательного форума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24-26.03.2021): сбор заявок</w:t>
              <w:br/>
              <w:t xml:space="preserve">от Официальных партнеров Форума, ИОГВ Санкт-Петербурга </w:t>
              <w:br/>
              <w:t xml:space="preserve">и образовательных учреждений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кт-Петербурга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информации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в Реестре движимого                     и недвижимого имущества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  <w:br/>
              <w:t>о трудоустройстве выпускников детей-сирот и детей, оставшихся без попечения родителей, а также лиц из числа детей-сирот и детей, оставшихся без попечения родителе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обучающихся в профессиональных образовательных учреждениях из числа подростков с ограниченными возможностям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й, имеющих право на дополнительные социальные льг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об обучающихс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ессиональных образовательных учреждениях, совершивших правонар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кадровом резерве на должность руководителей образовательных учреждений администраций район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грамм повышения квалификации, поданных на экспертиз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ерсонифицированной модели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конструкции образовательных учреждений, планируемых к вв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луатацию в 2020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использовании по назначению имущества, находящегося во владении и пользовании подведомственных учреждений, </w:t>
              <w:br/>
              <w:t>в том числе оформление правоустанавливающих документов, целевое использование в соответствии с полномочиями и предметом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тупления доходов на лицевой счет, открытый в Управлении Федерального казначе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 информации о подготовке образовательных учреждений </w:t>
              <w:br/>
              <w:t>Санкт-Петербурга к 2020/21 учебному году и отопительному сезону (распоряжение Комитета по образованию от 30.03.2020 № 862-р)</w:t>
            </w:r>
          </w:p>
          <w:p>
            <w:pPr>
              <w:pStyle w:val="Normal"/>
              <w:shd w:fill="FFFFFF" w:val="clea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сведений о проведении внеплановых проверок,  предоставлении государственных услуг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лицензированию и государственной аккредитации образовательной деятельности в информационную систему, обеспечивающую автоматизацию контроля и надзора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олнотой и качеством осуществления органами исполнительной власти субъектов Российской Федерации переданных полномочий  Российской Федерации в сфере образован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номочия Российской Федераци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тверждению документ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еных степенях и ученых званиях (ИС АКНДПП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по надзору </w:t>
              <w:br/>
              <w:t xml:space="preserve">и контролю </w:t>
              <w:br/>
              <w:t xml:space="preserve">за соблюдением законодательства </w:t>
              <w:br/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ланы финансово-хозяйственной деятельности государственных учреждений Санкт-Петербурга, находящих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из бюдж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субсид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финансовое обеспечение выполнения государственного задания на оказание государственных услуг (выполнение работ) на 2020 год и на плановый период 2021 и 2022 годов между Комитет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из бюдж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субсидии на иные цели на 2020 год и на плановый период 2021 и 2022 годов между Комитет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о невыясненных поступлениях в бюджет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и осуществление контроля за своевременным уточнением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постановления Правительства </w:t>
              <w:br/>
              <w:t xml:space="preserve">Санкт-Петербурга от 03.06.2009 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по реализации персонифицированной модели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 xml:space="preserve">Мониторинг выполнения мероприятия «Организация дистанционного образования детей-инвалидов и детей </w:t>
            </w:r>
          </w:p>
          <w:p>
            <w:pPr>
              <w:pStyle w:val="Normal"/>
              <w:shd w:fill="FFFFFF" w:val="clear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 xml:space="preserve">с ограниченными возможностями здоровья» государственной программы </w:t>
              <w:br/>
              <w:t>Санкт-Петербурга «Развитие образования 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color w:val="222222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 w:cs="Arial Unicode MS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/>
                <w:color w:val="222222"/>
                <w:sz w:val="20"/>
                <w:szCs w:val="20"/>
              </w:rPr>
              <w:t xml:space="preserve">Ссылка для заполнения  будет направлена письмом </w:t>
              <w:br/>
              <w:t>СПб ЦОКОиИ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вития вариативных форм дошкольного образования детей на базе образовательных и иных организаций, предоставляющих услуги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предполагаемой численности участников ГИА </w:t>
              <w:br/>
              <w:t xml:space="preserve">с ограниченными возможностями здоровья, в том числе, нужд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пункта на дому, ГИА-9, ГИА-11 в 2021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оведения оздоровительной камп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анкт-Петербурге в 2020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планиру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одим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ектированию, строительству, реконструкции, капитальному </w:t>
              <w:br/>
              <w:t>и текущему ремонтам на объектах детских оздоровительных б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дополнительного профессионального образования, методической работы, эффективности деятельности руководителей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сведений о результатах внеплановых проверок в единый реестр проверок при осуществлении государственного контроля (надзор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 надзору и контролю за соблюдением законодательства в 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новлению Банка инновационных продуктов, разработанных региональными инновационными площадками</w:t>
              <w:br/>
              <w:t xml:space="preserve">и рекомендованных </w:t>
              <w:br/>
              <w:t xml:space="preserve">к распространению Советом </w:t>
              <w:br/>
              <w:t xml:space="preserve">по образовательной политике </w:t>
              <w:br/>
              <w:t>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убличной декларации целей и задач Комитета </w:t>
              <w:br/>
              <w:t xml:space="preserve">по образованию на 2021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структурных подразделений Комите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асчетов и обоснований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сле второго чтения проекта закон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конодательном собран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в рамках формирования проекта бюдже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на 2021 го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2 и 2023 год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счетов  и обоснов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работы над проектом Закона Санкт-Петербурга «О внесении изменений и дополнений в Зак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бюджете              Санкт-Петербурга на 2020 год                       и на плановый период 2021 и 2022 год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метной документации, актов КС-2 по заключенным контрак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ектные и  ремонтные работы, выполняемые в учреждениях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в 2020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й территор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ежегодной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филактике нарушений обязательных требован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достоверных, актуальных и полных сведений </w:t>
              <w:br/>
              <w:t xml:space="preserve">об организациях отдыха детей </w:t>
              <w:br/>
              <w:t xml:space="preserve">и их оздоровления, содержащихс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еестре организаций отдыха детей </w:t>
              <w:br/>
              <w:t>и их оздоровле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 (постановление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анкт-Петербурга от 12.02.2008 № 12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о поступлениям госпошлины 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вершение действий связанных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цензированием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портала «Петербургское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финансирования расходов на  содержание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инансирования расходов в рамках реализации целевых програ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тверждение государственным профессиональным образовательным учреждениям, находящимся в ведении Комитета по образованию, государственных заданий на оказание государственных услуг (выполнение работ) на 2021 год и плановый период 2022 и 2023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 целевым программам, выплатам премий Правительств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городским праздникам и мероприятия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утверждение кассового плана, предельных объёмов финансирования за счет средств ИМБТ, ожидаемого прогноза исполнения бюджет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лений до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СУФ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ноябрь 2020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25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07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егиональный этап конкурса «Стиль жизни - здоровье» для обучающихся профессиональных образовательных учреждений, учащихся государственных образовательных учреждений, реализующих адаптированные образовательные программы для детей </w:t>
            </w:r>
          </w:p>
          <w:p>
            <w:pPr>
              <w:pStyle w:val="Normal"/>
              <w:pBdr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 особенными возможностям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0-09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Литейный пр., д. 51, литера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ого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ородской конкурс дополнительных программ, направленных на повышение правовой грамотности, пропаганду здорового образа жизни </w:t>
              <w:br/>
              <w:t xml:space="preserve">у несовершеннолетних обучающихся, предупреждение и отказ </w:t>
              <w:br/>
              <w:t xml:space="preserve">от противоправного поведения </w:t>
              <w:br/>
              <w:t>для обучающихся 5-1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11.2020- 13.11.2020</w:t>
              <w:br/>
            </w: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11/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s://clck.ru/Qkkfr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Организация и проведение практических мероприятий «Продвинутого уровня» федерального проекта ранней профессиональной ориентации </w:t>
              <w:br/>
              <w:t xml:space="preserve">«Билет в будущее» для обучающих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6-11-х классов образовательных организаций Санкт-Петербурга </w:t>
              <w:br/>
              <w:t>в очном и онлайн-фор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</w:rPr>
              <w:t>.2020-</w:t>
            </w:r>
            <w:r>
              <w:rPr>
                <w:b/>
                <w:sz w:val="22"/>
                <w:szCs w:val="22"/>
              </w:rPr>
              <w:t>15.11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</w:t>
            </w:r>
            <w:r>
              <w:rPr>
                <w:color w:val="000000"/>
                <w:sz w:val="20"/>
                <w:szCs w:val="20"/>
              </w:rPr>
              <w:t>,</w:t>
              <w:br/>
              <w:t>Большой пр. П.С., д.29/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научно-практическая конференция с нарушениями ре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ологии работы с детьми, имеющими нарушения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11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ая конферен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ждународным участием «Итоги работы по ФГОС ООО по предметам естественнонаучного цикла в основной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11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истанцион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geo116.ru/conf2020/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InternetLink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онный турнир по шахматам среди учащихся образовательных организаций Санкт-Петербурга «Осенние каникулы – 20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2020- 03.11.2020</w:t>
              <w:br/>
              <w:t>11.00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Б ГДТЮ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вский пр., д.39, лит. А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Онлайн Фестиваль народных традиций», посвященный празднованию </w:t>
              <w:br/>
              <w:t>Дня народного единст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2.11.2020-04.11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  <w:r>
              <w:rPr>
                <w:color w:val="000000"/>
                <w:sz w:val="20"/>
                <w:szCs w:val="20"/>
              </w:rPr>
              <w:t xml:space="preserve"> 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й проект для школьников города «Одни до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 xml:space="preserve">02.11.2020- </w:t>
              <w:br/>
              <w:t>05.11.2020</w:t>
              <w:br/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Б ГДТЮ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вский пр., д.39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-конкурс текстильной игрушки «Герои любимых книг. Путешествие в страну сказок», посвященная Всемирному дню ребё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2020- 07.11.2020</w:t>
            </w:r>
            <w:r>
              <w:rPr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У ДО ДДТ «Современник» Выборгского района,</w:t>
            </w:r>
            <w:r>
              <w:rPr>
                <w:kern w:val="2"/>
                <w:sz w:val="20"/>
                <w:szCs w:val="20"/>
                <w:lang w:eastAsia="zh-CN" w:bidi="hi-IN"/>
              </w:rPr>
              <w:t xml:space="preserve"> </w:t>
              <w:br/>
              <w:t>ул. Жени Егорова, д.10, к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родской конкурс «Точка зрения» среди обучающихся государственных профессиональных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02.11.2020-11.11.2020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2"/>
                <w:szCs w:val="22"/>
              </w:rPr>
              <w:t>(заочно)</w:t>
              <w:br/>
            </w:r>
            <w:r>
              <w:rPr>
                <w:spacing w:val="-2"/>
                <w:sz w:val="20"/>
                <w:szCs w:val="20"/>
              </w:rPr>
              <w:t>ГБНОУ ДУМ СПб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л. Малая Конюшенная, д.1-3, лит. А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ролов В.В. 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ая конференция «БиоХимТех Индустрия» </w:t>
              <w:br/>
            </w:r>
            <w:r>
              <w:rPr>
                <w:sz w:val="22"/>
                <w:szCs w:val="22"/>
                <w:highlight w:val="white"/>
              </w:rPr>
              <w:t>для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2020-29.11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еминар для работников образовательных учреждений: социальных педагогов, педагогов-психологов, психологов «</w:t>
            </w:r>
            <w:r>
              <w:rPr>
                <w:sz w:val="22"/>
                <w:szCs w:val="22"/>
              </w:rPr>
              <w:t>Основные направления работы педагогов-психологов по профилактике суицидального поведения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.11.20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ЦППМСП Колпинского района,  ул. Веры Слуцкой, 32, корп.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нлайн-консультация для районных координаторов VIII городского конкурса дистанционных проектов «Я познаю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 xml:space="preserve">03.11.20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16.00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yaimir.pelikan.online/</w:t>
              </w:r>
            </w:hyperlink>
            <w:r>
              <w:rPr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Организация и проведение городского открытого семейного киноклуба, приуроченного к празднованию Дня народного единства, онлай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Интеллектуальная игра в рамках деятельности Молодежного совета </w:t>
            </w:r>
            <w:r>
              <w:rPr>
                <w:sz w:val="22"/>
                <w:szCs w:val="22"/>
              </w:rPr>
              <w:t xml:space="preserve">ГБНОУ «Академия цифровых технологий» для обучающихся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-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</w:t>
            </w:r>
            <w:r>
              <w:rPr>
                <w:color w:val="000000"/>
                <w:sz w:val="20"/>
                <w:szCs w:val="20"/>
              </w:rPr>
              <w:t>,</w:t>
              <w:br/>
              <w:t>Большой пр. П.С., д.29/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«Эхо Петербургского экрана», кинопоказ короткометражных фильмов детского </w:t>
              <w:br/>
              <w:t>и юношеского киновидеотворчества, посвященный Дню народного единства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Дистанционный форм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11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НОУ СПб ГЦДТ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6-ая Советск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творческих коллективов «Фейерверк национальных культур» конкурсная часть (вокал, ансамбли, хореограф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03.11.2020,</w:t>
              <w:br/>
              <w:t>04.11.2020,</w:t>
              <w:br/>
              <w:t>11.11.2020</w:t>
              <w:br/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НОУ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ПБ ГДТЮ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вский пр., д. 39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учение участников регионального чемпионата «Молодые профессионалы» (WorldSkills Russia) 2020 навыкам надпрофессиональных компетенций Soft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03.11.2020-26.11.2020</w:t>
            </w:r>
            <w:r>
              <w:rPr>
                <w:spacing w:val="-2"/>
                <w:sz w:val="22"/>
                <w:szCs w:val="22"/>
              </w:rPr>
              <w:br/>
              <w:t>(по отдельному графику)</w:t>
              <w:br/>
            </w:r>
            <w:r>
              <w:rPr>
                <w:spacing w:val="-2"/>
                <w:sz w:val="20"/>
                <w:szCs w:val="20"/>
              </w:rPr>
              <w:t>ГБНОУ ДУМ СПб</w:t>
              <w:br/>
              <w:t>Синопская наб.,</w:t>
              <w:br/>
              <w:t xml:space="preserve"> д.64, литера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ролов В.В. 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ая акция для участников Российского движения школьников, посвящённая Дню народного единства </w:t>
              <w:br/>
              <w:t>в формате Дня еди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04.11.2020</w:t>
              <w:br/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ГБНОУ «СПБ ГДТЮ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вский пр., 39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ко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04.11.2020</w:t>
              <w:br/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Б ГДТЮ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вский пр.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.39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межрегиональный творческий семинар, посвященный 97-летию со дня рождения выдающегося учёного, педагога, академика И.П. Иванова, автора педагогической концепции коллективной творче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05.11.2020</w:t>
              <w:br/>
              <w:t>11.00</w:t>
              <w:br/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Б ГДТЮ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вский пр.,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.39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й вебинар для родителей несовершеннолетних по основам детской психологии и педагогике «Гармонизация эмоциональных состояний и стратегии совладания со стрессом в детско-родительских отношен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.11.2020</w:t>
              <w:br/>
              <w:t>17.00</w:t>
              <w:br/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Ломоносова, 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естественно-научной программы «Большие вызовы» для учащихся 8-11 класс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ный семинар «Большие вызовы» для учащихся 8-10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11.2020-09.11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Ц ДЮТ «Зеркальны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№1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11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тивный праздник по плаванию </w:t>
              <w:br/>
              <w:t>для учащихся «Моя первая ДИСТАНция» (вне формата массового меропри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.11.2020- 11.11.2020</w:t>
              <w:br/>
            </w:r>
            <w:r>
              <w:rPr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Б ГДТЮ», Бассей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б. реки Фонтанки</w:t>
            </w:r>
            <w:r>
              <w:rPr>
                <w:kern w:val="2"/>
                <w:sz w:val="20"/>
                <w:szCs w:val="20"/>
                <w:lang w:eastAsia="zh-CN" w:bidi="hi-IN"/>
              </w:rPr>
              <w:t>, д. 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  <w:r>
              <w:rPr>
                <w:sz w:val="22"/>
                <w:szCs w:val="22"/>
              </w:rPr>
              <w:t xml:space="preserve"> мастер-класс общественного молодежного медиапроекта «Интернет-журналистика» для старшеклассников Санкт-Петербурга и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-поход Кубок юных защитников Ленинграда (вне формата массового меропри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07.11.2020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2020</w:t>
              <w:br/>
            </w:r>
            <w:r>
              <w:rPr>
                <w:sz w:val="20"/>
                <w:szCs w:val="20"/>
              </w:rPr>
              <w:t>Ленинградская область, Ломоносовский район, форт Красная Гор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sz w:val="22"/>
                <w:szCs w:val="22"/>
              </w:rPr>
              <w:t>Финал Всероссийского конкурса профессионального мастерства вожатых «Лига вожатых» (Северо-западный Федеральный окр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07.11.2020- 09.11.2020</w:t>
              <w:br/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Б ГДТЮ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вский пр., 39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Неделя кластера «Техноиндустрия» - серия мероприятий по образовательным робо-техно программам, с целью </w:t>
              <w:br/>
              <w:t xml:space="preserve">их популяризации среди обучающихся образовательных организаций </w:t>
              <w:br/>
              <w:t>Санкт-Петербурга в ГБНОУ «Академия цифровых технолог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020-13.11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минар для специалистов системы образо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</w:t>
            </w:r>
            <w:r>
              <w:rPr>
                <w:sz w:val="22"/>
                <w:szCs w:val="22"/>
              </w:rPr>
              <w:t>Применение медиативных технологий в педагогической деятель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11.20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. 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седание Учен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1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ал Ученого сове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нлайн церемония открытия выставки научных фотографий «</w:t>
            </w:r>
            <w:r>
              <w:rPr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rt</w:t>
            </w:r>
            <w:r>
              <w:rPr>
                <w:color w:val="000000"/>
                <w:sz w:val="22"/>
                <w:szCs w:val="22"/>
              </w:rPr>
              <w:t>», посвященной Всемирному дню науки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т открытого городского творческого конкурса среди школьных спортивных клубов образовательных учреждений </w:t>
              <w:br/>
              <w:t xml:space="preserve">Санкт-Петербурга «Подтянись </w:t>
              <w:br/>
              <w:t>с другом к ГТО! #мыГоТОовы» (I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11.2020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дистанционно 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</w:t>
              <w:br/>
              <w:t xml:space="preserve">ул. Черняховского, 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д.49, лит. 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оциального проекта «Правовой МедиаЛикбез» совместно с Управлением по контролю за оборотом наркотиков ГУ МВД России по городу Санкт-Петербургу </w:t>
              <w:br/>
              <w:t>и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1.2020-13.11.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проведения уточняетс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родской фестиваль профессионального мастерства «Магия стиля»</w:t>
              <w:br/>
              <w:t xml:space="preserve">для обучающиеся 8-11 классов общеобразовательных учреждений </w:t>
              <w:br/>
              <w:t xml:space="preserve">и студентов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.11.2020</w:t>
            </w:r>
            <w:r>
              <w:rPr>
                <w:spacing w:val="-2"/>
                <w:sz w:val="22"/>
                <w:szCs w:val="22"/>
              </w:rPr>
              <w:t xml:space="preserve"> </w:t>
              <w:br/>
            </w:r>
            <w:r>
              <w:rPr>
                <w:b/>
                <w:spacing w:val="-2"/>
                <w:sz w:val="22"/>
                <w:szCs w:val="22"/>
              </w:rPr>
              <w:t xml:space="preserve">дистанционно </w:t>
            </w:r>
            <w:r>
              <w:rPr>
                <w:spacing w:val="-2"/>
                <w:sz w:val="20"/>
                <w:szCs w:val="20"/>
              </w:rPr>
              <w:t>ГБНОУ ДУМ СПб,  Литейный пр.,</w:t>
              <w:br/>
              <w:t>д. 51, литера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ая Е.В.</w:t>
            </w:r>
            <w:r>
              <w:rPr>
                <w:sz w:val="22"/>
                <w:szCs w:val="22"/>
              </w:rPr>
              <w:t xml:space="preserve"> Спасская Е.Б.</w:t>
              <w:br/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бинар со специалистами </w:t>
              <w:br/>
              <w:t xml:space="preserve">в области профилактики правонарушений и противодействия экстремистским проявлениям </w:t>
              <w:br/>
              <w:t>в молодеж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заместителей директоров образовательных учреждений </w:t>
              <w:br/>
              <w:t>по воспитательной работе, социальных педагог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.11.2020</w:t>
            </w:r>
            <w:r>
              <w:rPr>
                <w:spacing w:val="-2"/>
                <w:sz w:val="22"/>
                <w:szCs w:val="22"/>
              </w:rPr>
              <w:t xml:space="preserve"> </w:t>
              <w:br/>
            </w: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Цикл вебинаров для педагогов учреждений дополнительного образования. Тема 1 «Основы работы педагога на городском Портале дистанционного обу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11.11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Ссылка для участия </w:t>
              <w:br/>
              <w:t xml:space="preserve">на сайте: </w:t>
            </w:r>
            <w:hyperlink r:id="rId7">
              <w:r>
                <w:rPr>
                  <w:rStyle w:val="InternetLink"/>
                  <w:rFonts w:cs="Times New Roman"/>
                  <w:outline w:val="false"/>
                  <w:sz w:val="20"/>
                  <w:szCs w:val="20"/>
                  <w:lang w:val="pt-PT"/>
                </w:rPr>
                <w:t>http://infosectordo.tilda.ws/afisha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юных генеалогов «Родословные школьников Петербурга в истории России и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1.11.2020</w:t>
              <w:br/>
              <w:t>16.00</w:t>
              <w:br/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Б ГДТЮ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вский пр., 39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методический семин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Педагогические технологии, направленные на формирование метапредметных компетенций учащихся при обучении иностранному языку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 опыта работы ГБОУ СОШ № 2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1.20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.00 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ое объединение специалистов ППМС-центр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чреждений, находящихся в ведении Комитета по образованию, ответственных за направление профилактики наркозависим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сихолого-педагогическое сопровождение обучающих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результатам социально-психологического тестир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0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1.2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руглый стол онлайн со специалистами </w:t>
              <w:br/>
              <w:t xml:space="preserve">в области профилактики наркомании </w:t>
              <w:br/>
              <w:t>по обмену опытом антинаркотической деятельности среди несовершеннолетних «Опыт проведения СПТ в 2021 году» (вебина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2.11.2020</w:t>
              <w:br/>
              <w:t>12.00</w:t>
              <w:br/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Ломоносова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нлайн конференция школьников </w:t>
              <w:br/>
              <w:t>в формате Science slam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ой семинар «Обучение специалистов, работающих </w:t>
              <w:br/>
              <w:t xml:space="preserve">с добровольцами, методикам профилактики асоциальных явлений </w:t>
              <w:br/>
              <w:t>в молодежной сред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2"/>
                <w:szCs w:val="22"/>
              </w:rPr>
              <w:t>12.11.2020</w:t>
              <w:br/>
              <w:t>15.30</w:t>
            </w:r>
            <w:r>
              <w:rPr>
                <w:spacing w:val="-2"/>
                <w:sz w:val="22"/>
                <w:szCs w:val="22"/>
              </w:rPr>
              <w:br/>
            </w:r>
            <w:r>
              <w:rPr>
                <w:spacing w:val="-2"/>
                <w:sz w:val="20"/>
                <w:szCs w:val="20"/>
              </w:rPr>
              <w:t xml:space="preserve">ГБНОУ ДУМ СПб </w:t>
              <w:br/>
              <w:t>Конференц-з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л. Малая Конюшенная,                д.1-3, литера В</w:t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сс-культурный онлайн фестиваль «Культура в фоку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  <w:br/>
              <w:t>онлайн-трансляций радиоэфира «Большая переме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1.2020, 26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учно-практическая конференция                             «Народное творчество в образован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воспитании современной молодежи»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 Санкт-Петербургского международного культурного фор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3.11.2020</w:t>
              <w:br/>
              <w:t>10.00</w:t>
              <w:br/>
            </w:r>
            <w:r>
              <w:rPr>
                <w:b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лая Конюшенная,                д.1-3, литер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ролов В.В. 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Окончание открытого регионального конкурса «Юный конструктор Лего» </w:t>
              <w:br/>
              <w:t>для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ородской конкурс вокального творчества «Соло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(очно по графику, вне формата массового меропри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1.2020-25.11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представителей ДОО движения «Союз юных петербуржцев» и членов актива школьных музеев на Дорогу жизни: в музеи «Дорога жизни» </w:t>
              <w:br/>
              <w:t>на ст. Ладожское озеро и в пос. Осино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(вне формата массового меропри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20</w:t>
              <w:br/>
              <w:t>09.00</w:t>
              <w:br/>
            </w:r>
            <w:r>
              <w:rPr>
                <w:sz w:val="20"/>
                <w:szCs w:val="20"/>
              </w:rPr>
              <w:t xml:space="preserve">сбор </w:t>
              <w:br/>
              <w:t>на Финляндском вокза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городских интерактивных </w:t>
            </w:r>
            <w:r>
              <w:rPr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ов по направлению «Современное медиаискусство»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ок «Фотоискусство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ок «Современная журналис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Онлайн праздник «День биопрофессий». </w:t>
            </w:r>
            <w:r>
              <w:rPr>
                <w:sz w:val="22"/>
                <w:szCs w:val="22"/>
              </w:rPr>
              <w:t>Награждение победителей городского конкурса по биологии «Биопракт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4.11.2020</w:t>
              <w:br/>
              <w:t>16.30</w:t>
              <w:br/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Б ГДТЮ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вский пр.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.39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венство Санкт-Петербурга среди образовательных учреждений </w:t>
              <w:br/>
              <w:t>по скоростной радиотелеграф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частники соревнуются с мест обучения по индивидуальному графи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1.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НОУ СПб ГЦДТ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6-ая Советска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.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ГЦДТ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е семинары для учителей француз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20-28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станционный </w:t>
            </w:r>
            <w:r>
              <w:rPr>
                <w:sz w:val="22"/>
                <w:szCs w:val="22"/>
              </w:rPr>
              <w:t>гала-концерт городского фестиваля творческих коллективов «Фейерверк национальных культу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5.11.2020</w:t>
              <w:br/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Б ГДТЮ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вский пр.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.39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стречи Лиг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в рамках подготовк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 участию в Международных соревнованиях по продвижению научных и технологических профессий среди молодежи FIRST Tech Challenge</w:t>
              <w:tab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месте, времени и формате участия на сайте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www.robot30.ru/first-tech-challenge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Л №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Финал Олимпиады КД НТИ.Junior </w:t>
              <w:br/>
              <w:t xml:space="preserve">по сфере Технологии для космоса </w:t>
              <w:br/>
              <w:t>для обучающихся образовательных организаций Дальневосточного ФО, Уральского ФО, Сибирского ФО, Северо-Кавказского ФО, Приволжского Ф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.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.2020-29.11.2020</w:t>
              <w:br/>
              <w:t>12.00-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первенства среди обучающихся школьных спортивных клубов общеобразовательных учреждений Санкт-Петербурга «Балтийские старты» по спортивным танцам, посвященное Всемирному дню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11.2020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дистанционно</w:t>
            </w:r>
            <w:r>
              <w:rPr>
                <w:iCs/>
                <w:sz w:val="22"/>
                <w:szCs w:val="22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>ГБОУ «Балтийский берег»</w:t>
              <w:br/>
              <w:t xml:space="preserve">ул. Черняховского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д.49, лит. 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 ежегодного Санкт-Петербургского турнира по киберспорту (Боевая арена, </w:t>
              <w:br/>
              <w:t xml:space="preserve">Dota 2) </w:t>
            </w:r>
            <w:r>
              <w:rPr>
                <w:sz w:val="22"/>
                <w:szCs w:val="22"/>
                <w:highlight w:val="white"/>
              </w:rPr>
              <w:t xml:space="preserve">для обучающихся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Старт регионального фестиваля «Битва блогеров» для обучающихся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т конкурса классных руководителей общеобразовательных организаций Санкт-Петербурга.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ок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1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БНОУ «Академия таланто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дный за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но-образовательный проект </w:t>
              <w:br/>
              <w:t xml:space="preserve">для школьников города «Один день </w:t>
              <w:br/>
              <w:t>из жизни дворян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6.11.2020-27.11.2020</w:t>
              <w:br/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Б ГДТЮ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вский пр., 39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 городского конкурса творческих работ «Мой идеальный Нов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11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сультация о порядке присвоения звания «Образцовый детский коллектив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7.11.2020</w:t>
              <w:br/>
              <w:t>11.00</w:t>
              <w:br/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Б ГДТЮ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вский пр.,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39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научно-практический семинар «Программно-методическое обеспечение образования обучающих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В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11.2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минар для работников образовательных учреждений – руководителей и членов школьных служб медиации «Организация службы школьной меди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4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ежрегиональная научно-практическая конференция «Научно-правовые основы и актуальные практики РДШ», посвященная пятилетию организации Российского движени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17.11.2020- 18.11.2020</w:t>
              <w:br/>
              <w:t>11.00</w:t>
              <w:br/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  <w:sz w:val="20"/>
                <w:szCs w:val="20"/>
              </w:rPr>
              <w:t>«СПБ ГДТЮ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вский пр., 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.39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ъединение специалистов консультационных центров по реализации системы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диагностического этапа апробации целевой моде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11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истанцион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бинар-совещание с руководителями центров психолого-педагогической, медицинской и социальной помощи Санкт-Петербурга «Организация работы психолого-педагогической помощи несовершеннолетним и их родителям (законным представителям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АП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ткрытый командный конкурс среди школьников по оригами» «Цветочный мир ориг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20</w:t>
              <w:br/>
              <w:t>15.00</w:t>
            </w:r>
            <w:r>
              <w:rPr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У ДО ЦДЮТТ «Охта» Красногвардейского района,</w:t>
            </w:r>
            <w:r>
              <w:rPr>
                <w:kern w:val="2"/>
                <w:sz w:val="20"/>
                <w:szCs w:val="20"/>
                <w:lang w:eastAsia="zh-CN" w:bidi="hi-IN"/>
              </w:rPr>
              <w:t xml:space="preserve"> ул. Панфилова, д. 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Цикл вебинаров для педагогов учреждений дополнительного образования. Тема 2 «Создание дистанционного авторского курса. Базовый миним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18.11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для учас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на сайте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infosectordo.tilda.ws/afish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чая встреча с главными региональными экспертами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анкт-Петербурга и ответственными представителями образовательных организаций по подготовке </w:t>
              <w:br/>
              <w:t xml:space="preserve">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крытому региональному чемпионату «Молодые профессионалы»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orldSkill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ssi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.11.2020</w:t>
              <w:br/>
              <w:t xml:space="preserve">15.00-16.0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истанцион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НОУ ДУМ СПб</w:t>
              <w:br/>
              <w:t>Синопская наб.,</w:t>
              <w:br/>
              <w:t>д.64, литера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ролов В.В. 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семинар для педагогических работников Санкт-Петербурга: «Организация и проведение городских массовых мероприятий в 2020/21 учебном году и роль руководителей </w:t>
              <w:br/>
              <w:t xml:space="preserve">в подготовке обучающихся к участию </w:t>
              <w:br/>
              <w:t>в городских мероприятиях»</w:t>
            </w:r>
            <w:r>
              <w:rPr>
                <w:sz w:val="20"/>
                <w:szCs w:val="20"/>
              </w:rPr>
              <w:t xml:space="preserve"> </w:t>
              <w:br/>
              <w:t>(возможен формат проведения в режиме видео-конферен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8.11.2020</w:t>
              <w:br/>
              <w:t>15.30</w:t>
              <w:br/>
            </w:r>
            <w:r>
              <w:rPr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0"/>
                <w:szCs w:val="20"/>
              </w:rPr>
              <w:t>.49, лит.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семинар в режиме видео-конференции «Практика проведения дистанционных физкультурно-спортивных мероприятий. Формы </w:t>
              <w:br/>
              <w:t>и метод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8.11.2020</w:t>
              <w:br/>
              <w:t>16.30</w:t>
              <w:br/>
            </w:r>
            <w:r>
              <w:rPr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0"/>
                <w:szCs w:val="20"/>
              </w:rPr>
              <w:t>.49, лит.Б</w:t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вебинар «Вопросы ценности здоровья и здорового образа жизни </w:t>
              <w:br/>
              <w:t xml:space="preserve">в воспитательной системе класса. Использование электронного обучения </w:t>
              <w:br/>
              <w:t>и дистанционных образовательных технологий» для классных руководителей общеобразовательных учреждений 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11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 «ИМЦ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бушки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42, к.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eastAsia="Arial Unicode MS" w:cs="Arial Unicode MS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 Unicode MS"/>
                <w:color w:val="222222"/>
                <w:sz w:val="22"/>
                <w:szCs w:val="22"/>
                <w:shd w:fill="FFFFFF" w:val="clear"/>
              </w:rPr>
              <w:t xml:space="preserve">Вебинар «XVII городской Фестиваль «Информационные техн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eastAsia="Arial Unicode MS" w:cs="Arial Unicode MS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 Unicode MS"/>
                <w:color w:val="222222"/>
                <w:sz w:val="22"/>
                <w:szCs w:val="22"/>
                <w:shd w:fill="FFFFFF" w:val="clear"/>
              </w:rPr>
              <w:t xml:space="preserve">в образовательной деятельности»: представление методических рекомендаций» (для ответствен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rFonts w:eastAsia="Arial Unicode MS" w:cs="Arial Unicode MS"/>
                <w:color w:val="222222"/>
                <w:sz w:val="22"/>
                <w:szCs w:val="22"/>
                <w:shd w:fill="FFFFFF" w:val="clear"/>
              </w:rPr>
              <w:t>за проведение Фестиваля в районах, руководителей ЦИО районов, потенциальных участ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  <w:shd w:fill="FFFFFF" w:val="clear"/>
              </w:rPr>
              <w:t>19.11.2020</w:t>
            </w:r>
          </w:p>
          <w:p>
            <w:pPr>
              <w:pStyle w:val="Style26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  <w:shd w:fill="FFFFFF" w:val="clear"/>
              </w:rPr>
              <w:t>15.00</w:t>
            </w:r>
          </w:p>
          <w:p>
            <w:pPr>
              <w:pStyle w:val="Style26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Style26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Ссылка для участия </w:t>
              <w:br/>
              <w:t>на странице информационной поддержки </w:t>
              <w:br/>
              <w:t xml:space="preserve">Фестиваля 2021 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umr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rcokoit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pages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events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fest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</w:rPr>
                <w:t>-2021.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html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семинар для руководителей общеобразовательных организац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введения ФГОС среднего общего образования «ФГОС СОО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реализ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11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ОШ № 3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лая Балканск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36, корп. 3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инг для подростков </w:t>
              <w:br/>
              <w:t xml:space="preserve">«Как выступать на публике?» </w:t>
              <w:br/>
              <w:t>для обучающихся образовательных учреждений Санкт-Петербурга и других регион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8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Организация и проведение открытого онлайн мастер-класса по созданию линогравюры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Онлайн мастер-класс «Искусство современного плаката» для школьников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Онлайн цикл лекций о современном искусстве «БиоАрт и БиоМеди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бщественного молодежного медиапроекта «Город- наш общий дом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лай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ая научно-техническая Олимпиада по ТРИЗ </w:t>
              <w:br/>
              <w:t xml:space="preserve">(теория решения изобретательских задач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11.2020</w:t>
            </w:r>
            <w:r>
              <w:rPr>
                <w:b/>
                <w:color w:val="000000"/>
                <w:sz w:val="20"/>
                <w:szCs w:val="20"/>
              </w:rPr>
              <w:t xml:space="preserve"> дистанцион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б ГЦДТ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6-ая Советск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 </w:t>
              <w:br/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т городского мультимедийного фестиваля «Летопись Великой победы»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11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ультурно-образовательная программа для школьников города «Словарный запас», посвященная дню рождения </w:t>
              <w:br/>
              <w:t>В.И. Д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20.11.2020</w:t>
              <w:br/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Б ГДТЮ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вский пр.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.39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танционная лингвистическая стажировка «Выходные по-французски» для учащихся 7-8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1.11.2020-22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профессионального мастерства работников сферы дополнительного образования «Сердце отдаю детям».</w:t>
              <w:b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открыт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за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1.11.2020- 25.11.2020</w:t>
              <w:br/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2"/>
                <w:szCs w:val="22"/>
              </w:rPr>
              <w:t>21.11.2020</w:t>
              <w:br/>
              <w:t>17.00</w:t>
              <w:br/>
            </w:r>
            <w:r>
              <w:rPr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Б ГДТЮ», Аничков дворец, Невский пр. д.39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24.11.2020</w:t>
              <w:br/>
            </w:r>
            <w:r>
              <w:rPr>
                <w:sz w:val="20"/>
                <w:szCs w:val="20"/>
              </w:rPr>
              <w:t>БКЗ «Октябрьский», Лиговский пр., д. 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Старт естественно-научной программы «Генетика. Спорт. ЗОЖ. От игры-</w:t>
              <w:br/>
              <w:t>к здоровь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11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Ц ДЮТ «Зеркальны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асток №1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глый стол по обмену опытом реализации проектов ОЭР, связа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оектированием индивидуальных образовательных траекторий (маршрутов) обучающихся в сочетании формального и неформального образования для повышения разнообразия образовательных возможностей (ОУ №231, №281, ЦДЮТТ Московского рай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11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Пб АПП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уд. 2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ъединение координаторов профилактического проекта «Социальный марафон "Школа – территория здорового образа жизни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одготовка к старту Проек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11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истанцион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сылка на прием заявок для участия в Проекте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forms.gle/bp8zEBBPBQUHZptx9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Style17"/>
                <w:color w:val="222222"/>
                <w:sz w:val="22"/>
                <w:szCs w:val="22"/>
              </w:rPr>
              <w:t>Цикл вебинаров для педагогов учреждений дополнительного образования. Тема 3 «Создание дистанционного авторского курса. Основные элементы и ресур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yle17"/>
                <w:b/>
                <w:bCs/>
                <w:color w:val="222222"/>
                <w:sz w:val="22"/>
                <w:szCs w:val="22"/>
              </w:rPr>
              <w:t>25.11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Style w:val="Style17"/>
                <w:b/>
                <w:bCs/>
                <w:color w:val="222222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rStyle w:val="Style17"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yle17"/>
                <w:color w:val="222222"/>
                <w:sz w:val="20"/>
                <w:szCs w:val="20"/>
              </w:rPr>
              <w:t>Ссылка для участия</w:t>
              <w:br/>
              <w:t xml:space="preserve"> на сайте </w:t>
            </w:r>
            <w:hyperlink r:id="rId13">
              <w:r>
                <w:rPr>
                  <w:rStyle w:val="InternetLink"/>
                  <w:rFonts w:cs="Times New Roman"/>
                  <w:outline w:val="false"/>
                  <w:sz w:val="20"/>
                  <w:szCs w:val="20"/>
                  <w:lang w:val="pt-PT"/>
                </w:rPr>
                <w:t>http://infosectordo.tilda.ws/afisha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нлайн выставка творческих работ </w:t>
              <w:br/>
              <w:t>по направлению «Современное искус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родской круглый стол </w:t>
              <w:br/>
              <w:t xml:space="preserve">для руководителей, заместителей руководителей центров психолого-педагогической, медицинской </w:t>
              <w:br/>
              <w:t xml:space="preserve">и социальной помощи Санкт-Петербурга «Итоги опытно-экспериментальной работы по теме «Совершенствование условий организации и осуществления образовательного процесса </w:t>
              <w:br/>
              <w:t xml:space="preserve">для преодоления синдрома дефицита внимания и гиперактивности </w:t>
              <w:br/>
              <w:t>у обучаю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5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15.00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БУ ДО ЦППМСП Выборг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стромской пр.,д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родская научно-практическая конференция «Актуальные проблемы современного иноязыч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11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конференция по вопросам детской одар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11.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ремя уточняетс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Организация мастер-классов </w:t>
              <w:br/>
              <w:t xml:space="preserve">в рамках Всероссийского Фестиваля технического творчества Rukami Кружкового движения НТИ </w:t>
            </w:r>
            <w:r>
              <w:rPr>
                <w:sz w:val="22"/>
                <w:szCs w:val="22"/>
              </w:rPr>
              <w:br/>
              <w:t>для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020</w:t>
              <w:br/>
              <w:t>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eastAsia="Arial Unicode MS" w:cs="Arial Unicode MS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 Unicode MS"/>
                <w:color w:val="222222"/>
                <w:sz w:val="22"/>
                <w:szCs w:val="22"/>
                <w:shd w:fill="FFFFFF" w:val="clear"/>
              </w:rPr>
              <w:t xml:space="preserve">Вебинар-консультация XVII Фестиваль «Информационные техн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rFonts w:eastAsia="Arial Unicode MS" w:cs="Arial Unicode MS"/>
                <w:color w:val="222222"/>
                <w:sz w:val="22"/>
                <w:szCs w:val="22"/>
                <w:shd w:fill="FFFFFF" w:val="clear"/>
              </w:rPr>
              <w:t>в образовательной деятельности. Вопрос-ответ» (для ответственных за проведение Фестиваля в районах, руководителей ЦИО районов, потенциальных участ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eastAsia="Arial Unicode MS" w:cs="Arial Unicode MS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 Unicode MS"/>
                <w:b/>
                <w:bCs/>
                <w:color w:val="222222"/>
                <w:sz w:val="22"/>
                <w:szCs w:val="22"/>
                <w:shd w:fill="FFFFFF" w:val="clear"/>
              </w:rPr>
              <w:t>26.11.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 Unicode MS"/>
                <w:b/>
                <w:bCs/>
                <w:color w:val="222222"/>
                <w:sz w:val="22"/>
                <w:szCs w:val="22"/>
                <w:shd w:fill="FFFFFF" w:val="clear"/>
                <w:lang w:val="pt-PT"/>
              </w:rPr>
              <w:t>15</w:t>
            </w:r>
            <w:r>
              <w:rPr>
                <w:rFonts w:eastAsia="Arial Unicode MS" w:cs="Arial Unicode MS"/>
                <w:b/>
                <w:bCs/>
                <w:color w:val="222222"/>
                <w:sz w:val="22"/>
                <w:szCs w:val="22"/>
                <w:shd w:fill="FFFFFF" w:val="clear"/>
              </w:rPr>
              <w:t>.</w:t>
            </w:r>
            <w:r>
              <w:rPr>
                <w:rFonts w:eastAsia="Arial Unicode MS" w:cs="Arial Unicode MS"/>
                <w:b/>
                <w:bCs/>
                <w:color w:val="222222"/>
                <w:sz w:val="22"/>
                <w:szCs w:val="22"/>
                <w:shd w:fill="FFFFFF" w:val="clear"/>
                <w:lang w:val="pt-PT"/>
              </w:rPr>
              <w:t>00</w:t>
            </w:r>
          </w:p>
          <w:p>
            <w:pPr>
              <w:pStyle w:val="Style26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Style26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Ссылка для участия  </w:t>
              <w:br/>
              <w:t>на странице информационной поддержки </w:t>
              <w:br/>
              <w:t xml:space="preserve">Фестиваля 2021 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umr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rcokoit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pages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events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fest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</w:rPr>
                <w:t>-2021.</w:t>
              </w:r>
              <w:r>
                <w:rPr>
                  <w:rStyle w:val="InternetLink"/>
                  <w:rFonts w:cs="Times New Roman" w:ascii="Times New Roman" w:hAnsi="Times New Roman"/>
                  <w:outline w:val="false"/>
                  <w:sz w:val="20"/>
                  <w:szCs w:val="20"/>
                  <w:shd w:fill="FFFFFF" w:val="clear"/>
                  <w:lang w:val="en-US"/>
                </w:rPr>
                <w:t>html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ое объединение педагогических работников, работающих с детьми и родителями из социально неблагополучных семей «Социальное партнерство в работе с детьми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 родителями из социально неблагополучных сем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11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ДО ЦПП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ралтей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адова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0, лит. 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ие многоэтапные лично-командные соревнования на лучшее знание правил дорожного движения среди обучающихся Санкт-Петербурга на Кубок ГБОУ «Балтийский берег»,</w:t>
              <w:br/>
              <w:t>1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020</w:t>
              <w:br/>
              <w:t>15.00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/>
                <w:sz w:val="22"/>
                <w:szCs w:val="22"/>
              </w:rPr>
              <w:t>дистанционно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49, лит.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воспитательной работы</w:t>
              <w:br/>
              <w:t xml:space="preserve"> 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нлайн мастер-класс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Микрофон как инструмент раскрытия творческого потенциала» </w:t>
              <w:br/>
              <w:t>для старшеклассников Санкт-Петербурга и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День учителя француз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талантов»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городской марафон компьютерной графики. Номинация «Волшебная мама». Подведение итог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11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НОУ СПб ГЦДТ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6-ая Советск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ГЦДТ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Праздничный онлайн концерт </w:t>
              <w:br/>
              <w:t>к Международному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26.11.2020</w:t>
              <w:br/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Б ГДТЮ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вский пр.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.39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узейный десант» команд-участниц городского конкурса «Во славу Отечества. Их имена в боевой летописи Отечества. Полководцы России </w:t>
              <w:br/>
              <w:t>и «Маршалы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26.11.2020 – 27.11.2020</w:t>
              <w:br/>
              <w:t>12.00, 14.00, 16.00</w:t>
              <w:br/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«СПБ ГДТЮ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вский пр., д.39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родской фестиваль-конкурс инклюзивного художественного творчества «Вера. Надежда. Любовь.» среди учащихся образовательных учреждений, реализующих адаптированные образовательные программы для детей с особенными возможностями здоровья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26.11.2020-30.11.2020</w:t>
              <w:br/>
              <w:t>14.00</w:t>
              <w:br/>
              <w:t>заочно</w:t>
            </w:r>
            <w:r>
              <w:rPr>
                <w:spacing w:val="-2"/>
                <w:sz w:val="22"/>
                <w:szCs w:val="22"/>
              </w:rPr>
              <w:br/>
            </w:r>
            <w:r>
              <w:rPr>
                <w:spacing w:val="-2"/>
                <w:sz w:val="20"/>
                <w:szCs w:val="20"/>
              </w:rPr>
              <w:t>ГБНОУ ДУМ СПб</w:t>
              <w:br/>
              <w:t>ул. Малая Конюшенная,</w:t>
              <w:br/>
              <w:t>д.1-3, литера 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  <w:r>
              <w:rPr>
                <w:sz w:val="22"/>
                <w:szCs w:val="22"/>
              </w:rPr>
              <w:t xml:space="preserve"> Спасская Е.Б.</w:t>
              <w:br/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ая консультация для участников конкурса педагогических достижений Санкт-Петербурга в номинации «Сердце отдаю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27.11.2020</w:t>
              <w:br/>
              <w:t>11.00</w:t>
              <w:br/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«СПБ ГДТЮ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вский пр., д.39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ой конкурс «Наше будущее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наших руках» среди активист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кураторов добровольческих команд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7.11.2020</w:t>
              <w:br/>
              <w:t>14.00</w:t>
              <w:br/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b/>
                <w:spacing w:val="-2"/>
                <w:sz w:val="22"/>
                <w:szCs w:val="22"/>
              </w:rPr>
              <w:t>заочно</w:t>
            </w:r>
            <w:r>
              <w:rPr>
                <w:spacing w:val="-2"/>
                <w:sz w:val="22"/>
                <w:szCs w:val="22"/>
              </w:rPr>
              <w:t>)</w:t>
            </w:r>
            <w:r>
              <w:rPr>
                <w:b/>
                <w:spacing w:val="-2"/>
                <w:sz w:val="22"/>
                <w:szCs w:val="22"/>
              </w:rPr>
              <w:br/>
            </w:r>
            <w:r>
              <w:rPr>
                <w:spacing w:val="-2"/>
                <w:sz w:val="20"/>
                <w:szCs w:val="20"/>
              </w:rPr>
              <w:t>ГБНОУ ДУМ СПб</w:t>
              <w:br/>
              <w:t xml:space="preserve"> ул. Малая Конюшенная,</w:t>
              <w:br/>
              <w:t>д.1-3, лит. 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нлайн-концерт,</w:t>
            </w:r>
            <w:r>
              <w:rPr>
                <w:color w:val="000000"/>
                <w:sz w:val="22"/>
                <w:szCs w:val="22"/>
              </w:rPr>
              <w:t xml:space="preserve"> посвященный </w:t>
              <w:br/>
              <w:t>Дню матери «Мама-нет на свете слова мне родн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рганизация и проведение Городского онлайн фестиваля современной электронной музыки «Young DJ Session» </w:t>
              <w:br/>
              <w:t>для старшеклассников Санкт-Петербурга и Ленинградской области, посвященный Международному дню студ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ая виртуальная выстав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 120-летию Сестрорецкого лицея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.С.И. Мос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7.11.2020</w:t>
            </w:r>
          </w:p>
          <w:p>
            <w:pPr>
              <w:pStyle w:val="Normal"/>
              <w:ind w:right="3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БНОУ ДУМ СПб</w:t>
            </w:r>
          </w:p>
          <w:p>
            <w:pPr>
              <w:pStyle w:val="Normal"/>
              <w:ind w:right="3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инопская наб., 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0"/>
                <w:szCs w:val="20"/>
              </w:rPr>
              <w:t>д.64, литера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  <w:br/>
              <w:t>ГБНОУ ДУМ С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Городской концерт гитарной музыки «Нашим мам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27.11.2020</w:t>
              <w:br/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Б ГДТЮ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вский пр.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.39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егиональный родительский форум Российского движени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28.11.2020</w:t>
              <w:br/>
              <w:t>11.00</w:t>
              <w:br/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Б ГДТЮ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вский пр.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.39, 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</w:t>
            </w:r>
            <w:r>
              <w:rPr>
                <w:sz w:val="22"/>
                <w:szCs w:val="22"/>
                <w:lang w:val="en-US"/>
              </w:rPr>
              <w:t>онлайн</w:t>
            </w:r>
            <w:r>
              <w:rPr>
                <w:color w:val="000000"/>
                <w:sz w:val="22"/>
                <w:szCs w:val="22"/>
              </w:rPr>
              <w:t xml:space="preserve"> семинара, приуроченного </w:t>
              <w:br/>
              <w:t>к празднованию Международного Дня учителя француз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 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нлайн</w:t>
            </w:r>
            <w:r>
              <w:rPr>
                <w:sz w:val="22"/>
                <w:szCs w:val="22"/>
                <w:lang w:eastAsia="ar-SA"/>
              </w:rPr>
              <w:t xml:space="preserve"> мастер-класс «Работа со светом»</w:t>
              <w:br/>
              <w:t>в рамках цикла профильных мастер-классов от Студии визуальных искусств для старшеклассников и педагогов Санкт-Петербурга и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Организация и проведение культурологического </w:t>
            </w:r>
            <w:r>
              <w:rPr>
                <w:sz w:val="22"/>
                <w:szCs w:val="22"/>
              </w:rPr>
              <w:t>онлайн</w:t>
            </w:r>
            <w:r>
              <w:rPr>
                <w:sz w:val="22"/>
                <w:szCs w:val="22"/>
                <w:lang w:eastAsia="ar-SA"/>
              </w:rPr>
              <w:t xml:space="preserve"> мастер-класса, приуроченного к празднованию Международного Дня учителя французского язы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онлайн выставка «Освоение Арк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Городской праздник для учащихся детско-юношеских театров кукол «Творческая лаборатория юных ку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29.11.2020</w:t>
              <w:br/>
              <w:t>12.00</w:t>
              <w:br/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Б ГДТЮ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вский пр., 39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озложение цветов к памятнику «Жертвам радиационных аварий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 катастроф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30.11.2020</w:t>
              <w:br/>
              <w:t>15.00</w:t>
              <w:br/>
            </w:r>
            <w:r>
              <w:rPr>
                <w:spacing w:val="-2"/>
                <w:sz w:val="20"/>
                <w:szCs w:val="20"/>
              </w:rPr>
              <w:t xml:space="preserve">Парк им. Академика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.Д. Сахарова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ролов В.В. 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дио подкаст </w:t>
            </w:r>
            <w:r>
              <w:rPr>
                <w:color w:val="000000"/>
                <w:sz w:val="22"/>
                <w:szCs w:val="22"/>
              </w:rPr>
              <w:t>«Горизонты добра» приуроченный к Международному Дню инвалид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11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 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т открытого первенства среди обучающихся школьных спортивных клубов образовательных учреждений Санкт-Петербурга «Спорт для всех» </w:t>
              <w:br/>
              <w:t>среди обучающихся с особенными возможностями здоровья по трейл- ориентированию, посвященное Международному дню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11.2020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 xml:space="preserve">дистанционно 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д.49, лит.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е конкурса мобильной фотографии «ФОТОКОН» </w:t>
              <w:br/>
              <w:t>для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11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рганизации работы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ализации мероприятий, предусмотренных индивидуальной программой реабилитации или абилитации инвалида (ребенка-инвалида) в организациях Адмиралтейского, Приморского районов Санкт-Петербурга 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требований Порядка расследования и учета несчастных случаев с обучающимися 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ремя пребывания в образовательных организациях, находящихся в ведении Комитета по образованию (выборочно, 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едставленными отчётами за 2019, 2020 го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(дистанционн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б ГКУ «Центр аттестац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работы образовательных организаций 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по выполнению распоряжения Комитета по образованию от 30.12.2019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97-р «План мероприятий, направленных на обеспечение, физической, психологической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формационной безопасности образовательных учреждений, находящихся в ведении Комитета 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на 2020 год»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б ГКУ «Центр аттестац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 xml:space="preserve">ониторинг соблюдения законодательства при </w:t>
            </w:r>
            <w:r>
              <w:rPr>
                <w:bCs/>
                <w:color w:val="000000"/>
                <w:sz w:val="22"/>
                <w:szCs w:val="22"/>
              </w:rPr>
              <w:t xml:space="preserve">привлечении добровольных имуще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 денежных пожертвований </w:t>
            </w:r>
            <w:r>
              <w:rPr>
                <w:color w:val="000000"/>
                <w:sz w:val="22"/>
                <w:szCs w:val="22"/>
              </w:rPr>
              <w:t xml:space="preserve">государственными дошкольными  образовательными организациями, находящихся в ведении Невского района Санкт-Петербурга (во исполн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п. 8.1 и 8.3. </w:t>
            </w:r>
            <w:r>
              <w:rPr>
                <w:sz w:val="22"/>
                <w:szCs w:val="22"/>
              </w:rPr>
              <w:t xml:space="preserve">Протокола заседания Комиссии по координации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тиводействию корруп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анкт-Петербурге от 08.06.2017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/2017)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>ониторинг</w:t>
            </w:r>
            <w:r>
              <w:rPr>
                <w:spacing w:val="-4"/>
                <w:sz w:val="22"/>
                <w:szCs w:val="22"/>
              </w:rPr>
              <w:t xml:space="preserve"> выполнения объемных показателей государственного задания </w:t>
            </w:r>
            <w:r>
              <w:rPr>
                <w:color w:val="000000"/>
                <w:sz w:val="22"/>
                <w:szCs w:val="22"/>
              </w:rPr>
              <w:t>государственными</w:t>
            </w:r>
            <w:r>
              <w:rPr>
                <w:spacing w:val="-4"/>
                <w:sz w:val="22"/>
                <w:szCs w:val="22"/>
              </w:rPr>
              <w:t xml:space="preserve"> образовательными организаций, находящимися в ведении Комитета по образованию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организациями, находящимися в ведении Комитета 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положений Федерального закона от 05.04.2013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4-ФЗ «О контрактной системе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закупок товаров, работ, услуг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униципальных нужд» и иных нормативных правовых актов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трактной системе в сфере закупок</w:t>
            </w:r>
          </w:p>
          <w:p>
            <w:pPr>
              <w:pStyle w:val="Normal"/>
              <w:shd w:fill="FFFFFF" w:val="clear"/>
              <w:ind w:left="36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аттестации педагогических работников организаций, осуществляющих образовательную деятельность и находящихся в ведении исполнительных органов государственной в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педагогических работников частных организаций, осуществляющих образовательную деятельность на территори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аттестации кандидатов на должность руковод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уководителей государствен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лайн конференция в рамках российского - австрийского проекта «Цифровизация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отдельному графику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«Академия цифровых технолог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Городские вебинары для участников 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VIII городского конкурса дистанционных проектов «Я познаю мир» для обучающихся и педагогов образовательных учреждений, реализующих обучение детей </w:t>
              <w:br/>
              <w:t xml:space="preserve">с ограниченными возможностями здоровья, в том числе инвалидов, </w:t>
              <w:br/>
              <w:t>с использованием дистан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(по отельному графику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Темы вебинаров </w:t>
              <w:br/>
              <w:t xml:space="preserve">и ссылки для участия на сайте: </w:t>
              <w:br/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ya-i-mir.ru/</w:t>
              </w:r>
            </w:hyperlink>
            <w:r>
              <w:rPr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Межрегиональный 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х проектов педагогов «Д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нтернете»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на сайте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detivinternete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 «Принять участ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усевич М.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Л № 2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I городской конкурс дистанционных проектов «Я познаю мир» для обучающихся и педагогов образовательных учреждений, реализующих обучение детей с ограниченными возможностями здоровья, в том числе инвалидов, </w:t>
              <w:br/>
              <w:t>с использованием дистанционных технологий (районны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формация на сайте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://ya-i-mir.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ем заявок на участие в городском профилактическом проекте </w:t>
              <w:br/>
              <w:t>по формированию навыков здорового образа жизни учащихся 6-7-х классов образовательных организаций «Социальный марафон «Школа – территория здорового образа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  <w:r>
              <w:rPr>
                <w:bCs/>
                <w:sz w:val="20"/>
                <w:szCs w:val="20"/>
              </w:rPr>
              <w:t xml:space="preserve"> </w:t>
              <w:br/>
              <w:t>ул. Ломоносова,</w:t>
              <w:br/>
              <w:t>д.11-13,</w:t>
              <w:br/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forms.gle/bp8zEBBPBQUHZptx9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профильных смен регионального центра выявления </w:t>
              <w:br/>
              <w:t>и поддержки одаренных д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before="0" w:after="0"/>
              <w:ind w:left="420" w:hanging="0"/>
              <w:contextualSpacing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учно-популярные онлайн лекции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онлайн программ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hanging="426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Н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лощадок подготовки (2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НОУ СПб ГЦДТ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6-ая Советск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для экскурсоводов школьных музеев «Знания, мастерство, 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b/>
                <w:bCs/>
                <w:sz w:val="22"/>
                <w:szCs w:val="22"/>
              </w:rPr>
              <w:t>дистанцион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сторический парк «Россия – Моя история»,</w:t>
              <w:br/>
              <w:t>ул. Бассейная, д.32, стр.1</w:t>
              <w:br/>
            </w:r>
            <w:r>
              <w:rPr>
                <w:b/>
                <w:sz w:val="20"/>
                <w:szCs w:val="20"/>
              </w:rPr>
              <w:t>очно</w:t>
              <w:br/>
            </w:r>
            <w:r>
              <w:rPr>
                <w:sz w:val="20"/>
                <w:szCs w:val="20"/>
              </w:rPr>
              <w:t>Государственный музей истории Санкт-Петербурга,</w:t>
              <w:br/>
              <w:t>П</w:t>
            </w:r>
            <w:r>
              <w:rPr>
                <w:rStyle w:val="Jsextractedaddress"/>
                <w:sz w:val="20"/>
                <w:szCs w:val="20"/>
              </w:rPr>
              <w:t>етропавловская крепость, д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ткрытый городской детский проект </w:t>
              <w:br/>
              <w:t>«Я дизайнер – 100 идей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НОУ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ПБ ГДТЮ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вский пр., д.39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лит.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Городской смотр-фестиваль отделений дополнительного образования профессиональных образовательных учреждений «От мастерства педагога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 мастерству обучающихся», посвященного 80-летию системы профессионально-техническ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ДУМ СПб</w:t>
              <w:br/>
              <w:t xml:space="preserve">Каб. 6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Малая Конюшенная,</w:t>
              <w:br/>
              <w:t xml:space="preserve"> д.1-3, литера В,</w:t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ролов В.В. 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родской конкурс</w:t>
              <w:br/>
              <w:t>декоративно-прикладного</w:t>
              <w:br/>
              <w:t>творчества «Мозаика ремесел», в рамках городского творческого</w:t>
              <w:br/>
              <w:t>марафона-конкурса «Звезды</w:t>
              <w:br/>
              <w:t>зажигаются», посвященный 80-летию системы профессионально-техническ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0"/>
                <w:szCs w:val="20"/>
              </w:rPr>
              <w:t xml:space="preserve">ГБНОУ ДУМ СПб, Литейный пр., </w:t>
              <w:br/>
              <w:t>д. 51, литера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ская Е.В. Фролов В.В.</w:t>
              <w:br/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мпания «10 вопросов разработчику профиля» в рамках подготовки участников Олимпиады КД НТИ </w:t>
              <w:br/>
              <w:t>к финалам по профилям для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</w:t>
            </w:r>
            <w:r>
              <w:rPr>
                <w:color w:val="000000"/>
                <w:sz w:val="20"/>
                <w:szCs w:val="20"/>
              </w:rPr>
              <w:t>,</w:t>
              <w:br/>
              <w:t>Большой пр. П.С., д.29/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Отборочные соревнования</w:t>
              <w:br/>
              <w:t>для участия в VI Открытом региональном чемпионате «Молодые профессионалы (WorldSkills Russia)» среди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Обучение экспертов движения WorldSkills Russia на право проведения регионального чемпионата для педагогов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п городского конкурса </w:t>
              <w:br/>
              <w:t>«Мedia-Z» сезона 2020/2021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оекта ГИС «Навигатор профессий Санкт-Петербурга» </w:t>
              <w:br/>
              <w:t>для жителе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онлайн-школы в рамках экспериментального образовательного проекта «Онлайн-лаборатория Zity»</w:t>
              <w:br/>
              <w:t xml:space="preserve"> для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лендж «#ОдинДома» </w:t>
              <w:br/>
              <w:t>для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Жизнь без ДТП», приуроченная к Всемирному Дню памяти жертв ДТ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b/>
                <w:iCs/>
                <w:sz w:val="22"/>
                <w:szCs w:val="22"/>
              </w:rPr>
              <w:t xml:space="preserve">дистанционно 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д.49, лит. 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межведомственный детско- юношеский творческий конкурс «Героям Отечества – Слава!», среди обучающихся и участников Российского движения школьников образовательных организаций Санкт-Петербурга, посвященный Дню Героев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  <w:t xml:space="preserve">дистанционно </w:t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 д.49, лит.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информационно-пропагандистских акций и региональных этапов Всероссийский конкурсов Всероссийского детско-юношеского общественного Движения «Школа безопасности» в образовательных организац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  <w:t xml:space="preserve">дистанционно </w:t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iCs/>
                <w:sz w:val="20"/>
                <w:szCs w:val="20"/>
              </w:rPr>
              <w:t>д. 49, лит.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межведомственная детская военно-спортивная игра «Зарничка», среди обучающихся начальных классов 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  <w:t xml:space="preserve">дистанционно </w:t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 д.49, лит.Б</w:t>
            </w:r>
            <w:r>
              <w:rPr>
                <w:iCs/>
                <w:sz w:val="22"/>
                <w:szCs w:val="22"/>
              </w:rPr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ие межведомственные детско- юношеские соревнования «Я-Защитник Отечества!» (юнармейское ГТО), среди обучающихся и участников Российского движения школьников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  <w:t xml:space="preserve">дистанционно </w:t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 д.49, лит.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ежведомственный смотр-конкурс «Пост №1, среди обучающихся образовательных организаций </w:t>
              <w:br/>
              <w:t xml:space="preserve">Санкт-Петербурга с участием участников  «Российского движения школьников», </w:t>
              <w:br/>
              <w:t xml:space="preserve">в рамках ежегодного городского смотра-конкурса почетных караулов среди молодежи Санкт-Петербурга, посвященного юбилейным датам Победы в Великой Отечественной вой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5 годов «Эстафета Памяти – Почетный карау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  <w:t xml:space="preserve">дистанционно </w:t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 д.49, лит.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ежведомственный конкурс патриотической песни «Я люблю тебя, Россия» среди обучающихся образовательных организ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а с участием участников  «Российского движения школьников», </w:t>
              <w:br/>
              <w:t xml:space="preserve">в рамках направления «Гражданское </w:t>
              <w:br/>
              <w:t>и патриотическое воспит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  <w:t xml:space="preserve">дистанционно </w:t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 д.49, лит.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ежведомственный конкурс «Россия: прошлое, настоящ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удущее» среди обучающихся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с участием участников «Российского движения школьников», </w:t>
              <w:br/>
              <w:t xml:space="preserve">в рамках направления «Гражданское </w:t>
              <w:br/>
              <w:t>и патриотическое воспит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  <w:t xml:space="preserve">дистанционно </w:t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 д.49, лит.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акция «Почетный караул-2020» обучающихся образовательных организаций Санкт-Петербур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участием участников  «Российского движения школьников», посвященная 75-й годовщине Победы советского народа в Великой Отечественной войне 1941-1945 годов, в рамках направления «Гражданское и патриотическое воспит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  <w:t xml:space="preserve">дистанционно </w:t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 д.49, лит.Б</w:t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ой смотр-конкурс спортивных походов и экспедиций обучающихся </w:t>
              <w:br/>
              <w:t xml:space="preserve">Санкт-Петербурга «ПО РОДНОЙ СТРАНЕ» в 2020 году. Работа водной комиссии. Очная защита отчетов </w:t>
            </w:r>
          </w:p>
          <w:p>
            <w:pPr>
              <w:pStyle w:val="Normal"/>
              <w:ind w:left="36" w:hanging="0"/>
              <w:rPr/>
            </w:pPr>
            <w:r>
              <w:rPr>
                <w:iCs/>
                <w:sz w:val="22"/>
                <w:szCs w:val="22"/>
              </w:rPr>
              <w:t>о водных походах (Вне формата массового мероприятия)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rStyle w:val="Emphasis"/>
                <w:b/>
                <w:i w:val="false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ул. Черняховского, д.49, лит.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соревнования обучающихся Санкт-Петербурга по музейному ориентированию в 2020 году</w:t>
            </w:r>
            <w:r>
              <w:rPr>
                <w:sz w:val="22"/>
                <w:szCs w:val="22"/>
              </w:rPr>
              <w:t xml:space="preserve"> </w:t>
              <w:br/>
              <w:t>(вне формата массового мероприятия или дистанцио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rStyle w:val="Emphasis"/>
                <w:b/>
                <w:i w:val="false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ул. Черняховского, д.49, лит.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одских учебно-методических объединений дополнительного образования и воспитательной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станционно, либо очно вне формата массового меропри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по отдельному графику</w:t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станчук В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уманский А.Н. Еселева Л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Лебедева И.Ю.</w:t>
            </w:r>
            <w:r>
              <w:rPr>
                <w:rStyle w:val="Emphasis"/>
                <w:i w:val="false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Т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НОУ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ПБ ГДТЮ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«Балтийский берег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ЦТ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ГЦДТТ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ДУМ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sz w:val="18"/>
      <w:szCs w:val="1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3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0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30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</w:rPr>
  </w:style>
  <w:style w:type="character" w:styleId="Hyperlink0">
    <w:name w:val="Hyperlink.0"/>
    <w:qFormat/>
    <w:rPr>
      <w:rFonts w:cs="Times New Roman"/>
      <w:outline w:val="false"/>
      <w:color w:val="0000FF"/>
      <w:u w:val="single" w:color="0000FF"/>
    </w:rPr>
  </w:style>
  <w:style w:type="character" w:styleId="Hyperlink1">
    <w:name w:val="Hyperlink.1"/>
    <w:qFormat/>
    <w:rPr>
      <w:outline w:val="false"/>
      <w:color w:val="1155CC"/>
      <w:u w:val="single" w:color="1154CC"/>
    </w:rPr>
  </w:style>
  <w:style w:type="character" w:styleId="Style17">
    <w:name w:val="Нет"/>
    <w:qFormat/>
    <w:rPr/>
  </w:style>
  <w:style w:type="character" w:styleId="Jsextractedaddress">
    <w:name w:val="js-extracted-addres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  <w:ind w:left="56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578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ionline.spb.ru/&#1085;&#1090;&#1080;" TargetMode="External"/><Relationship Id="rId3" Type="http://schemas.openxmlformats.org/officeDocument/2006/relationships/hyperlink" Target="https://clck.ru/Qkkfr" TargetMode="External"/><Relationship Id="rId4" Type="http://schemas.openxmlformats.org/officeDocument/2006/relationships/hyperlink" Target="../AppData/Local/Temp/webinar.spbappo.ru" TargetMode="External"/><Relationship Id="rId5" Type="http://schemas.openxmlformats.org/officeDocument/2006/relationships/hyperlink" Target="http://geo116.ru/conf2020/" TargetMode="External"/><Relationship Id="rId6" Type="http://schemas.openxmlformats.org/officeDocument/2006/relationships/hyperlink" Target="https://yaimir.pelikan.online/" TargetMode="External"/><Relationship Id="rId7" Type="http://schemas.openxmlformats.org/officeDocument/2006/relationships/hyperlink" Target="http://infosectordo.tilda.ws/afisha" TargetMode="External"/><Relationship Id="rId8" Type="http://schemas.openxmlformats.org/officeDocument/2006/relationships/hyperlink" Target="https://www.robot30.ru/first-tech-challenge/" TargetMode="External"/><Relationship Id="rId9" Type="http://schemas.openxmlformats.org/officeDocument/2006/relationships/hyperlink" Target="../AppData/Local/Temp/webinar.spbappo.ru" TargetMode="External"/><Relationship Id="rId10" Type="http://schemas.openxmlformats.org/officeDocument/2006/relationships/hyperlink" Target="http://infosectordo.tilda.ws/afisha" TargetMode="External"/><Relationship Id="rId11" Type="http://schemas.openxmlformats.org/officeDocument/2006/relationships/hyperlink" Target="https://umr.rcokoit.ru/pages/events-it-in-education-fest-2021.html" TargetMode="External"/><Relationship Id="rId12" Type="http://schemas.openxmlformats.org/officeDocument/2006/relationships/hyperlink" Target="https://forms.gle/bp8zEBBPBQUHZptx9" TargetMode="External"/><Relationship Id="rId13" Type="http://schemas.openxmlformats.org/officeDocument/2006/relationships/hyperlink" Target="http://infosectordo.tilda.ws/afisha" TargetMode="External"/><Relationship Id="rId14" Type="http://schemas.openxmlformats.org/officeDocument/2006/relationships/hyperlink" Target="https://umr.rcokoit.ru/pages/events-it-in-education-fest-2021.html" TargetMode="External"/><Relationship Id="rId15" Type="http://schemas.openxmlformats.org/officeDocument/2006/relationships/hyperlink" Target="http://ya-i-mir.ru/" TargetMode="External"/><Relationship Id="rId16" Type="http://schemas.openxmlformats.org/officeDocument/2006/relationships/hyperlink" Target="http://detivinternete.ru/" TargetMode="External"/><Relationship Id="rId17" Type="http://schemas.openxmlformats.org/officeDocument/2006/relationships/hyperlink" Target="http://ya-i-mir.ru/" TargetMode="External"/><Relationship Id="rId18" Type="http://schemas.openxmlformats.org/officeDocument/2006/relationships/hyperlink" Target="https://forms.gle/bp8zEBBPBQUHZptx9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5:00Z</dcterms:created>
  <dc:creator>volkov</dc:creator>
  <dc:description/>
  <dc:language>en-US</dc:language>
  <cp:lastModifiedBy>Самуйленко Марина Владимировна</cp:lastModifiedBy>
  <cp:lastPrinted>2020-10-23T13:32:00Z</cp:lastPrinted>
  <dcterms:modified xsi:type="dcterms:W3CDTF">2020-10-26T08:05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0e7af80-44b8-4608-b801-866986da1ad1</vt:lpwstr>
  </property>
</Properties>
</file>