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 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19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октябрь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5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07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ответственными </w:t>
              <w:br/>
              <w:t>за информатизацию в образовательных учреждениях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овый за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тветственными             за организацию отдыха и оздоровления детей и молодеж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Совещание с заведующими отделений общего образования и ответственных </w:t>
              <w:br/>
              <w:t xml:space="preserve">за ГИА профессиональных образовательных учреждений, находящихся в ведении Комитета </w:t>
              <w:br/>
              <w:t xml:space="preserve">по образованию, осуществляющих подготовку по программам основного общего образования «О результатах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Э в 2018/19 учебном году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одготовке к ОГЭ в 2019/20 учебном году»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>за проведение всероссийской олимпиады школьников и региональны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Д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 пр., д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 с ответственными в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 xml:space="preserve">профессиональных образовательных учреждениях, находящихся в ведении Комитета по образованию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трудоустройство выпускников «</w:t>
            </w:r>
            <w:r>
              <w:rPr>
                <w:sz w:val="22"/>
                <w:szCs w:val="22"/>
              </w:rPr>
              <w:t>Трудоустройство выпускников: направления работы Центров содействия трудоустройству выпускников профессиональных образовательных учреждений на 2019/20 учебный год»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АПОУ «Морской технический колледж имени адмирал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 Сенявин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просп., 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руководителями общеобразовательных организаций, находящихся в ведении Комитета </w:t>
              <w:br/>
              <w:t xml:space="preserve">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Ш № 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й пер., 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сотрудниками контрактных служб учреждений, находящихся </w:t>
              <w:br/>
              <w:t xml:space="preserve">в ведении Комитета по образованию </w:t>
              <w:br/>
              <w:t xml:space="preserve">по вопросам подготовки к завершению 2019 финансового года, планирования закупок на 2020 финансовый год, текущих изменений законодательства </w:t>
              <w:br/>
              <w:t>о закупках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.10.201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.0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заместителями руководителей профессиональных образовательных учреждений, находящихся в ведении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по вопросам лицензирования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ЦОКОиИТ 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иргород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фремова М.Г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директоров по учебно-воспитательной работе профессиональных образовательных учреждений, находящихся в ведении Комитета по образованию «Духовно-нравственное воспитание обучающихся профессиональных образовательных учреждений: возможности социального партнерства»</w:t>
            </w:r>
          </w:p>
          <w:p>
            <w:pPr>
              <w:pStyle w:val="Msonormalmailrucssattributepostfix"/>
              <w:shd w:fill="FFFFFF" w:val="clear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Интерьерный теат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евский пр., д.1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 с руководителями учреждений дополнительного образования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>
                <w:rStyle w:val="Emphasis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специалистами, курирующими вопросы воспитательной работы 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>
                <w:rStyle w:val="Emphasis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дополнительного образован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директорами педагогических колледже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0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 3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заведующими ресурсных цент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б АПП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л. Ломоносова, 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руководителей образовательных учреждений- победителей конкурса между государственными образовательными учреждениями Санкт-Петербурга, внедряющими инновационные образовательные программы 2018 года по подготовке к общественно-педагогической  акции по представлению результатов реализации инновационных образовательных програм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10.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Актовый за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 с заместителями директоров по учебно-производственной работе </w:t>
              <w:br/>
              <w:t xml:space="preserve">и учебно-методической работе по теме: «Реализация ФГОС СПО в условиях изменения перечня профессий </w:t>
              <w:br/>
              <w:t>и специальн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ПО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ледж метрополитена» Актовый з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ул. Купчинская, </w:t>
              <w:br/>
              <w:t>д. 28, лит.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о специалистами отделов образования администраций районов Санкт-Петербурга, курирующих вопросы инновацио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нформатизацию системы образования района и руководителями районных центров информатиз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рофессиональных 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о вопросам развития кадетск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курсной комисс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Координационного совета </w:t>
              <w:br/>
              <w:t>по развитию региональной системы оценки качества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10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че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18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Ученого совета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1-1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9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Заседание Экспертного Совета регионального центра выявления </w:t>
              <w:br/>
              <w:t>и поддержки одар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10.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БНОУ 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аб. реки Малой Невки дом 1, лит. 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 Организационного комитета по подготовке к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Национальному Чемпионату по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профессиональному мастерству среди инвалидов и лиц с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ограниченными возможностями «Абилимпикс»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ПОУ «Охтинский колледж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. Большевиков, д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образовательной политике 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6.2016 № 49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бразованию  по организации отдыха и оздоровления детей и молодежи </w:t>
            </w:r>
          </w:p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19</w:t>
            </w:r>
          </w:p>
          <w:p>
            <w:pPr>
              <w:pStyle w:val="FORMATTEXT1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комитета конкурса инновацион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9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0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Владимирская Е.В.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  <w:br/>
              <w:t xml:space="preserve">по аттестации руководителей                             и кандидатов на должность руководителей государственных образовательных учреждений, находящихся в ведении Комитета </w:t>
              <w:br/>
              <w:t xml:space="preserve">по образованию, Комитета </w:t>
              <w:br/>
              <w:t>по здравоохранению 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0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инициативной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и проведению торжественной церемонии подведения итогов летней оздоровительной кампании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жведомственной комиссии по организации отдыха и оздоровления детей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награждения наградой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гуманизацию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товый зал Смольн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тур конкурса инновацион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19- 20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, посвященный Международному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0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ой концертный зал «Октябрьски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исследование качества образовательных достижений обучающихся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0.2019-10.10.201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Ж.В.Воробьевой в администрации Петроградского района                                   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троград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Монетная ул., д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руководителей экспериментальных площадок,  приступивших/приступающих </w:t>
              <w:br/>
              <w:t>к реализации проекта ОЭР 01.09.2019/01.01.2020 «Алгоритм программы инновационной раб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 Конференц-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общегородской День открытых дверей 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</w:t>
            </w:r>
            <w:r>
              <w:rPr>
                <w:bCs/>
                <w:sz w:val="22"/>
                <w:szCs w:val="22"/>
              </w:rPr>
              <w:t xml:space="preserve">Всероссийский форум </w:t>
              <w:br/>
              <w:t>с международным участием «Молодые молодым»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9-18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 Форуме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2">
              <w:r>
                <w:rPr>
                  <w:rStyle w:val="InternetLink"/>
                  <w:sz w:val="20"/>
                </w:rPr>
                <w:t>https://forum.school619.ru</w:t>
              </w:r>
            </w:hyperlink>
            <w:r>
              <w:rPr>
                <w:sz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и системы образования в мероприятиях «Петербургские встречи в Ри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9-19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системы дополнительного образова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«День внешкольного рабо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19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0"/>
              </w:rPr>
              <w:t>БКЗ «Октябрьский», Лиговский пр., д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В.Воробьевой в администрации Петродворцов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тродворц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ерго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ул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ервым заместителем председателя Комитета </w:t>
              <w:br/>
              <w:t xml:space="preserve">и заместителем председателя Комитета – начальником Управления по надзору </w:t>
              <w:br/>
              <w:t>и контролю за соблюдением законодательства в области образования 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ая церемония подведения итогов летней оздоровительной кампании 201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зал «Карнав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Д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ский пр., д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сероссийская научно-практическая конференция «Особенности использования технических средств реабилитации и специального оборудования в процессе инклюзивного профессионального образования» (совместно с Министерством просвещения Российской Федерации, РУДН)</w:t>
              <w:tab/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 ГБПОУ «Охтинский колледж», пр. Большевиков, д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государственных бюджетных образовательных учреждений дополнительного педагогического профессион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19-22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очные соревнования на право участия и Учебно-тренировочные сборы </w:t>
              <w:br/>
              <w:t xml:space="preserve">и тренинги для участников юниорской линейки в рамках в V Открытом региональном чемпионате «Молодые профессионалы WorldSkills Russia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2-14, 14-16, 16-22) и в городском конкурсе профессионального мастерства </w:t>
              <w:br/>
              <w:t>«Шаг в профессию» по компетенция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2"/>
              </w:rPr>
              <w:t xml:space="preserve">ГБНОУ «Академия цифровых технологий», Большой пр. П.С., </w:t>
              <w:br/>
              <w:t>д. 29/2, лит 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проект ранней профориентации учащихся </w:t>
              <w:br/>
              <w:t>с 6 по 11 класс образовательных организаций «Билет в будущее»: ознакомительный и вовлечённый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БНОУ «Академия цифровых технологий», Большой пр. П.С., </w:t>
              <w:br/>
              <w:t>д. 29/2, лит 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рабочей группы по определению совокупного объема контрольных цифр приема </w:t>
              <w:br/>
              <w:t xml:space="preserve">в профессиональные образовательные учреждения, находящиеся в ведении Комитета по образованию и Комитета по науке и высшей школе, в части, касающейся пересекающихся профессий и специальностей среднего профессионального образования, </w:t>
              <w:br/>
              <w:t>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лановых выездных </w:t>
              <w:br/>
              <w:t xml:space="preserve">и документарн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 планом проведения плановых проверок на 2019 год, утвержденным распоряжением Комитета по образованию от 18.10.2018 </w:t>
              <w:br/>
              <w:t>№ 2991-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азчиками, подведомственными Комитету по образованию,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1.10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-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учреждениями, находящимися в ведении Комитета по образованию,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ла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роверок соблюдения трудов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о вопросам государственной службы </w:t>
              <w:br/>
              <w:t xml:space="preserve">и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 сфере образования при размещении информации об организациях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  <w:br/>
              <w:t xml:space="preserve">и контрол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мену лучшими образовательными практ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олимпиада школьников (школь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еализации плана-графика выполнения работ на базе образовательных учреждений, получивших в 2019 году грант в рамках мероприятия «Создание сети школ, реализующих инновационные программы для отработки новых технологий и содержания обучения </w:t>
              <w:br/>
              <w:t xml:space="preserve">и воспитания, через конкурсную поддержку школьных инициатив </w:t>
              <w:br/>
              <w:t>и сетевых проектов»  Государственной программы Российской Федерации «Развит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учреждениях отдыха детей и молодежи и их оздоровления тематических смен по дополнительным программам по развитию детских социальных иници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заимо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центром по согласованию списков обучающихся льготных категорий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ведения международной математической олимпиа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прохождения педагогической практики учащимися </w:t>
              <w:br/>
              <w:t xml:space="preserve">и студентами педагогических специальностей в качестве вожатых </w:t>
              <w:br/>
              <w:t>в организациях отдыха детей и молодежи и их оздоровления различны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уководителей образовательных организаций, специалистов районных отделов образования администраций районов по вопросам проведения плановых 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надзору </w:t>
              <w:br/>
              <w:t xml:space="preserve">и контролю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государственной аккред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я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  <w:br/>
              <w:t>по организации отдыха детей</w:t>
              <w:br/>
              <w:t>и молодежи и их оздоровления в период осенних школьных каникул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ериод осенних школьных канику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                 Санкт-Петербурга «О внесении изменений в постановление Правительства Санкт-Петербурга                        от 15.03.2012 № 242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2.2018 № 95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стоимости и квотах предоставления путевок в организации отдыха детей </w:t>
              <w:br/>
              <w:t xml:space="preserve">и молодежи и их оздоро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анкт-Петербурге на период с февраля 2020 года по январь 2021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авительства Санкт-Петербурга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4.06.2014 № 453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женерно-технического обеспечения образовате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присуждении премии Правительства Санкт-Петербурга педагогам-наставникам, подготовившим победителей и призеров международных и всероссийских олимпиад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</w:t>
              <w:br/>
              <w:t>по образованию «О проведении контрольных мероприятий</w:t>
              <w:br/>
              <w:t>по организации отдыха детей</w:t>
              <w:br/>
              <w:t>и молодежи и их оздоровления в период осенних школьных каникул 2019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 проведения плановых проверок юридических лиц </w:t>
              <w:br/>
              <w:t xml:space="preserve">и индивидуальных предпринимателей </w:t>
              <w:br/>
              <w:t>на 2020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</w:t>
              <w:br/>
              <w:t>и индивидуальных предпринимателей, утверждёнными постановлением Правительства Российской Федерации</w:t>
              <w:br/>
              <w:t>от 30.06.2010 № 48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оплаты части стоимости путевки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дтверждении соответствия должности «руков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дополнительных мер социальной поддержки работникам государственных образовательных учреждений, находящихся 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оведение конкурса педагогических достижений 2019/20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оведение конкурса педагогических команд Санкт-Петербурга в 2019/20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     «Об утверждении председателей государственных экзаменационных комиссий государственных  </w:t>
            </w:r>
            <w:r>
              <w:rPr>
                <w:sz w:val="22"/>
                <w:szCs w:val="22"/>
              </w:rPr>
              <w:t>профессиональных образовательных учреждений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по образованию,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     «Об утверждении председателей государственных экзаменационных комиссий государственных 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поряжение Комитета по образованию      «Об утверждении председателей государственных экзаменационных комиссий частных образовательных организаций,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     «О внесении изменений в распоряжение Комитета по образованию от 30.08.2018 № 2561-р «О предоставлении дополнительной меры социальной поддержки по обеспечению питанием обучающихся государственных профессиональных образовательных учреждений, находящихся в ведении Комитета по образованию в первом полугодии 2019/20 учебного года»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дении публичного конкурса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спределению и установлению организациям, осуществляющим образовательную деятельность, контрольных цифр приема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фессиям и специальностям для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бучения по образовательным программам среднего профессионального образования за счет средств бюджета Санкт-Петербурга 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20 год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Об участии в отборочных соревнованиях и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Национальном чемпионате по профессиональному мастерству среди инвалидов и лиц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ограниченными возможностями здоровья «Абилимпик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споряжение Комитета по образованию «О внесении изменений в распоряжение Комитета по образованию от 06.03.2017 № 697-р «О рабочей групп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определению совокупного объема контрольных цифр прие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рофессиональные образовательные учреждения, находящиеся в ведении Комитета по образованию 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науке и высшей школе, в части, касающейся пересекающихся профессий и специальностей среднего профессион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графика проведения районного этапа всероссийской олимпиады школьников в 2019/20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ходе реализации Указа Президента России от 07.05.2018 </w:t>
              <w:br/>
              <w:t xml:space="preserve">№ 204 (поручение Губернатора </w:t>
              <w:br/>
              <w:t xml:space="preserve">Санкт-Петербурга от 04.09.2018 </w:t>
              <w:br/>
              <w:t>№ 236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антикоррупционному мониторингу (постановление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2.2009 № 14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01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жбюджетных трансфертов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лана мероприятий по достижению показателей социально-экономического развития, определенных Указами Президента Российской Федерации от 07.05.2012 №№ 597,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едоставлении государственных услуг за 3 квартал             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форме  0503123, 0503125, 0503127, 0503177, 0503164, 05030178, 0503387 от учреждений, находя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перативных данных  </w:t>
              <w:br/>
              <w:t>в Комитет финанс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биторской задолж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01.10.2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7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отчетов по форме 0503737, 0503779 от учреждений, находящихся </w:t>
              <w:br/>
              <w:t xml:space="preserve">в ведении Комитета по образованию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ноябр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работе с обращениями граждан за 3 квартал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по форме П4 (Н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8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форм квартальной бюджетной отчетности по формам КД, 0503128, 0503160, 0503169,  0503738, 0503760, 0503769 от учреждений, находящихся </w:t>
              <w:br/>
              <w:t>в ведении Комитета по образованию,</w:t>
              <w:br/>
              <w:t>в соответствии с граф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19- 14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и направление в Рособрнадзор реестра выданных лицензий за сентябрь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.10.20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сентябрь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одительской плате, взимаемой с родителей (законных представителей) за присмотр и уход </w:t>
              <w:br/>
              <w:t xml:space="preserve">за детьми в дошкольных образовательных учрежден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9 месяцев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сводный отчет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нении бюджета </w:t>
              <w:br/>
              <w:t xml:space="preserve">по формам в соответствии с инструкцией № 191н от 28.12.2010 в части поступлений в федеральный бюджет Российской Федерации по главе 077  </w:t>
              <w:br/>
              <w:t>за 9 месяцев 2019 в Электронном бюдж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асходах единой субвенции </w:t>
              <w:br/>
              <w:t xml:space="preserve">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итет финанс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сентябрь 2019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9 месяцев 2019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 по форме 14 «Отчет о расходах </w:t>
              <w:br/>
              <w:t>и численности работников федеральных государственных органов, государственных органов субъектов Российской Федерации» за 9 месяцев 2019 года в Комитет финансов</w:t>
            </w:r>
            <w:r>
              <w:rPr/>
              <w:t xml:space="preserve">                    </w:t>
            </w:r>
            <w:r>
              <w:rPr>
                <w:sz w:val="22"/>
                <w:szCs w:val="22"/>
              </w:rPr>
              <w:t xml:space="preserve">Санкт-Петербурга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СЗВ-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орме П-4 </w:t>
              <w:br/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водной 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биторской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чреждений, находящихся в ведении Комитета по образованию, в Комитет финанс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еративной информации о просроченной кредиторской задолженности по государственным контра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отчет в Федеральную статистическую служ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ртизы результатов работы региональных инновационных площадок Санкт-Петербур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18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ноябре 2019 года – январе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ноябрь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отчет по форме КД                      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отчет в Межрайонную инспекцию Федеральной налоговой службы и Пенсионный фонд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  <w:br/>
              <w:t xml:space="preserve">и заключения контрактов (договоров) </w:t>
              <w:br/>
              <w:t xml:space="preserve">за 9 месяцев 2019 года учреждениями, находящимися в ведении Комитета </w:t>
              <w:br/>
              <w:t>по образ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одной бюджетной отчетности за 9 месяцев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5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В-1 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30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анализ и обобщение сведений, разработка документаций о закупка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ия совместных электронных аукционов на поставку товар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казание услуг с участием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учреждений, находящих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 проверок Комитетом по образованию соблюдения заказчиками, находящимися в ведении Комитета по образованию, Федерального закона от 05.04.201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4-ФЗ «О контрактной систем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закупок товаров, работ, услуг  для обеспечения государствен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униципальных нужд» и иных нормативных правовых ак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актной системе в сфере закупок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0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НДФЛ в Межрайонную инспекцию Федеральной налогов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1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ктуализация реестра данных детей-инофонов, обучающихся </w:t>
              <w:br/>
              <w:t xml:space="preserve">в образовательных организациях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ещающих занятия длительное время без уважительной 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работка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статистических данных отчетов </w:t>
            </w:r>
            <w:r>
              <w:rPr>
                <w:spacing w:val="-5"/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sz w:val="22"/>
                <w:szCs w:val="22"/>
              </w:rPr>
              <w:t xml:space="preserve"> по результатам образовательной деятельности за 9 месяцев 2019 года (контингент, выпуск, приём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 xml:space="preserve">о трудоустройстве выпускников </w:t>
              <w:br/>
              <w:t xml:space="preserve">(все категор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конструкции образовательных учреждений, планируемых к вв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цию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использовании по назначению имущества, находящегося во владении и пользовании подведомственных учреждений, </w:t>
              <w:br/>
              <w:t>в том числе оформление правоустанавливающих документов, целевое использование в соответствии с полномочиями и предметом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тупления доходов на лицевой счет, открытый в Управлении Федерального казначе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нализ предложений профессиональных образовательных учреждений к проведению публичного конкурса по распределению контрольных цифр приема на подготовку квалифицированных кадров в следующем году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информации о подготовке образовательных учреждений </w:t>
              <w:br/>
              <w:t>Санкт-Петербурга к отопительному сезону в новом 2019/20 учебном году (распоряжение Комитета по образованию от 09.06.2018 № 1786-р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общеобразовательных учреждений Санкт-Петербурга в части взаимодействия с международными </w:t>
              <w:br/>
              <w:t>и межрегиональными партне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ланы финансово-хозяйственной деятельности государственных учреждений Санкт-Петербурга, 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 плановым</w:t>
              <w:br/>
              <w:t xml:space="preserve">и внеплановым проверкам </w:t>
              <w:br/>
              <w:t xml:space="preserve">в информационную систему, обеспечивающую автоматизацию контроля и надзора за полнотой </w:t>
              <w:br/>
              <w:t>и качеством осуществления органами исполнительной власти субъектов Российской Федерации переданных полномочий  Российской Федерации</w:t>
              <w:br/>
              <w:t>в сфере образования и полномочия Российской Федерации</w:t>
              <w:br/>
              <w:t>по подтверждению документов</w:t>
              <w:br/>
              <w:t>об ученых степенях и ученых званиях 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надзору </w:t>
              <w:br/>
              <w:t xml:space="preserve">и контролю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лючение дополнительных Соглашений к Соглашениям</w:t>
              <w:br/>
              <w:t xml:space="preserve">о порядке и условиях предоставления субсидии на финансовое обеспечение выполнения государственного задания </w:t>
              <w:br/>
              <w:t xml:space="preserve">на оказание государственных услуг (выполнение работ) на 2019 год                       и на плановый период 2020 и 2021 годов между Комитетом по образованию </w:t>
              <w:br/>
              <w:t xml:space="preserve">и государственными образовательными учреждениями, находящими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лючение дополнительных Соглашений  к Соглашениям о поряд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овиях предоставления субсид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иные цели на 2019 год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 между Комитетом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ыми образовательными учреждениями, находящими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доходах, которые отражены на невыясненных поступлениях в бюджете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по реализации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деятельности спортивных классов </w:t>
              <w:br/>
              <w:t>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асходования средств образовательными учреждениями – победителями конкурса между государственными образовательными учреждениями Санкт-Петербурга, </w:t>
              <w:br/>
              <w:t xml:space="preserve">внедряющими инновационные образовательны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19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отдых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 и их оздоровления тематических с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б исполнении Плана мероприятий о реализации</w:t>
              <w:br/>
              <w:t xml:space="preserve">в Санкт-Петербурге Послания Президента Российской Федерации Федеральному Собранию Российской Федерации от 20.02.2019 (распоряжение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5.2019 № 12-р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готовка сводных планово-производственных показателей (факт) </w:t>
              <w:br/>
              <w:t xml:space="preserve">по контингенту обучающихся </w:t>
            </w:r>
            <w:r>
              <w:rPr>
                <w:spacing w:val="-5"/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sz w:val="22"/>
                <w:szCs w:val="22"/>
              </w:rPr>
              <w:t xml:space="preserve"> на 2019/20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четов и обоснован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второму чтению в Законодательном собрании Санкт-Петербурга в рамках формирования проекта бюдж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на 2020 г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1 и 2022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счетов  и обос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второму чтению  в Законодательном Собрании Санкт-Петербурга в рамках формирования проекта бюджета Санкт-Петербурга в рамках работы над проектом Закона Санкт-Петербурга  </w:t>
              <w:br/>
              <w:t xml:space="preserve">«О внесении изменений и дополнений в Закон Санкт-Петербурга «О бюджете              Санкт-Петербурга на 2019 год                       и на плановый период 2020 и 2021 год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четов и обоснований администраций районов </w:t>
              <w:br/>
              <w:t xml:space="preserve">Санкт-Петербурга ко второму чтению </w:t>
              <w:br/>
              <w:t xml:space="preserve">в Законодательном собрании </w:t>
              <w:br/>
              <w:t xml:space="preserve">Санкт-Петербурга, представляемых </w:t>
              <w:br/>
              <w:t xml:space="preserve">в Комитет в рамках формирования проекта бюджета Санкт-Петербург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0 год и на плановый период 202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2022 год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, актов КС-2 по заключенным контрак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ектные и  ремонтные работы, выполняемые в учреждениях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2019/20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бор и анализ статистической отчетности по формам ФСН № СПО-1 на начало 2019/20 учебного года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 (постановление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анкт-Петербурга от 12.02.2008 № 12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 связанных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гласование изменений государственных заданий </w:t>
            </w:r>
            <w:r>
              <w:rPr>
                <w:spacing w:val="-5"/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sz w:val="22"/>
                <w:szCs w:val="22"/>
              </w:rPr>
              <w:t xml:space="preserve"> на выполнение государственных услуг (работ) на 2019 год и плановый период 2020 и 2021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портала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 xml:space="preserve">Формирование программы </w:t>
              <w:br/>
              <w:t>Х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Петербургского международного образовательного форума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25-27.03.2020): сбор заявок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Официальных партнеров Форума, ИОГВ Санкт-Петербурга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 образовательных организаций </w:t>
              <w:br/>
              <w:t>Санкт-Петербурга (до 30.11.20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 программам, городских праздников и меропри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лана-зак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вышение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фессиональную переподготовку педагогических и руководящих кадров образовательных учреждений, находящихся в ведении Комитета по образованию и администраций районов Санкт-Петербурга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 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Мероприятия, проводимые подведомственным учреждением Комитета по образованию </w:t>
              <w:br/>
              <w:t>(Санкт-Петербургское казенное учреждение «Инспекция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спектора. Личный прием начальниками отделов по вопросам деятельности образовательных организаций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тде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должностных лиц, отвечающих за профилактику коррупционных правонарушений </w:t>
              <w:br/>
              <w:t xml:space="preserve">«О противодействии коррупц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 исполнение п.п. 3.4 и 4 Планов мероприятий по противодействию коррупции в Комитете по образованию, утвержденных приказами от 15.01.2018 № 1-П, от 31.01.2018 № 4-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ов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 организации деятельности территориальных психолого-медико-педагогических комиссий в  Курортном, Пушкинском, Центральном районах Санкт-Петербурга</w:t>
            </w:r>
          </w:p>
          <w:p>
            <w:pPr>
              <w:pStyle w:val="ConsPlus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 xml:space="preserve">Анализ деятельности образовательных организаций по реализации положений пп.3),6) статьи 13.3 Федерального закона «О противодействии коррупции» </w:t>
            </w:r>
          </w:p>
          <w:p>
            <w:pPr>
              <w:pStyle w:val="ConsPlus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о исполнение п.п. 3.9 и 9 Планов мероприятий по противодействию коррупции в Комитете по образованию, утвержденных приказами от 15.01.2018 № 1-П, от 31.01.2018 № 4-П)</w:t>
            </w:r>
          </w:p>
          <w:p>
            <w:pPr>
              <w:pStyle w:val="ConsPlus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ыборочно)</w:t>
            </w:r>
          </w:p>
          <w:p>
            <w:pPr>
              <w:pStyle w:val="ConsPlus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недрения  профессиональных стандартов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ятельность образовательных учреждений, соответствия уровня образования педагогических работников требованиям профессионального стандарта педагога в образовательных учреждениях Выборгского района (выборочно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законодательства при обеспечении учебной литературой обучающихся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общеобразовательных учреждениях Кировского района (выборочно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рганизации выбора родителями (законными представителями) модулей учебного предмета «ОРКиСЭ»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учреждениях </w:t>
            </w:r>
            <w:r>
              <w:rPr>
                <w:bCs/>
                <w:sz w:val="22"/>
                <w:szCs w:val="22"/>
              </w:rPr>
              <w:t>Кировского, Центр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йонов </w:t>
            </w:r>
            <w:r>
              <w:rPr>
                <w:sz w:val="22"/>
                <w:szCs w:val="22"/>
              </w:rPr>
              <w:t>(выборочно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соблюдения образовательными организациями  требований к наличию контент-фильтров, исключающих доступ </w:t>
              <w:br/>
              <w:t xml:space="preserve">к запрещенным сайтам, </w:t>
              <w:br/>
              <w:t xml:space="preserve">в образовательных учреждениях </w:t>
            </w:r>
            <w:r>
              <w:rPr>
                <w:sz w:val="22"/>
                <w:szCs w:val="22"/>
              </w:rPr>
              <w:t>Выборгского, Курортного, Фрунзенского районов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соблюдения требований действующего законодательства 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зданию безопасных условий 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организациях, находящихся в ведении Комитета </w:t>
              <w:br/>
              <w:t>по образованию (выборочно)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ониторинг соблюдения требований                      по обеспечению безопасности жизни                         и здоровья обучающихся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 антитеррористической защищенности учреждений образования (выборочно)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</w:t>
            </w:r>
            <w:r>
              <w:rPr>
                <w:bCs/>
                <w:color w:val="000000"/>
                <w:sz w:val="22"/>
                <w:szCs w:val="22"/>
              </w:rPr>
              <w:t>целевого и эффективного использования особо ценного движимого имущества</w:t>
            </w:r>
            <w:r>
              <w:rPr>
                <w:color w:val="000000"/>
                <w:sz w:val="22"/>
                <w:szCs w:val="22"/>
              </w:rPr>
              <w:t xml:space="preserve"> государственных образовательных организаций, находящихся в ведении Комит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 (выбороч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наличия и </w:t>
            </w:r>
            <w:r>
              <w:rPr>
                <w:bCs/>
                <w:color w:val="000000"/>
                <w:sz w:val="22"/>
                <w:szCs w:val="22"/>
              </w:rPr>
              <w:t>обоснованности кредиторской задолженности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в государственных образовательных организациях, находящихся в ведении Комитета по образо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борочно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образовательными организациями Колпинского района Санкт-Петербурга постановления Правительства </w:t>
              <w:br/>
              <w:t xml:space="preserve">Санкт-Петербурга от 08.04.2016 № 256 «О системе оплаты труда работников государственных образовательных организаций Санкт-Петербурга </w:t>
              <w:br/>
              <w:t xml:space="preserve">и государственных организаций </w:t>
              <w:br/>
              <w:t xml:space="preserve">Санкт-Петербурга, осуществляющих деятельность по оказанию психолого-педагогической, медицинской </w:t>
              <w:br/>
              <w:t>и социальной помощи обучающимся»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соблюдения требований действующего законодательства </w:t>
              <w:br/>
              <w:t xml:space="preserve">по созданию безопасных условий </w:t>
              <w:br/>
              <w:t>в образовательных организациях находящихся в ведении администрации Фрунзенского района (выборочно)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</w:t>
              <w:br/>
              <w:t xml:space="preserve">при  приносящей доход деятельности государственными образовательными организациями Красносельского района Санкт-Петербурга (в соответствии </w:t>
              <w:br/>
              <w:t xml:space="preserve">с Протоколом заседания Комиссии </w:t>
              <w:br/>
              <w:t xml:space="preserve">по координации работы </w:t>
              <w:br/>
              <w:t xml:space="preserve">по противодействию коррупции </w:t>
              <w:br/>
              <w:t xml:space="preserve">в Санкт-Петербурге от 08.06.2017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/2017)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</w:t>
              <w:br/>
              <w:t xml:space="preserve">при привлечении добровольных имущественных и денежных пожертвований государственными дошкольными  образовательными организациями Красногвардейского района Санкт-Петербурга в соответствии с Протоколом заседания Комиссии </w:t>
              <w:br/>
              <w:t xml:space="preserve">по координации работы </w:t>
              <w:br/>
              <w:t xml:space="preserve">по противодействию коррупции </w:t>
              <w:br/>
              <w:t xml:space="preserve">в Санкт-Петербурге от 08.06.2017 </w:t>
              <w:br/>
              <w:t>№ 2/2017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октябрь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5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07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ый концерт «Осенний вальс» </w:t>
              <w:br/>
              <w:t>к Международному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1.10.2019</w:t>
              <w:br/>
              <w:t>17.00</w:t>
              <w:br/>
            </w:r>
            <w:r>
              <w:rPr>
                <w:sz w:val="20"/>
              </w:rPr>
              <w:t>ГБНОУ «СПБ ГДТЮ</w:t>
            </w:r>
            <w:r>
              <w:rPr>
                <w:bCs/>
                <w:sz w:val="20"/>
              </w:rPr>
              <w:t xml:space="preserve">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</w:rPr>
              <w:t xml:space="preserve">Невский пр., д.39, 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тарт Международного творческого конкурса «Рождественские звез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.10.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БНОУ 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аб. реки Малой Невки дом 1, лит. 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 городского командного историко-краеведческого музейного конкурса </w:t>
              <w:br/>
              <w:t xml:space="preserve">«Во Славу Отечества. Равнение </w:t>
              <w:br/>
              <w:t>на подв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03.10.2019</w:t>
              <w:br/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.00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СПб ГБУК «Музейно-выставочный центр» Мультимедийный исторический парк «Россия – моя история»</w:t>
            </w:r>
          </w:p>
          <w:p>
            <w:pPr>
              <w:pStyle w:val="Heading3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Бассейная ул., д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ена учащихся коллективов эколого-биологической направленности </w:t>
              <w:br/>
              <w:t>ОУ города «Биосф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3.10.2019- 13.10.2019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ЗЦ ДЮТ «Зеркальны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</w:r>
            <w:r>
              <w:rPr>
                <w:sz w:val="22"/>
                <w:szCs w:val="22"/>
              </w:rPr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бучающий семинар «Формат_4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19</w:t>
              <w:br/>
            </w:r>
            <w:r>
              <w:rPr>
                <w:b/>
                <w:bCs/>
                <w:sz w:val="22"/>
                <w:szCs w:val="22"/>
              </w:rPr>
              <w:t>10.30</w:t>
              <w:br/>
            </w:r>
            <w:r>
              <w:rPr>
                <w:sz w:val="20"/>
              </w:rPr>
              <w:t>ГБНОУ «СПБ ГДТЮ</w:t>
            </w:r>
            <w:r>
              <w:rPr>
                <w:bCs/>
                <w:sz w:val="20"/>
              </w:rPr>
              <w:t xml:space="preserve">»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</w: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марафон «Доброе дело» в рамках проведения мероприятий, посвященных Международному дню пожилого человека. Визит-экскурсия для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.10.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БНОУ 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аб. реки Малой Невки дом 1, лит. 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 талантов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Открытый городской семинар </w:t>
              <w:br/>
              <w:t>по урбанистике «Город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БНОУ «Академия таланто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нт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диаискусств </w:t>
              <w:br/>
              <w:t>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«Классная встреча»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участников </w:t>
            </w:r>
            <w:r>
              <w:rPr>
                <w:sz w:val="22"/>
                <w:szCs w:val="22"/>
              </w:rPr>
              <w:t>«Российского движения школьников», посвященная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5.10.2019</w:t>
              <w:br/>
              <w:t>16.00</w:t>
              <w:br/>
            </w:r>
            <w:r>
              <w:rPr>
                <w:sz w:val="20"/>
              </w:rPr>
              <w:t>ГБНОУ «СПБ ГДТЮ,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ородские межведомственные командные соревнования «Юный спасатель» («Школа безопасности»), посвященные Дню гражданской обороны МЧС России (4 октября) – «Санитарные посты гражданской оборо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05.10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06.10.2019</w:t>
            </w:r>
            <w:r>
              <w:rPr/>
              <w:br/>
            </w:r>
            <w:r>
              <w:rPr>
                <w:sz w:val="20"/>
              </w:rPr>
              <w:t xml:space="preserve">ГБОУ СОШ № 484 Московского района Санкт-Петербурга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Гагарина, 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тдел воспитательной работы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 Городского социального проекта «Дети –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06.10.2019</w:t>
              <w:br/>
              <w:t>14.00</w:t>
              <w:br/>
            </w:r>
            <w:r>
              <w:rPr>
                <w:sz w:val="20"/>
              </w:rPr>
              <w:t>ГБНОУ «СПБ ГДТЮ,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вский пр., д.3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 xml:space="preserve">Гала-концерт </w:t>
            </w:r>
            <w:r>
              <w:rPr>
                <w:rFonts w:eastAsia="Calibri"/>
                <w:spacing w:val="-2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Открытого регионального конкурса «Юный вокалист» Школы вокального искусства Ирины Богачевой в рамках празднования 75-летия ГБНОУ Дворца учащейся молодежи СПб для вокальных исполнителей образовательных учреждений Санкт-Петербурга </w:t>
              <w:br/>
              <w:t xml:space="preserve">и их родителей </w:t>
            </w:r>
          </w:p>
          <w:p>
            <w:pPr>
              <w:pStyle w:val="Normal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06.10.2019</w:t>
              <w:br/>
              <w:t>18.00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сударственная академическая Капелла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rFonts w:eastAsia="Calibri"/>
                <w:sz w:val="20"/>
                <w:szCs w:val="20"/>
              </w:rPr>
              <w:t>Санкт-Петербурга</w:t>
              <w:br/>
              <w:t>наб. реки Мойки, д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еминар для руководителей общеобразовательных организаций, заместителей руководителей и тьюторов ИМЦ и школ по сопровождению опережающего внедрения ФГОС «Итоги опережающего внедрения ФГОС СОО, новые задачи и возможно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учебно-методический семинар для учителей химии </w:t>
              <w:br/>
              <w:t>и методистов ИМЦ «Преподавание химии в контексте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СОШ № 61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Черка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, корп.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лицей № 6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ырский пр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61, корп.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ородской с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еминар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для педагогов-биологов и экологов учреждений дополнительного образования и школ города 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«Особенности работы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с детьми </w:t>
              <w:br/>
              <w:t>с особыми образовательными потребностями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» (в рамках проекта «Дорогою добр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9</w:t>
              <w:br/>
              <w:t>10.00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0"/>
              </w:rPr>
              <w:t>ГБОУ СОШ № 565 Кировского района, ул. Ивана Черных, д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Вопросы преподавания математики </w:t>
              <w:br/>
              <w:t>в общеобразовательных организациях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ий пр., д.34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для педагогических работников Санкт-Петербурга: «Организация и проведение городских массовых мероприятий в 2018-2019 учебном году и роль руководителей </w:t>
              <w:br/>
              <w:t>в подготовке обучающихся к участию</w:t>
              <w:br/>
              <w:t>в городских мероприят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09.10.2019</w:t>
              <w:br/>
              <w:t>15.30</w:t>
            </w:r>
            <w:r>
              <w:rPr>
                <w:b/>
              </w:rPr>
              <w:br/>
            </w:r>
            <w:r>
              <w:rPr>
                <w:sz w:val="20"/>
              </w:rPr>
              <w:t>ГБОУ «Балтийский берег»,</w:t>
              <w:br/>
              <w:t xml:space="preserve">Конференц-зал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</w:rPr>
              <w:t>ул. Черняховского, 49, лит.Б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тдел воспитательной работы и развития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е экскурсии «Дворец царей, дворец-музей, дворец детей» в рамках участия в городском фестивале «Форум малых музеев».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 xml:space="preserve">09.10.2019 – </w:t>
              <w:br/>
              <w:t>10.10.2019</w:t>
              <w:br/>
            </w:r>
            <w:r>
              <w:rPr>
                <w:sz w:val="20"/>
              </w:rPr>
              <w:t>ГБНОУ «СПБ ГДТЮ»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Аничков дворец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II Городской конкурс дистанционных проектов «Я познаю мир» </w:t>
              <w:br/>
              <w:t xml:space="preserve">для обучающихся и педагогов образовательных учреждений, реализующих обучение детей-инвалидов и детей с ограниченными возможностями здоровья </w:t>
              <w:br/>
              <w:t>с использованием дистан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Методическое объединение специалистов ППМС-центров </w:t>
              <w:br/>
              <w:t xml:space="preserve">и учреждений, находящихся в ведении Комитета по образованию, ответственных за направление профилактики наркозависимости </w:t>
            </w:r>
            <w:r>
              <w:rPr>
                <w:sz w:val="22"/>
                <w:szCs w:val="22"/>
              </w:rPr>
              <w:t xml:space="preserve">«Межведомственное взаимодействие </w:t>
              <w:br/>
              <w:t>в решении вопросов профилактики немедицинского потребления наркотических средств и психотропных</w:t>
              <w:br/>
              <w:t>веществ в образовательной орган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0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2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омоносова,</w:t>
              <w:br/>
              <w:t>д.11-13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крытие проекта «Творческая среда-интеллектуально одаренные дети» Совместно с ИМ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етроград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10.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БНОУ 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аб. реки Малой Невки дом 1, лит. 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профессиональная образовательная программа повышения квалификации «Методика преподавание инженерного 3 D моделирования </w:t>
              <w:br/>
              <w:t xml:space="preserve">и прототипирование на б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 Autodesk Inven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.2019 - 31.10.2019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ГБНОУ «Академия цифровых технологий», Большой пр. П.С., </w:t>
              <w:br/>
              <w:t>д. 29/2, лит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НОУ «АЦТ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Открытый региональный фестиваль кино- и видеотворче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пасибо!», посвящен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му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10.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«Центр медиаискусств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Лафонская 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ала концерт лауреатов и победителей Городского конкурс чтецов среди старшеклассников «СЕРЕБРЯНЫЙ ВЕК. МУЗЫКА ЗВЁЗ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10.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БНОУ 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аб. реки Малой Невки дом 1, лит. 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 талантов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2"/>
                <w:szCs w:val="22"/>
              </w:rPr>
              <w:t xml:space="preserve">Гала-концерт </w:t>
            </w:r>
            <w:r>
              <w:rPr>
                <w:rFonts w:eastAsia="Calibri"/>
                <w:spacing w:val="-2"/>
                <w:sz w:val="22"/>
                <w:szCs w:val="22"/>
                <w:lang w:val="en-US"/>
              </w:rPr>
              <w:t>IX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Международного хореографического фестиваля «Встречи </w:t>
              <w:br/>
              <w:t xml:space="preserve">на берегах Невы» в рамках празднования </w:t>
              <w:br/>
              <w:t>75-летия  Дворца учащейся молодежи Санкт-Петербурга для участников фестиваля и учащихся детских хореографически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3.10.2019</w:t>
              <w:br/>
              <w:t>17.00</w:t>
            </w:r>
            <w:r>
              <w:rPr>
                <w:rFonts w:eastAsia="Calibri"/>
                <w:b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ГБНОУ ГДТЮ Театрально-концертный комплекс «Карнавал» </w:t>
              <w:br/>
              <w:t>Невский пр., д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Консультация для участников городского конкурса видеоуроков «Учись виде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гистрацию будет доступ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формационных страницах </w:t>
              <w:br/>
              <w:t>СПб ЦОКОи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руглый ст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местителей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питательной работе, руководителей детских общественных объединений, педагогов дополнительного образования «Успех каждого ребенка: технологии поддержки и сопровож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19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11/13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еми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еминар для педагогов-психологов «Основные направления работы педагогов-психологов </w:t>
              <w:br/>
              <w:t>по профилактике суицидального поведения подрост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10.201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уд.4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еминар для родителей (законных представителей) несовершеннолетних детей по программе дополнительного образования «Основы детской психологии и педагогики» </w:t>
              <w:br/>
              <w:t>с возможностью получения родителями документа, подтверждающего прохождение курс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</w:t>
            </w:r>
            <w:r>
              <w:rPr>
                <w:sz w:val="22"/>
                <w:szCs w:val="22"/>
                <w:lang w:val="de-DE"/>
              </w:rPr>
              <w:t xml:space="preserve">зрешение споров и конфликтных ситуаций </w:t>
              <w:br/>
              <w:t>в семь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.10.2019</w:t>
            </w:r>
          </w:p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.2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1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социальных педагогов «Технологическое обеспечение деятельности социального педагога в профилактике правонарушений несовершеннолетних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школа № 5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алодетскосельский пр., д,17-19/34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специалистов консультационных центров по реализации системы психолого-педагогической, методической, и консультативной помощи родителям детей, получающих дошкольное образование в семь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ланирование работы консультационных центров для родителей детей, получающих дошкольное образование в сем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«Дистанционное обучение: мастерская творческого учителя» для методистов и учителей, участвующих в организации обучения детей-инвалидов с использованием дистан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ЦОКОиИТ Вознесенский п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4, ли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гистрацию будет доступ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на информационных страницах </w:t>
              <w:br/>
              <w:t>СПб ЦОКОи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научно-практическая конференция для методистов ИМЦ </w:t>
              <w:br/>
              <w:t xml:space="preserve">и учителей биологии «Диагностика образовательных результа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иологии в 9 кла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ое объединение специалистов в области качества образования «Структура и элементы конструктора ВСОКО (Внутренняя система оценки качества образовани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3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-психологическо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тестирование обучающихся профессиональных образовательных учреждений, находящихся в ведении Комитета по образованию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10.2019-26.10.2019</w:t>
            </w:r>
          </w:p>
          <w:p>
            <w:pPr>
              <w:pStyle w:val="NoSpacing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Spacing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базе учреж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 Жолован С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фильная смена членов детских общественных объединений </w:t>
              <w:br/>
              <w:t>Санкт-Петербурга 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6.10.2019 –26.10.2019</w:t>
              <w:br/>
            </w:r>
            <w:r>
              <w:rPr>
                <w:sz w:val="20"/>
              </w:rPr>
              <w:t xml:space="preserve">ГБНОУ «СПБ ГДТЮ», </w:t>
            </w:r>
          </w:p>
          <w:p>
            <w:pPr>
              <w:pStyle w:val="Normal"/>
              <w:ind w:right="33" w:hanging="0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sz w:val="20"/>
              </w:rPr>
              <w:t xml:space="preserve">ЗЦ ДЮТ «Зеркальный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«Социальная активность – условие и средство формирования «гибких навыков» у современных школьников»</w:t>
            </w:r>
          </w:p>
          <w:p>
            <w:pPr>
              <w:pStyle w:val="Normal"/>
              <w:ind w:firstLine="567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9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11/13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«Стратегия образовательной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роении цифровой образовательно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школа № 683 Примо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орский пр., 157, корп.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гистрацию будет доступ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формационных страниц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б ЦОКОи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й созыв X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вета учащейся молодежи Санкт-Петербурга (лидеров профессиональных образовательных учреждений, находящихся в ведении Комитета по образ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УМ СПб Конференц-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лая Конюш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3, лит.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 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семинар-практикум для начинающих учителей иностранного языка «Методическое сопровождение начинающего учителя иностранн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учебно-методический семинар для методистов ИМЦ, преподавателей и учителей географ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сударственная итоговая аттестация по географии: результаты ГИА-2019, подготовка к ГИА-2020»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Выездной семинар-практикум Ассоциации классных руководителей «Роль классного руководителя </w:t>
              <w:br/>
              <w:t>в формировании социально-успешной личности в образовательном пространстве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10.2019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10.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ОЛ «Заря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иморское шосс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. 6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 талантов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День экологии в Академии талантов. Всероссийский урок «Экология </w:t>
              <w:br/>
              <w:t>и энергосбережение» в рамках Всероссийского фестиваля энергосбережения «Вместе ярч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10.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бережная реки Малой Невки дом 1, лит. 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ородской слет-семинар для отрядов юных инспекторов движения</w:t>
              <w:br/>
              <w:t>«Планета ЮИ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0.2019 – 20.10.2019</w:t>
              <w:br/>
            </w:r>
            <w:r>
              <w:rPr>
                <w:sz w:val="20"/>
              </w:rPr>
              <w:t>ГБОУ «Балтийский берег»</w:t>
              <w:br/>
              <w:t>ДООЛ «Солнечный»</w:t>
              <w:br/>
              <w:t>пос. Молодёжное</w:t>
              <w:br/>
              <w:t>Приморское шоссе, 6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тдел воспитательной работы и развития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рытие выставки творческих работ, посвященная Дню учителя «Учитель </w:t>
              <w:br/>
              <w:t>в веках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ремония награждения победителей </w:t>
              <w:br/>
              <w:t>и участников конкурс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10.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БНОУ 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аб. реки Малой Невки дом 1, лит. 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Региональный Родительский форум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9.10.2019</w:t>
              <w:br/>
            </w:r>
            <w:r>
              <w:rPr>
                <w:sz w:val="20"/>
              </w:rPr>
              <w:t xml:space="preserve">ГБУ ДО ЦДЮТТ «Охта» Красногвардейского района, </w:t>
              <w:br/>
              <w:t>ул. Панфилова, д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ar-SA"/>
              </w:rPr>
              <w:t>Межрегиональная научно-практическая конференция старшеклассников «Экомониторинг рек и побережья Финского зал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9.10.2019</w:t>
              <w:br/>
            </w:r>
            <w:r>
              <w:rPr>
                <w:sz w:val="20"/>
                <w:lang w:eastAsia="ar-SA"/>
              </w:rPr>
              <w:t xml:space="preserve">АНЭО «Друзья Балтики», </w:t>
              <w:br/>
              <w:t xml:space="preserve">г. Петергоф, </w:t>
              <w:br/>
              <w:t>ул. Разводная, д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сенний туристский семинар-слет педагогических работник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10.2019 – 20.10.2019</w:t>
            </w:r>
            <w:r>
              <w:rPr/>
              <w:br/>
            </w:r>
            <w:r>
              <w:rPr>
                <w:sz w:val="20"/>
              </w:rPr>
              <w:t xml:space="preserve">Ленинградская область, Приозерский район, </w:t>
              <w:br/>
              <w:t>пл. 148 к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ие межведомственные лично-командные соревнования «Туристское многоборье»  среди обучающихся образовательных организаци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кт-Петербурга, в рамках развития движения «Школа безопасности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военно-патриотического направления «Российского движения школьников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19 – 27.10.2019</w:t>
              <w:br/>
            </w:r>
            <w:r>
              <w:rPr>
                <w:sz w:val="20"/>
              </w:rPr>
              <w:t>ГБОУ школа № 332 Невского района Санкт-Петербурга, Товарищеский пр., 10, корп. 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Городской смотр-конкурс спортивных походов и экспедиций обучающихся Санкт-Петербурга «ПО РОДНОЙ СТРАНЕ» в 2019 году. Работа лыжной комиссии. Очная защита отчетов </w:t>
              <w:br/>
              <w:t>о лыжных походах и экспеди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10.2019</w:t>
            </w:r>
            <w:r>
              <w:rPr>
                <w:b/>
              </w:rPr>
              <w:br/>
            </w:r>
            <w:r>
              <w:rPr>
                <w:sz w:val="20"/>
              </w:rPr>
              <w:t>ГБОУ «Балтийский берег», ауд. № 314</w:t>
              <w:br/>
              <w:t>ул. Черняховского, 49, лит.А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ьная смена регионального центра выявления и поддержки одаренных детей «Большие данн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.10.2019-31.10.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БНОУ 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аб. реки Малой Невки дом 1, лит. 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семинар для сотрудников структурных подразделений "Детский Дом" «Роль индивидуального маршрута в успешном жизнеустройстве воспитанника Детского дома, имеющего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школа-интернат №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К.К Грот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. Шаумяна, д. 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ская научно-практическая конференция для руководителей </w:t>
              <w:br/>
              <w:t>и членов школьных служб медиации «Служба медиации в образовательной орган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</w:t>
              <w:br/>
              <w:t>ауд.436, 432, 3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Ломоносова , 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мотра-конкурса интерактивных площадок среди</w:t>
              <w:br/>
              <w:t>добровольцев профессиональных образовательных учреждений</w:t>
              <w:br/>
              <w:t>Санкт-Петербургского движения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19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УМ СПб, Конференц-зал 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ул. М. Конюшенная,                д.1-3, лит. В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 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-методический семина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ителей технологии и чер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временные концептуально-методологические подхо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ционно-образовательные ресурсы для организации технологической подготовки школьников в условиях реализации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информационно-просветительский семинар «Здоровый ребенок - здоровое будущее». </w:t>
              <w:br/>
              <w:t>Для родителей обучающихся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10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омоносова,</w:t>
              <w:br/>
              <w:t>д.11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864" w:leader="none"/>
              </w:tabs>
              <w:spacing w:lineRule="auto" w:line="228"/>
              <w:ind w:left="57" w:hanging="0"/>
              <w:jc w:val="center"/>
              <w:outlineLvl w:val="3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нкурс школьных информационно-библиотечных центров «Информационно-библиотечный центр – инновационная модель библиотеки образовательного учреж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ъезд участников СПб регионального отделения «Российского движения школьников». Всероссийская акция </w:t>
              <w:br/>
              <w:t>«С Днём рождения, РДШ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3.10.2019</w:t>
              <w:br/>
              <w:t>13.00</w:t>
              <w:br/>
            </w:r>
            <w:r>
              <w:rPr>
                <w:sz w:val="20"/>
              </w:rPr>
              <w:t>ГБНОУ «СПБ ГДТЮ</w:t>
            </w:r>
            <w:r>
              <w:rPr>
                <w:bCs/>
                <w:sz w:val="20"/>
              </w:rPr>
              <w:t xml:space="preserve">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вский пр., д.39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я для заместителей директоров профессиональных образовательных учреждений по учебно-воспитательной работе, педагогов-психологов, социальных педагогов «Молодёжные движения современной России: ценности, пути конструктивного разви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19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Жолован С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методистов ИМЦ по работе с библиотеками образователь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Международного дня школьных библиот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3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 городского командного конкурса знатоков этикета «Петербуржец </w:t>
              <w:br/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для учащихся 5-1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3.10.2019</w:t>
              <w:br/>
              <w:t>15.00</w:t>
              <w:br/>
            </w:r>
            <w:r>
              <w:rPr>
                <w:sz w:val="20"/>
              </w:rPr>
              <w:t>ГБНОУ «СПБ ГДТЮ</w:t>
            </w:r>
            <w:r>
              <w:rPr>
                <w:bCs/>
                <w:sz w:val="20"/>
              </w:rPr>
              <w:t xml:space="preserve">»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,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Городские межведомственные командные соревнования по военно-прикладному многоборью обучающихся, посвященные 100–летию </w:t>
              <w:br/>
              <w:t>(10 ноября 1919 года) со дня рождения Калашникова Михаила Тимофеевича (личное первен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10.2019</w:t>
              <w:br/>
            </w:r>
            <w:r>
              <w:rPr>
                <w:sz w:val="20"/>
              </w:rPr>
              <w:t xml:space="preserve">СГБУК «Музейно-выставочный центр» - мультимедийно-выставочный парк «РОССИЯ – МОЯ ИСТОРИЯ», </w:t>
              <w:br/>
              <w:t>ул. Бассейная, 32, стр.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ородской семинар для педагогов-психологов и других специалистов служб сопровождения, учителей, заместителей директоров по учебно-воспитательной работе. «Психология аутодеструктивного поведения: истоки</w:t>
              <w:br/>
              <w:t>и пути предупреж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сельского р-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пограничника Гарькавого 36 к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Style22"/>
              <w:spacing w:before="280" w:after="0"/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Конкурс ораторского искусства имени </w:t>
              <w:br/>
              <w:t xml:space="preserve">А.Ф. Кони «Научные, литературные труды и судебные речи в Российской империи второй половины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XIX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-начала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XX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века». Совместно с РАНХи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10.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БНОУ 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аб. реки Малой Невки дом 1, лит. 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 талантов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ая научно-методическая конференция, посвящённая памяти </w:t>
              <w:br/>
              <w:t>И.А. Мухиной «Технологии школьного гуманитар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 3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Димитр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5, корп.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билейный концерт, посвящ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летию ГБНОУ Дворца учащейся молодежи СПб для учащихся системы образования Санкт-Петербурга, родителей, ветеранов, социальных партнеров и г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.0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ГАУК «Театр «Мюзик-Холл», Александровский парк, 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ференция. «Вызов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а: Эмоциональный интеллект» для старших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.10.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БНОУ 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аб. реки Малой Невки дом 1, лит. 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 талантов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й фестиваль «Детские д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етербурге». Игровая программа </w:t>
              <w:br/>
              <w:t xml:space="preserve">для детей 7-10 лет «Дело </w:t>
              <w:br/>
              <w:t>об исчезнувшем дворц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6.10.2019,</w:t>
              <w:br/>
              <w:t>28.10.2019- 31.10.2019</w:t>
              <w:br/>
              <w:t>11.00</w:t>
              <w:br/>
            </w:r>
            <w:r>
              <w:rPr>
                <w:sz w:val="20"/>
              </w:rPr>
              <w:t>ГБНОУ «СПБ ГДТЮ</w:t>
            </w:r>
            <w:r>
              <w:rPr>
                <w:bCs/>
                <w:sz w:val="20"/>
              </w:rPr>
              <w:t xml:space="preserve">»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«Герои моей страны» ко Дню народного единства для учащихс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0.2019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  <w:p>
            <w:pPr>
              <w:pStyle w:val="Normal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ГБНОУ ДУМ СПб</w:t>
            </w:r>
          </w:p>
          <w:p>
            <w:pPr>
              <w:pStyle w:val="Normal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Литейный пр.,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 51, литера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конференц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реализации антикоррупционной политик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учреждениях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семинар для методистов ИМЦ и учителей биологии «Уроки биологии </w:t>
              <w:br/>
              <w:t xml:space="preserve">с использованием современных педагогических технологий </w:t>
              <w:br/>
              <w:t>в соответствии с требованиями ФГОС, ВПР и РД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ОУ СОШ № 425 им. академ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. Капиц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нштад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ская ул., д.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по обмену опытом реализации проектов ОЭР «Проектирование индивидуальных образовательных маршрутов для организации работы с одаренными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урсов повышения квалификации для специалистов систе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19</w:t>
              <w:br/>
            </w:r>
            <w:r>
              <w:rPr>
                <w:b/>
                <w:bCs/>
                <w:sz w:val="22"/>
                <w:szCs w:val="22"/>
              </w:rPr>
              <w:t>10.30</w:t>
              <w:br/>
            </w:r>
            <w:r>
              <w:rPr>
                <w:sz w:val="20"/>
              </w:rPr>
              <w:t>ГБНОУ «СПБ ГДТЮ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научно-практический семинар для методистов ИМЦ и учителей физ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лемы формирования инженерного мышления через практическую деятельность обучающихся на уроках естественно-научного и математического цик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имовское военно-морское училищ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ВМУ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градская наб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-4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научно-практический семина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Современные цифровые технологии </w:t>
              <w:br/>
              <w:t>в реализации дополнительной общеобразовательной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для специалистов </w:t>
              <w:br/>
              <w:t xml:space="preserve">образовательных учреждений «Комплексные меры </w:t>
              <w:br/>
              <w:t>по противодействию табакокурению, употреблению алкоголя и пропаганде здорового образа жизни» в рамках Межрегиональной научно-практической конференции «Учитель здоровья: становление в контексте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10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TextBody"/>
              <w:snapToGrid w:val="false"/>
              <w:spacing w:lineRule="auto" w:line="228"/>
              <w:ind w:left="216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ОУ лицей №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Unicode MS"/>
                <w:bCs/>
                <w:sz w:val="20"/>
                <w:szCs w:val="20"/>
              </w:rPr>
              <w:t>Калининского района, ул. Ушинского, д.35 корп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членов Совета учащейся молодежи Санкт-Петербурга с представителями Общественной региональной благотворительной организации пенсионеров, инвалидов и ветеранов «Санкт-Петербургская Ассоциация жертв необособленных репр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19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, ул. Малая Конюшенная,</w:t>
              <w:br/>
              <w:t>д.1-3, лит. В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стреча юных краеведов города в музее Л.Н. Гумилёва ко Дню памяти жертв политических репр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30.10.2019</w:t>
              <w:br/>
              <w:t>15.30</w:t>
              <w:br/>
            </w:r>
            <w:r>
              <w:rPr>
                <w:sz w:val="20"/>
              </w:rPr>
              <w:t>Музей Л.Н. Гумилёва, Коломенская ул., д.1/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бинар для руководителей общеобразовательных организаций </w:t>
              <w:br/>
              <w:t>по вопросам формирования системы оценки в контекс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ременные педагогические технологии как инструмент формирующей оценки функциональной грамотности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сероссийский урок безопасности школьников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.10.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БНОУ 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аб. реки Малой Невки дом 1, лит. 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ская Е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«Академия 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Австрии в Санкт-Петербург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е семина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лингводидактике и страноведению изучаемого языка для учителей немец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.10.2019-31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инар для работников образовательных учреждений – руководителей и членов школьных служб медиации «Организация службы школьной меди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еминар от сетевого сообщества «Цифровых шко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еурочная и проектная деятель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педагогических работников, работающих с детьми и родителями из социально неблагополучных сем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Межведомственное взаимодействие </w:t>
              <w:br/>
              <w:t xml:space="preserve">в системе работы образовательных организаций с детьми и родителями </w:t>
              <w:br/>
              <w:t>из социально неблагополучных сем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10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научно-практическая конференция «Проблемы и перспективы внедрения свободного программного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организациях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ЦОКОиИТ Вознесенский пр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34, лит.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b/>
              </w:rPr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лукарова Е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НОУ «Академия талантов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НОУ СПб ГДТЮ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-просветительный марафон </w:t>
              <w:br/>
              <w:t xml:space="preserve">«За безопасность вместе» </w:t>
              <w:br/>
              <w:t xml:space="preserve">(в рамках Недели безопасности детей </w:t>
              <w:br/>
              <w:t>и подростков и Декады противодействия идеологии терроризма и экстремиз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тдел воспитательной работы и развития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  <w:br/>
              <w:t xml:space="preserve">для педагогов, методистов, </w:t>
              <w:br/>
              <w:t xml:space="preserve">заместителей директоров образовательных учреждений </w:t>
              <w:br/>
              <w:t>Санкт-Петербурга «Олимпиада НТИ: Обзор профилей и заданий, методические основы подготовки обуч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2"/>
              </w:rPr>
              <w:t xml:space="preserve">ГБНОУ «Академия цифровых технологий», Большой пр. П.С., </w:t>
              <w:br/>
              <w:t>д. 29/2, лит А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д.49, лит.А </w:t>
            </w:r>
            <w:r>
              <w:rPr>
                <w:rStyle w:val="Emphasis"/>
                <w:i w:val="false"/>
                <w:sz w:val="22"/>
                <w:szCs w:val="22"/>
              </w:rPr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Городской межведомственный детско- юношеский творческий конкурс «Героям Отечества – Слава!», среди обучающихся </w:t>
              <w:br/>
              <w:t>и участников Российского движения школьников образовательных организаций  Санкт-Петербурга, посвященный Дню Герое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л. Черняховского, д.49, лит.Б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Городской межведомственный смотр-конкурс «На лучшую организацию работы по гражданскому </w:t>
              <w:br/>
              <w:t xml:space="preserve">и патриотическому воспитанию обучающихся среди образовательных учреждений Санкт-Петербурга», посвященный 75-ой годовщине Победы в Великой Отечественной войне </w:t>
              <w:br/>
              <w:t>1941-1945 год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ул. Черняховского, д.49, лит.Б 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атриотической песни «Я люблю тебя, Россия», среди воспитанников, обучающихся </w:t>
              <w:br/>
              <w:t>и участников «Российского движения школьников»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ул. Черняховского, д.49, лит.Б 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тдел воспитательной работы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;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 городского фестиваля лучших практик дополнительного образования </w:t>
              <w:br/>
              <w:t xml:space="preserve">Санкт-Петербурга «Вершины мастерства» </w:t>
              <w:br/>
              <w:t>в номинации «Управленческие практики» (заочн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</w:rPr>
              <w:t>ГБНОУ «СПБ ГДТЮ</w:t>
            </w:r>
            <w:r>
              <w:rPr>
                <w:bCs/>
                <w:sz w:val="20"/>
              </w:rPr>
              <w:t>», Невский пр., д. 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дёжные робототехнические соревнования «Турнир двух столиц </w:t>
              <w:br/>
              <w:t>по робототехн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  <w:br/>
            </w:r>
            <w:r>
              <w:rPr>
                <w:bCs/>
                <w:sz w:val="22"/>
                <w:szCs w:val="22"/>
              </w:rPr>
              <w:t>(по отдельному графику)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ГБНОУ «Академия цифровых технологий», Большой пр. П.С., 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29/2, лит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НОУ «АЦТ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;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2B4279"/>
      <w:sz w:val="22"/>
      <w:szCs w:val="22"/>
      <w:lang w:val="ru-RU" w:bidi="ar-SA" w:eastAsia="zh-CN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;Times New Roman" w:hAnsi="Arial;Times New Roman" w:cs="Arial;Times New Roman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;Times New Roman" w:hAnsi="Arial;Times New Roman" w:eastAsia="Arial;Times New Roman" w:cs="Arial;Times New Roman"/>
      <w:color w:val="000000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school619.ru/" TargetMode="External"/><Relationship Id="rId3" Type="http://schemas.openxmlformats.org/officeDocument/2006/relationships/hyperlink" Target="http://ya-i-m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7:00Z</dcterms:created>
  <dc:creator>volkov</dc:creator>
  <dc:description/>
  <dc:language>en-US</dc:language>
  <cp:lastModifiedBy>Самуйленко Марина Владимировна</cp:lastModifiedBy>
  <cp:lastPrinted>2019-09-26T15:52:00Z</cp:lastPrinted>
  <dcterms:modified xsi:type="dcterms:W3CDTF">2019-09-30T11:47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fddd84-7766-4f83-8fe1-15408edd8813</vt:lpwstr>
  </property>
</Properties>
</file>