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Н.Г. Пути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2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сентябрь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тделений дополнительного образования профессиональных образовательных учреждений, находящихся в ведении Комитета по образованию, «Перспективы развития и организация работы отделений дополнительного образования профессиональных образовательных учреждений </w:t>
              <w:br/>
              <w:t>в 2021/2022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юшенная,             д.1-3, литера 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организаций, реализующих образовательные программы общего образования, </w:t>
              <w:br/>
              <w:t xml:space="preserve">по вопросу подготовки </w:t>
              <w:br/>
              <w:t>к государственной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КОи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Миргород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sz w:val="22"/>
                <w:szCs w:val="22"/>
              </w:rPr>
              <w:t xml:space="preserve">Совещание с руководителями центров цифрового образования детей </w:t>
              <w:br/>
              <w:t>(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куб» и «Инфинит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1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619 Калининского района Кондратьевский пр., д.68, к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 профессиональных образовательных учреждений, находящихся в ведении Комитета по образованию: «Организация социально-психологического тестирования обучающихся профессиональных образовательных учреждений на предмет раннего выявления незаконного потребления наркотических средств и психотропных веще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юшенная,             д.1-3, литера 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организаций, реализующих образовательные программы профессионального образования, по вопросу подготовки </w:t>
              <w:br/>
              <w:t>к государственной аккред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КОи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Миргород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информатизации образования </w:t>
              <w:br/>
              <w:t>и руководителями районных центров информат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Информационно-методических цен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П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начальниками отделов образования администраций районов Санкт-Петербурга «Об организации образовательной деятельности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лицей №226 Фрунзе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е шосс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55/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  <w:br/>
              <w:t>«Об организации образовательной деятельности 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  <w:br/>
              <w:t xml:space="preserve">Санкт-Петербурга, курирующими вопросы воспитания </w:t>
              <w:br/>
              <w:t>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дошкольного образования </w:t>
              <w:br/>
              <w:t>«О комплектовании государственных образовательных учреждений, реализующих образовательные программы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методистами </w:t>
              <w:br/>
              <w:t>по библиотечным фондам Информационно-методических центров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е с представителями администраций районов </w:t>
              <w:br/>
              <w:t xml:space="preserve">Санкт-Петербурга, курирующими вопросы организации отдыха детей </w:t>
              <w:br/>
              <w:t>и молодежи, а также с представителями иных органов исполнительной власти Санкт-Петербурга и общественных организаций «Об итогах летней оздоровительной кампании 2021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рабочей группы </w:t>
              <w:br/>
              <w:t>по реализации региональной стратегии цифров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уточня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 образования  администраций районов 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1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</w:t>
              <w:br/>
              <w:t xml:space="preserve">по образовательной политике </w:t>
              <w:br/>
              <w:t>при Комитете по образованию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Е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1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9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мофеев С.П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лжность руковод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 xml:space="preserve">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9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урегулированию спорных вопросов при реализации права на получение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организации подведения итогов летней оздоровительной камп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экспертной группы конкурса вожатск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Владимирская Е.В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Грубская А.В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и материалов претендентов на получение премии Правительства Санкт-Петербурга педагогам-наставникам, подготовившим победителей и призеров международных </w:t>
              <w:br/>
              <w:t>и всероссийских олимпиад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30 -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амяти, посвященная годовщине трагических событий в Бесл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1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  <w:br/>
            </w:r>
            <w:r>
              <w:rPr>
                <w:sz w:val="20"/>
                <w:szCs w:val="20"/>
              </w:rPr>
              <w:t>Памятник Детям Беслана, Малоохтинский пр., д. 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  <w:br/>
              <w:t>Заикин А.А. 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«Балтийский берег»</w:t>
              <w:br/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 по образовательным программам основного общего и среднего общего образования (дополнительный пери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0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профессиональных образовательных учреждениях, находящихся в ведении Комитета </w:t>
              <w:br/>
              <w:t>по образованию, в рамках декады противодействия идеологии экстремизма 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- 10.09.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«Посвящение в студенты» для первокурсников </w:t>
              <w:br/>
              <w:t>СПб ГБПОУ «Российский колледж традиционн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021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ный зал Екатерининского дворца</w:t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караул участников детских общественных объединений движения «Союз юных петербуржцев» и членов актива школьных музеев, посвященный 80-летию начала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1</w:t>
              <w:br/>
              <w:t>12.00</w:t>
              <w:br/>
            </w:r>
            <w:r>
              <w:rPr>
                <w:bCs/>
                <w:sz w:val="20"/>
                <w:szCs w:val="20"/>
              </w:rPr>
              <w:t xml:space="preserve">Монумент героическим защитникам Ленинграда </w:t>
              <w:br/>
              <w:t>на площади Побе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памяти «Вспомнить всех поименно», посвящённая 80-летию начала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8.09.2021</w:t>
              <w:br/>
              <w:t>15.00</w:t>
              <w:br/>
            </w:r>
            <w:r>
              <w:rPr>
                <w:bCs/>
                <w:sz w:val="20"/>
                <w:szCs w:val="20"/>
              </w:rPr>
              <w:t xml:space="preserve">Монумент героическим защитникам Ленинграда </w:t>
              <w:br/>
              <w:t xml:space="preserve">на площади Победы, </w:t>
              <w:br/>
              <w:t>очно/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  <w:br/>
              <w:t>в администрации Кронштад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онштад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</w:t>
              <w:br/>
              <w:t xml:space="preserve">и представителей организаций председателем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V региональный чемпиона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офессиональному мастерству среди инвалидов и лиц с ограниченными возможностями здоровья «Аблимпик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3.09.2021-18.09.202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Курортн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Курорт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ful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о специалистами администраций районов</w:t>
              <w:br/>
              <w:t xml:space="preserve">Санкт-Петербурга по вопросу исполнения квот путевок, утвержденных постановлениями Правительства </w:t>
              <w:br/>
              <w:t xml:space="preserve">Санкт-Петербурга </w:t>
            </w:r>
            <w:r>
              <w:rPr>
                <w:rStyle w:val="Extendedtextfull"/>
                <w:sz w:val="22"/>
                <w:szCs w:val="22"/>
              </w:rPr>
              <w:t xml:space="preserve">от 24.12.2020 </w:t>
              <w:br/>
              <w:t xml:space="preserve">№ 1174 «О стоимости и </w:t>
            </w:r>
            <w:r>
              <w:rPr>
                <w:rStyle w:val="Extendedtextfull"/>
                <w:bCs/>
                <w:sz w:val="22"/>
                <w:szCs w:val="22"/>
              </w:rPr>
              <w:t>квотах</w:t>
            </w:r>
            <w:r>
              <w:rPr>
                <w:rStyle w:val="Extendedtextfull"/>
                <w:sz w:val="22"/>
                <w:szCs w:val="22"/>
              </w:rPr>
              <w:t xml:space="preserve"> предоставления </w:t>
            </w:r>
            <w:r>
              <w:rPr>
                <w:rStyle w:val="Extendedtextfull"/>
                <w:bCs/>
                <w:sz w:val="22"/>
                <w:szCs w:val="22"/>
              </w:rPr>
              <w:t>путевок</w:t>
            </w:r>
            <w:r>
              <w:rPr>
                <w:rStyle w:val="Extendedtextfull"/>
                <w:sz w:val="22"/>
                <w:szCs w:val="22"/>
              </w:rPr>
              <w:t xml:space="preserve"> в организации отдыха детей и молодежи и их оздоровления в </w:t>
            </w:r>
            <w:r>
              <w:rPr>
                <w:rStyle w:val="Extendedtextfull"/>
                <w:bCs/>
                <w:sz w:val="22"/>
                <w:szCs w:val="22"/>
              </w:rPr>
              <w:t>Санкт</w:t>
            </w:r>
            <w:r>
              <w:rPr>
                <w:rStyle w:val="Extendedtextfull"/>
                <w:sz w:val="22"/>
                <w:szCs w:val="22"/>
              </w:rPr>
              <w:t>-</w:t>
            </w:r>
            <w:r>
              <w:rPr>
                <w:rStyle w:val="Extendedtextfull"/>
                <w:bCs/>
                <w:sz w:val="22"/>
                <w:szCs w:val="22"/>
              </w:rPr>
              <w:t>Петербурге</w:t>
            </w:r>
            <w:r>
              <w:rPr>
                <w:rStyle w:val="Extendedtextful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на период с февраля 2021 года по январь 2022 года»</w:t>
            </w:r>
            <w:r>
              <w:rPr>
                <w:sz w:val="22"/>
                <w:szCs w:val="22"/>
              </w:rPr>
              <w:t>, и актуализации количества путевок  на 2021 год и плановый период 2022 и 2023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9.2021- 30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совещание по основным изменениям и нарушениям в сфере закупок (совместно с ЭТП Р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09.202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Конюшенная ул., 1-3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Сафонова Н.В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по профилактике детского дорожно-транспортного травмат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рняховского, </w:t>
              <w:br/>
              <w:t>д. 49, лит.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воспитателя и всех дошколь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ский теат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Искусств, д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руководителями профессиональных образовательных учреждений, находящихся в ведении Комитета по образованию, </w:t>
              <w:br/>
              <w:t xml:space="preserve">по формированию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бюджета Санкт-Петербурга </w:t>
              <w:br/>
              <w:t>на 2022, 2023, 2024 и 202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ежегодного</w:t>
              <w:br/>
              <w:t>Смотра-конкурса на лучшую организацию летней оздоровительной кампании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в рамках осуществления федерального государственного контроля (надзора) </w:t>
              <w:br/>
              <w:t>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, утвержденным распоряжением Комитета по образованию 28.10.2020 № 2029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по организации </w:t>
              <w:br/>
              <w:t>и проведению всероссийской олимпиады и региональных олимпиад школьни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проведения плановых </w:t>
              <w:br/>
              <w:t xml:space="preserve">и внепланов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бразовательных учреждений </w:t>
              <w:br/>
              <w:t xml:space="preserve">и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шко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мероприятий, проводимых Комите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а Л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ключения общеобразовательных учреждений Санкт-Петербурга к государственной образовательной платформе «Сферум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риема в первые классы государственных образовательных организаций Санкт-Петербурга, </w:t>
              <w:br/>
              <w:t>в т.ч. организация работы «горячей линии» по вопросам при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 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ая сессия «Цифровизация образования. Такт 3» для руководителей, педагогических работников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-специалистов образовательных учреждений Санкт-Петербур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глашения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время проведения мероприятия уточняю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Т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 xml:space="preserve">по образова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23.06.2011 № 802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б утверждении Положения о региональном государственном контроле (надзоре) </w:t>
              <w:br/>
              <w:t xml:space="preserve">за достоверностью, актуаль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той сведений об организациях отдыха детей и их оздоровления, содержащихся в реестре организаций отдыха детей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.12.2009 № 159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исуждении премии Правительства </w:t>
              <w:br/>
              <w:t xml:space="preserve">Санкт-Петербурга «Лучший педагог дополнительного образования государственного образовательного учреждения дополнительного образования детей Санкт-Петербурга» </w:t>
              <w:br/>
              <w:t>за 2021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уберн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постановление Губернатора Санкт-Петербурга «О создании межведомстве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ряжение Правительства </w:t>
              <w:br/>
              <w:t xml:space="preserve">Санкт-Петербурга «О внесении изменений в распоряжение Правительства Санкт-Петербурга </w:t>
              <w:br/>
              <w:t>от 14.04.2021 № 12-р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ряжения Правительства </w:t>
              <w:br/>
              <w:t xml:space="preserve">Санкт-Петербурга «О внесении изменений в распоряжение Правительства Санкт-Петербурга </w:t>
              <w:br/>
              <w:t>от 14.04.2021 № 13-р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административного регламента Комитета по образованию по предоставлению государственной услуги по организации предоставления меры социальной поддержки в сфере организации отдыха и оздоровления детей и молодежи в Санкт-Петербурге </w:t>
              <w:br/>
              <w:t>в соответствии с правовыми актами Правительства Санкт-Петербурга лицам, относящимся к категории «дети работающих граждан», через предоставление сертификата на оплату части стоимости путевки в организации отдыха, за исключением лагерей дневного пребыв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Административного регламента администрации района Санкт-Петербурга по предоставлению государственной услуги по выполнению отдельных функций по предоставлению мер социальной поддержки в виде оплаты полной стоимости путе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и отдыха детей и молодежи и их оздоровления, за исключением лагерей дневного пребы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й отдыха, осуществляющих туристско-краевед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(или) спортивные мероприя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рганизации и проведении этапов всероссийской олимпиады школьников </w:t>
              <w:br/>
              <w:t>и региональных олимпиад школьников Санкт-Петербурга в 2021/2022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 (прекращении предоставления) дополнительных мер социальной поддержки педагогическим работникам государствен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едоставлении мер дополнительной социальной поддержки по обеспечению питанием обучающихся </w:t>
              <w:br/>
              <w:t>в государственных образовательных учреждениях, находящихся в ведении Комитета по образованию, на первое полугодие 2021/2022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а по образованию «О подготовке и проведении </w:t>
              <w:br/>
              <w:t xml:space="preserve">IV регионального чемпион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рофессиональному мастерству среди инвалидов и лиц с ограниченными возможностями здоровья «Аблимпикс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нормативов затрат </w:t>
              <w:br/>
              <w:t xml:space="preserve">на обеспечение функции Комитета </w:t>
              <w:br/>
              <w:t xml:space="preserve">по образованию на 2022 год </w:t>
              <w:br/>
              <w:t xml:space="preserve">и на плановый период 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2024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 поощрении работников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каз Комитета по образованию </w:t>
              <w:br/>
              <w:t xml:space="preserve">«Об обеспечении исполнения распоряжения Правитель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29.06.2021 № 26-рп «О мерах по реализации Указа Президента Российской Федер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2.2021 № 68» в Комите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 Наум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, обработка и анализ информации </w:t>
              <w:br/>
              <w:t>о ходе комплектования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2" w:leader="none"/>
                <w:tab w:val="right" w:pos="3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1,</w:t>
            </w:r>
          </w:p>
          <w:p>
            <w:pPr>
              <w:pStyle w:val="Normal"/>
              <w:tabs>
                <w:tab w:val="clear" w:pos="708"/>
                <w:tab w:val="center" w:pos="1552" w:leader="none"/>
                <w:tab w:val="right" w:pos="3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межбюджетных трансфертов по форме 0503324 </w:t>
              <w:br/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форме 0503125, 0503128-НП, 05030178, 0503387, 0503738-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прокуратуру Санкт-Петербурга «Статистически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функции государственного контроля в отношении субъектов предпринима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намики осущест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 8 месяцев 2021 года учреждениями, находящимися в ведении Комит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закупок, осуществляемых в рамках реализации националь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5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август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август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  <w:br/>
              <w:t xml:space="preserve">за детьми в дошкольных образовательных учреждениях </w:t>
              <w:br/>
              <w:t>Санкт-Петербурга за август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август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9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едварительной экспертизы заявок образовательных учреждений на получение статуса федеральной инновацион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. СЗВ-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оперативная информация </w:t>
              <w:br/>
              <w:t xml:space="preserve">по дебиторской 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15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предельных объемов финансирования по расходам единой субвенции на июнь в Комитет финанс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о просроченной кредиторской задолженности по государств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октябрь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малого объема, проведенных с использованием подсистемы «Электронный магазин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8 месяцев 2021 года,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жалования за 8 месяцев 2021 года закупок, осуществляемых учреждениями, находящимися в ведении Комитета по образован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 8 месяцев 2021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.09.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несения учреждениями, находящимися в ведении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образованию, изменений в планы-графики закупок за 8 месяцев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ле 25.09.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одготовки «дорожной карты» по достижению целевых значений показателя «Уровень образования», утвержденного Указом Президента Российской Федерации </w:t>
              <w:br/>
              <w:t>от 04.02.2021 №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9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ализации регион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редитация СМИ на мероприятия </w:t>
              <w:br/>
              <w:t xml:space="preserve">с участием членов Правительства </w:t>
              <w:br/>
              <w:t>Санкт-Петербурга и представителей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 на портале «Петербургское образование», на сайте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формации об обучающихс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иступивших к занятиям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10.09.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мониторинга обеспеченности учебной литературой образовательных организац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формации о выпускниках общеобразовательных организаций Санкт-Петербурга, не получивших аттестат об основном общ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среднем общем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трудоустройства выпускников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по исполнению регионального проекта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еспечения жильем детей-сирот и детей, оставшихся без попечения родителей, обучающихся </w:t>
              <w:br/>
              <w:t>в профессиона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2021/2022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опительному сезону (распоряжение Комитета по образованию от 30.03.2020 № 86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 движимого и недвижимого имущества подведомствен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формление правоустанавливающих документов, актуализация сведений в Реестре собственност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К «Имущество Санкт-Петербур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огласование штатных расписаний государствен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,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чников доходов федерального бюджета, закреп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митетом по образованию, осуществляющим переданные полномочия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 плановым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м проверкам в Единый реестр контрольных (надзорных) мероприятий (ЕРКН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данных по плановым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и внеплановым проверкам, государственной аккредитаци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ю образовательной деятельности в информационную систему, обеспечивающую автоматизацию контроля и надзор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еных степенях и ученых званиях (ИС АКНДП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 Санкт-Петербург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21 год и на плановый период 2022 и 2023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иные цели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перерасчете объема субсидии, предусмотренной государственным учреждениям, находящим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на финансовое обеспечение выполнения государственного зада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казателями уточненного государственного задания на 2021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о  невыясненных поступлениях в бюджет Санкт-Петербурга 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</w:t>
              <w:br/>
              <w:t xml:space="preserve">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производственных показателей по сети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21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 планируемых</w:t>
              <w:br/>
              <w:t>и проводимых работах</w:t>
              <w:br/>
              <w:t>по проектированию, строительству, реконструкции, капитальному</w:t>
              <w:br/>
              <w:t>и текущему ремонтам на объектах детских оздоровительных б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комплексного учебного курса «Основы религиозных культур и светской этики»  в 2021/2022 учебном году (совместно 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, МАИС Э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взаимодействия </w:t>
              <w:br/>
              <w:t xml:space="preserve">с Горцентром по согласованию списков обучающихся льготных категорий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тизы результатов работы региональных инновационных площадок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омитета по образованию по представлению хода и результатов реализации </w:t>
              <w:br/>
              <w:t xml:space="preserve">НП «Образование» </w:t>
              <w:br/>
              <w:t xml:space="preserve">в подсистеме «Бюджетное планирование» ГИИС «Электронный бюджет», Информационной системе мониторинга национальных проектов «Демография», «Здравоохранение», «Образование», «Наука» (ИСМНП) </w:t>
              <w:br/>
              <w:t>и ГИС Санкт-Петербурга Информационная система управления проектами» (ИСУ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Подготовка информации об обеспечении горячим питанием обучающихся </w:t>
              <w:br/>
              <w:t>профессиональных образовательных учреждений, находящихся в ведении Комитета по образованию, за сентябр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2021 года для Управления социа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 xml:space="preserve">к первому чтению  проекта Закона                          Санкт-Петербурга «О бюджете </w:t>
              <w:br/>
              <w:t xml:space="preserve">Санкт-Петербурга на 2022 г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 и 2024 годов» в Законодательном Собран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 xml:space="preserve">к первому чтению  проекта Закона                          Санкт-Петербурга «О внесении изменений и дополнений в Зако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бюджет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 на 2021 год </w:t>
              <w:br/>
              <w:t xml:space="preserve">и на плановый период 2022 и 2023 годов» в Законодательном Собран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Процедуры независимой оценки качества условий осуществления образовательной деятельности в отношении образовательных учреждений </w:t>
              <w:br/>
              <w:t>Санкт-Петербурга организацией, ответственной за проведение независимой оценки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, обработка и анализ информации </w:t>
              <w:br/>
              <w:t>о производственных показателях по сети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 и анализ показателей по сети контингентам всех типов и видов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на 20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Согласование изменений, вносимых</w:t>
              <w:br/>
              <w:t>в  государственные задания профессиональных образовательных учреждений, находящихся в ведении Комитета по образованию, в соответствии с планово-производственными показателями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Формирование программы </w:t>
              <w:br/>
            </w:r>
            <w:r>
              <w:rPr>
                <w:b w:val="false"/>
                <w:sz w:val="22"/>
                <w:szCs w:val="22"/>
                <w:lang w:val="en-US"/>
              </w:rPr>
              <w:t>XII</w:t>
            </w:r>
            <w:r>
              <w:rPr>
                <w:b w:val="false"/>
                <w:sz w:val="22"/>
                <w:szCs w:val="22"/>
              </w:rPr>
              <w:t xml:space="preserve"> Петербургского международного образовательного форума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целевым программам, выплатам премий Правительства Санкт-Петербурга, городским праздникам и меропри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аявки о потреб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личестве квот путевок в организации отдыха детей и молодежи и их оздоровления на период 2021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ервому чтению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бюдж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на 2022 год </w:t>
              <w:br/>
              <w:t>и плановый период 2023-2024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ормирование государственного задания на подготовку квалифицированных рабочих кадров и специалистов 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, находящихся в ведении Комитета по образованию,</w:t>
            </w:r>
            <w:r>
              <w:rPr>
                <w:bCs/>
                <w:sz w:val="22"/>
                <w:szCs w:val="22"/>
              </w:rPr>
              <w:t xml:space="preserve"> </w:t>
              <w:br/>
              <w:t>на 2021/2022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сентябрь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25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День открытых дверей Городского дворца творчества юных, посвященный Всероссийскому Дню зн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1</w:t>
              <w:br/>
            </w:r>
            <w:r>
              <w:rPr>
                <w:b/>
                <w:bCs/>
                <w:sz w:val="22"/>
                <w:szCs w:val="22"/>
              </w:rPr>
              <w:t>14.00</w:t>
              <w:br/>
            </w:r>
            <w:r>
              <w:rPr>
                <w:bCs/>
                <w:sz w:val="20"/>
                <w:szCs w:val="20"/>
              </w:rPr>
              <w:t>ГБНОУ «СПБ ГДТЮ», Невский пр., д.39, площадь перед Аничковым дворцом, очно / 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развлекательный эфир «32 авгус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фестиваля школьных проектов «Осенил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1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раздник юных техников «Взгляд в будущее!», для обучающихся от 7 до 17 лет образовательных организац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Некрасовский сад», </w:t>
              <w:br/>
              <w:t>угол Греческого пр. и ул. Некрас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Академии талантов. Презентация проектов учреждения на 2021-2022 учебный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right="150" w:hanging="0"/>
              <w:jc w:val="center"/>
              <w:rPr/>
            </w:pPr>
            <w:r>
              <w:rPr>
                <w:b/>
                <w:sz w:val="22"/>
                <w:szCs w:val="22"/>
              </w:rPr>
              <w:t>01.09.2021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городского конкурса почтовых открыток, посвященного Дню учителя «PS/с уважением и любовью, ваши де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медиазнаний, приуроченный </w:t>
              <w:br/>
              <w:t>к началу учебн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1</w:t>
            </w:r>
          </w:p>
          <w:p>
            <w:pPr>
              <w:pStyle w:val="Normal"/>
              <w:ind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 -</w:t>
              <w:br/>
              <w:t xml:space="preserve"> «Центр медиаискусств»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Региональный этап Всероссийского конкурса социальной рекламы в области формирования культуры здорового </w:t>
              <w:br/>
              <w:t>и безопасного образа жизни «Стиль жизни – здоровье! 2021» среди учащихся образовательных учреждений Санкт</w:t>
              <w:noBreakHyphen/>
              <w:t>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1.09.2021</w:t>
              <w:br/>
            </w:r>
            <w:r>
              <w:rPr>
                <w:spacing w:val="-2"/>
                <w:sz w:val="20"/>
                <w:szCs w:val="20"/>
              </w:rPr>
              <w:t>(заочно)</w:t>
              <w:br/>
              <w:t>ГБНОУ ДУМ СПб, Литейный пр.,</w:t>
              <w:br/>
              <w:t xml:space="preserve"> д. 5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Выставка творческих работ, посвященная Дню знаний «Снова в школу!» </w:t>
              <w:br/>
              <w:t>для учащихся художественных студий Двор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1.09.2021</w:t>
            </w:r>
            <w:r>
              <w:rPr>
                <w:spacing w:val="-2"/>
                <w:sz w:val="22"/>
                <w:szCs w:val="22"/>
              </w:rPr>
              <w:br/>
            </w:r>
            <w:r>
              <w:rPr>
                <w:spacing w:val="-2"/>
                <w:sz w:val="20"/>
                <w:szCs w:val="20"/>
              </w:rPr>
              <w:t>ГБНОУ ДУМ СПб,</w:t>
              <w:br/>
              <w:t xml:space="preserve"> Литейный пр., </w:t>
              <w:br/>
              <w:t>д. 5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викторина, посвященная </w:t>
              <w:br/>
              <w:t>Дню российской гвард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1</w:t>
            </w:r>
          </w:p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ни открытых дверей: «Юные техники </w:t>
              <w:br/>
              <w:t xml:space="preserve">с 6-ой Советской», </w:t>
            </w:r>
            <w:r>
              <w:rPr>
                <w:color w:val="000000"/>
                <w:sz w:val="22"/>
                <w:szCs w:val="22"/>
              </w:rPr>
              <w:t xml:space="preserve">для обучающихся </w:t>
              <w:br/>
              <w:t>от 7 до 17 лет образовательных организаций Санкт-Петербург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09.2021 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СПбГЦДТ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ул. 6-ая Советская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</w:t>
              <w:br/>
              <w:t>СПб 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pacing w:val="-2"/>
                <w:sz w:val="22"/>
                <w:szCs w:val="22"/>
              </w:rPr>
              <w:t>Концерт Школы оркестра баянистов имени П.И. Смирнова, посвященный Дню знаний, для учащихся и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1</w:t>
              <w:br/>
              <w:t>18.00</w:t>
              <w:br/>
            </w:r>
            <w:r>
              <w:rPr>
                <w:sz w:val="20"/>
                <w:szCs w:val="20"/>
              </w:rPr>
              <w:t>ГБНОУ ДУМ СПб,</w:t>
              <w:br/>
              <w:t>ул. Малая Конюшенная,</w:t>
              <w:br/>
              <w:t>д. 4/2, лит. 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рт Санкт-Петербургского симфонического оркестра «Классика» </w:t>
              <w:br/>
              <w:t>под управлением Заслуженного артиста Российской Федерации А.Я. Канторова для обучающихс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3.09.2021</w:t>
              <w:br/>
              <w:t>13.00, 14.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 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овлечение и наставничество обучающихся в олимпиадное движение КД НТИ»  для студентов и педагогов РГПУ им. Герц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1" w:hanging="0"/>
              <w:rPr/>
            </w:pPr>
            <w:r>
              <w:rPr>
                <w:sz w:val="22"/>
                <w:szCs w:val="22"/>
              </w:rPr>
              <w:t xml:space="preserve">Семинар для руководителей </w:t>
              <w:br/>
              <w:t xml:space="preserve">и заместителей руководителей общеобразовательных учреждений, кураторов кружкового движения </w:t>
              <w:br/>
              <w:t xml:space="preserve">НТИ «Организация участия школьников </w:t>
              <w:br/>
              <w:t xml:space="preserve">в проектах Кружкового движения НТИ </w:t>
              <w:br/>
              <w:t>в 2021/2022 учебном год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 09.2021</w:t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и время проведения уточняется)</w:t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Ш № 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ткрытого регионального фестиваля кино- и видеотворчества «Спасибо!», посвященный Международному Дню Учителя</w:t>
              <w:br/>
              <w:t>(продлится до 08.10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1</w:t>
              <w:br/>
            </w:r>
            <w:r>
              <w:rPr>
                <w:sz w:val="20"/>
                <w:szCs w:val="20"/>
              </w:rPr>
              <w:t>ГБНОУ «Академия талантов» -</w:t>
              <w:br/>
              <w:t xml:space="preserve"> «Центр медиаискусств»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етодическая неделя в рамках педагогического проекта </w:t>
              <w:br/>
              <w:t>ГБНОУ ДУМ СПб «Школа педаго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6.09.2021-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.09.2021</w:t>
            </w:r>
            <w:r>
              <w:rPr>
                <w:spacing w:val="-2"/>
                <w:sz w:val="22"/>
                <w:szCs w:val="22"/>
              </w:rPr>
              <w:t xml:space="preserve"> </w:t>
              <w:br/>
            </w:r>
            <w:r>
              <w:rPr>
                <w:spacing w:val="-2"/>
                <w:sz w:val="20"/>
                <w:szCs w:val="20"/>
              </w:rPr>
              <w:t xml:space="preserve">ГБНОУ ДУМ СПб,               ул. Малая </w:t>
              <w:br/>
              <w:t xml:space="preserve">Конюшенная,             </w:t>
              <w:br/>
              <w:t>д.1-3, лит. В,</w:t>
              <w:br/>
              <w:t>ул. Малая Конюшенная,             д.4/2,</w:t>
              <w:br/>
              <w:t>Литейный пр., д.51,</w:t>
              <w:br/>
              <w:t xml:space="preserve"> 5-я Советская, д. 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нцерт творческих коллективов Дворца, посвященный Дню памяти жертв блокады Ленинграда, для </w:t>
            </w:r>
            <w:r>
              <w:rPr>
                <w:sz w:val="22"/>
                <w:szCs w:val="22"/>
              </w:rPr>
              <w:t>ветеранов и жителей блокадного Ленинграда, учащихся образовательных учреждений города,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1</w:t>
              <w:br/>
              <w:t>16.00</w:t>
              <w:br/>
            </w:r>
            <w:r>
              <w:rPr>
                <w:sz w:val="20"/>
                <w:szCs w:val="20"/>
              </w:rPr>
              <w:t>ГБНОУ ДУМ СПб,</w:t>
              <w:br/>
              <w:t xml:space="preserve">концертный зал, </w:t>
              <w:br/>
              <w:t>ул. Малая Конюшенная,</w:t>
              <w:br/>
              <w:t>д. 1-3, лит. 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луфинал Регионального чемпионата по интеллектуальным играм «Диорама памяти», посвященный Дням воинской славы России и памятным дат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интеллектуальный турнир</w:t>
              <w:br/>
              <w:t>ко Дню памяти жертв блока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1</w:t>
            </w:r>
          </w:p>
          <w:p>
            <w:pPr>
              <w:pStyle w:val="Normal"/>
              <w:spacing w:lineRule="auto" w:line="252"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одская уличная акция «Свеча памяти» в рамках проекта «Педагоги и ученики войны» Санкт-Петербургского движения добровольцев «Наше будущее в наших рука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8.09.2021</w:t>
              <w:br/>
            </w:r>
            <w:r>
              <w:rPr>
                <w:spacing w:val="-2"/>
                <w:sz w:val="20"/>
                <w:szCs w:val="20"/>
              </w:rPr>
              <w:t xml:space="preserve">ГБНОУ ДУМ СПб, </w:t>
              <w:br/>
              <w:t>ул. Малая Конюшенная,</w:t>
              <w:br/>
              <w:t>д. 1-3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 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ссийского движения школьников в городской акции «Помним. Скорбим. Гордимся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1</w:t>
              <w:br/>
            </w:r>
            <w:r>
              <w:rPr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ональные акции, посвященные героической защите Ленинграда:</w:t>
              <w:br/>
              <w:t xml:space="preserve">- «День памяти жертв блокады Ленинграда»;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Школьники Санкт-Петербурга – школьникам блокадного Ленинграда»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9.09.2021</w:t>
              <w:br/>
            </w:r>
            <w:r>
              <w:rPr>
                <w:b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фестиваль профессионального мастерства «Фестиваль IT профессий» </w:t>
              <w:br/>
              <w:t>для обучающихся образовательных организац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09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АНО ДПО</w:t>
              <w:br/>
              <w:t>«Академия дополнительного профессионального образования»</w:t>
              <w:br/>
              <w:t xml:space="preserve">пр. Культуры, д. 31, 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шинского, д. 5, </w:t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Руднева, д. 2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гиональная онлайн-выставка плакатов «Ликбез: к свету и знаниям!», посвященная Международному Дню распространения грамотности, для  обучающихс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.09.2021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br/>
            </w:r>
            <w:r>
              <w:rPr>
                <w:spacing w:val="-2"/>
                <w:sz w:val="20"/>
                <w:szCs w:val="20"/>
              </w:rPr>
              <w:t>официальное сообщество отдела ЭВЦ в «Вконтакте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 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е открытые соревнования «Школа безопасности» Санкт-Петербурга, среди обучающихся образовательных организац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10.09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9.2021 </w:t>
              <w:br/>
            </w:r>
            <w:r>
              <w:rPr>
                <w:sz w:val="20"/>
                <w:szCs w:val="20"/>
              </w:rPr>
              <w:t>ГБОУ «Балтийский берег» ДООЛ «Заря»</w:t>
              <w:br/>
              <w:t xml:space="preserve"> пос. Молодёжное</w:t>
              <w:br/>
              <w:t>Приморское шоссе, 65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Цикла мастер-классов </w:t>
              <w:br/>
              <w:t xml:space="preserve">от Студии визуальных искусств </w:t>
              <w:br/>
              <w:t>для воспитанников детских видео/фото студ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21</w:t>
            </w:r>
          </w:p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 -</w:t>
              <w:br/>
              <w:t xml:space="preserve"> «Центр медиаискусств»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анкт-Петербурга среди обучающихся по русским шашк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21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br/>
              <w:t>12.09.202,</w:t>
              <w:br/>
              <w:t>18.09.2021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br/>
              <w:t>19.09.2021</w:t>
              <w:br/>
            </w:r>
            <w:r>
              <w:rPr>
                <w:sz w:val="20"/>
                <w:szCs w:val="20"/>
              </w:rPr>
              <w:t>ГБНОУ «СПБ ГДТЮ», СДЮСШ ОР № 2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водный туристско-спортивный праздник </w:t>
              <w:br/>
              <w:t>(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21</w:t>
              <w:br/>
            </w:r>
            <w:r>
              <w:rPr>
                <w:sz w:val="20"/>
                <w:szCs w:val="20"/>
              </w:rPr>
              <w:br/>
              <w:t>Верхнее Суздальское озер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этапные городские соревнования обучающихся Санкт-Петербурга </w:t>
              <w:br/>
              <w:t xml:space="preserve">по рафтингу (4-й этап) </w:t>
              <w:br/>
              <w:t>(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21</w:t>
              <w:br/>
            </w:r>
            <w:r>
              <w:rPr>
                <w:sz w:val="20"/>
                <w:szCs w:val="20"/>
              </w:rPr>
              <w:br/>
              <w:t>Верхнее Суздальское озеро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но-просветительский проект </w:t>
              <w:br/>
              <w:t xml:space="preserve">ко Дню перенесения мощей </w:t>
              <w:br/>
              <w:t xml:space="preserve">святого благоверного князя </w:t>
              <w:br/>
              <w:t>Александра Нев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викторина «Основные события Северной войны», посвященная Дню Ништадтского ми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открытого городского конкурса «ИНФОЭкология» </w:t>
            </w:r>
            <w:r>
              <w:rPr>
                <w:color w:val="000000"/>
                <w:sz w:val="22"/>
                <w:szCs w:val="22"/>
                <w:lang w:eastAsia="ar-SA"/>
              </w:rPr>
              <w:t>в рамках Всероссийского фестиваля энергосбережения «Вместе ярч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ессия «Современные методы для эффективного выбора образовательной траектор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ьшой съезд председателей студенческих советов профессиональных образовательных учреждений «Презентация Фестиваля студенческих советов профессиональных образовательных учреждений, находящихся в ведении Комитета по образованию «Создавай, Увлекай, Мысли». Презентация итогового мероприятия Совета учащейся молодежи Санкт-Петербурга «Благотворительный забег с участием профессиональных образовательных учрежден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.09.2021</w:t>
              <w:br/>
              <w:t>15.30</w:t>
              <w:br/>
            </w:r>
            <w:r>
              <w:rPr>
                <w:spacing w:val="-2"/>
                <w:sz w:val="20"/>
                <w:szCs w:val="20"/>
              </w:rPr>
              <w:t xml:space="preserve">ГБНОУ ДУМ СПб, </w:t>
              <w:br/>
              <w:t xml:space="preserve">Концертный зал, </w:t>
              <w:br/>
              <w:t>ул. Малая Конюшенная,                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t xml:space="preserve"> 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регионального историко-краеведческого проекта для школьников «ПетрПервый.р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1</w:t>
              <w:br/>
              <w:t>16.00</w:t>
              <w:br/>
            </w:r>
            <w:r>
              <w:rPr>
                <w:bCs/>
                <w:sz w:val="20"/>
                <w:szCs w:val="20"/>
              </w:rPr>
              <w:t xml:space="preserve">ГБНОУ «СПБ ГДТЮ», </w:t>
            </w:r>
            <w:r>
              <w:rPr>
                <w:sz w:val="20"/>
                <w:szCs w:val="20"/>
              </w:rPr>
              <w:t xml:space="preserve">Аничков дворец, </w:t>
            </w:r>
            <w:r>
              <w:rPr>
                <w:bCs/>
                <w:sz w:val="20"/>
                <w:szCs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>Региональная открытая выставка-конкурс детского художественного творчества «До чего дошёл прогрес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15.09.2021-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21</w:t>
              <w:br/>
            </w:r>
            <w:r>
              <w:rPr>
                <w:b/>
                <w:sz w:val="20"/>
                <w:szCs w:val="20"/>
              </w:rPr>
              <w:t>(дистанцион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атегическая сессия Педагогического проекта  ГБНОУ ДУМ СПб «Школа педагога»: «Методическое сопровождение деятельности педагогов дополнительного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16.09.2021</w:t>
              <w:br/>
              <w:t>11.00</w:t>
              <w:br/>
            </w:r>
            <w:r>
              <w:rPr>
                <w:spacing w:val="-2"/>
                <w:sz w:val="20"/>
                <w:szCs w:val="20"/>
              </w:rPr>
              <w:t>ГБНОУ ДУМ СПб,</w:t>
              <w:br/>
              <w:t>конференц-зал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ул. Малая Конюшенная,</w:t>
              <w:br/>
              <w:t>д.1-3, лит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информационно-методический семинар для заведующих отделами, методистов, педагогов, руководителей школьных музеев, учителей истории и культуры </w:t>
              <w:br/>
              <w:t>Санкт-Петербурга «Основные направления городской комплексной программы «Наследники великого гор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1</w:t>
              <w:br/>
            </w:r>
            <w:r>
              <w:rPr>
                <w:b/>
                <w:bCs/>
                <w:sz w:val="22"/>
                <w:szCs w:val="22"/>
              </w:rPr>
              <w:t>16.00</w:t>
              <w:br/>
            </w:r>
            <w:r>
              <w:rPr>
                <w:bCs/>
                <w:sz w:val="20"/>
                <w:szCs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1" w:hanging="0"/>
              <w:rPr/>
            </w:pPr>
            <w:r>
              <w:rPr>
                <w:sz w:val="22"/>
                <w:szCs w:val="22"/>
              </w:rPr>
              <w:t xml:space="preserve">Организация участия обучающихся образовательных учреждений </w:t>
              <w:br/>
              <w:t>Санкт-Петербурга в Международных соревнованиях по продвижению научных и технологических профессий среди молодежи FIRST Tech Challenge</w:t>
            </w:r>
          </w:p>
          <w:p>
            <w:pPr>
              <w:pStyle w:val="Normal"/>
              <w:widowControl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021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и время проведения уточняется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ФМЛ №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лет юных моря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021- 21.09.2021</w:t>
              <w:br/>
            </w: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-й слет школьных спортивных клубов Санкт-Петербурга, посвященный </w:t>
              <w:br/>
              <w:t xml:space="preserve">90-летию Всероссийского физкультурно-спортивного комплекса «Готов к труду </w:t>
              <w:br/>
              <w:t>и оборон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9.2021-24.09.2021 </w:t>
              <w:br/>
            </w:r>
            <w:r>
              <w:rPr>
                <w:sz w:val="20"/>
                <w:szCs w:val="20"/>
              </w:rPr>
              <w:t>ДООЛ «Солнечный»: Санкт-Петербург,</w:t>
              <w:br/>
              <w:t xml:space="preserve">Приморское шоссе, </w:t>
              <w:br/>
              <w:t>д. 67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ёт дружин юных пожарных </w:t>
              <w:br/>
              <w:t>Санкт-Петербурга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24.09.2021</w:t>
              <w:br/>
            </w:r>
            <w:r>
              <w:rPr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ОЛ «Заря»</w:t>
              <w:br/>
              <w:t>пос. Молодёжное</w:t>
              <w:br/>
              <w:t>Приморское шоссе, 65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ивно-методический вебинар </w:t>
              <w:br/>
              <w:t xml:space="preserve">для специалистов по организации социально-психологического тестирования, направленного на раннее выявление незаконного потребления наркотических средств и психотропных веществ, среди обучающихся </w:t>
              <w:br/>
              <w:t xml:space="preserve">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ЦОКОи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ий пр., 3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регионального краеведческого конкурса для младших школьников «Петербургский навигато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1</w:t>
              <w:br/>
              <w:t>16.00</w:t>
              <w:br/>
            </w:r>
            <w:r>
              <w:rPr>
                <w:bCs/>
                <w:sz w:val="20"/>
                <w:szCs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традиционный турнир </w:t>
              <w:br/>
              <w:t>по фехтованию, посвящённый памяти В.Ф. Латерн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1- 25.09.2021,</w:t>
              <w:br/>
              <w:t>28.09.2021- 29.09.2021</w:t>
              <w:br/>
              <w:t>11.00</w:t>
              <w:br/>
            </w:r>
            <w:r>
              <w:rPr>
                <w:sz w:val="20"/>
                <w:szCs w:val="20"/>
              </w:rPr>
              <w:t>ГБНОУ «СПБ ГДТЮ», СДЮСШ ОР № 1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ый экологический конкурс для младших школьников «Эколята открывают тайны городской приро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1</w:t>
              <w:br/>
              <w:t>15.30</w:t>
              <w:br/>
            </w:r>
            <w:r>
              <w:rPr>
                <w:bCs/>
                <w:sz w:val="20"/>
                <w:szCs w:val="20"/>
              </w:rPr>
              <w:t xml:space="preserve">ГБНОУ «СПБ ГДТЮ», </w:t>
              <w:br/>
            </w:r>
            <w:r>
              <w:rPr>
                <w:sz w:val="20"/>
                <w:szCs w:val="20"/>
              </w:rPr>
              <w:t>ЭБЦ «Крестовский остров», 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ая выставка-конкурс проектов «Наука и город» для обучающиеся образовательных учреждений</w:t>
            </w:r>
            <w:r>
              <w:rPr>
                <w:color w:val="000000"/>
                <w:sz w:val="22"/>
                <w:szCs w:val="22"/>
              </w:rPr>
              <w:t xml:space="preserve">, реализующих адаптированные образовательные программы для детей </w:t>
              <w:br/>
              <w:t>с ОВ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9.2021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>ГБНОУ ДУМ СПб, Литейный пр.,</w:t>
              <w:br/>
              <w:t xml:space="preserve"> д. 51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 городского проекта «Рейтинг Петербургских профессий 2020/2021» </w:t>
              <w:br/>
              <w:t xml:space="preserve">(в рамках развития проекта ГИС «Навигатор профессий </w:t>
              <w:br/>
              <w:t>Санкт-Петербурга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городской слет юных инструкторов туризма. Соревнования "Приключенческий маршрут"</w:t>
              <w:br/>
              <w:t>(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1</w:t>
              <w:br/>
            </w:r>
            <w:r>
              <w:rPr>
                <w:sz w:val="20"/>
                <w:szCs w:val="20"/>
              </w:rPr>
              <w:t>Ленинградская область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ая конференция участников штабов Российского движения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1-</w:t>
              <w:br/>
              <w:t>29.09.2021</w:t>
              <w:br/>
            </w:r>
            <w:r>
              <w:rPr>
                <w:bCs/>
                <w:sz w:val="20"/>
                <w:szCs w:val="20"/>
              </w:rPr>
              <w:t xml:space="preserve">ДОЛ «Заря» </w:t>
              <w:br/>
              <w:t xml:space="preserve">ГБОУ «Балтийский берег», </w:t>
              <w:br/>
            </w:r>
            <w:r>
              <w:rPr>
                <w:bCs/>
                <w:iCs/>
                <w:sz w:val="20"/>
                <w:szCs w:val="20"/>
              </w:rPr>
              <w:t>пос. Молодежное, Приморское шоссе, д.65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межведомственный </w:t>
              <w:br/>
              <w:t xml:space="preserve">Слет актива военно-патриотических клубов и объединений образовательных организаций Санкт-Петербурга </w:t>
              <w:br/>
              <w:t>«Слет юных патриотов» в рамках направления «Патриот» и военно-патриотического направления «Российского движения школь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26.09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9.09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ОУ «Балтийский берег»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ОЛ «Заря»</w:t>
              <w:br/>
              <w:t>пос. Молодежное</w:t>
              <w:br/>
              <w:t>Приморское шоссе, 65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творческих работ «Мы из профтеха» из фондов Дворца учащейся молодежи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21-02.10.2021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ГБНОУ ДУМ СПб, </w:t>
              <w:br/>
              <w:t xml:space="preserve">Мозаичный зал, </w:t>
              <w:br/>
              <w:t>ул. Малая Конюшенная,                д.1-3, лит. В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t xml:space="preserve"> 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среди обучающихся профессиональных образовательных учреждений по двоеборью ГТО и мини-футболу в рамках 63-й Спартакиады </w:t>
              <w:br/>
              <w:t>«Путь к здоровью – путь к успех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21-02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t xml:space="preserve"> 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Эстафета поколений»: встреча </w:t>
              <w:br/>
              <w:t xml:space="preserve">с ветеранами профтехобразова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21-02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t xml:space="preserve"> 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рофессионального образования ГБНОУ ДУМ СП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дополнительного образования </w:t>
              <w:br/>
              <w:t>и социальных молодежных инициатив «Марафон полезных дел» Совета учащейся молодежи и движения «Наше будущее в наших руках», мастер-классы для обучающихся и преподавателей профессиональных образовательных учреждений по направлению «Художественное творче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t xml:space="preserve"> 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регионального военно-исторического музейно-краеведческого конкурса для школьников «Во славу Отечества. Равнение на подвиг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1</w:t>
              <w:br/>
              <w:t>15.00</w:t>
              <w:br/>
            </w:r>
            <w:r>
              <w:rPr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фестиваль профессионального мастерства «Город мастеров» 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>ГБОУ СОШ №215 Фрунзенского района</w:t>
              <w:br/>
              <w:t xml:space="preserve">ул. Белы Куна, </w:t>
              <w:br/>
              <w:t>д. 24, корп. 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регионального этапа Всероссийского конкурса юных инспекторов движения «Безопасное колес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ОУ «Балтийский берег» </w:t>
              <w:br/>
              <w:t>ДООЛ «Солнечный»</w:t>
              <w:br/>
              <w:t>пос. Молодёжное</w:t>
              <w:br/>
              <w:t>Приморское шоссе, 67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Актуальные вопросы воспитания и социализации школь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рофильной смены учащихся коллективов эколого-биологической направленности образовательных учреждений города «Биосфер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9.2021-09.10.2021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БНОУ «СПБ ГДТЮ», </w:t>
              <w:br/>
            </w:r>
            <w:r>
              <w:rPr>
                <w:sz w:val="20"/>
                <w:szCs w:val="20"/>
              </w:rPr>
              <w:t xml:space="preserve">ЗЦ ДЮТ «Зеркальный», </w:t>
              <w:br/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чные отборочные туры </w:t>
              <w:br/>
              <w:t xml:space="preserve">на образовательные программы </w:t>
              <w:br/>
              <w:t xml:space="preserve">ОЦ «Сириус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регионального этапа «Поколение ENERGY» всероссийского конкурса творческих, проектных </w:t>
              <w:br/>
              <w:t>и исследовательских работ учащихся «Вместе Ярч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иональные соревнования </w:t>
              <w:br/>
              <w:t>по автомодельному спорту среди школьников «Фигурный спринт»</w:t>
              <w:br/>
              <w:t xml:space="preserve"> (классы моделей ЭЛ–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У ДО ЦДЮТТ «Охта» Красногвардейского района, ул. Панфилова, д.2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детский фестиваль дизайна «Перпетуум Мобил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>ГБНОУ «СПБ ГДТЮ», Отдел техники, Невский пр., д.39,</w:t>
              <w:br/>
              <w:t>ОУ город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 творческих коллективов Дворца</w:t>
            </w:r>
            <w:r>
              <w:rPr>
                <w:spacing w:val="-2"/>
                <w:sz w:val="22"/>
                <w:szCs w:val="22"/>
              </w:rPr>
              <w:t xml:space="preserve">, посвященный Дню танкиста, </w:t>
              <w:br/>
              <w:t xml:space="preserve">для </w:t>
            </w:r>
            <w:r>
              <w:rPr>
                <w:sz w:val="22"/>
                <w:szCs w:val="22"/>
              </w:rPr>
              <w:t xml:space="preserve">военнослужащих, ветеранов </w:t>
              <w:br/>
              <w:t>и командования войсковой ч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ертолово-2</w:t>
              <w:br/>
              <w:t>Войсковая часть 7171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лидеров ученического само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 -</w:t>
              <w:br/>
              <w:t xml:space="preserve"> «Центр медиаискусств»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аудиозаписей «Любимое произведение моего учителя», посвященный Дню Уч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52" w:before="0" w:after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овая программа «НОВОЕ ДЕЛО ШЕРЛОКА ХОЛМСА» для младших школьников, посвященное празднику первого зво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52" w:before="0" w:after="11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научных фотографий «Наука в объективе», посвященный Всемирному дню нау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ородской фестиваль «Таланты Росс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фильные смены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НОУ  «Академия талантов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но-просветительский проект «Знакомьтесь-дворец! История </w:t>
              <w:br/>
              <w:t>в деталя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pacing w:lineRule="auto" w:line="252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ы проектных программ РЦ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 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ведению, организации и участию ГБНОУ «Академия цифровых технологий» и сбо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в VII Открытом региональном чемпионате «Молодые профессионалы» (WorldSkills Russi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ия профориентационных мероприятий в формате Урока НТИ </w:t>
              <w:br/>
              <w:t xml:space="preserve">в образовательных учреждениях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«Инструктаж по регистрации </w:t>
              <w:br/>
              <w:t>на Олимпиаду КД НТИ» в формате Уроков Н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экскурсий по ГБНОУ «Академия цифровых технологий» </w:t>
              <w:br/>
              <w:t>для обучающихся, посетивших профориентационные уроки Н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  <w:br/>
              <w:t>для наставников Олимпиады КД Н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ая игра </w:t>
              <w:br/>
              <w:t>«Телеграмм – квес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ежегодный открытый фестиваль-конкурс PR и рекламы «#PRоидея» ГБНОУ «Академия цифровых технолог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edia-Z»</w:t>
              <w:br/>
              <w:t>(сезон 2020/202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21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b/>
                <w:sz w:val="20"/>
                <w:szCs w:val="20"/>
              </w:rPr>
              <w:t>(дистанционно)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1 году</w:t>
            </w:r>
            <w:r>
              <w:rPr/>
              <w:t xml:space="preserve"> (</w:t>
            </w:r>
            <w:r>
              <w:rPr>
                <w:iCs/>
                <w:sz w:val="22"/>
                <w:szCs w:val="22"/>
              </w:rPr>
              <w:t xml:space="preserve">вне формата массового мероприятия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ли дистанцио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Историко-просветительный проект «Виват, защитники России!» </w:t>
              <w:br/>
              <w:t>(для обучающихся образовательных организаций Санкт-Петербурга, посвященный празднованию 800-летию со дня рождения Александра Невско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дистанционно)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br/>
              <w:t>ГБОУ «Балтийский берег»,</w:t>
              <w:br/>
              <w:t>ул. Черняховского,</w:t>
              <w:br/>
              <w:t xml:space="preserve"> д. 49, лит. Б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циально-просветительный марафон «За безопасность вместе»:</w:t>
              <w:br/>
              <w:t xml:space="preserve">- Всероссийский открытый урок </w:t>
              <w:br/>
              <w:t>по «ОБЖ»;</w:t>
              <w:br/>
              <w:t xml:space="preserve">- городская акция «Внимание – дети!»; </w:t>
              <w:br/>
              <w:t xml:space="preserve">- неделя безопасности дорожного движения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>(дистанционно)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  <w:r>
              <w:rPr>
                <w:sz w:val="20"/>
                <w:szCs w:val="20"/>
              </w:rPr>
              <w:t>,</w:t>
              <w:br/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икин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уклинец И.И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оприятия, проводимые СПб ГКУ «Центр аттестации и мониторинга Комитета по образовани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(вебинар) для представителей организаций, осуществляющих образовательную деятельность </w:t>
              <w:br/>
              <w:t xml:space="preserve">и находящихся в ведении Комитета </w:t>
              <w:br/>
              <w:t>по социальной полит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ядок подготовки и подачи документов педагогическими работниками для прохождения процедуры аттестац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рганизации предоставления платных услуг и расходования денежных средств, полученных от этих услуг </w:t>
              <w:br/>
              <w:t xml:space="preserve">в государственных образовательных организациях, находящихся в ведении Комитета по образованию </w:t>
              <w:br/>
              <w:t>Санкт-Петербурга (во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10 и 10 Планов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тиводействию корруп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е по образованию, утвержденных приказами №№ 1-П, 4-П)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базы образовательных организаций, осуществляющих образовательную деятельность </w:t>
              <w:br/>
              <w:t xml:space="preserve">и находящихся в ведении исполнительных органов государственной власти </w:t>
              <w:br/>
              <w:t xml:space="preserve">Санкт-Петербурга, частных образовательных организаций, осуществляющих образовательную деятельность на территории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ниторинг наличия и соответствия законодательству локальных нормативных актов, устанавливающих системы доплат и надбавок стимулирующего характера и системы премирования, в образовательных организациях, находящихся в ведении Комитета по образованию </w:t>
              <w:br/>
              <w:t>(во исполнение п.п. 3.11 Плана мероприятий по противодействию коррупции в Комитете по образованию, утвержденного приказом № 1-П)</w:t>
            </w:r>
          </w:p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Мониторинг организации и проведения аттестации педагогических работников на соответствие занимаемой должности  в образовательных организациях </w:t>
            </w:r>
            <w:r>
              <w:rPr>
                <w:bCs/>
                <w:sz w:val="22"/>
                <w:szCs w:val="22"/>
              </w:rPr>
              <w:t xml:space="preserve">Курортного </w:t>
            </w:r>
            <w:r>
              <w:rPr>
                <w:sz w:val="22"/>
                <w:szCs w:val="22"/>
              </w:rPr>
              <w:t>район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фициальных сайтов государственных общеобразовательных организаций Санкт-Петербурга </w:t>
              <w:br/>
              <w:t xml:space="preserve">в информационно-телекоммуникационной сети интернет </w:t>
              <w:br/>
              <w:t>на предмет размещения актуальной информации об организации питания обучающихся (выборочно)</w:t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ниторинг соблюдения организациями, находящимися </w:t>
              <w:br/>
              <w:t xml:space="preserve">в ведении Комитета  по образованию, положений Федерального закона </w:t>
              <w:br/>
              <w:t>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</w:t>
              <w:br/>
              <w:t>о контрактной системе в сфере закупок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иторинг организаций, находящихся в ведении Комитета  по образованию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оевременного внесения соответствующих изменений </w:t>
              <w:br/>
              <w:t>по закрепленному имуществу в ЕГРН,</w:t>
              <w:br/>
              <w:t>в программный комплекс «Имущество СПб», в Росреестр (2 ОУ)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ого использования имущества, договоров использования имущества переданного в аренду, безвозмездное пользование третьим лицам (9 ОУ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</w:t>
              <w:br/>
              <w:t>Санкт-Петербурга, педагогических работников частных организаций, осуществляющих образовательную деятельность на территории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кандидатов на должность руководителя </w:t>
              <w:br/>
              <w:t xml:space="preserve">и руководителей государственных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42"/>
        </w:tabs>
        <w:ind w:left="1052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yperlink0">
    <w:name w:val="Hyperlink.0"/>
    <w:qFormat/>
    <w:rPr>
      <w:rFonts w:cs="Times New Roman"/>
      <w:outline w:val="false"/>
      <w:color w:val="0000FF"/>
      <w:u w:val="single" w:color="0000FF"/>
    </w:rPr>
  </w:style>
  <w:style w:type="character" w:styleId="Mailmessagemapnobreak">
    <w:name w:val="mail-message-map-nobreak"/>
    <w:qFormat/>
    <w:rPr/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По умолчанию"/>
    <w:qFormat/>
    <w:pPr>
      <w:widowControl/>
      <w:pBdr/>
      <w:bidi w:val="0"/>
      <w:spacing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14">
    <w:name w:val="1"/>
    <w:basedOn w:val="Normal"/>
    <w:next w:val="Style22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2:00Z</dcterms:created>
  <dc:creator>volkov</dc:creator>
  <dc:description/>
  <dc:language>en-US</dc:language>
  <cp:lastModifiedBy>Самуйленко Марина Владимировна</cp:lastModifiedBy>
  <cp:lastPrinted>2021-05-27T10:33:00Z</cp:lastPrinted>
  <dcterms:modified xsi:type="dcterms:W3CDTF">2021-08-26T07:52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8cf862-5ed0-4cca-bb93-a9a5e436cd8e</vt:lpwstr>
  </property>
</Properties>
</file>