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 2020/21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075"/>
        <w:gridCol w:w="8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присуждении премии Правительства </w:t>
              <w:br/>
              <w:t xml:space="preserve">Санкт-Петербурга «Лучший педагог дополнительного образования государственного образовательного учреждения дополнительного образования детей Санкт-Петербурга» </w:t>
              <w:br/>
              <w:t>за 2020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 «О присуждении премии Правительства </w:t>
              <w:br/>
              <w:t>Санкт-Петербурга  в области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 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>Санкт-Петербурга «О присуждении премии Правительства Санкт-Петербурга «Лучший воспитатель государственного дошкольного образовательного учреждения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 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>Санкт-Петербурга «О награждении наградой Прав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- нагрудным знаком «За гуманизацию школы </w:t>
              <w:br/>
              <w:t>Санкт-Петербурга» и премией Правительств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 гуманизацию школы </w:t>
              <w:br/>
              <w:t>Санкт-Петербурга»  в 2020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 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присуждении премии Правительства </w:t>
              <w:br/>
              <w:t xml:space="preserve">Санкт-Петербурга - денежного поощрения лучшим учителям общеобразовательных учреждений Санкт-Петербурга, реализу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начального общего, основного общего и среднего обще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 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присуждении премии Правительства «Лучший руководитель государственного образовательного учреждения </w:t>
              <w:br/>
              <w:t>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 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кт-Петербурга «О присуждении премии Правительства Санкт-Петербурга педагогам-наставникам, воспитавшим победителей и призеров всероссийских </w:t>
              <w:br/>
              <w:t>и международных олимпиад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стоимости </w:t>
              <w:br/>
              <w:t xml:space="preserve">и квотах предоставления путевок </w:t>
              <w:br/>
              <w:t xml:space="preserve">в организации отдыха детей и молодежи и их оздоровления в Санкт-Петербурге </w:t>
              <w:br/>
              <w:t>на 2021 год и январь 2022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проведении </w:t>
              <w:br/>
            </w:r>
            <w:r>
              <w:rPr>
                <w:sz w:val="22"/>
                <w:szCs w:val="22"/>
              </w:rPr>
              <w:t>в 2021 году праздника выпускников петербургских школ «Алые паруса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 выполнении в 2020 году мероприятий государственной программы </w:t>
            </w:r>
          </w:p>
          <w:p>
            <w:pPr>
              <w:pStyle w:val="ConsPlusTitl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кт-Петербурга «Развитие образования в Санкт-Петербурге» </w:t>
              <w:br/>
              <w:t>и о задачах на 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-финансовый 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«О внесении изменений в постановление Правительства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04.06.2014 № 45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Правительства </w:t>
              <w:br/>
              <w:t xml:space="preserve">Санкт-Петербурга «О внесении изменений в постановление Правительства Санкт-Петербурга </w:t>
              <w:br/>
              <w:t>от 15.03.2012 № 24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 «Об итогах летней оздоровительной кампании 2020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образовательных организаций, реализующих образовательные программы общего и профессионального образования по вопросу подгот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сударственной аккреди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вещания  с руководителями центров цифрового образования детей </w:t>
              <w:br/>
              <w:t>(«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куб» и «Инфинит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Санкт-Петербурга, курирующими вопросы организации обучения </w:t>
              <w:br/>
              <w:t>с использованием дистанцио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-я пятница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я с методистами                                  по библиотечным фондам Информационно-методических центров  районов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, курирующими вопросы антикоррупционного образования в образовательных учрежд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 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 xml:space="preserve">и организацион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ответственны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проведение всероссийской олимпиады школьников и региональных олимпи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заместителями руководителей профессиональных образовательных учреждений, находящихся в ведении Комит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разованию, по вопросам лицензирования образова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 экспертами </w:t>
              <w:br/>
              <w:t xml:space="preserve">по государственной аккредитации </w:t>
              <w:br/>
              <w:t xml:space="preserve">по вопросам осуществления аккредитационных экспертиз образовательных организаций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Санкт-Петербурга, курирующими вопросы инновационной деятель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 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организаций, реализующих программы профессионального обучения - программы профессиональной подготовки водителей автотранспорт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 руководителями образовательных организаций, задействованных в Международном проекте «Ассоциированные школы ЮНЕС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овещание с представителями педагогических колледжей </w:t>
              <w:br/>
              <w:t xml:space="preserve">Санкт-Петербурга </w:t>
              <w:br/>
              <w:t xml:space="preserve">и РГПУ им. А.И. Герцена по вопросу организации прохождения педагогической практики обучающимися педагогических специальностей </w:t>
              <w:br/>
              <w:t xml:space="preserve">в качестве вожатых в организациях отдыха детей и молодежи </w:t>
              <w:br/>
              <w:t>и их оздоровления различных форм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 по вопро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итогах оздоровительной кампании 2020 года и задачах при подготовке </w:t>
              <w:br/>
              <w:t>к организации оздоровительной кампании 2021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экспертов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тельн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омитете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  «О ходе подготов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летней оздоровительной кампании 2021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 ответ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роведение олимпиад, представителями жюри, оргкомите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предметно-методических комиссий регионального этапа всероссийской олимпиады школьни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0/21 учебного года «Об итогах проведения регионального этапа всероссийской олимпиады шко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о специалистами отделов образования администраций районов Санкт-Петербурга «Об организации отдыха и оздоровления детей, находящихся в трудной жизненной ситуации (в том числе состоящих </w:t>
              <w:br/>
              <w:t>на учете в ОДН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 начальниками отделов образования администраций районов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я со </w:t>
            </w:r>
            <w:r>
              <w:rPr>
                <w:sz w:val="22"/>
                <w:szCs w:val="22"/>
              </w:rPr>
              <w:t xml:space="preserve">специалистами </w:t>
              <w:br/>
              <w:t>отделов образования администраций районов Санкт-Петербурга, курирующими вопросы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я со </w:t>
            </w:r>
            <w:r>
              <w:rPr>
                <w:sz w:val="22"/>
                <w:szCs w:val="22"/>
              </w:rPr>
              <w:t>специалистами отделов образования администраций районов Санкт-Петербурга, курирующими вопросы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я со специалистами отделов образования администраций районов Санкт-Петербурга, курирующими вопросы воспитания и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я с руководителями организаций дополнительного образования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я с руководителями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 районными координаторами (администраторами) государственной итоговой аттестации </w:t>
              <w:br/>
              <w:t>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 директорами  информационно-методических центров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по вопросам организации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я с директорами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 заместителями директоров по учебно-методической работе </w:t>
              <w:br/>
              <w:t xml:space="preserve">и методистами профессиональных образовательных учреждений, находящихся в ведении Комитета               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 с заместителями директоров </w:t>
              <w:br/>
              <w:t>по учебно-производственной работе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  заместителями директоров </w:t>
              <w:br/>
              <w:t>по учебно-воспитательной работе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я с директорами педагогических коллед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администраций райо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кт-Петербурга, руководителями организаций отдыха детей и молодежи </w:t>
              <w:br/>
              <w:t>и их оздоровления различных форм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вещания со специалистами, ответственными за информатизацию              в образовательных учреждениях, находящихся в ведении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-я пятница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со специалистами отделов образования администраций районов Санкт-Петербурга, курирующими вопросы информатизации образования района и руководителями районных центров информат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я пятниц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</w:t>
              <w:br/>
              <w:t>Санкт-Петербурга, курирующими вопросы развития специального (коррекционного)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я с директорами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, имеющих структурное подразделение «Детский дом», </w:t>
            </w:r>
            <w:r>
              <w:rPr>
                <w:sz w:val="22"/>
                <w:szCs w:val="22"/>
              </w:rPr>
              <w:t xml:space="preserve">находящих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Санкт-Петербурга, ответственных </w:t>
              <w:br/>
              <w:t>за организацию работы по профилактике детского дорожно-транспортного травматизма в образовательных организациях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а, курирующими вопросы профилактики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со специалистами отделов образования администраций районов Санкт-Петербурга, курирующими организацию физкультурно-спортивной работы в образовательных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с ответственными                              за организацию питания                                          в профессиональных образовательных учреждениях, находящихся в ведении Комитета по образованию, по вопросам организации льготн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с ответственными                             за профориентационную работу                            в профессиональных образовательных учреждениях, находящихся в ведении Комитета по образованию, по вопросам организации профориентацион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я в  Базовом центре трудоустройства с руководителями Центров содействия трудоустройству выпускников профессиональных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по вопросам организации инклюзивного образования на площадке базовой профессиональной организации, обеспечивающей поддержку региональных систем инклюзивного профессионального образования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 ответственными </w:t>
              <w:br/>
              <w:t xml:space="preserve">в образовательных учреждениях </w:t>
              <w:br/>
              <w:t>за организацию и участие в чемпионатах Ворлдскилл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 </w:t>
            </w:r>
            <w:r>
              <w:rPr>
                <w:bCs/>
                <w:sz w:val="22"/>
                <w:szCs w:val="22"/>
              </w:rPr>
              <w:t xml:space="preserve">руководителям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о - педагогических медико-социальных центров Санкт-Петербурга, находящихся в ведении администраций район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 с главными бухгалтерами </w:t>
              <w:br/>
              <w:t xml:space="preserve">государственных учреждений, находящихся в ведении Комитета </w:t>
              <w:br/>
              <w:t>по образованию, по вопросам  представления бухгалтерской отчетности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с сотрудниками контрактных служб учреждений, находящихся                     в ведении Комитета по образованию            по вопросам, связанным                                   с осуществлением закупок                                 в соответствии с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autoSpaceDE w:val="false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офонтов А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Санкт-Петербурга, ответственных                       за реализацию Стратегии государственной национальной политики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ин раз                            в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Санкт-Петербурга, ответственных </w:t>
              <w:br/>
              <w:t xml:space="preserve">за кадровую политику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ин раз </w:t>
              <w:br/>
              <w:t xml:space="preserve">в полугоди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Санкт-Петербурга, ответственных </w:t>
              <w:br/>
              <w:t xml:space="preserve">за межрегиональное        </w:t>
              <w:br/>
              <w:t xml:space="preserve">и международное сотрудничество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 руководителями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организации международ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ответ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рганизацию отдыха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лодежи и их оздоровле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руководителями организаций отдыха детей и их оздоро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езультатах плановых и внеплановых проверок и рассмотрения обращений гражд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Санкт-Петербурга, курирующими вопросы внедрения систем управления контроля доступа и оплаты питания </w:t>
              <w:br/>
              <w:t>в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 отделов образования администраций районов Санкт-Петербурга, ответ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егламентацию образовательной деятельности по предоставлению государствен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районов Санкт-Петербурга по результатам плановых проверок </w:t>
              <w:br/>
              <w:t>и рассмотрения обращений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года </w:t>
              <w:br/>
              <w:t>(по согласованию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Заседания консультативных и совещательных орган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Общественного совета</w:t>
              <w:br/>
              <w:t>по проведению независимой оценки качества условий осуществления образовательной деятельности образовательными организациями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рабочей группы по подготовке и проведению единого государственного экзаме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ключению профильных смен в план-график проведения профильных смен Комитета по образованию на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брь, </w:t>
              <w:br/>
              <w:t xml:space="preserve">Июл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балансовой комиссии </w:t>
              <w:br/>
              <w:t>по итогам представленной годовой бюджетной отчетности</w:t>
            </w:r>
          </w:p>
          <w:p>
            <w:pPr>
              <w:pStyle w:val="Formattext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 В. Федотова И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бухгалтерского учета </w:t>
              <w:br/>
              <w:t>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Государственной экзаменационной комиссии </w:t>
              <w:br/>
              <w:t xml:space="preserve">по проведению </w:t>
            </w:r>
            <w:r>
              <w:rPr>
                <w:bCs/>
                <w:sz w:val="22"/>
                <w:szCs w:val="22"/>
              </w:rPr>
              <w:t>государственной итоговой аттест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и </w:t>
              <w:br/>
              <w:t>по урегулированию спорных вопросов при реализации права на получение общего образования 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награждению почетным знаком «За особые успехи </w:t>
              <w:br/>
              <w:t>в обучении»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присуждению Премии Правительства </w:t>
              <w:br/>
              <w:t>Санкт-Петербурга «Лучший педагог дополнительного образования государственного образовательного учреждения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я Комиссии при Комитете </w:t>
              <w:br/>
              <w:t>по образованию по организации отдыха детей и молодежи и их оздоро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я Комиссии по формированию сети 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я Совета старшеклассников </w:t>
              <w:br/>
              <w:t>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расширенного совета Ассоциации классных руководителе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научно-методического координационного совета по вопросам развития воспитания и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Аттестационной комисс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Аттестационной комиссии </w:t>
              <w:br/>
              <w:t>по аттестации  кандидатов на должность руководителя и руководителей государственных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учебно-методическое объединение учреждений системы дополните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штаба с представителями отделов образования администраций районов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готовке 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к  новому учебно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четверг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 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штаба с представителями учреждений, находящихся в ведении Комитета по образованию, по подготовке образовательных учреждений к  новому учебному году 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й четверг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я Комиссии по оценке последствий заключения государственной организаци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образующей социальную инфраструктуру для детей договора аренды  закрепленных за ней объектов собственности (Постановление Правительства Санкт-Петербург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6.2016 № 49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й вторни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и по предоставлению субсидии в целях финансового обеспечения затрат частным образовательным организациям </w:t>
              <w:br/>
              <w:t xml:space="preserve">для реализации дополнительных общеобразовательных программ </w:t>
              <w:br/>
              <w:t>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при наличии заяво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ординационного совета </w:t>
              <w:br/>
              <w:t xml:space="preserve">по охране жизни и здоровья детей </w:t>
              <w:br/>
              <w:t xml:space="preserve">в образовательных организациях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ординационного совета</w:t>
            </w:r>
            <w:r>
              <w:rPr>
                <w:i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по реализации федеральных государственных образовательных стандартов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я Координационного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региональной системы оценки качеств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я Совета отцов при Комитете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 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Экспертной комиссии Комитета по образованию </w:t>
              <w:br/>
              <w:t>по повышению квалификации педагогических кадров в рамках персонифицированной модели повышения 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я Рабочей группы </w:t>
              <w:br/>
              <w:t xml:space="preserve">по исполнению Указа Президента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7.05.2012 № 59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Совета по образовательной политике при Комитете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правления Ассоциации профессиональных образовательных учреждений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и по рассмотрению заключений, состав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аккредитационных эксперт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поступления заявл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и по проведению аккредитации экспертных организац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ертов в области проведения государственной аккредитации образова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поступления заявл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аттестационной комисс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ведению квалификационного экзамена для гражд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ующих на получение аттестации эксперта, привлекаемого к проведению мероприятий по государственному контролю (надзору) в сфере образования, лицензионному контро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поступлений заявл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Межведомственной комиссии по организации отдыха </w:t>
              <w:br/>
              <w:t xml:space="preserve">и оздоровления детей и молоде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Мероприятия, проводимые Комитетом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едагогический 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 в образовательных учрежден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ь знаний в профессиональных образовательных учреждениях, находящихся в ведении Комитета </w:t>
              <w:br/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жественная церемония «Посвящение в студенты» для первокурсников </w:t>
              <w:br/>
              <w:t>Санкт-Петербургского государственного бюджетного профессионального образовательного учреждения «Российский колледж традиционной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0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ладимирская Е.В. 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мероприятий, посвященных Дню памяти жертв блокады Ленинграда, в </w:t>
            </w:r>
            <w:r>
              <w:rPr>
                <w:sz w:val="22"/>
                <w:szCs w:val="22"/>
              </w:rPr>
              <w:t>профессиональных образовательных учреждениях</w:t>
            </w:r>
            <w:r>
              <w:rPr>
                <w:bCs/>
                <w:sz w:val="22"/>
                <w:szCs w:val="22"/>
              </w:rPr>
              <w:t>, находящихся в ведении Комитета 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й вечер, посвященный Дню воспитателя и всех дошкольны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учителей французского языка Санкт-Петербурга </w:t>
              <w:br/>
              <w:t>и Ленинградской области «День учителя французского языка» (дистанцион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онкурса вожатского мастерства в 2020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для специалистов, курирующих вопросы воспит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ind w:right="3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руководителей учреждений дополнительного образования (ГУМ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ind w:right="3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(школьный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этап Всероссийского конкурса «Учитель года России - 202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Учитель-дефектолог России - 202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ей - оператором независимой оценки качества условий осуществления образовательной деятельности образовательными организациями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 конкур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едагог-психолог России - 202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«Исто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: традиции и иннов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нтябрь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новационных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 на получение премии Правительства Санкт-Петербурга педагогам-наставникам, подготовившим победителей и призеров международных и всероссийских олимпиад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жественная церемония принятия клятвы-присяги курсантами </w:t>
              <w:br/>
              <w:t>Санкт-Петербургского государственного автономного профессионального образовательного учреждения «Морской технический колледж имени адмирала Д.Н. Сеняв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0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е общегородские Дни открытых дверей в общеобразовательных организациях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.10.2020, 14.11.2020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церемония награждения наградой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- нагрудным зна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 гуманизацию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й вечер, посвященный Международному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подведения итогов летней оздоровительной кампании 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outlineLvl w:val="1"/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  <w:t xml:space="preserve">Семинар для руководителей учреждений и отделений дополните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роведение социально-психологического тестирования обучающихся, направленное на раннее выявление незаконного потребления наркотических средств </w:t>
              <w:br/>
              <w:t xml:space="preserve">и психотропных веществ 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педагогическая акция </w:t>
              <w:br/>
              <w:t xml:space="preserve">по представлению результатов реализации инновационных образовательных программ, </w:t>
              <w:br/>
              <w:t xml:space="preserve">на внедрение которых в 2019 году предоставлены средства бюджета </w:t>
              <w:br/>
              <w:t xml:space="preserve">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Городской открытый конкурс дистанционных проектов для обучающихся и педагогов образовательных учреждений, реализующих обучение дете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граниченными возможностями здоровья, в том числе инвалидов, </w:t>
              <w:br/>
              <w:t>в том числе инвалидов</w:t>
              <w:br/>
              <w:t>с использованием дистанционных технологий «Я познаю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фестиваль «Использование информационных технолог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разовательной деятельнос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ородской конкурс творческих проектов педагогов «Дети в Интерне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учевич М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Л № 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фестиваль «Использование информационных технологий в образовательной деятельност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Спартакиада обучающихся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О подготовке </w:t>
              <w:br/>
              <w:t>к проведению государственной итоговой аттестации в 2021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минар «Профессиональные компетенции педагога при реализации образовательных программ, направленных на профилактику детского дорожно-транспортного травматиз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 конкурс «Воспитатель года России - 202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конференция с целью рассмотрения результатов контрольно-надзорной деятельности в 202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о Всероссийский конкурсе «Учитель здоровья России - 202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ждение победителей конкурса государственных бюджетных образовательных учреждений дополнительного профессионального педагогического образования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 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(районный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Школа здоровья                        Санкт-Петербурга» в 202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педагогических команд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в отборочных чемпионатах профессионального мастерства </w:t>
              <w:br/>
              <w:t xml:space="preserve">по правилам </w:t>
            </w:r>
            <w:r>
              <w:rPr>
                <w:bCs/>
                <w:sz w:val="22"/>
                <w:szCs w:val="22"/>
                <w:lang w:val="en-US"/>
              </w:rPr>
              <w:t>WorldSkills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Открытый </w:t>
            </w:r>
            <w:r>
              <w:rPr>
                <w:rFonts w:eastAsia="MS Mincho;MS Gothic"/>
                <w:sz w:val="22"/>
                <w:szCs w:val="22"/>
                <w:lang w:eastAsia="ja-JP"/>
              </w:rPr>
              <w:t xml:space="preserve">региональный чемпионата Санкт-Петербурга </w:t>
            </w:r>
            <w:r>
              <w:rPr>
                <w:sz w:val="22"/>
                <w:szCs w:val="22"/>
                <w:lang w:eastAsia="ja-JP"/>
              </w:rPr>
              <w:t>«Молодые профессионалы» (</w:t>
            </w:r>
            <w:r>
              <w:rPr>
                <w:rFonts w:eastAsia="MS Mincho;MS Gothic"/>
                <w:sz w:val="22"/>
                <w:szCs w:val="22"/>
                <w:lang w:val="en-US" w:eastAsia="ja-JP"/>
              </w:rPr>
              <w:t>WorldSkills</w:t>
            </w:r>
            <w:r>
              <w:rPr>
                <w:rFonts w:eastAsia="MS Mincho;MS Gothic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MS Gothic"/>
                <w:sz w:val="22"/>
                <w:szCs w:val="22"/>
                <w:lang w:val="en-US" w:eastAsia="ja-JP"/>
              </w:rPr>
              <w:t>Russia</w:t>
            </w:r>
            <w:r>
              <w:rPr>
                <w:rFonts w:eastAsia="MS Mincho;MS Gothic"/>
                <w:sz w:val="22"/>
                <w:szCs w:val="22"/>
                <w:lang w:eastAsia="ja-JP"/>
              </w:rPr>
              <w:t xml:space="preserve">)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12.20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6.</w:t>
            </w:r>
            <w:r>
              <w:rPr>
                <w:bCs/>
                <w:sz w:val="22"/>
                <w:szCs w:val="22"/>
              </w:rPr>
              <w:t>12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ый день приема граждан </w:t>
              <w:br/>
              <w:t>в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0,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  <w:br/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для руководителей общеобразовательных организаций Санкт-Петербурга «Об организации приема в первые классы общеобразовательных организаций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Об организации профилактических </w:t>
              <w:br/>
              <w:t xml:space="preserve">и противоэпидемических мероприятий </w:t>
              <w:br/>
              <w:t xml:space="preserve">в образовательных организациях </w:t>
              <w:br/>
              <w:t xml:space="preserve">Санкт-Петербурга» (в рамках Координационного совета по охране жизни и здоровья детей </w:t>
              <w:br/>
              <w:t xml:space="preserve">в образовательных организациях </w:t>
              <w:br/>
              <w:t>Санкт-Петербур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для участников конкурса педагогических достижений </w:t>
              <w:br/>
              <w:t>2020/21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чинение для выпускников обще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школьных театр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на иностранн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Городского оргкомитета олимпиад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 по вопросам проведения государственной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О подготовке </w:t>
              <w:br/>
              <w:t>к проведению государственной итоговой аттестации в 2021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ездной семинар «Школа молодого педагога» для молодых специалистов -  участников конкурса педагогических достижений 2020/21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кина Е.В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еминар для заместителей директоров школ по воспитательной рабо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(региональный эт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ный отбор  </w:t>
              <w:br/>
              <w:t>на награждение наградой Прав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- нагрудным знаком «За гуманизацию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 и премией Правительств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 гуманизацию шк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заместителями глав               и начальниками отделов образования администраций районов                          Санкт-Петербурга по вопросам оптимизации сети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семинар для участников конкурса педагогических достижений 2020/21 учебного года номинации «Учитель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едагогических достижений Санкт-Петербурга 2020/21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российский конкурс «Педагогический дебют - 202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ь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этап </w:t>
            </w:r>
            <w:r>
              <w:rPr>
                <w:bCs/>
                <w:color w:val="000000"/>
                <w:spacing w:val="-9"/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сероссийского конкурса</w:t>
              <w:br/>
              <w:t xml:space="preserve">в области педагогики, воспитания </w:t>
              <w:br/>
              <w:t xml:space="preserve">и работы с детьми и молодёжью </w:t>
              <w:br/>
              <w:t xml:space="preserve">до 20 лет «За нравственный подвиг учителя» </w:t>
            </w:r>
            <w:r>
              <w:rPr>
                <w:bCs/>
                <w:sz w:val="22"/>
                <w:szCs w:val="22"/>
              </w:rPr>
              <w:t xml:space="preserve">в Санкт-Петербург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ь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семина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рганизаторов детского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ный отбор на получение денежного поощрения лучшими учителями образовательных организаций за достижения в педагогическ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Петербургский международный образовательный фор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хманийко М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  <w:br/>
              <w:t>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ДТ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Ц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Р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грессно-выставочного проекта «Индустрия детского отды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 физиче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нкурса «Школа здоровья Санкт-Петербурга» в 2021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ный отбор юридических лиц </w:t>
              <w:br/>
              <w:t xml:space="preserve">на предоставление из федерального бюджета грантов в форме субсидий </w:t>
              <w:br/>
              <w:t xml:space="preserve">из федерального бюджета юридическим лицам в рамках реализации мероприятия «Создание сети школ, реализующих инновационные программы </w:t>
              <w:br/>
              <w:t xml:space="preserve">для отработки новых технологий </w:t>
              <w:br/>
              <w:t xml:space="preserve">и содержания обучения и воспитания, через конкурсную поддержку школьных инициатив и сетевых проектов» ведомственной целевой программы «Развитие современных механизмов </w:t>
              <w:br/>
              <w:t>и технологий дошкольного и общего образования» государственной программы Российской Федерации «Развитие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тбору выпускников образовательных учреждений Санкт-Петербурга                      для поступления на целевые места                          в РГПУ им. А.И.Герц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тоговая аттестация                 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Комитета по образованию                   и делегации системы образования     Санкт-Петербурга в деловой                                    и выставочной программ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осковского международного салона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хманийко М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ЧЕРУК - 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егионального чемпионата по профессиональному мастерству среди людей с инвалидностью «Абилимпикс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ок образовательных учреждений и их объединений                             на признание экспериментальными площадками, педагогическими лабораториями, и ресурсными центрами общего образова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О формировании учебных планов образовательных организаций Санкт-Петербург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на 2021/22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ов А.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на получение премии Правительства Санкт-Петербурга «Лучший руководитель государственного образовательного учреждения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экспертизы заявок образовательных учреждений                        и их объединений на признание региональными инновационными площадками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раслевые конкурсы профессионального мастерства среди обучающихся  </w:t>
            </w:r>
            <w:r>
              <w:rPr>
                <w:sz w:val="22"/>
                <w:szCs w:val="22"/>
              </w:rPr>
              <w:t>профессиональных образовательных организаций</w:t>
            </w:r>
            <w:r>
              <w:rPr>
                <w:bCs/>
                <w:sz w:val="22"/>
                <w:szCs w:val="22"/>
              </w:rPr>
              <w:t xml:space="preserve"> на базе ресурсных цент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й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обучающихся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 в финалах Всероссийской олимпиады профессионального мастер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  на получение премии Правительства Санкт-Петербурга «Лучший воспитатель государственного дошкольного образовательного учреждения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отбор на присуждение прем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ительства Санкт-Петербурга в области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ый отбор на получение прем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авительства Санкт-Петербурга - денежного поощрения лучшим учителям общеобразовательных учреждений Санкт-Петербурга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по литературе </w:t>
              <w:br/>
              <w:t>для обучающихся 10-х классов обще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Последнего звонка </w:t>
              <w:br/>
              <w:t>для выпускников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добровольческая акция «Красная ленточка», посвященная Всемирному дню борьбы со СПИ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акция с участием учащихся образовательных учреждений города «Памяти павших будьте достойн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довщине Победы советского на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Великой Отечественной вой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– 1945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СПб ГДТ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памяти на Пискаревском мемориальном кладбище</w:t>
            </w:r>
            <w:r>
              <w:rPr>
                <w:bCs/>
                <w:sz w:val="22"/>
                <w:szCs w:val="22"/>
              </w:rPr>
              <w:t xml:space="preserve"> с участием обучающихся</w:t>
            </w:r>
            <w:r>
              <w:rPr>
                <w:sz w:val="22"/>
                <w:szCs w:val="22"/>
              </w:rPr>
              <w:t xml:space="preserve"> профессиональных образовательных учреждений,</w:t>
            </w:r>
            <w:r>
              <w:rPr>
                <w:bCs/>
                <w:sz w:val="22"/>
                <w:szCs w:val="22"/>
              </w:rPr>
              <w:t xml:space="preserve">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обег «Нам дороги эти позабыть нельзя...», посвященный Дню Победы советского народа в Великой Отечественной войне 1941-1945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й</w:t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ремонии награждения побе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дипломантов конкурса педагогических достижений 2020/21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лета вожатых детских оздоровительных лагерей </w:t>
              <w:br/>
              <w:t>Санкт-Петербурга в формате семинара-практикума на базе ЗЦ ДЮТ «Зеркаль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ведение чемпионата «Кубок Губернатора Санкт-Петербурга </w:t>
              <w:br/>
              <w:t xml:space="preserve">по робототехнике» среди студентов профессиональных образовательных учреждений и обучающихся общеобразовательных учрежден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рганизацией-оператором независимой оценки качества условий осуществления образовательной деятельности образовательными организациями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оведение церемонии награждения лауреатов и победителей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 xml:space="preserve">этап </w:t>
              <w:br/>
            </w:r>
            <w:r>
              <w:rPr>
                <w:bCs/>
                <w:color w:val="000000"/>
                <w:spacing w:val="-9"/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сероссийского конкурса в области педагогики, воспитания и работы </w:t>
              <w:br/>
              <w:t xml:space="preserve">с детьми и молодёжью до 20 лет </w:t>
              <w:br/>
              <w:t xml:space="preserve">«За нравственный подвиг учителя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анкт-Петербург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церемония вручения медалей «За особые успехи в учении» </w:t>
              <w:br/>
              <w:t xml:space="preserve">и наград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– почетных зна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 особые успехи в обучении» выпускникам образовательных организаций, находящихся в ведении Комитета по образо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ая церемония вручения медалей «За особые успехи в учении» </w:t>
              <w:br/>
              <w:t xml:space="preserve">и наград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– почетных зна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 особые успехи в обучении» выпускникам образовательных организаций, находящихся в ведении администраций районов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праздник «Алые парус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ый смотр-конкурс на лучшую организацию летней оздоровительной кампании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для руководителей общеобразовательных организаций Санкт-Петербурга «Об организованном начале 2021/22 учебного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слет вожатских отря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руководителей организаций, осуществляющих образовательную деятельность, и индивидуальных предпринимателей, специалистов отделов образования администраций районов по вопросам проведения плановых и внеплановых прове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, четверг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руководителей образовательных организаций, осуществляющих образовательную деятельность, </w:t>
              <w:br/>
              <w:t xml:space="preserve">и индивидуальных предпринимателей, специалистов отделов образования администраций районов                </w:t>
              <w:br/>
              <w:t>по вопросам предоставления государственных услуг</w:t>
            </w:r>
            <w:r>
              <w:rPr/>
              <w:t xml:space="preserve"> </w:t>
              <w:br/>
            </w:r>
            <w:r>
              <w:rPr>
                <w:sz w:val="22"/>
                <w:szCs w:val="22"/>
              </w:rPr>
              <w:t>по лицензированию и государственной аккредитации образова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, четверг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с руководителями организаций, включенных в план проведения планов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мероприятия</w:t>
              <w:br/>
              <w:t xml:space="preserve">за эксплуатацией зданий, сооружений </w:t>
              <w:br/>
              <w:t xml:space="preserve">и инженерных сетей </w:t>
              <w:br/>
              <w:t xml:space="preserve">в образовательных учреждениях, находящихся в ведении Комитета </w:t>
              <w:br/>
              <w:t>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0" w:firstLine="46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-460" w:first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роверок соблюдения заказчиками, подведомственными Комитету по образованию, Федерального закона от 05.04.2013 № 44-ФЗ </w:t>
              <w:br/>
              <w:t>«О контрактной системе в сфере закупок товаров, работ, услуг  для обеспечения государственных  и муниципальных нужд» и иных нормативных правовых актов  о контрактной системе  в сфере закуп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офонтов А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личных приемов гражд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едставителей организаций заместителем председателя Комит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й четверг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щевский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личных приемов гражд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едставителей организаций  председателем Комит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й четверг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личных приемов гражд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едставителей организаций заместителем председателя Комит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предварительной запис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-й четверг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ланян И.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офонт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информационно-методические семинары кураторов команд Санкт-Петербургского движения добровольцев «Наше будущее в наших руках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, </w:t>
              <w:br/>
              <w:t>кроме летне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объединения педагогов воспитательной службы и дополнительного образования, социальных педагогов, педагогов-психологов, руководителей школьных служб медиации, руководителей отделов профилактики наркозависимости психолого-педагогических медико-социальных центров, кураторов Клубов юных друзей правопоря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, </w:t>
              <w:br/>
              <w:t>кроме летне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Интерактивный проект «Открытая академия родительской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, </w:t>
              <w:br/>
              <w:t>кроме летне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детской дорожной безопасности 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, </w:t>
              <w:br/>
              <w:t>кроме летне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е информационные дни </w:t>
              <w:br/>
              <w:t xml:space="preserve">по вопросам безопасности детей </w:t>
              <w:br/>
              <w:t xml:space="preserve">и подростков; Недели и Декады информационно-пропагандистских мероприятий по формированию правовой культуры учащихся </w:t>
              <w:br/>
              <w:t>и их родителей, профилактике правонарушений среди несовершеннолетних в образовательных организац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, </w:t>
              <w:br/>
              <w:t>кроме летне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Ассоциациями и Союзами работод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проверок </w:t>
              <w:br/>
              <w:t>по предоставлению государственной услуги по организации предоставления меры социальной поддержки в виде оплаты части стоимости путевки                 СПб ГБУ «ЦОО «Молодеж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еминары  «Основные направления работы педагогов-психолог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профилактике суицидального поведения подрост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 региональных проектов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«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работы по внесению профессиональными образовательными учреждениями в Федеральную информационную систему «Федеральный реестр сведений </w:t>
              <w:br/>
              <w:t xml:space="preserve">о документах об образовании </w:t>
              <w:br/>
              <w:t xml:space="preserve">и (или) о квалификации, документах </w:t>
              <w:br/>
              <w:t>об обучении» сведений о документах, выданных выпускникам, завершившим обучение по общеобразовательным программа и программам среднего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е мероприятия </w:t>
              <w:br/>
              <w:t xml:space="preserve">по реализации дисциплин «Основы безопасности жизнедеятельности», «Безопасность жизнедеятельности» </w:t>
              <w:br/>
              <w:t xml:space="preserve">и осуществления начальной военной подготовки </w:t>
            </w:r>
            <w:r>
              <w:rPr>
                <w:color w:val="000000"/>
                <w:sz w:val="22"/>
                <w:szCs w:val="22"/>
              </w:rPr>
              <w:t xml:space="preserve">обучающихся </w:t>
            </w:r>
            <w:r>
              <w:rPr>
                <w:sz w:val="22"/>
                <w:szCs w:val="22"/>
              </w:rPr>
              <w:t>государственных профессиональных образовательных учреждений, находящихся в ведении Ком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  <w:r>
              <w:rPr>
                <w:color w:val="000000"/>
                <w:sz w:val="22"/>
                <w:szCs w:val="22"/>
              </w:rPr>
              <w:t xml:space="preserve">качества </w:t>
              <w:br/>
              <w:t>и безопасности медицинской деятельности в государственных профессиональных образовательных учреждениях, находящихся в ведении Ком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мероприятия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ого питания обучающихся государственных профессиональных образовательных учреждений, находящихся в ведении Комитета </w:t>
              <w:br/>
              <w:t>п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мероприятия состояния работы по профилактике правонарушений в государственных профессиональных образовательных учреждениях, находящихся в ведении Ком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е мероприятия организации учебно-методической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фессиональных образовательных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без взаимодействия с организациями отдыха детей и их оздоровления </w:t>
              <w:br/>
              <w:t>и(или) их филиалами, индивидуальными предпринимателями, фактически расположенными на территории</w:t>
              <w:br/>
              <w:t xml:space="preserve">Санкт-Петербурга и включенными  </w:t>
              <w:br/>
              <w:t xml:space="preserve">в реестр организаций отдыха детей </w:t>
              <w:br/>
              <w:t>и их оздоровления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проверок  организаций, осуществляющих образовательную деятельность и индивидуальных предприним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ами проведения плановых проверок юридических лиц </w:t>
              <w:br/>
              <w:t xml:space="preserve">и индивидуальных предпринима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гин А.А. 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внеплановых проверок организаций и индивидуальных предпринимателей Санкт-Петербурга, осуществляющих образовательную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гин А.А. 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блюдения</w:t>
              <w:br/>
              <w:t>за соблюдением образовательными организациями обязательных требований</w:t>
              <w:br/>
              <w:t>в сфере образования при размещении информации в сети «Интер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 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Комит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государственных услу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чи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и отдыха </w:t>
              <w:br/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  <w:br/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совместного </w:t>
            </w:r>
            <w:r>
              <w:rPr>
                <w:sz w:val="22"/>
                <w:szCs w:val="22"/>
              </w:rPr>
              <w:t>проекта Австрий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разовательными учреждениями </w:t>
              <w:br/>
              <w:t>по формированию предпринимательских навыков и компетенций у обучающихся профессиональных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ализация мероприятий по подготовке </w:t>
            </w:r>
            <w:r>
              <w:rPr>
                <w:color w:val="000000"/>
                <w:sz w:val="22"/>
                <w:szCs w:val="22"/>
              </w:rPr>
              <w:t xml:space="preserve">Чемпионата Европы </w:t>
              <w:br/>
              <w:t xml:space="preserve">по профессиональному мастерству </w:t>
            </w:r>
            <w:r>
              <w:rPr>
                <w:color w:val="000000"/>
                <w:sz w:val="22"/>
                <w:szCs w:val="22"/>
                <w:lang w:val="en-US"/>
              </w:rPr>
              <w:t>EuroSkills</w:t>
            </w:r>
            <w:r>
              <w:rPr>
                <w:color w:val="000000"/>
                <w:sz w:val="22"/>
                <w:szCs w:val="22"/>
              </w:rPr>
              <w:t xml:space="preserve"> в 2022 году </w:t>
              <w:br/>
              <w:t>в Санкт-Петербург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  <w:br/>
              <w:t xml:space="preserve">по прохождению обучающимися образовательных учрежден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ти дневных военных сборов на базе Регионального центра подготовки граждан к военной службе и военно-патриотическому воспит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  <w:br/>
              <w:t xml:space="preserve">по </w:t>
            </w:r>
            <w:r>
              <w:rPr>
                <w:sz w:val="22"/>
                <w:szCs w:val="22"/>
              </w:rPr>
              <w:t>профилактике аддитивного поведения среди учащихся профессиональных образовательных учреждений,</w:t>
            </w:r>
            <w:r>
              <w:rPr>
                <w:bCs/>
                <w:sz w:val="22"/>
                <w:szCs w:val="22"/>
              </w:rPr>
              <w:t xml:space="preserve"> находящихся в ведении Комитета </w:t>
              <w:br/>
              <w:t>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для секретарей приемных комиссий по организации работы прием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 для экспертов, привлека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трольным мероприят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в первые классы государственных 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ганизация и проведение мероприятий  по программам Всероссийских спортивных игр школьников «Президентские спортивные игры» </w:t>
              <w:br/>
              <w:t xml:space="preserve">и Всероссийских спортивных соревнований школьников «Президентские состязания» </w:t>
              <w:br/>
              <w:t xml:space="preserve">в образовательных организациях 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кт-Петербурга в 2020/21 учебном году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работы комиссии </w:t>
              <w:br/>
              <w:t xml:space="preserve">по присуждению премий Правительства Санкт-Петербурга победителям </w:t>
              <w:br/>
              <w:t xml:space="preserve">и призерам национальных </w:t>
              <w:br/>
              <w:t xml:space="preserve">и международных чемпионатов </w:t>
              <w:br/>
              <w:t xml:space="preserve">по профессиональному мастерству </w:t>
              <w:br/>
              <w:t>по стандартам «Ворлдскил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работы комиссии </w:t>
              <w:br/>
              <w:t xml:space="preserve">по присуждению премий Правительства Санкт-Петербурга победителям </w:t>
              <w:br/>
              <w:t xml:space="preserve">и призерам национальных </w:t>
              <w:br/>
              <w:t xml:space="preserve">и международных чемпионатов </w:t>
              <w:br/>
              <w:t>по профессиональному мастерству среди людей с инвалидностью «Абилимпикс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в рамках комплекса мер, направленных </w:t>
              <w:br/>
              <w:t>на повышение статуса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ертизы результатов работы региональных инновационных площадок Санкт-Петербург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обучающихся профессиональных образовательных учреждений в чемпионатах </w:t>
              <w:br/>
              <w:t>и соревнованиях движения WorldSkill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онтроль за реализацией Программы диссеминации инновационного продукта на базе образовательных учреждений-ресурсных центров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 граждан по вопросам, организации обучения и приема </w:t>
              <w:br/>
              <w:t xml:space="preserve">в образовательные организации </w:t>
              <w:br/>
              <w:t>Санкт-Петербурга, реализующие адаптированные основные общеобразователь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сещение мероприятий</w:t>
              <w:br/>
              <w:t>по сопровождению инновационной деятельности образовательных учреждений Адмиралтейского, Выборгского, Красносельского, Московского, Петроградского, Петродворцового и Фрунзенского район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оответствии </w:t>
              <w:br/>
              <w:t>с планами работы ИМЦ район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 руководителей организаций отдыха детей и их оздоровления  </w:t>
              <w:br/>
              <w:t xml:space="preserve">и(или) их филиалов, индивидуальных предпринимателей, фактически расположенных на территории </w:t>
              <w:br/>
              <w:t xml:space="preserve">Санкт-Петербурга и включенных </w:t>
              <w:br/>
              <w:t xml:space="preserve">в реестр организаций отдыха детей </w:t>
              <w:br/>
              <w:t>и их оздоровления Санкт-Петербурга, специалистов отделов образования администраций районов по вопросам проведения плановых и внепланов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е мероприятия в сфере организации отдыха детей и молодежи </w:t>
              <w:br/>
              <w:t xml:space="preserve">и их оздоро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Концепции, программы и нормативные правовые акты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</w:t>
              <w:br/>
              <w:t xml:space="preserve">по образованию «О внесении изменений в распоряжение Комитета </w:t>
              <w:br/>
              <w:t>по образованию от 04.08.2014 № 3364-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б установлении квалификационных категор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Губернатора </w:t>
              <w:br/>
              <w:t xml:space="preserve">Санкт-Петербурга «О создании межведомстве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зации отдыха детей</w:t>
              <w:br/>
              <w:t>и молодежи и их оздоро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rStyle w:val="FontStyle13"/>
                <w:b w:val="false"/>
                <w:sz w:val="22"/>
                <w:szCs w:val="22"/>
              </w:rPr>
              <w:t>Об организации</w:t>
            </w:r>
            <w:r>
              <w:rPr/>
              <w:t xml:space="preserve"> </w:t>
            </w:r>
            <w:r>
              <w:rPr>
                <w:rStyle w:val="FontStyle13"/>
                <w:b w:val="false"/>
                <w:sz w:val="22"/>
                <w:szCs w:val="22"/>
              </w:rPr>
              <w:t xml:space="preserve">и проведении этапов всероссийской олимпиады школьников </w:t>
              <w:br/>
              <w:t>и региональных олимпиад школьников Санкт-Петербурга в 2020/21 учебном год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Плана проведения плановых проверок юридических лиц </w:t>
              <w:br/>
              <w:t xml:space="preserve">и индивидуальных предпринимателей </w:t>
              <w:br/>
              <w:t>на 2021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Плана проведения плановых проверок юридически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ндивидуальных предпринимате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21 год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гин А.А. 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направлений повышения квалификации педагогических работников, реализуемых в рамках персонифицированной модели повышения квалифик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убличном конкурс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распределению и установлению организациям, осуществляющим образовательную деятельность, контрольных цифр приема                             по профессиям и специальностям                      для обучения по образовательным программам среднего профессионального образования за счет средств бюджета Санкт-Петербурга           на 2021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«Об утверждении Плана мероприятий по реализации Концепции развития государственно-общественного управления образова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 на 2021-2025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составов оргкомитетов и жюри регионального этапа всероссийской олимпиады школьников по соответствующим предметам, городских предметно-методических комиссий по соответствующим предмет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мониторинге обеспеченности учебниками, учебными пособиями </w:t>
            </w:r>
          </w:p>
          <w:p>
            <w:pPr>
              <w:pStyle w:val="Normal"/>
              <w:rPr>
                <w:color w:val="0000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чебно-методическими материалами обучающихся, </w:t>
            </w:r>
            <w:r>
              <w:rPr>
                <w:color w:val="000001"/>
                <w:sz w:val="22"/>
                <w:szCs w:val="22"/>
              </w:rPr>
              <w:t>осваивающих основные образовательные программы за счет бюджета Санкт-Петербурга в 2021 году»</w:t>
            </w:r>
          </w:p>
          <w:p>
            <w:pPr>
              <w:pStyle w:val="Normal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организационно-территориальной схемы проведения государственной итоговой аттестации </w:t>
              <w:br/>
              <w:t xml:space="preserve">по образовательным программам среднего общего образования </w:t>
              <w:br/>
              <w:t>в Санкт-Петербурге в 2021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подготовке к проведению государственной итоговой аттестации </w:t>
              <w:br/>
              <w:t xml:space="preserve">по образовательным программам основного общего образования </w:t>
              <w:br/>
              <w:t>в Санкт-Петербурге в 2021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подготовке к проведению государственной итоговой аттестации </w:t>
              <w:br/>
              <w:t xml:space="preserve">по образовательным программам среднего общего образования </w:t>
              <w:br/>
              <w:t>в Санкт-Петербурге в 2021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итогах конкурса инновационных продуктов 2020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становлении организациям, осуществляющим образовательную деятельность, контрольных цифр приема по профессиям и специальностям для обучения по образовательным программам среднего профессионального образования за счет средств бюджета Санкт-Петербурга </w:t>
              <w:br/>
              <w:t>на 2021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, регламентирующее организацию </w:t>
              <w:br/>
              <w:t xml:space="preserve">и проведение конкурса педагогических достижений Санкт-Петербурга </w:t>
              <w:br/>
              <w:t>в 2020/21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председателей </w:t>
              <w:br/>
              <w:t xml:space="preserve">и заместителей председателей предметных комиссий по проверке экзаменационных работ государственной итоговой аттестации по образовательным программам основного общего образования в Санкт-Петербурге </w:t>
              <w:br/>
              <w:t>в 2021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направлении школьников </w:t>
              <w:br/>
              <w:t>Санкт-Петербурга на зимние учебно-тренировочные сборы по подготовке кандидатов в сборные команды России для участия в международных олимпиадах по общеобразовательным предмет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проведении регионального этапа всероссийской олимпиады школьни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анкт-Петербурге в 2020/21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8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rStyle w:val="FontStyle38"/>
                <w:sz w:val="22"/>
                <w:szCs w:val="22"/>
              </w:rPr>
              <w:t xml:space="preserve">Об утверждении итогов конкурса «Школа здоровья Санкт-Петербурга» </w:t>
            </w:r>
          </w:p>
          <w:p>
            <w:pPr>
              <w:pStyle w:val="Normal"/>
              <w:rPr>
                <w:rStyle w:val="FontStyle38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в 2020 году»</w:t>
            </w:r>
          </w:p>
          <w:p>
            <w:pPr>
              <w:pStyle w:val="Normal"/>
              <w:rPr>
                <w:rStyle w:val="FontStyle38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егулировании деятельности Совета по образовательной политике при Комитете по образованию в 2021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поряжение Комитета по образованию «Об утверждении председателей государственных экзаменационных комиссий в </w:t>
            </w:r>
            <w:r>
              <w:rPr>
                <w:sz w:val="22"/>
                <w:szCs w:val="22"/>
              </w:rPr>
              <w:t>профессиональных образовательных учреждениях,</w:t>
            </w:r>
            <w:r>
              <w:rPr>
                <w:bCs/>
                <w:sz w:val="22"/>
                <w:szCs w:val="22"/>
              </w:rPr>
              <w:t xml:space="preserve"> находящихся в ведении Комитета </w:t>
              <w:br/>
              <w:t>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ка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оряжение Комитета по образованию «Об утверждении председателей государственных экзаменационных комиссий в </w:t>
            </w:r>
            <w:r>
              <w:rPr>
                <w:sz w:val="22"/>
                <w:szCs w:val="22"/>
              </w:rPr>
              <w:t>профессиональных образовательных учреждениях,</w:t>
            </w:r>
            <w:r>
              <w:rPr>
                <w:bCs/>
                <w:sz w:val="22"/>
                <w:szCs w:val="22"/>
              </w:rPr>
              <w:t xml:space="preserve"> находящихся в ведении Комитета </w:t>
              <w:br/>
              <w:t xml:space="preserve">по культуре, Комитета </w:t>
              <w:br/>
              <w:t xml:space="preserve">по здравоохранению, Комитета </w:t>
              <w:br/>
              <w:t>по физической культуре и спорту, Комитета по социальной полит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плана-заказа </w:t>
              <w:br/>
              <w:t xml:space="preserve">на повышение квалификации </w:t>
              <w:br/>
              <w:t xml:space="preserve">и профессиональную переподготовку педагогических и руководящих кадров образовательных учреждений </w:t>
              <w:br/>
              <w:t>Санкт-Петербурга в 2021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 Комитета по образованию «Об утверждении реестра заказа Комитета по образованию </w:t>
              <w:br/>
              <w:t xml:space="preserve">на  программы повышения квалификации педагогических работников государственных образовательных учрежд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а в 2021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я Комитета по образованию «Об аккредитации граждан в качестве общественных наблюдателей»                       (на основании заявлений, представленных граждан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 видах (подвидах) доходов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, администрируем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ом 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дотова И. А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организационно-территориальной схемы проведения государственной итоговой аттест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образовательным программам основно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 в 2021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состава государственной экзаменационной комиссии Санкт-Петербурга в 2021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«О направлении представителей </w:t>
              <w:br/>
              <w:t xml:space="preserve">Санкт-Петербурга для участия </w:t>
              <w:br/>
              <w:t>в конкурсах профессионального мастерства и тренингах по стандартам Ворлдскилс, отборочных чемпионатах, национальном чемпионате Ворлдскилс, проводимых в регионах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итогах проведения регионального этапа всероссийской олимпиады школьников Санкт-Петербурга </w:t>
              <w:br/>
              <w:t>в 2020/21 учебном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color w:val="000000"/>
                <w:sz w:val="22"/>
                <w:szCs w:val="22"/>
              </w:rPr>
              <w:t xml:space="preserve">О формировании календарного учебного графика образовательных учреждений Санкт-Петербурга, реализующих основные общеобразовательные программы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2021/22 учебном году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формировании учебных планов образовательных организаций </w:t>
              <w:br/>
              <w:t>Санкт-Петербурга на 2021/22 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составов предметных комиссий Санкт-Петербурга в 2021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составов конфликтных комиссий при проведении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тельным программам основного общего и среднего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обеспечении проведения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тельным программам основно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б обеспечении проведения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тельным программам среднего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утверждении инстру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ведению государственной итоговой аттест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распоряжение Комитета по образованию от 11.07.2016 № 1981-р «Об утверждении отраслевых технологических регламентов оказания государственных услуг в сфере образования государственными профессиональными образовательными учреждениями, находящимися 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направлении сборных команд </w:t>
              <w:br/>
              <w:t>Санкт-Петербурга на заключительный этап всероссийской олимпиады школьников» (по 24 предметам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оведении конкурса «Школа здоровья Санкт-Петербурга» </w:t>
              <w:br/>
              <w:t>в 2021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оряжение Комитета по образованию «О подведении итогов Олимпиады                    по общеобразовательным предметам среди обучающихся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, находящихся в ведении Комитета </w:t>
              <w:br/>
              <w:t>по образованию, в 2020/21 учебном  году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оведении туристско-спортивного слета обучающихся профессиональных образовательных учреждений, находящихся в ведении Комитета                        по образованию, имеющих структурное подразделение «Детский дом для детей-сирот и детей, оставшихся без попечения роди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оведении конкурса инновационных продуктов в 2021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знании образовательных учреждений экспериментальными площадками Санкт-Петербурга, педагогическими лабораториями </w:t>
              <w:br/>
              <w:t xml:space="preserve">Санкт-Петербурга и ресурсными центрами общего образов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награждении выпускников наградой Правительства Санкт-Петербурга – почетным знаком «За особые успехи </w:t>
              <w:br/>
              <w:t>в обуч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нормативов затр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еспечение функций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 на 2022 и на плановый период 2023 и 2024 г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сенофонтов А.В. Федотова И. А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б утверждении Плана мероприятий «дорожная карта» по организации                    и проведению государственной итоговой аттестации по образовательным программам основного общего                            и среднего общего образования                             в Санкт-Петербурге в 2022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перечне региональных олимпиад </w:t>
              <w:br/>
              <w:t>и иных конкурсных мероприятий интеллектуальной направленности для школьников на 2021/22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я Комитета по образованию «О внесении изменений в сеть государственных образовательных учреждений» (на основании документов, представленных администрациями районов Санкт-Петербур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 проведении в период школьных каникул 2021 года контрольных мероприятий в части соответствия списков детей, отдыха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изациях отдыха, фактическому наличию детей, прибыва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ях отдых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«О проведении плановых </w:t>
              <w:br/>
              <w:t>и внеплановых провер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едоставлении оплаты части стоимости путевок в организации отдыха детей и молодежи и их оздоров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  <w:br/>
              <w:t>и оздоровления детей и молодежи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распоряжение Комитета по образованию от 08.11.2013 № 2592-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распоряжение Комитета по образованию от 25.06.2018 № 1942-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распоряжение Комитета по образованию от 23.01.2019 № 212-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 «О назначении дополнительных мер социальной поддержки по обеспечению питанием</w:t>
              <w:br/>
              <w:t xml:space="preserve">в </w:t>
            </w:r>
            <w:r>
              <w:rPr>
                <w:sz w:val="22"/>
                <w:szCs w:val="22"/>
              </w:rPr>
              <w:t>профессиональных образовательных учреждениях</w:t>
            </w:r>
            <w:r>
              <w:rPr>
                <w:bCs/>
                <w:sz w:val="22"/>
                <w:szCs w:val="22"/>
              </w:rPr>
              <w:t>, находящихся в ведении Комитета по образованию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инятии решения об утилизации движимого имущества, пришедшего</w:t>
              <w:br/>
              <w:t>в негод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инятии решения об определении перечня особо ценного движимого имущества государственных бюджетных учрежд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Комитета по образованию о поощрении работников системы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</w:t>
              <w:br/>
              <w:t xml:space="preserve">по образованию «О предоставлении </w:t>
              <w:br/>
              <w:t xml:space="preserve">и прекращении дополнительных мер социальной поддержки педагогических работник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я о проведении плановых </w:t>
              <w:br/>
              <w:t>и внепланов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гин А.А. 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  <w:br/>
              <w:t xml:space="preserve">по надзору </w:t>
              <w:br/>
              <w:t xml:space="preserve">и контролю </w:t>
              <w:br/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я Комитета по образованию о результатах предоставления государственных услуг по лицензированию и государственной аккредитации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Комитета по образованию об утверждении Уставов  и изменений                в Уставы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, проекты постановлений Правительства  Санкт-Петербурга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рафиком нормотворче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положения об учетной политике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целей бюджетного уч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алансовой комиссии по итогам финансово-хозяйственной деятельности  за 2020 год учреждений, находя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дотова И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результатах балансовой комиссии </w:t>
              <w:br/>
              <w:t>по подведению итогов финансово-хозяйственной деятельности за 2020 год учреждений, находящихся 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дотова И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Подготовка аналитических и рабочих материал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б обучающих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тупивших к заняти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0.09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 выпускниках общеобразовательных учреждений Санкт-Петербурга, не получивших аттестат об основном общем или среднем общем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трудоустройства выпускников 202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информации о молодых специалистах – выпускниках 2020 года, приступивших к работе в текущем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Согласование изменений, вносимых 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  государственные задания профессиональных образовательных учреждений, находящихся в ведении Комитета по образованию, в соответствии с планово-производственными показателями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тябр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ирование заказа на подготовку квалифицированных рабочих кадров </w:t>
              <w:br/>
              <w:t xml:space="preserve">и специалистов в </w:t>
            </w:r>
            <w:r>
              <w:rPr>
                <w:sz w:val="22"/>
                <w:szCs w:val="22"/>
              </w:rPr>
              <w:t xml:space="preserve">профессиональных образовательных учреждениях, находящихся в ведении Комитета </w:t>
              <w:br/>
              <w:t>по образованию,</w:t>
            </w:r>
            <w:r>
              <w:rPr>
                <w:bCs/>
                <w:sz w:val="22"/>
                <w:szCs w:val="22"/>
              </w:rPr>
              <w:t xml:space="preserve"> на 2020/21 учебный го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 мониторинге системы образования Санкт-Петербурга (постановление  Правительства Российской Федерации от 05.08.2013 </w:t>
              <w:br/>
              <w:t>№ 66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и обработка документов                     для начисления и выплаты премий Правительства Санкт-Петербурга сотрудникам системы образования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цедур на получение премии Правительства Санкт-Петербурга педагогам-наставникам, </w:t>
            </w:r>
            <w:r>
              <w:rPr>
                <w:bCs/>
                <w:sz w:val="22"/>
                <w:szCs w:val="22"/>
              </w:rPr>
              <w:t>подготовившим победителей и призеров международных и всероссийских олимпиад школьник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адрового обеспечения образовательных организац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штатных расписаний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иема в первые классы государственных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дготовка и корректировка производственных показателей по сети </w:t>
              <w:br/>
              <w:t xml:space="preserve">и контингенту профессиональных образовательных учрежден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прел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предложений профессиональных образовательных учреждений,  находящихся в ведении Комитета                 по образованию, по формированию объемов контрольных цифр приема               по профессиям и специальностям                 для обучения по образовательным программам среднего профессионального образования за счет средств Санкт-Петербурга </w:t>
              <w:br/>
              <w:t>на 2021/22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ктябр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 анализ статистической отчетности по формам ФСН № СПО-1 </w:t>
              <w:br/>
              <w:t>на начало текуще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работка и утверждение плана проверок Комитетом по образованию соблюдения заказчиками, находящимися в ведении Комитета по образованию, Федерального закона от 05.04.2013 </w:t>
              <w:br/>
              <w:t xml:space="preserve">№ 44-ФЗ «О контрактной системе </w:t>
              <w:br/>
              <w:t xml:space="preserve">в сфере закупок товаров, работ, услуг  для обеспечения государственных </w:t>
              <w:br/>
              <w:t xml:space="preserve">и муниципальных нужд» и иных нормативных правовых актов </w:t>
              <w:br/>
              <w:t>о контрактной системе в сфере закупок на 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 Яковлева О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потребности специалистов </w:t>
              <w:br/>
              <w:t>с высшим и средним профессиональным образованием для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еречня направлений повышения уровня профессиональной компетенции руководящих </w:t>
              <w:br/>
              <w:t xml:space="preserve">и педагогических работников в рамках персонифицированной модели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рганизации деятельности спортивных классов </w:t>
              <w:br/>
              <w:t>в общеобразовательных организациях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е процедуры </w:t>
              <w:br/>
              <w:t xml:space="preserve">по распределению и установлению организациям, осуществляющим образовательную деятельность, контрольных цифр при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фессиям и специальност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ения по образовательным программам среднего профессионального образования за счет средств бюджет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ябр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ные процедуры </w:t>
              <w:br/>
              <w:t xml:space="preserve">по распределению и установлению организациям, осуществляющим образовательную деятельность, контрольных цифр приема </w:t>
              <w:br/>
              <w:t xml:space="preserve">по профессиям и специальностям </w:t>
              <w:br/>
              <w:t>для обучения по образовательным программам среднего профессионального образования за счет средств бюджет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конкурсной комиссии по рассмотрению и оценке заявок организаций, осуществляющих образовательную деятельн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спределению и установлению контрольных цифр приё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фессиям и специальностям для обучения по образовательным программам среднего профессионального образования за счёт средств бюджета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лан-заказа                           на повышение квалификации                          и профессиональную переподготовку педагогических и руководящих кадров образовательных учреждений                 Санкт-Петербурга в 2021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б обучающихся, </w:t>
              <w:br/>
              <w:t>не посещающих занятия длительное время без уважительной пр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блюдения «Правил организованной перевозки групп детей автобусами», утвержденных постановлением Правительства Российской Федерации</w:t>
              <w:br/>
              <w:t>№ 1177 от 17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гноза социально-экономического развит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анкт-Петербурга на среднесрочный </w:t>
              <w:br/>
              <w:t xml:space="preserve">и долгосрочный период в сфере образования (постановление Правительства Санкт-Петербурга </w:t>
              <w:br/>
              <w:t xml:space="preserve">от 05.05.2011 № 555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  <w:br/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ежегодной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филактике нарушений обязательных требован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достоверных, актуальных и полных сведений </w:t>
              <w:br/>
              <w:t xml:space="preserve">об организациях отдыха детей </w:t>
              <w:br/>
              <w:t xml:space="preserve">и их оздоровления, содержащихс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еестре организаций отдыха детей </w:t>
              <w:br/>
              <w:t>и их оздоровле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еречня организаций, </w:t>
              <w:br/>
              <w:t xml:space="preserve">в отношении которых в 2021 году проводится независимая оценка качества условий осуществления образовательной деятельности, на сайте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bus.gov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бликация результатов независимой оценки качества условий осуществления образовательной деятельности образовательными организациями </w:t>
              <w:br/>
              <w:t xml:space="preserve">Санкт-Петербурга в 2020 году на сайте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bus.gov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бличная декларация целей и задач Комитета по образованию на 2021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отбору кандидатов в резерв педагогических работников для направления на работу по контракту в заграншколы </w:t>
              <w:br/>
              <w:t>при дипломатических представительствах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 реализации национальной образовательной инициативы «Наша новая школа» в Санкт-Петербурге </w:t>
              <w:br/>
              <w:t>в 2016-2020 го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выполнении Плана мероприятий, способствующих снижению неэффективных расходов и повышению качества жизни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развития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на портале «Петербургское образование»  рейтингов государственных общеобразовательных учреждений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0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 работе в </w:t>
            </w:r>
            <w:r>
              <w:rPr>
                <w:rFonts w:eastAsia="Calibri"/>
                <w:sz w:val="22"/>
                <w:szCs w:val="22"/>
              </w:rPr>
              <w:t>проектах, направленных на формирование новых подходов в образовании</w:t>
            </w:r>
            <w:r>
              <w:rPr>
                <w:bCs/>
                <w:sz w:val="22"/>
                <w:szCs w:val="22"/>
              </w:rPr>
              <w:t xml:space="preserve">, поддержанным Агентством стратегический инициатив, </w:t>
            </w:r>
            <w:r>
              <w:rPr>
                <w:sz w:val="22"/>
                <w:szCs w:val="22"/>
              </w:rPr>
              <w:t>з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дкин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 Ковалев Д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дж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Т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в Федеральную службу по надзору в сфере образования и науки </w:t>
              <w:br/>
              <w:t xml:space="preserve">и в Министерство финансов Российской Федерации о фактически достигнутых Комитетом  по образованию значениях целевых показателей эффективности его деятельности по осуществлению переданных полномочий Российской Федерации в сфере образования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, утверждение и размещение в Единой информационной системе </w:t>
              <w:br/>
              <w:t xml:space="preserve">в сфере закупок плана-графика закупок Комитета по образованию на 2021 год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2 и 2023 год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офонтов А.В. Яковлева О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выполнения отделами образования администраций районов Санкт-Петербурга распоряжений Комитета по образованию «О внесении изменений в сеть государственных образовательных организаций Комитета по образованию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для издания сборника по итогам конкурса инновационных 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Комплексного плана проведения мероприятий по подготовке и повышению квалификации кад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ских оздоровительных учреждений в период оздоровительной кампании 2021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еятельности общеобразовательных учреждений Санкт-Петербурга в части взаимодействия с международными </w:t>
              <w:br/>
              <w:t>и межрегиональными партнё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рганизации и проведения</w:t>
            </w:r>
          </w:p>
          <w:p>
            <w:pPr>
              <w:pStyle w:val="WW"/>
              <w:numPr>
                <w:ilvl w:val="1"/>
                <w:numId w:val="5"/>
              </w:numPr>
              <w:spacing w:lineRule="atLeast" w:line="100" w:before="0" w:after="0"/>
              <w:ind w:lef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й по реализации программам Всероссийских спортивных игр школьников «Президентские спортивные игры» и Всероссийских спортивных соревнований школьников «Президентские состязания» </w:t>
              <w:br/>
              <w:t xml:space="preserve">в образовательных организац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в 2020/21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 исполнении п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от 15.03.2012 № 17-рп «О мерах по исполнению поручения Президента РФ от 26.11.2011 </w:t>
              <w:br/>
              <w:t>№ Пр-355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го 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  <w:br/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в Федеральную службу по надзору в сфере образования и науки                              об исполнении Комитетом по образованию полномочий Российской Федерации в сфере образования, переданных для осуществления органам государственной власти субъектов Российской Федерации з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Cs w:val="22"/>
              </w:rPr>
              <w:t>Янв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Финагин А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аретина Ю.Ю. Ефремова М.Г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Любченко В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резерва педагогических работников для на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на работу по контрак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граншколы при дипломатических представительствах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выполнении государственной программы Санкт-Петербурга «Развитие образования в Санкт-Петербург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едения регионального этапа всероссийской олимпиады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выявления детей </w:t>
              <w:br/>
              <w:t xml:space="preserve">с ограниченными возможностями здоровья, проживающих на территории Санкт-Петербурга, и их потребносте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разовательных услуг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качества подготовки обучающихся в образовательных организациях общего </w:t>
              <w:br/>
              <w:t xml:space="preserve">и профессионального образования, проходящих государственную аккредитацию в 2020/21 учебном году, </w:t>
              <w:br/>
              <w:t xml:space="preserve">с использованием модуля  «Зна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С «Параграф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  <w:br/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еализации Плана мероприятий по реализации Стратегии социально-экономического разви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на период до 2035 года (постановление Правительства </w:t>
              <w:br/>
              <w:t>Санкт-Петербурга от 22.10.2019 № 74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документации </w:t>
              <w:br/>
              <w:t xml:space="preserve">для проведения аукционных процедур </w:t>
              <w:br/>
              <w:t>в соответствии с Планом размещения государственного заказа на 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движения выпускников обще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в Федеральную службу по надзору в сфере образования и науки                                и направление его в электронном виде посредством ГАС «Управление» по форме федерального статистического наблюдения № 1 – «Сведения                                     об осуществлении лицензирования», «Сведения об осуществлении государственного контроля (надзора) </w:t>
              <w:br/>
              <w:t>и муниципального контро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,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Cs w:val="22"/>
              </w:rPr>
              <w:t xml:space="preserve">июль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Ефремова М.Г.</w:t>
            </w:r>
            <w:r>
              <w:rPr>
                <w:sz w:val="22"/>
                <w:szCs w:val="22"/>
              </w:rPr>
              <w:t xml:space="preserve"> 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еятельности профессиональных образовательных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, по реализации дополнительных профессиональных программ с полной компенсацией расходов на обучение по договор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юридическими и физическими лиц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</w:rPr>
              <w:t xml:space="preserve">Доклад Комитета по образованию в Федеральную службу по надзору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в сфере образования и науки о лицензировании образовательной деятельности, об осуществлении государственного контроля (надзора) </w:t>
              <w:br/>
              <w:t xml:space="preserve">в сфере образования в 2020 году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Феврал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Финагин А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Ефремова М.Г. Любченко В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аретина Ю.Ю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формационно-методическое письмо </w:t>
            </w:r>
            <w:r>
              <w:rPr>
                <w:bCs/>
                <w:sz w:val="22"/>
                <w:szCs w:val="22"/>
              </w:rPr>
              <w:t xml:space="preserve">об организации в 2021 году деятельности по признанию образовательных учреждений экспериментальными площадками, педагогическими лабораториями и ресурсными центрами общего образова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заимодейств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с негосударственными образовательными организац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дивидуальными предпринима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едставление формы № 2-ндфл «Справка о доходах физического лица» за 2020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районную инспекцию Федеральной налоговой службы             по Санкт-Петербур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по форме СЗВ-стаж за 2020 год </w:t>
              <w:br/>
              <w:t xml:space="preserve">в Пенсионный фонд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60" w:first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финансово-хозяйственной деятельности учреждений, находящихся в ведении Комитета по образован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планирования сети общеобразовательных организаций, реализующих адаптированную образовательную программ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/22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использования зданий и средней наполняемости обще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результатов проведения </w:t>
            </w:r>
            <w:r>
              <w:rPr>
                <w:sz w:val="22"/>
                <w:szCs w:val="22"/>
              </w:rPr>
              <w:t xml:space="preserve">этапов всероссийской олимпиады школьник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гиональных олимпиад школьников Санкт-Петербурга в 2020/21 учебном году и подготовка отчётной документации по формам Министерства просвещения </w:t>
            </w:r>
            <w:r>
              <w:rPr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реализации дополнительных профессиональных программ в профессиональных образовательных учреждениях </w:t>
              <w:br/>
              <w:t xml:space="preserve">в соответствии с формами федерального статистического наблюдения (ФСН) </w:t>
              <w:br/>
              <w:t>№ 1-ПК и ПО з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н-график мероприятий на 2021 год по реализации государственной программы Санкт-Петербурга «Развитие образования в Санкт-Петербург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дготовка расчетов и обоснований </w:t>
              <w:br/>
              <w:t xml:space="preserve">в рамках работы над проектом Закона Санкт-Петербурга «О внесении изменений и дополнений в Закон </w:t>
              <w:br/>
              <w:t xml:space="preserve">Санкт-Петербурга «О бюджете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на сайте www.bus.gov.ru сведений о планах устранения недостатков, выявленных </w:t>
              <w:br/>
              <w:t xml:space="preserve">в ходе проведения независимой оценки качества условий осуществления образовательной деятельности образовательными организациями </w:t>
              <w:br/>
              <w:t>Санкт-Петербурга в 2020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ыбора родителями (законными представителями) обучающихся 3-х классов модуля учебного предмета «Основы религиозных культур и светской э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е процедуры по выбору организации-оператора для проведения </w:t>
              <w:br/>
              <w:t>в 2021 году независимой оценки качества условий осуществления образовательной деятельности образовательными организациями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мероприятиях </w:t>
              <w:br/>
              <w:t>по достижению значений показателя «Уровень образования», установленного Указом Президента Российской Федерации от 25.03.2019 № 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еализации программы «Развитие образования                                      в </w:t>
            </w:r>
            <w:r>
              <w:rPr>
                <w:bCs/>
                <w:sz w:val="22"/>
                <w:szCs w:val="22"/>
              </w:rPr>
              <w:t>Санкт</w:t>
            </w: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Петербурге</w:t>
            </w:r>
            <w:r>
              <w:rPr>
                <w:sz w:val="22"/>
                <w:szCs w:val="22"/>
              </w:rPr>
              <w:t xml:space="preserve"> на 2013-2020 год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0 году (распоряжение </w:t>
            </w:r>
            <w:r>
              <w:rPr>
                <w:spacing w:val="-1"/>
                <w:sz w:val="22"/>
                <w:szCs w:val="22"/>
              </w:rPr>
              <w:t>Правительства</w:t>
            </w:r>
            <w:r>
              <w:rPr>
                <w:sz w:val="22"/>
                <w:szCs w:val="22"/>
              </w:rPr>
              <w:t xml:space="preserve"> 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9.2013 № 66-р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тивно-методическое письмо Комитета по образованию </w:t>
              <w:br/>
              <w:t xml:space="preserve">«О формировании учебных планов образовательных организаций </w:t>
              <w:br/>
              <w:t>Санкт-Петербурга на 2021/22</w:t>
              <w:br/>
              <w:t>учебн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ивно-методическое письмо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формировании учебных план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реализующих адаптированные основные общеобразовательные программ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/22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готовка и размещение в Единой информационной системе в сфере закупок отчета  об объеме закупок </w:t>
              <w:br/>
              <w:t>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 Яковлева О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тем для выполнения дипломных проектов студентов высших учебных заведений Санкт-Петербурга </w:t>
              <w:br/>
              <w:t xml:space="preserve">по заданию исполнительных органов государственной в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заявки                    на выбор регионов, на территории которых будут проводиться заключительные этапы всероссийской олимпиады школьников в 2022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конкурсного отб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исуждение премии Правительства Санкт-Петербурга «Лучший руководитель государственного образовательного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тавление государственными гражданскими служащим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кт-Петербурга, замещающими должности государственной гражданской службы Санкт-Петербурга в Комитете по образованию,                            и руководителями государственных образовательных учреждений                  Санкт-Петербурга, находящихся                      в ведении Комитета по образованию, сведений о доходах, расходах, имуществе и обязательствах имущественного характера </w:t>
              <w:br/>
              <w:t xml:space="preserve">в соответствии с законодательством Российской Федерации </w:t>
              <w:br/>
              <w:t xml:space="preserve">и Санкт-Петербур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0.04.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онтьева К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ация реестра заказа Комитета по образованию на программы повышения квалификации руководящих и педагогических работников государственных образовательных учреждений, находящихся в ведении Комитета по образованию </w:t>
              <w:br/>
              <w:t xml:space="preserve">и администраций райо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кт-Петербурга, на 2021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ерсонифицированной модели повышения 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формационное письмо                                      о предоставлении отделами образования администраций районов                              Санкт-Петербурга сведений                                об инновационной деятельности образовательных учреждений                                    в 2020/21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отчётных и заявочных материалов для внесения межрегиональных олимпиад школьников по математике, физике и химии в реестр олимпиад согласно приказу Министерства образования и науки Российской Федерации от 22.10.2007                    № 285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 утверждении Порядка проведения олимпиад школьников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обзор об организации инновационной деятельности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в 2020/21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б обучающихся общеобразовательных организаций Санкт-Петербурга, не допущ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сударственной итогово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ъективности допуска обучающихся 9-х и 11-х классов </w:t>
              <w:br/>
              <w:t>к сдаче государственной итоговой аттестации в форме государственного выпускного экза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мониторинга информации об учреждениях, планирующих проведение процедуры государственной аккреди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/22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                            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подготовки кадров в образовательных организациях, реализующих программы среднего профессион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ролов В.В.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й доклад Комитета </w:t>
              <w:br/>
              <w:t xml:space="preserve">по образованию о состоянии </w:t>
              <w:br/>
              <w:t xml:space="preserve">и перспективах развития образовательной системы </w:t>
              <w:br/>
              <w:t>Санкт-Петербурга по итогам                   2020/21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я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государственной итоговой аттестации выпускников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юнь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заявок образовательных организаций, находящихся в введении Комитета по образованию, </w:t>
              <w:br/>
              <w:t xml:space="preserve">на соответствие Порядку проведения региональных олимпиад и иных конкурсных мероприятий интеллектуальной направленности </w:t>
              <w:br/>
              <w:t>для школьников, утвержденного распоряжением Комитета по образованию от  15.03.2017 № 851-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лиз соблюдения Порядка и правил приема граждан в </w:t>
            </w:r>
            <w:r>
              <w:rPr>
                <w:sz w:val="22"/>
                <w:szCs w:val="22"/>
              </w:rPr>
              <w:t>профессиональных образовательных учреждения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юнь-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летнего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загородных базах и в летних лагерях обучающихся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асчетов и обоснований </w:t>
              <w:br/>
              <w:t>в рамках формирования проекта бюджета Санкт-Петербурга на очередной финансовый год и на плановый период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деятельности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, осуществляющих свою 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 режиме ресурсного центра, </w:t>
              <w:br/>
              <w:t>в 2020/21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заявок к проекту бюджета Санкт-Петербурга и планирование бюджетных ассигнований на 2022 год                      и на плановый период 2023 и 2024 годов по целевым статьям «Содержание исполнительного органа государственной власти                                Санкт-Петербурга» и «Расходы                          на осуществление переданных полномочий в сфере образования за счет единой субвенции из федерального бюджет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прогноза поступления доходов от государственной пошлины </w:t>
              <w:br/>
              <w:t xml:space="preserve">в бюджет Санкт-Петербурга в 2022, 2023 и 2024 годах в Комитет финансов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, обработка и анализ информации </w:t>
              <w:br/>
              <w:t>о ходе комплектования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еятельности отделов образования администраций </w:t>
              <w:br/>
              <w:t>Санкт-Петербурга по комплектованию библиотек государственных образовательных организаций учебной, справочной и художественной литературой к 2021/22 учебному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</w:rPr>
              <w:t xml:space="preserve">План проведения плановых проверок юридических лиц и индивидуальных предпринимателей на 2022 год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 Ефремова М.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Сборник «Материалы контрольно-надзорной деятельности Управления </w:t>
              <w:br/>
              <w:t xml:space="preserve">по надзору и контролю за соблюдением законодательства в сфере образования Комитета по образованию»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Авгу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 Ефремова М.Г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Любченко В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Актуализация информации, полученной </w:t>
              <w:br/>
              <w:t>от учреждений, находящихся в ведении Комитета по образованию в Реестре движимого и 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информации о ходе устранения нарушений требований пожарной безопасности в образовательных учрежден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</w:t>
              <w:br/>
              <w:t xml:space="preserve">и реконструкции образовательных учреждений, планируемых к вводу </w:t>
              <w:br/>
              <w:t>в эксплуатацию в 2020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проведенных мероприятиях по обеспечению антитеррористической защищенности учреждений образования в 2020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формации об использовании по назначению имущества, находящегося во владении и  пользовании подведомственных учреждений,</w:t>
              <w:br/>
              <w:t xml:space="preserve"> в том числе оформление правоустанавливающих документов, целевое использование в соответствии </w:t>
              <w:br/>
              <w:t>с полномочиями и предметом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поступлений учтенных по коду администратора доходов 077, 823                           в Управление федерального казначе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евыясненных поступлений учтенных по коду администратора доходов 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нализ финансовых документов                  для осуществления платежей в рамках реализации целевых статей расход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нформации  по подготовке </w:t>
              <w:br/>
              <w:t xml:space="preserve">к новому учебному году </w:t>
              <w:br/>
              <w:t>и отопительному сезону в 2020/21 учебном году (распоряжение Комитета по образованию от 30.03.2020 № 862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ськов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осуществления закуп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заключения контрактов (договоров) </w:t>
              <w:br/>
              <w:t>учреждениями, находящимися в ведении Комитета по образован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офонтов А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а О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организации учебного процесс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профессиональных образовательных учреждениях</w:t>
            </w:r>
            <w:r>
              <w:rPr>
                <w:bCs/>
                <w:sz w:val="22"/>
                <w:szCs w:val="22"/>
              </w:rPr>
              <w:t xml:space="preserve"> по программам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и уточнений </w:t>
              <w:br/>
              <w:t xml:space="preserve">в планы финансово-хозяйственной деятельности государственным учреждениям Санкт-Петербурга, находящих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редставленные на списание основных средств закреп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учреждениями, находящими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ден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о средней заработной плате педагогических работников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по дебиторской </w:t>
              <w:br/>
              <w:t xml:space="preserve">и просроченной кредиторской задолженности от учреждений, находящих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распоряжения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от 03.06.2009 </w:t>
              <w:br/>
              <w:t>№ 636 «Об оснащении комплексными системами обеспечения безопасности объектов социальной инфраструктуры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</w:t>
              <w:br/>
              <w:t xml:space="preserve">о предоставлении из бюджета </w:t>
              <w:br/>
              <w:t xml:space="preserve">Санкт-Петербурга субсидии </w:t>
              <w:br/>
              <w:t xml:space="preserve">на финансовое обеспечение выполнения государственного задания на оказание государственных услуг (выполнение работ) на текущий финансовый год </w:t>
              <w:br/>
              <w:t xml:space="preserve">и на плановый период между Комитетом по образованию и государственными образовательными учреждениями, находящими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аключение дополнительных Соглашений к Соглашениям </w:t>
              <w:br/>
              <w:t xml:space="preserve">о предоставлении из бюджета </w:t>
              <w:br/>
              <w:t xml:space="preserve">Санкт-Петербурга субсидии на иные цели на текущий финансовый год </w:t>
              <w:br/>
              <w:t xml:space="preserve">и на плановый период между Комитетом по образованию и государственными образовательными учреждениями, находящимися в ведении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рганизации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здоровления детей и молодеж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верка сметной документации, актов КС-2 по заключенным контрактам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 проектные и  ремонтные работы, выполняемые в учреждениях, находящихся в ведении Комитет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образованию в 2020/21 учебном году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ведений о фактических объемах потребления ТЭР и воды по главным распорядителям и получателям средств бюджет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Правительства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2.2008 № 1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Комитет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по представлению хода и результатов реализации </w:t>
              <w:br/>
              <w:t xml:space="preserve">НП «Образование» в подсистеме «Бюджетное планирование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ГИИС «Электронный бюджет», Информационной системе мониторинга национальных проектов «Демография», «Здравоохранение», «Образование», «Наука» (ИСМНП) и ГИС </w:t>
              <w:br/>
              <w:t>Санкт-Петербурга Информационная система управления проектами» (ИСУ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а об исполнении межбюджетных трансфе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едставление формы № 6-ндфл «Расчет сумм налога </w:t>
              <w:br/>
              <w:t xml:space="preserve">на доходы физических лиц, начисленных и удержанных налоговым агентом» </w:t>
              <w:br/>
              <w:t xml:space="preserve">в Межрайонную инспекцию Федеральной налоговой службы </w:t>
              <w:br/>
              <w:t>по Санкт-Петербур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60" w:first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едставление отчета по форме П-4 «Сведения о численности </w:t>
              <w:br/>
              <w:t xml:space="preserve">и заработной плате работников» </w:t>
              <w:br/>
              <w:t xml:space="preserve">в Росст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60" w:first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едставление формы СЗВ-М «Сведения о застрахованных лицах» в Пенсионный фонд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мероприятий </w:t>
              <w:br/>
              <w:t>по целевым программам, городских праздников 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мероприятий </w:t>
              <w:br/>
              <w:t>по  реализации региональных проектов НП «Образование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квартальных, годовых бюджетных и бухгалтерских отчетов </w:t>
              <w:br/>
              <w:t>от учреждений находящихся в ведении Комитета по образованию</w:t>
              <w:br/>
              <w:t xml:space="preserve"> и формирование сводных квартальных </w:t>
              <w:br/>
              <w:t xml:space="preserve">и  годового отч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ебиторской и кредиторской задолженности учреждений находящихся в ведении Комитета по образованию </w:t>
              <w:br/>
              <w:t>по результатам представленных квартальных отч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актуализация реестра объектов надзора в федеральной базе данных – информационной системе, обеспечивающей автоматизацию контроля и надзора за полнотой </w:t>
              <w:br/>
              <w:t xml:space="preserve">и качеством осуществления органами исполнительной власти субъектов Российской Федерации переданных полномочий Российской Федерации </w:t>
              <w:br/>
              <w:t xml:space="preserve">в сфере образования и полномочия Российской Феде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тверждению документов </w:t>
              <w:br/>
              <w:t xml:space="preserve">об ученых степенях и ученых званиях </w:t>
              <w:br/>
              <w:t>(ИС АКНДП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 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дготовка сведений в отчет по форме статистического наблюдения № 1-ГУ «Сведения о предоставлении государственных услу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  <w:br/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 анализ информации </w:t>
              <w:br/>
              <w:t xml:space="preserve">о родительской плате, взимаемой </w:t>
              <w:br/>
              <w:t xml:space="preserve">с родителей (законных представителей) за присмотр и уход за детьми </w:t>
              <w:br/>
              <w:t>в дошкольных образовательных учрежден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казания государственных услуг и услуг образовательных организац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звития вариативных форм дошкольного образования детей на базе образовательных и иных организаций, предоставляющих услуги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комплексного учебного курса «Основы религиозных культур и светской этики»  в 2020/21 учебном году (совместно с СПб АПП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еализации Плана мероприятий по достижению показателей социально-экономического развития, определенных Указами Президента Российской Федерации от 07.05.2012 №№ 596-606 </w:t>
              <w:br/>
              <w:t>и от 07.05.2018 № 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ализации Плана мероприятий по выполнению в Санкт-Петербурге задач, вытекающих из положений Посланий Президента Российской Федерации Федеральному Собранию Российской Федерации от 04.12.2014, 20.02.2019 и 15.01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</w:rPr>
              <w:t>Отчет в Управление по работе                          с обращениями граждан Администрации  Губернатора Санкт-Петербурга                        по обращениям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Леонтьева К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службы,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тчет о предоставлении в Комитете                 по образованию государствен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Леонтьева К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службы,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в Межрайонную инспекцию Федеральной налоговой службы             по Санкт-Петербургу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еализации Плана противодействия коррупции </w:t>
              <w:br/>
              <w:t>в Санкт-Петербурге на 2018-2022 годы (постановление Правительства                     Санкт-Петербурга от 29.12.2017 № 118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в программе «Электронный бюджет» по главе 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для обновления на порталы «Открытые данные Санкт-Петербурга», «Петербургское 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                       и 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формация о наличии и движении контингента профессиональных образовательных учреждений, находящихся в ведении Комитета </w:t>
              <w:br/>
              <w:t xml:space="preserve">по образованию и иных исполнительных органов государственной влас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кт-Петербур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е письма  по бюджетному уч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азмещение на сайте Комитета по образованию информации из реестра лицензий на осуществление образовательной деятельности, из реестра аккредитованных образовательных организаций Комитета по образованию, подлежащих представлению с использованием координ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Отчет в Прокуратуру Санкт-Петербурга,  Комитет по развитию предпринимательства </w:t>
              <w:br/>
              <w:t xml:space="preserve">и потребительского рынка                        Санкт-Петербурга «Статистические сведения по результатам работы </w:t>
              <w:br/>
              <w:t>по осуществлению функции государственного контроля в отношении субъектов предпринимательства»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по антикоррупционному мониторингу (постановление Правительства Санкт-Петербурга </w:t>
              <w:br/>
              <w:t>от 17.12.2009 №144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одительской плате, взимаем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родителей (законных представителей) за присмотр и уход за детьми </w:t>
              <w:br/>
              <w:t>в дошкольных образовательных учрежден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и направление акта сверки между Министерством просвещения Российской Федерации </w:t>
              <w:br/>
              <w:t xml:space="preserve">и Комитетом по образованию </w:t>
              <w:br/>
              <w:t>по межбюджетным трансфертам предоставленным из федерального бюджета в форме субсид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и представление формы РСВ-1 «Расчет по страховым взносам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Межрайонную инспекцию Федеральной налогов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анкт-Петербур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едставление отчета по ф. 1-Т-(ГМС) «Сведения </w:t>
              <w:br/>
              <w:t xml:space="preserve">о численности и оплате труда работников государственных органов </w:t>
              <w:br/>
              <w:t xml:space="preserve">и органов местного самоуправления </w:t>
              <w:br/>
              <w:t>по категориям персонала» в Росс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международного </w:t>
              <w:br/>
              <w:t>и межрегионального сотрудничества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ин раз </w:t>
              <w:br/>
              <w:t xml:space="preserve">в полугод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б исполнении Комитетом </w:t>
              <w:br/>
              <w:t xml:space="preserve">по образованию постановления Правительства Санкт-Петербурга </w:t>
              <w:br/>
              <w:t xml:space="preserve">от 13.04.2012 № 320 «О порядке заключения соглашений Правительства Санкт-Петербурга об осуществлении международного сотрудничества, международных </w:t>
              <w:br/>
              <w:t xml:space="preserve">и внешнеэкономических связе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полугод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организации воспитательной работы в профессиональных образовательных учреждения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Реестра государственных программ Санкт-Петербурга в части государственной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«Развитие образования в Санкт-Петербург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адрового резерва руководителей образовательных учреждений, находящихся в ведении, администраций район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организации питания </w:t>
              <w:br/>
              <w:t xml:space="preserve">в </w:t>
            </w:r>
            <w:r>
              <w:rPr>
                <w:sz w:val="22"/>
                <w:szCs w:val="22"/>
              </w:rPr>
              <w:t>профессиональных образовательных учреждения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ализ движения контингента обучающихся профессиональных образовательных учреждений, находящихся в ведении Комитета                     по образован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стояния обучения граждан, обучающихся в </w:t>
            </w:r>
            <w:r>
              <w:rPr>
                <w:bCs/>
                <w:sz w:val="22"/>
                <w:szCs w:val="22"/>
              </w:rPr>
              <w:t>профессиональных образовательных учреждениях</w:t>
            </w:r>
            <w:r>
              <w:rPr>
                <w:sz w:val="22"/>
                <w:szCs w:val="22"/>
              </w:rPr>
              <w:t xml:space="preserve">, находящихся в ведении Комитета </w:t>
              <w:br/>
              <w:t xml:space="preserve">по образованию, по основам военной службы совместно с Горвоенкоматом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исполнения показателей регионального проекта «Молодые профессионалы (Повышение конкурентоспособности профессионального образования)» </w:t>
              <w:br/>
              <w:t>в части повышения квалификации мастеров и преподавател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>
          <w:trHeight w:val="9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ниторинга обеспеченности учебной литературой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>
          <w:trHeight w:val="1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ение регионального реестра организаций отдыха детей и молодежи </w:t>
              <w:br/>
              <w:t>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сведений о результатах плановых и внеплановых проверок </w:t>
              <w:br/>
              <w:t xml:space="preserve">в Единый реестр проверок </w:t>
              <w:br/>
              <w:t>при осуществлении государственного контроля (надзора)  за достоверностью, актуальностью и полнотой сведений</w:t>
              <w:br/>
              <w:t xml:space="preserve">об организациях отдыха детей </w:t>
              <w:br/>
              <w:t xml:space="preserve">и их оздоровления, содерж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естре организаций отдыха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оздоровления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сение сведений о результатах плановых и внеплановых проверок </w:t>
              <w:br/>
              <w:t xml:space="preserve">в Единый реестр проверок при осуществлении государственного контроля (надзор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законод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в Федеральную службу </w:t>
              <w:br/>
              <w:t xml:space="preserve">по надзору в сфере образования и науки сведений о проведении плановых </w:t>
              <w:br/>
              <w:t xml:space="preserve">и внеплановых проверок посредством федеральной базы данных – информационной системы, обеспечивающей автоматизацию контроля и надзора за полнотой </w:t>
              <w:br/>
              <w:t xml:space="preserve">и качеством осуществления органами исполнительной власти субъектов Российской Федерации переданных полномочий Российской Федерации </w:t>
              <w:br/>
              <w:t xml:space="preserve">в сфере образования и полномочия Российской Федерации </w:t>
              <w:br/>
              <w:t xml:space="preserve">по подтверждению документов </w:t>
              <w:br/>
              <w:t>об ученых степенях и ученых званиях (ИС АКНДП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гин А.А. 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в Федеральную служб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надзору в сфере образования и науки сведений о предоставлении государственных услуг </w:t>
              <w:br/>
              <w:t xml:space="preserve">по лицензированию и государственной аккредитации образовательной деятельности посредством федеральной базы данных – информационной системы, обеспечивающей автоматизацию контроля и надзора </w:t>
              <w:br/>
              <w:t xml:space="preserve">за полнотой и качеством осуществления органами исполнительной власти субъектов Российской Федерации переданных полномочий Российской Федерации в сфере образования </w:t>
              <w:br/>
              <w:t xml:space="preserve">и полномочия Российской Федерации </w:t>
              <w:br/>
              <w:t xml:space="preserve">по подтверждению документов </w:t>
              <w:br/>
              <w:t>об ученых степенях и ученых званиях (ИС АКНДП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Информационно-методическое обеспечение работы экспертов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 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  <w:br/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я работы Базового центра содействия трудоустройству выпускников при СПБ ГАПОУ «Морской технический колледж имени адмирала Д.Н.Сеняв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деятельности городского Центра предметных олимпиад школьников СПб ГДТЮ </w:t>
              <w:br/>
              <w:t xml:space="preserve">по организации и проведению всероссийской олимпиады </w:t>
              <w:br/>
              <w:t>и региональных олимпиад школьник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наличия усло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лучения среднего профессионального образования инвалидами и лицами с ограниченными возможностям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нения Планов мероприятий по развитию сотрудничества и «Дорожных карт»</w:t>
              <w:br/>
              <w:t xml:space="preserve">по сотрудничеству Правительства </w:t>
              <w:br/>
              <w:t>Санкт-Петербурга с регионами Российской Федерации и зарубежными странами 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ттес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иторинг качества образования </w:t>
              <w:br/>
              <w:t>в Санкт-Петербурге (дополнительное профессиональное образование, система методической работы, эффективность руководителей образователь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 планируемых</w:t>
              <w:br/>
              <w:t>и проводимых работах</w:t>
              <w:br/>
              <w:t xml:space="preserve">по проектированию, строительству, реконструкции, капитальному </w:t>
              <w:br/>
              <w:t>и текущему ремонтам на объектах детских оздоровительных б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</w:t>
              <w:br/>
              <w:t xml:space="preserve">по организации отдыха </w:t>
              <w:br/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Осуществление взаимодейств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орцентром</w:t>
            </w:r>
            <w:r>
              <w:rPr>
                <w:spacing w:val="-5"/>
                <w:sz w:val="22"/>
                <w:szCs w:val="22"/>
              </w:rPr>
              <w:t xml:space="preserve"> по </w:t>
            </w:r>
            <w:r>
              <w:rPr>
                <w:sz w:val="22"/>
                <w:szCs w:val="22"/>
              </w:rPr>
              <w:t>согласованию списков обучающихся льготных категорий профессиональных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жведомственного информационного взаимодействия при предоставлении государственных услуг по лицензированию и государственной аккредитации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  <w:br/>
              <w:t>и государственного контроля качества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реализации персонифицированной модели повышения квалификации  педагогических кад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айта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ные подразделения Комитета </w:t>
              <w:br/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документов на награждение обучающихся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 стипендией Правительства Российской Федерации, обучающихся по основным образовательным программам среднего профессионального образования </w:t>
              <w:br/>
              <w:t xml:space="preserve">по приоритетным направлениям модернизации и технологического развития экономики Российской Федерации и представление </w:t>
              <w:br/>
              <w:t xml:space="preserve">в Министерство просвещения  Российской Федерации </w:t>
              <w:br/>
              <w:t>с использованием Интернет-сай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материалов в части создания Центра непрерывного повышения профессионального мастерства педагогических работников, Центра оценки профессионального мастерства </w:t>
              <w:br/>
              <w:t xml:space="preserve">и квалификаций педагогов в рам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«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оведение   официальных встреч с представителями зарубеж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отчетной информации                                  по итогам командировок сотрудников Комитета по образованию </w:t>
              <w:br/>
              <w:t xml:space="preserve">и подведомственных организаций </w:t>
              <w:br/>
              <w:t>на территорию иностранных государ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, проектов планировки с проектами межеваний территор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в соответствии с распоряжением Правительства </w:t>
              <w:br/>
              <w:t xml:space="preserve">Санкт-Петербурга от 23.03.2018 № 22-рп «О программе «Создание </w:t>
              <w:br/>
              <w:t xml:space="preserve">в Санкт-Петербурге (исходя </w:t>
              <w:br/>
              <w:t>из прогнозной потребности) новых мест в общеобразовательных организациях» на 2016-2025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 Грубская А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индивидуальной программе реабилитации и абилитац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анкт-Петербург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ертная оценка текущей деятельности 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, осуществляющих свою 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 режиме ресурсного центр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2020/21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гласование государственных заданий на оказание государственных услуг (выполнения работ) образовательным учреждениями, находящимися в ведении Комитета по образованию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утвержденному графику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евский А.А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нализ трудоустройства выпускников, профессиональных образовательных учреждений, находящихся в ведении Комитета по образованию, освоивших образовательные  программы  среднего профессионального образова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утвержденному графи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с руководителями профессиональных образовательных учреждений, находящихся в ведении Комитета по образовани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ированию контрольных цифр приема по профессиям и специальностям для обучения по образовательным программам среднего профессионального образования за счет средств бюджета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, 2022, 2023 и 2024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 утвержденному график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изация работы реализации мероприятий Всероссийского физкультурно-спортивного комплекса </w:t>
              <w:br/>
              <w:t xml:space="preserve">«Готов к труду и оборон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тановленному план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систематическом наблюдении </w:t>
              <w:br/>
              <w:t xml:space="preserve">за исполнением обязательных требований, анализа и прогнозирования состояния исполнения обязательных требований при осуществлении деятельности организациями отдыха детей и их оздоровления и(и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филиалами, индивидуальными предпринимателями, фактически расположенными на территории</w:t>
              <w:br/>
              <w:t xml:space="preserve">Санкт-Петербурга и включ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естр организаций отдыха детей </w:t>
              <w:br/>
              <w:t>и их оздоровле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right="-3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jc w:val="right"/>
        <w:rPr/>
      </w:pPr>
      <w:r>
        <w:rPr/>
        <w:t>к плану работы Комитета по образованию</w:t>
      </w:r>
    </w:p>
    <w:p>
      <w:pPr>
        <w:pStyle w:val="Normal"/>
        <w:jc w:val="right"/>
        <w:rPr/>
      </w:pPr>
      <w:r>
        <w:rPr/>
        <w:t>на 2020/2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Мероприятия, проводимые учреждениями, находящимися в ведении  Комитета 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выставка проекта «Не себе, </w:t>
              <w:br/>
              <w:t>а Родине!», посвященного промышленнику и предпринимателю Губонину П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ый дистанционный квест юных техников Санкт-Петербурга «Взгляд в будущее»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формате видео-трансля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активная выставка, посвященная Дню российской гвардии</w:t>
            </w:r>
          </w:p>
          <w:p>
            <w:pPr>
              <w:pStyle w:val="Style23"/>
              <w:snapToGrid w:val="false"/>
              <w:spacing w:before="0" w:after="200"/>
              <w:ind w:left="32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ое участие обучающихся 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в мероприятиях, посвящённых Дню солидарности в борьбе </w:t>
              <w:br/>
              <w:t>с терроризм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слет юных моряков </w:t>
              <w:br/>
              <w:t>в загородном центре детско-юношеского творчества «Зеркальный»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НОУ «СПб ГДТ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онлайн выставка </w:t>
              <w:br/>
              <w:t xml:space="preserve">«Мы –железнодорожники!» к 100-летию СПб ГБПОУ «Электро-механический техникум ж/д транспорта </w:t>
              <w:br/>
              <w:t>им. А.С. Суха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родская открытая онлайн выставка-конкурс детского художественного творчест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ир худож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участников межрегионального проекта «Спасённое детство» (дистанционный форм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Сентябрь</w:t>
              <w:br/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идеотрансляция автопробега «Нам дороги эти позабыть нельзя...», посвященный Дню Победы советского народа в Великой Отечественной войне 1941-1945 гг. для обучающихся </w:t>
              <w:br/>
              <w:t>от 10 до 17 лет в образовательных организац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ой интеллектуальный онлайн турнир «Ведь мы же с тобой Ленинградцы…», посвященный Дню памяти жертв бло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интерактивной выставки «Основные события Северной войны», посвященная Дню Ништадтского мир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ёт дружин юных пожарных </w:t>
              <w:br/>
              <w:t xml:space="preserve">Санкт-Петербурга в </w:t>
            </w: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ДООЛ «Заря»</w:t>
              <w:br/>
              <w:t>ГБОУ «Балтийский берег»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</w:rPr>
              <w:t>Городской слёт экологических отрядов Российского движения школьников «Дирижабль чистоты»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ткрытие интерактивной выставки </w:t>
              <w:br/>
              <w:t>ко Дню перенесения мощей святого благоверного князя Александра Не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онный марш-бросок актива школьных музеев и ДОО движения «Союз юных петербуржцев» по местам боевой славы: музей «Дорога жизни», курган Славы, мемориал «Разорванное кольц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водный туристско-спортивный празд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онлайн выставка плакатов </w:t>
              <w:br/>
              <w:t>«Судьба планеты — твоя судьба», посвященная 50-летию со дня создания «Greenpeace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енний городской слет юных инструкторов туризма Соревнования </w:t>
              <w:br/>
              <w:t>на «Приключенческом маршруте»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итературные чтения </w:t>
              <w:br/>
              <w:t>для старшеклассников 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акция «Движение </w:t>
              <w:br/>
              <w:t>с уважением» для учащихся школ города. В дистанционном фор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ar-SA"/>
              </w:rPr>
              <w:t xml:space="preserve">Городская научно-практическая конференция для специалистов системы дополнительного образования детей «Воспитательный потенциал дополнительного образования. Ответы </w:t>
              <w:br/>
              <w:t>на новые вызо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ital art фестиваль для обучающихся Санкт-Петербурга.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ская образовательная экологическая игра для учащихся </w:t>
              <w:br/>
              <w:t xml:space="preserve">3-4-х классов «Эколята открывают тайны городской природы»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Открытая юношеская научно-практическая конференция «Будущее сильной России – в высоких технологиях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о с ОАО «НПП «Радар ММС»)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Сентяб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 молодых исполнителей классической музы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й марафон </w:t>
              <w:br/>
              <w:t xml:space="preserve">по мотоспорту среди образовательных учреждений Санкт–Петербурга (фигурное вождение мотоцикла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обучающихся от 10 до 17 ле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бразовательных организация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а.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pen space (проектный офис) «Конвергенция наук» для учащихся </w:t>
              <w:br/>
              <w:t>9-10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«Новые меди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родительское собрание «Гражданская активность и формы </w:t>
              <w:br/>
              <w:t>ее проявления в подростковой</w:t>
              <w:br/>
              <w:t>и молодежной сред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нструктивно-методических семинаров и вебинара для специалистов по организации социально-психологического тестирования, направленного на раннее выявление незаконного потребления наркотических средств и психотропных веществ, среди обучающихс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егическая сессия для методических служб системы дополнительного образования детей «Приоритетные направления деятельности </w:t>
              <w:br/>
              <w:t xml:space="preserve">в 2020 – 2021 учебном год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научно-практическая конференция «</w:t>
            </w:r>
            <w:r>
              <w:rPr>
                <w:sz w:val="22"/>
                <w:szCs w:val="22"/>
                <w:shd w:fill="FFFFFF" w:val="clear"/>
              </w:rPr>
              <w:t>Цифровое образование: новый вектор развития дополнительного образования» (в рамках с</w:t>
            </w:r>
            <w:r>
              <w:rPr>
                <w:sz w:val="22"/>
                <w:szCs w:val="22"/>
              </w:rPr>
              <w:t>тратегической сесс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ind w:right="3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л регионального этапа Всероссийского конкурса юных инспекторов движения «Безопасное колесо» в </w:t>
            </w: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 xml:space="preserve">ДООЛ «Солнечный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ГБОУ «Балтийский бере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межведомственный слёт актива военно-патриотических клубов</w:t>
              <w:br/>
              <w:t xml:space="preserve">и объединений Санкт-Петербурга </w:t>
              <w:br/>
              <w:t xml:space="preserve">«Слёт юных патриотов» образовательных организаций </w:t>
              <w:br/>
              <w:t>Санкт-Петербурга, посвящённый Дню памяти жертв блокады (в формате онлайн сме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Сентяб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Уроки НТИ» для обучающихся 8-11 классов образовательных учреждений Санкт-Петербург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  <w:lang w:eastAsia="ru-RU"/>
              </w:rPr>
              <w:t>Мониторинг организации и проведения аттестации педагогических работников на соответствие занимаемой должности, в образовательных учреждениях</w:t>
            </w:r>
            <w:r>
              <w:rPr>
                <w:b w:val="false"/>
                <w:bCs/>
                <w:szCs w:val="22"/>
                <w:lang w:eastAsia="ru-RU"/>
              </w:rPr>
              <w:t xml:space="preserve"> Василеостровского, Красногвардейского, Невского </w:t>
            </w:r>
            <w:r>
              <w:rPr>
                <w:b w:val="false"/>
                <w:szCs w:val="22"/>
                <w:lang w:eastAsia="ru-RU"/>
              </w:rPr>
              <w:t>районов 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2"/>
                <w:lang w:eastAsia="ru-RU"/>
              </w:rPr>
              <w:t xml:space="preserve">Мониторинг адресного применения приказа Министерства просвещения Российской Федерации от 28.04.2020 </w:t>
              <w:br/>
              <w:t xml:space="preserve">№ 193 «Об особенностях аттестации педагогических работников организаций, осуществляющих образовательную деятельность, в целях установления квалификационной категории в 2020 году» в отношении педагогических работников организаций, осуществляющих образовательную деятельность, сроки действия квалификационных категорий которых заканчиваются в период с 1 апреля </w:t>
              <w:br/>
              <w:t xml:space="preserve">по 1 сентября 2020 года,  </w:t>
              <w:br/>
              <w:t>в образовательных учреждениях</w:t>
            </w:r>
            <w:r>
              <w:rPr>
                <w:b w:val="false"/>
                <w:bCs/>
                <w:szCs w:val="22"/>
                <w:lang w:eastAsia="ru-RU"/>
              </w:rPr>
              <w:t xml:space="preserve"> Василеостровского, Красногвардейского, Невского </w:t>
            </w:r>
            <w:r>
              <w:rPr>
                <w:b w:val="false"/>
                <w:szCs w:val="22"/>
                <w:lang w:eastAsia="ru-RU"/>
              </w:rPr>
              <w:t>районов Санкт-Петербурга (выборочно)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блюдения требований действующего законодательства </w:t>
            </w:r>
          </w:p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зданию условий доступности </w:t>
            </w:r>
          </w:p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лиц с ограниченными возможностями здоровья и инвалидов </w:t>
            </w:r>
          </w:p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разовательных организациях, находящихся в ведении Комитета </w:t>
            </w:r>
          </w:p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блюдения требований действующего законодательства </w:t>
            </w:r>
          </w:p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зданию безопасных условий </w:t>
            </w:r>
          </w:p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тиводействию распространению коронавирусной инфекции </w:t>
            </w:r>
          </w:p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разовательных организациях, находящихся в ведении Комитета </w:t>
            </w:r>
          </w:p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  <w:highlight w:val="yellow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, посвященные празднованию Дня знаний, Дня учителя, Дня внешкольного работника </w:t>
              <w:br/>
              <w:t>в учреждениях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  <w:br/>
              <w:t>Спасская Е.Б.</w:t>
              <w:br/>
              <w:t>Ковалев Д.С.</w:t>
              <w:br/>
              <w:t>Пильдес И.В.</w:t>
              <w:br/>
              <w:t>Зубрилова Н.А.</w:t>
              <w:br/>
              <w:t>Катунова М.Р.</w:t>
              <w:br/>
              <w:t>Еселева Л.А.</w:t>
              <w:br/>
              <w:t>Думанский А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 xml:space="preserve">ГБНОУ «АЦТ» </w:t>
              <w:br/>
              <w:t xml:space="preserve">ГБНОУ «АТ» </w:t>
              <w:br/>
              <w:t>ГБОУ «Балтийский берег»</w:t>
              <w:br/>
              <w:t>ГБНОУ «ГДТЮ»</w:t>
              <w:br/>
              <w:t xml:space="preserve">ГБНОУ ДУМ СПб </w:t>
              <w:br/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DejaVu Sans;Arial Unicode MS"/>
                <w:color w:val="000000"/>
                <w:kern w:val="2"/>
                <w:sz w:val="22"/>
                <w:szCs w:val="22"/>
              </w:rPr>
              <w:t xml:space="preserve">Организация и проведение регионального этапа всероссийского конкурса творческих, проектных </w:t>
              <w:br/>
              <w:t>и исследовательских работ учащихся «Вместе Ярче» «Поколение ENERGY»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День экологии в Академии талантов. Всероссийский урок «Экология </w:t>
              <w:br/>
              <w:t>и энергосбережение» в рамках Всероссийского фестиваля энергосбережения «Вместе ярч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-й городской слет школьных спортивных клубов общеобразовательных учреждений Санкт-Петербурга (в зависимости </w:t>
              <w:br/>
              <w:t>от эпидемиологической обстановки, может быть проведен дистанцион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научных фотографий «</w:t>
            </w:r>
            <w:r>
              <w:rPr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rt</w:t>
            </w:r>
            <w:r>
              <w:rPr>
                <w:color w:val="000000"/>
                <w:sz w:val="22"/>
                <w:szCs w:val="22"/>
              </w:rPr>
              <w:t>», посвященный Всемирному дню нау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российские соревнования походов </w:t>
              <w:br/>
              <w:t xml:space="preserve">и экспедиций обучающихся в рамках тематической туристско-краеведческой смены в МДЦ «Артек» (совместно </w:t>
              <w:br/>
              <w:t>с Федеральным центром детско-юношеского туризма и краеведе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октябрь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Реализация федерального </w:t>
            </w:r>
            <w:r>
              <w:rPr>
                <w:sz w:val="22"/>
                <w:szCs w:val="22"/>
                <w:shd w:fill="FFFFFF" w:val="clear"/>
              </w:rPr>
              <w:t xml:space="preserve">проекта ранней профессиональной ориентации </w:t>
              <w:br/>
              <w:t xml:space="preserve">«Билет в будущее» для обучающихся </w:t>
              <w:br/>
              <w:t>6-11-х классов образовательных учреждений Санкт-Петербурга</w:t>
            </w:r>
            <w:r>
              <w:rPr>
                <w:strike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очные соревнования для участия обучающихся образовательных учреждений Санкт-Петербурга</w:t>
              <w:br/>
              <w:t xml:space="preserve">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Открытом региональном чемпионате «Молодые профессионалы (Worldskills Russia)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-смотр на лучшую организацию работы по профилактике асоциальных явлений </w:t>
              <w:br/>
              <w:t>в профессиональных образовательных учреждениях. Номинация: «Лучшая воспитательная програм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офориентационныйо марафон «Мастерские будуще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, </w:t>
            </w:r>
          </w:p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соблюдения законодательства: </w:t>
            </w:r>
          </w:p>
          <w:p>
            <w:pPr>
              <w:pStyle w:val="Normal"/>
              <w:numPr>
                <w:ilvl w:val="0"/>
                <w:numId w:val="9"/>
              </w:numPr>
              <w:ind w:left="45" w:hanging="8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</w:t>
            </w:r>
            <w:r>
              <w:rPr>
                <w:bCs/>
                <w:color w:val="000000"/>
                <w:sz w:val="22"/>
                <w:szCs w:val="22"/>
              </w:rPr>
              <w:t xml:space="preserve">привлечении добровольных имущественных и денежных пожертвований </w:t>
            </w:r>
            <w:r>
              <w:rPr>
                <w:color w:val="000000"/>
                <w:sz w:val="22"/>
                <w:szCs w:val="22"/>
              </w:rPr>
              <w:t>государственными дошкольными  образовательными организациями, находящихся в ведении Красносельского и Невского районов Санкт-Петербурга;</w:t>
            </w:r>
          </w:p>
          <w:p>
            <w:pPr>
              <w:pStyle w:val="Normal"/>
              <w:numPr>
                <w:ilvl w:val="0"/>
                <w:numId w:val="9"/>
              </w:numPr>
              <w:ind w:left="4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привлечении средств родителей обучающихся государственных образовательных организаций, находящихся в ведении Приморского и Кировского районов Санкт-Петербурга,   и расходовании этих денежных средств (выборочно) 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о исполнение  п.п. 8.1 и 8.3. Протокола заседания Комиссии 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ординации работы 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тиводействию коррупции </w:t>
              <w:br/>
              <w:t xml:space="preserve">в Санкт-Петербурге от 08.06.2017 </w:t>
              <w:br/>
              <w:t>№ 2/20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8" w:hanging="0"/>
              <w:jc w:val="center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Сентябрь-</w:t>
            </w:r>
          </w:p>
          <w:p>
            <w:pPr>
              <w:pStyle w:val="TextBody"/>
              <w:spacing w:lineRule="auto" w:line="276"/>
              <w:ind w:right="-108" w:hanging="0"/>
              <w:jc w:val="center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 xml:space="preserve"> </w:t>
            </w:r>
            <w:r>
              <w:rPr>
                <w:b w:val="false"/>
                <w:szCs w:val="22"/>
                <w:lang w:eastAsia="ru-RU"/>
              </w:rPr>
              <w:t>декабрь</w:t>
            </w:r>
          </w:p>
          <w:p>
            <w:pPr>
              <w:pStyle w:val="TextBody"/>
              <w:spacing w:lineRule="auto" w:line="276"/>
              <w:ind w:right="-108" w:hanging="0"/>
              <w:jc w:val="center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зенное учреждение  «Центр аттестации </w:t>
              <w:br/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гиональный этап всероссийского конкурса туристских походов </w:t>
              <w:br/>
              <w:t xml:space="preserve">и экспедиций обучающихся в 2020 году – городской смотр-конкурс спортивных походов и экспедиций обучающихся Санкт-Петербурга «По Родной стране» </w:t>
              <w:br/>
              <w:t>в 2020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юных туристов </w:t>
              <w:br/>
              <w:t>Санкт-Петербурга по музейному ориентированию в 2020 год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язания среди школьников </w:t>
              <w:br/>
              <w:t xml:space="preserve">по робототехнике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четный караул» участников детских общественных объединений движения «Союз юных петербуржцев» и членов актива школьных музее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Сентябрь,</w:t>
              <w:br/>
              <w:t>январь,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игра «Профессии от А до 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 </w:t>
            </w:r>
          </w:p>
          <w:p>
            <w:pPr>
              <w:pStyle w:val="Normal"/>
              <w:ind w:left="-28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рганизация и проведение мероприятий в рамках Городского фестиваля современной электронной музыки «Young DJ Session» для старшеклассников Санкт-Петербурга </w:t>
              <w:br/>
              <w:t>и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Сентябрь-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(по отдельному графику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22"/>
                <w:szCs w:val="22"/>
              </w:rPr>
              <w:t>Комплекс мероприятий в рамках городского конкурса «Во славу Отечества. Их имена в боевой летописи Отечества. Полководцы России</w:t>
              <w:br/>
              <w:t xml:space="preserve">и «Маршалы Победы» для обучающихся образовательных организаций </w:t>
              <w:br/>
              <w:t>Санкт-Петербурга</w:t>
            </w:r>
          </w:p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ские игры школьных спортивных клубов по различным видам спор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  <w:br/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ая дистанционная олимпиада </w:t>
              <w:br/>
              <w:t xml:space="preserve">на знание ПДД для обучающихся образовательных организаций </w:t>
              <w:br/>
              <w:t>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апрель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бщественного молодежного медиа проекта «Город - наш общий дом 2020», посвященного защите живот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ентябрь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(третья пятница каждого месяц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участия обучающихся образовательных учреждений </w:t>
              <w:br/>
              <w:t>в командной инженерной олимпиаде школьников «Олимпиада Национальной технологической инициати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ЦТ СП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обучающихся образовательных учреждений</w:t>
              <w:br/>
              <w:t xml:space="preserve">Санкт-Петербурга </w:t>
              <w:br/>
              <w:t xml:space="preserve">в Международных соревнованиях </w:t>
              <w:br/>
              <w:t xml:space="preserve">по продвижению научных </w:t>
              <w:br/>
              <w:t>и технологических профессий среди молодежи   FIRST Tech Challenge (</w:t>
            </w:r>
            <w:r>
              <w:rPr>
                <w:sz w:val="22"/>
                <w:szCs w:val="22"/>
                <w:lang w:val="en-US"/>
              </w:rPr>
              <w:t>FTC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Л 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городского краеведческого конкурса для младших школьников «Петербургский навигат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чное первенство Санкт-Петербурга </w:t>
              <w:br/>
              <w:t xml:space="preserve">по радиосвязи на УКВ телефон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обучающихся от 7 до 18 ле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бразовательных организация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ие межведомственные акции обучающихся образовательных организаций Санкт-Петербурга, посвященные памятным датам Российской истории и Дням Воинской Славы: Годовщина снятия Блокады Ленинграда; День памяти россиян, выполнявших воинский долг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пределами России; День Неизвестного солдата; День Героев Отече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май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роведения информационно-пропагандистских акций Движения «Школа безопасности» в образовательных организациях </w:t>
              <w:br/>
              <w:t>Санкт-Петербурга: День гражданской обороны; День спасателя; Международный день добровольца; Мама-светлое имя; Письма с фронта; День защиты детей; День памяти жертв радиационных аварий и катастро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ентябрь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май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икл городских интерактивных мастер-классов, лекций, интеллектуальный турниров (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ентябрь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май </w:t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мплексный социально-просветительный марафон </w:t>
              <w:br/>
              <w:t>«За безопасность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ен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май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Культурно-досуговый проект «Знакомьтесь-дворец! История </w:t>
              <w:br/>
              <w:t>в детал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ентябрь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крытые региональные соревнования «Школа безопасности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ая региональная детско-юношеская военно-спортивная Игра «Орленок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ая региональная детско-юношеская оборонно-спортив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 туристская игра «Зарниц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 xml:space="preserve">Сентябрь, </w:t>
              <w:br/>
              <w:t>Май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ная программа театра детской песни «Самант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фестиваль профессионального мастерства «Искусство лечи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чный концерт юных музыкантов, посвященный Международному дню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Октябрь</w:t>
              <w:br/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 xml:space="preserve">Мониторинг исполнения образовательными организациями Санкт-Петербурга  п. 3 Постановления Правительства Российской Федерации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 xml:space="preserve">от 10.07.2013 № 582 «Об утверждении Правил размещения на официальном сайте образовательной организации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 xml:space="preserve">в информационно-телекоммуникационной сети «Интернет» и обновления информации об образовательной организации» в части размещения на официальном сайте информации о заключенных и планируемых к заключению договорах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 xml:space="preserve">с иностранными и (или) международными организациями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по вопросам образования и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«Осенний вальс» к Международному дню пожилых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Октяб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фотовыставки, приуроченной ко дню пожилого человек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марафон «Доброе дело» в рамках проведения мероприятий, посвященных Международному дню пожилого человека. Визит-экскурсия для пожилых люде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оведение мастер-классов в рам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X</w:t>
            </w:r>
            <w:r>
              <w:rPr>
                <w:spacing w:val="-2"/>
                <w:sz w:val="22"/>
                <w:szCs w:val="22"/>
              </w:rPr>
              <w:t xml:space="preserve"> Международного фестиваля хореографического искусства «Встречи на берегах Невы» в дистанционном фор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оржественное подведение итогов</w:t>
              <w:br/>
            </w:r>
            <w:r>
              <w:rPr>
                <w:spacing w:val="-2"/>
                <w:sz w:val="22"/>
                <w:szCs w:val="22"/>
                <w:lang w:val="en-US"/>
              </w:rPr>
              <w:t>IV</w:t>
            </w:r>
            <w:r>
              <w:rPr>
                <w:spacing w:val="-2"/>
                <w:sz w:val="22"/>
                <w:szCs w:val="22"/>
              </w:rPr>
              <w:t xml:space="preserve"> городского конкурса-фестиваля «Наследники Вселенной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очном или онлайн формате </w:t>
              <w:br/>
              <w:t>в зависимости от эпидемиологической обстанов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ие лично-командные соревнования «Ориентирование» среди обучающихся образовательных организаций Санкт-Петербурга, посвященные 30-летию со дня создания Министерства Российской Федерации по делам гражданской обороны чрезвычайным ситуациям и ликвидации последний стихийных бедствий (в очном или онлайн формате </w:t>
              <w:br/>
              <w:t>в зависимости от эпидемиологической обстанов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оналйн-выставка пейзажей </w:t>
              <w:br/>
              <w:t xml:space="preserve">«О Русь, взмахни крылами» </w:t>
              <w:br/>
              <w:t xml:space="preserve">для обучающихся, профессиональных образовательных учреждений, учащихся государственных образовательных учреждений, реализующих адаптированные образовательные программы для детей </w:t>
              <w:br/>
              <w:t>с особенными возможностями здоровья, посвященная 125-летию со дня рождения Сергея Ес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онлайн марафон «#ПрофтехСП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мараф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ок по картингу среди образовательных учрежд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а для обучающихс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0 до 18 лет в образовательных организациях Санкт-Петербурга </w:t>
              <w:br/>
              <w:t>в формате видеотрансля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«Детские музейные дни </w:t>
              <w:br/>
              <w:t>в Петербург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Городской фестиваль науки, искусства и спорта «Таланты России», заочный форма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профориентационный форум «Человек нового времени» </w:t>
              <w:br/>
              <w:t>для участников Российского движения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Октяб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оркестра баянистов </w:t>
              <w:br/>
              <w:t xml:space="preserve">им. П.И. Смирнова, посвященный </w:t>
              <w:br/>
              <w:t>80-летию системы профессионального техническ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сероссийская заочно-дистанционная  научно-техническая олимпиада по ТРИЗ «ИКаРиада» для обучающихся </w:t>
              <w:br/>
              <w:t>от 11 до 16 лет в образовательных организац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марка технопредпринимательства </w:t>
              <w:br/>
              <w:t>для учащихся 7-9 клас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sz w:val="22"/>
                <w:szCs w:val="22"/>
                <w:lang w:eastAsia="zh-CN" w:bidi="hi-IN"/>
              </w:rPr>
              <w:t>Городской праздник для младших школьников «Путешествие в мир народной сказки»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sz w:val="22"/>
                <w:szCs w:val="22"/>
                <w:lang w:eastAsia="zh-C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Октяб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2"/>
                <w:sz w:val="22"/>
                <w:szCs w:val="22"/>
                <w:lang w:val="en-US"/>
              </w:rPr>
              <w:t>IV</w:t>
            </w:r>
            <w:r>
              <w:rPr>
                <w:spacing w:val="-2"/>
                <w:sz w:val="22"/>
                <w:szCs w:val="22"/>
              </w:rPr>
              <w:t xml:space="preserve"> Открытый региональный конкурс вокального искусства «Юный вокалист» Школы вокального искусства Ирины Богачевой, заочный формат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авка творческих работ </w:t>
              <w:br/>
              <w:t>по направлению «Современное искусств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outlineLvl w:val="1"/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  <w:t>Городская научно-практическая конференция для методистов и педагогов по направлению «электронные клавишные инструменты» «Формирование информационной образователь-ной среды педагога – музыканта системы дополнительного образования детей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outlineLvl w:val="1"/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Октябрь</w:t>
              <w:br/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открытого городского межмузейного проекта учащихся «Музей открывает фон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Октяб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sz w:val="22"/>
                <w:szCs w:val="22"/>
                <w:lang w:eastAsia="zh-CN" w:bidi="hi-IN"/>
              </w:rPr>
              <w:t>Городской концерт хореографических коллективов «Старшим школьникам посвящается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sz w:val="22"/>
                <w:szCs w:val="22"/>
                <w:lang w:eastAsia="zh-C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Октяб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гровая конкурсная программа </w:t>
              <w:br/>
              <w:t xml:space="preserve">для школьников </w:t>
            </w:r>
            <w:r>
              <w:rPr>
                <w:sz w:val="22"/>
                <w:szCs w:val="22"/>
              </w:rPr>
              <w:t>«Лето – это маленькая жизнь...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Октяб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zh-CN" w:bidi="hi-IN"/>
              </w:rPr>
              <w:t xml:space="preserve">Открытие сезона театра кукол </w:t>
              <w:br/>
              <w:t>ГБНОУ «СПБ ГДТ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Октябрь</w:t>
              <w:br/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слет-семинар отрядов юных инспекторов движения в </w:t>
            </w: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ДООЛ «Солнечный» ГБОУ «Балтийский берег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Октяб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естиваль детских общественных объединений «Молодое поколение </w:t>
              <w:br/>
              <w:t>за безопасное будущее» (в рамках городского слета-семинара отрядов ЮИ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Октяб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роект «Дети детя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Октяб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ческая конференция «Читатель-исследователь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выставка «Мастер шить мелкими стежками» ко Дню сапожника из фондов Музея истории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рт-открытие </w:t>
            </w:r>
            <w:r>
              <w:rPr>
                <w:spacing w:val="-2"/>
                <w:sz w:val="22"/>
                <w:szCs w:val="22"/>
                <w:lang w:val="en-US"/>
              </w:rPr>
              <w:t>IV</w:t>
            </w:r>
            <w:r>
              <w:rPr>
                <w:spacing w:val="-2"/>
                <w:sz w:val="22"/>
                <w:szCs w:val="22"/>
              </w:rPr>
              <w:t xml:space="preserve"> Открытого регионального конкурса вокального искусства «Юный вокалист» Школы вокального искусства Ирины Богачевой</w:t>
            </w:r>
          </w:p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родской фестиваль профессионального мастерства «Искусство лечить» </w:t>
              <w:br/>
              <w:t>для обучающихся 8-11 классов общеобразовательных учреждений, заочный фор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outlineLvl w:val="1"/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  <w:t>Городской конкурс детских коллективов моделирования одежды «Футболка превращается…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outlineLvl w:val="1"/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Октяб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ежегодного смотра-конкурса на лучшую организацию летней оздоровительной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Октяб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по автомногоборью среди образовательных учреждений </w:t>
              <w:br/>
              <w:t xml:space="preserve">Санкт–Петербурга для обучающихся </w:t>
              <w:br/>
              <w:t>от 10 до 18 лет в образовательных организациях Санкт-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тербурга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 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ая научно-практическая конференция «Урбанистика» </w:t>
              <w:br/>
              <w:t xml:space="preserve">для учащихся старших классов образовательных учрежд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Городской фестиваль социальной рекламы «Равный-равному» </w:t>
              <w:br/>
              <w:t xml:space="preserve">для учащихся старших классов </w:t>
              <w:br/>
              <w:t>Санкт-Петербурга и Ленинград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Городской фестиваль-конкурс юных чтецов «Мудрости начал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Литературный творческий вечер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фестиваль «Новые медиа» </w:t>
              <w:br/>
              <w:t>для учащихся 8-10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сероссийский урок безопасности школьников в сети интернет для обучающихся ГБНОУ «Академия талан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ум старшеклассников «Инноватику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 конференция «Молодые молодым» с участием школ-партнеров ГБНОУ «Академия талантов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встреча юных краеведов города в музее Л.Н. Гумилёва ко Дню памяти жертв политических репресс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Октяб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outlineLvl w:val="1"/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  <w:t xml:space="preserve">Открытая городская научно-методическая конференция «Фольклор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outlineLvl w:val="1"/>
              <w:rPr/>
            </w:pPr>
            <w:r>
              <w:rPr>
                <w:rFonts w:eastAsia="Droid Sans;Arial Unicode MS"/>
                <w:iCs/>
                <w:kern w:val="2"/>
                <w:sz w:val="22"/>
                <w:szCs w:val="22"/>
                <w:lang w:eastAsia="zh-CN" w:bidi="hi-IN"/>
              </w:rPr>
              <w:t xml:space="preserve">и образование» для руководителей </w:t>
              <w:br/>
              <w:t>и педагогов детских фольклорных колле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Октяб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городской турнир юных биологов Санкт-Петербур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Октяб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циально-психологического тестирования, направленного на раннее выявление незаконного потребления наркотических средств и психотропных веществ, среди обучающихся государственных образовательных учреждений, находящихся в ведении Комитета </w:t>
              <w:br/>
              <w:t xml:space="preserve">по образованию и администраций районов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ская </w:t>
            </w:r>
            <w:r>
              <w:rPr>
                <w:sz w:val="22"/>
                <w:szCs w:val="22"/>
              </w:rPr>
              <w:t xml:space="preserve">научно-практическая </w:t>
            </w:r>
            <w:r>
              <w:rPr>
                <w:sz w:val="22"/>
                <w:szCs w:val="22"/>
                <w:shd w:fill="FFFFFF" w:val="clear"/>
              </w:rPr>
              <w:t xml:space="preserve">конференция «Служба медиации </w:t>
              <w:br/>
              <w:t>в образовательной организ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фестиваль для детских </w:t>
              <w:br/>
              <w:t>и молодежных редакций «Мастерская юнкоров» для обучающихся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билейный слёт участников </w:t>
              <w:br/>
              <w:t xml:space="preserve">Санкт-Петербургского регионального отделения Российского движения школьников, а также комплекс мероприятий приуроченных к данному событ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хореографических коллективов «Танцующий Петербур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конкурс по биологии «Биопрактикум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ие межведомственные командные соревнования «Туристское многоборье» среди обучающихся образовательных организаций </w:t>
              <w:br/>
              <w:t xml:space="preserve">Санкт-Петербурга, посвященные </w:t>
              <w:br/>
              <w:t xml:space="preserve">30-летию со дня создания Министерства Российской Федерации </w:t>
              <w:br/>
              <w:t>по делам гражданской обороны чрезвычайным ситуациям и ликвидации последний стихийных бедств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региональный конкурс «Цифровое издательское творчество» для учащихся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рактическая конферен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ю «БиоХимТех Индустрия» для учащихся образовательных учрежд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оциального проекта «Правовой МедиаЛикбез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вместно с Управлением по контролю за оборотом наркотиков ГУ МВД России по городу Санкт-Петербургу </w:t>
              <w:br/>
              <w:t>и Ленинград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ородской конкурс рисунков «Школьная доска-место для творчества», посвященный Дню конституции Российской Федерации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ремония открытия выставки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рисунков «Школьная доска-место для творчества», посвященный Дню конституции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межведомственные командные соревнования «Санитарные посты гражданской обороны»</w:t>
              <w:br/>
              <w:t xml:space="preserve">среди обучающихся образовательных организаций Санкт-Петербурга, посвященные 30-летию со дня создания Министерства Российской Феде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 делам гражданской обороны чрезвычайным ситуациям и ликвидации последний стихийных бедств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ональная конференция </w:t>
              <w:br/>
              <w:t xml:space="preserve">по программированию «Программируй.com» для обучающихся образовательных учреждений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к празднованию 80-летия системы профессионально-техническ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историко-краеведческий проект для учащихся </w:t>
              <w:br/>
              <w:t>5-7-х классов «Путешествие в прошлое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ие межведомственные лично-командные соревнования «Я – защитник Отечества!» (юнармейское ГТО) среди обучающихся образовательных организаций Санкт-Петербур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ая акция «Почетный караул-2020» обучающихся образовательных организаций Санкт-Петербурга, посвященная 75-й годовщине Победы советского народа в Великой Отечественной войне 1941-1945 год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акция «Почетный караул-2021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мандный конкурс знатоков этикета «Петербуржец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</w:t>
              <w:br/>
              <w:t>для учащихся 5-11-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гионального этапа международного робототехнического чемпионата FIRST® LEGO® League для обучающихся образовательных учрежден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ая региональная олимпиада </w:t>
              <w:br/>
              <w:t xml:space="preserve">по инженерному 3D моделированию </w:t>
              <w:br/>
              <w:t>для обучающихся образовательных учрежден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городской конкурс </w:t>
              <w:br/>
              <w:t>для педагогических работников образовательных организаций, реализующих программы дошкольного, начального общего, основного общего, среднего общего, дополнительного образования детей и среднего профессионального образования Учись виде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межведомственный смотр-конкурс «Пост №1», среди обучающихся образовательных организаций </w:t>
              <w:br/>
              <w:t>Санкт-Петербурга (дистанцион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крытый городской Форсайт-фестиваль «Право руля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региональный конкурс «Юный конструктор Лего» для обучающихся образовательных учрежден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информационно-просветительские семинары для родителей «Здоровый ребенок – здоровое будуще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межведомственный конкурс патриотической песни «Я люблю тебя, Россия» среди обучающихся образовательных организаций </w:t>
              <w:br/>
              <w:t>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и делегации системы образования Санкт-Петербурга </w:t>
              <w:br/>
              <w:t>в выставочной и деловой программах Московского международного салона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хманийко 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межведомственный конкурс «Россия: прошлое, настоящее </w:t>
              <w:br/>
              <w:t xml:space="preserve">и будущее» среди обучающихся образовательных организац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ая интерактивная игра </w:t>
              <w:br/>
              <w:t xml:space="preserve">по краеведческому ориентированию среди школьных спортивных клубов Санкт-Петербурга «Мой город - </w:t>
              <w:br/>
              <w:t>Санкт-Петербу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фестиваль-конкурс инклюзивного художественного творчества «Вера. Надежда. Любовь.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ое Первенство среди обучающихся школьных спортивных клубов общеобразовательных учреждений Санкт-Петербурга «Спорт для всех» по видам спорта среди обучающихся с ОВ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Городской открытый семейный киноклуб, приуроченный к памятным да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ктябрь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просветительский аква-марафон для юных аквариумистов «Подводный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ониторинг соблюдения требований действующего законодательства направленных на создание безопасных условий в образовательных организациях, находящихся в ведении администрации Петроградского района </w:t>
              <w:br/>
              <w:t>Санкт-Петербурга (выборочно)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танционная лингвистическая стажировка «Выходные по-французски» для учащихся 7-8 класс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конференция «Проблемы </w:t>
              <w:br/>
              <w:t xml:space="preserve">и перспективы внедрения свободного программного обеспечения </w:t>
              <w:br/>
              <w:t>в образовательных учреждения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анкт-Петербурга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семинар                               для учителей французского язы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кт-Петербурга и Северо-Западного региона России «Традиции и инновации                               в преподавании французского язы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исследовательских проектов «Гордость российской промышленности» к 200-летию Н.И.Путил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конкурс «Наше будущ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наших руках» среди активис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ураторов добровольческих команд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онлайн-фотоквес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учусь приемам мастер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рганизация и проведение городского открытого семейного киноклуба, приуроченного к праздновани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Дня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Фестиваль народных традиций», посвященный праздновани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Дню народного един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Городской концерт гитарной музы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«Звени, гитарная струна!.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Нояб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ремония открытия выставки научных фотографий «</w:t>
            </w:r>
            <w:r>
              <w:rPr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rt</w:t>
            </w:r>
            <w:r>
              <w:rPr>
                <w:color w:val="000000"/>
                <w:sz w:val="22"/>
                <w:szCs w:val="22"/>
              </w:rPr>
              <w:t>», посвященный Всемирному дню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ференция юных генеалогов «Родословные школьников Петербурга в истории России и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ия школьников в формате Science sl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росс-культурный фестиваль </w:t>
              <w:br/>
              <w:t>«Культура в фокус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Международная конференция «Воспитательный потенциал народного творчества и нематериального культурного наследия в современном образовательном пространстве», </w:t>
              <w:br/>
              <w:t>в рамках IХ Санкт-Петербургского международного культурного фор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Городской конкурс вокального творчества «Соло»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ест «Секреты десятой музы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Санкт-Петербурга </w:t>
              <w:br/>
              <w:t xml:space="preserve">в дистанционном формате видеотрансляции среди образовательных учреждений по скоростной радиотелеграфии для обучающихся </w:t>
              <w:br/>
              <w:t>от 7 до 18 лет в образовательных организациях Санкт-Петербурга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 xml:space="preserve">ГБНОУ </w:t>
              <w:br/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региональный Родительский форум Российского движения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Нояб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-концерт городского фестиваля творческих коллективов «Фейерверк национальных культу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Теледебаты «YouTube – современное телевидение?» к Международному Дню толерант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вебинар «Вопросы ценности здоровья и здорового образа жизни </w:t>
              <w:br/>
              <w:t xml:space="preserve">в воспитательной системе класса. Использование электронного обучения </w:t>
              <w:br/>
              <w:t>и дистанционных образовательных технологий» для классных руководителей обще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ая конференция для педагогов </w:t>
              <w:br/>
              <w:t>по направлению «оригами» «Международный опыт ориг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Нояб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сероссийского конкурса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XI</w:t>
            </w:r>
            <w:r>
              <w:rPr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spacing w:val="-2"/>
                <w:sz w:val="22"/>
                <w:szCs w:val="22"/>
              </w:rPr>
              <w:t xml:space="preserve"> Открытый региональный фестиваль-конкурс исполнителей на народных инструментах имени П.И. Смирнова, заочный фор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ябрь</w:t>
            </w:r>
          </w:p>
          <w:p>
            <w:pPr>
              <w:pStyle w:val="Normal"/>
              <w:ind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ая виртуальная выставка </w:t>
              <w:br/>
              <w:t>к 120-летию СПб ГБПОУ «Сестрорецкий лицей им. С.И. Мос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терактивная выставка </w:t>
              <w:br/>
              <w:t>«Освоение Арк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-конкурс текстильной игрушки «Герои любимых книг. Путешествие в страну сказок», посвященная Всемирному дню ребё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Нояб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, приуроченные </w:t>
              <w:br/>
              <w:t>к празднованию Международного Дня учителя французского язы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Городская «Творческая лаборатория юных ку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ожение цветов обучающимися профессиональных образовательных учреждений к памятнику «Жертвам радиационных аварий и катастроф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ная программ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«Горизонты добра» приуроченный </w:t>
              <w:br/>
              <w:t>к Международному Дню инвалид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Городской конкурс бального танца памяти заслуженного работника культуры РФ В.Ф. Смирн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венство среди школьных спортивных клубов «Балтийские старты» </w:t>
              <w:br/>
              <w:t>по спортивным танцам, посвященное Дню теа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spacing w:lineRule="auto" w:line="266" w:before="0" w:after="4"/>
              <w:ind w:left="27" w:right="54" w:hanging="0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олимпиада по основам безопасного поведения среди обучающихся с ОВЗ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ервенство среди школьных спортивных клубов  по лазерта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вент «Меняющие мир: 18-» </w:t>
              <w:br/>
              <w:t xml:space="preserve">для обучающихся образовательных учреждений Санкт-Петербурга, других регионов и стран, представителей профессионального сообщества </w:t>
              <w:br/>
              <w:t xml:space="preserve">в области образования, технологий </w:t>
              <w:br/>
              <w:t>и урбани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конференция по вопросам детской одарен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VI Всероссийская акция «Спорт - альтернатива пагубным привычкам» (региональный этап, формат зависит </w:t>
              <w:br/>
              <w:t>от эпидемиологической ситу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Мероприятия, посвященные празднованию международного </w:t>
              <w:br/>
              <w:t>дня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(по отдельному графику)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  <w:br/>
              <w:t>Спасская Е.Б.</w:t>
              <w:br/>
              <w:t>Пильдес И.В.</w:t>
              <w:br/>
              <w:t>Катунова М.Р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 </w:t>
              <w:br/>
              <w:t>ГБНОУ «Академия талантов»</w:t>
              <w:br/>
              <w:t>ГБНОУ «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 Олимпиады КД НТИ.Junior </w:t>
              <w:br/>
              <w:t xml:space="preserve">для обучающихся образовательных учреждений 5-7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 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нализ организации работы </w:t>
            </w:r>
          </w:p>
          <w:p>
            <w:pPr>
              <w:pStyle w:val="ConsPlusNormal"/>
              <w:rPr/>
            </w:pPr>
            <w:r>
              <w:rPr>
                <w:b w:val="false"/>
                <w:sz w:val="22"/>
                <w:szCs w:val="22"/>
              </w:rPr>
              <w:t>по реализации мероприятий, предусмотренных индивидуальной программой реабилитации или абилитации инвалида (ребенка-инвалида) в организациях Адмиралтейского, Приморского райо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анкт-Петербурга 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-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творческих работ «Мой идеальный Нов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НОУ «Академия 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научно-техническая Олимпиада по ТРИЗ (теория решения изобретательских задач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ябрь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стиваль школьных проектов </w:t>
              <w:br/>
              <w:t>«Старт в нау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Анализ организации предоставления платных услуг и расходования денежных средств, полученных от этих услуг </w:t>
            </w:r>
          </w:p>
          <w:p>
            <w:pPr>
              <w:pStyle w:val="ConsPlusNormal"/>
              <w:shd w:fill="FFFFFF" w:val="clea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 государственных образовательных организациях, находящихся в ведении Комитета по образованию </w:t>
            </w:r>
          </w:p>
          <w:p>
            <w:pPr>
              <w:pStyle w:val="ConsPlusNormal"/>
              <w:shd w:fill="FFFFFF" w:val="clea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кт-Петербурга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shd w:fill="FFFFFF" w:val="clea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(во исполнение п.п. 3.10 и 10 Планов мероприятий по противодействию коррупции в Комитете по образованию, утвержденных приказами №№ 1-П, 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-П, 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</w:rPr>
              <w:t>ониторинг</w:t>
            </w:r>
            <w:r>
              <w:rPr>
                <w:spacing w:val="-4"/>
                <w:sz w:val="22"/>
                <w:szCs w:val="22"/>
              </w:rPr>
              <w:t xml:space="preserve"> выполнения объемных показателей государственного задания </w:t>
            </w:r>
            <w:r>
              <w:rPr>
                <w:color w:val="000000"/>
                <w:sz w:val="22"/>
                <w:szCs w:val="22"/>
              </w:rPr>
              <w:t>государственными</w:t>
            </w:r>
            <w:r>
              <w:rPr>
                <w:spacing w:val="-4"/>
                <w:sz w:val="22"/>
                <w:szCs w:val="22"/>
              </w:rPr>
              <w:t xml:space="preserve"> образовательными организаций, находящимися в ведении Комитета по образо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ябрь-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городской творческий конкурс среди школьных спортивных клубов образовательных учреждений</w:t>
              <w:br/>
              <w:t xml:space="preserve"> Санкт-Петербурга «Подтянись с другом к ГТО! #мыГоТОо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е семинары для родителей несовершеннолетних по основам детской психологии и педагогике совместно </w:t>
              <w:br/>
              <w:t xml:space="preserve">с Общероссийским общественным движением «Народный Фронт </w:t>
              <w:br/>
              <w:t xml:space="preserve">«За Россию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классных руководителей общеобразовательных организаций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евраль  </w:t>
              <w:br/>
              <w:t>(по отдельному графику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ворческий марафон-конкурс «Звезды зажигают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ябр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новление Банка инновационных продуктов, разработанных региональными инновационными площадками и рекомендованных </w:t>
              <w:br/>
              <w:t xml:space="preserve">к распространению Советом </w:t>
              <w:br/>
              <w:t>по образовательной политике при Комитете по образованию (https://spbappo.ru/innov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межведомственная военно-спортивная игра «Зарничка»</w:t>
              <w:br/>
              <w:t xml:space="preserve">(7-10 лет), среди  обучающихся образовательных организаций </w:t>
              <w:br/>
              <w:t xml:space="preserve">Санкт-Петербург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праздники «Мы танцуем» </w:t>
              <w:br/>
              <w:t>для школьников начальной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фестиваль «Битва блогеров» для обучающихся образовательных учрежден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 ГБНОУ «Академия цифровых технологи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на лучшую постановку физкультурной работы и развитие массового спорта среди школьных спортивных клубов общеобразовательных организаций Санкт-Петербурга в 2020/2021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прель </w:t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«Круглый стол» со специалистами </w:t>
              <w:br/>
              <w:t xml:space="preserve">в области профилактики наркомании </w:t>
              <w:br/>
              <w:t xml:space="preserve">по обмену опытом антинаркотической деятельности среди несовершеннолетн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отделений дополнительного образования детей «ТОП 50 лучших отделений дополнительного образования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мультимедийный фестиваль «Летопись Великой победы»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конкурс «Медиа Z» </w:t>
              <w:br/>
              <w:t>для обучающихся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руглый стол» со специалистами</w:t>
              <w:br/>
              <w:t xml:space="preserve"> в области профилактики правонарушений и противодействия экстремистским проявлениям </w:t>
              <w:br/>
              <w:t xml:space="preserve">в молодежной сред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городского творческого марафона-конкурса «Звезды зажигаютс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блюдения требований действующего законодательства направленных на создание безопасных условий в образовательных организациях, находящихся в ведении администрации </w:t>
            </w:r>
            <w:r>
              <w:rPr>
                <w:bCs/>
                <w:sz w:val="22"/>
                <w:szCs w:val="22"/>
              </w:rPr>
              <w:t>Красногвардейского</w:t>
            </w:r>
            <w:r>
              <w:rPr>
                <w:sz w:val="22"/>
                <w:szCs w:val="22"/>
              </w:rPr>
              <w:t xml:space="preserve"> района 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ллектуальная страноведческая игра на французском языке для команд учащихся 9-10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научно-практическая конференция </w:t>
            </w:r>
            <w:r>
              <w:rPr>
                <w:bCs/>
                <w:sz w:val="22"/>
                <w:szCs w:val="22"/>
              </w:rPr>
              <w:t xml:space="preserve">«Среднее профессиональное образование: новое содержание и управление» </w:t>
            </w:r>
            <w:r>
              <w:rPr>
                <w:sz w:val="22"/>
                <w:szCs w:val="22"/>
              </w:rPr>
              <w:t>в рамках деловой программы Регионального чемпионата «Молодые профессионалы» WorldSkills Rus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10101"/>
                <w:kern w:val="2"/>
                <w:sz w:val="22"/>
                <w:szCs w:val="22"/>
              </w:rPr>
              <w:t>Декабр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вокальный конкурс «Во славу Отечества песню спо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ллектуальный турнир </w:t>
              <w:br/>
              <w:t>«Герои Отечества», посвященный Дню героев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Открытый городской конкурс дизайна одежды «Белология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Выставка работ открытого городского конкурса дизайна одежды «Белолог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Декабрь</w:t>
              <w:br/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историко-краеведческий командный конкурс «Оборонное зодчество Северо-запада Руси» (Петропавловская крепость, Кронштадт, Ниеншан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Декаб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Всероссийская образовательная акция </w:t>
              <w:br/>
              <w:t>«Час к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финальный этап лично-командных соревнований на лучшее знание правил дорожного движения среди обучающихся Санкт-Петербурга на Кубок ГБОУ «Балтийский бере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бок Санкт – Петербурга </w:t>
              <w:br/>
              <w:t xml:space="preserve">по автомногоборью на приз А. Шамова среди образовательных учрежд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обучающихся от 10 до 18 лет </w:t>
              <w:br/>
              <w:t xml:space="preserve">в образовательных организациях </w:t>
              <w:br/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 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слёт-конкурс юных зоологов «Соседи по плане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Декаб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плакатов по технике безопасности на производстве «Знак качества», к 100-летию СПб ГБПОУ «Электромашиностроительны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10101"/>
                <w:kern w:val="2"/>
                <w:sz w:val="22"/>
                <w:szCs w:val="22"/>
              </w:rPr>
              <w:t>Декабр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игра КВН среди преподавателей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этап по отбору исследовательских работ </w:t>
              <w:br/>
              <w:t xml:space="preserve">на </w:t>
            </w:r>
            <w:r>
              <w:rPr>
                <w:sz w:val="22"/>
                <w:szCs w:val="22"/>
                <w:lang w:eastAsia="ar-SA"/>
              </w:rPr>
              <w:t xml:space="preserve">Всероссийский конкурс юных исследователей окружающей среды </w:t>
              <w:br/>
              <w:t>(с международным участи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для старшеклассников по международным отношениям «Статус К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Декаб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Защита профессии» для обучающихся 9-11 классов ГБОУ, заочный фор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арт-проектов «Феномен человека», посвященный международному Дню прав челове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идеопрезентация городской детско-юношеской Спартакиады </w:t>
              <w:br/>
              <w:t xml:space="preserve">по техническим видам спорта среди образовательных учреждений </w:t>
              <w:br/>
              <w:t xml:space="preserve">Санкт-Петербурга. Подведение итогов для обучающихся </w:t>
              <w:br/>
              <w:t>от 7 до 17 лет в образовательных организац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 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дение итогов городского историко-краеведческого проекта для учащихся </w:t>
              <w:br/>
              <w:t>5-11-х классов «Географы</w:t>
              <w:br/>
              <w:t xml:space="preserve"> и путешественники Петербурга» (совместно с Р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Декаб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сероссийский единый урок «Права человека», посвящённый Конституц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научно-практическая конференция «Практика работы, инновационные методики и технологии </w:t>
              <w:br/>
              <w:t xml:space="preserve">в дополнительном </w:t>
            </w:r>
            <w:r>
              <w:rPr>
                <w:bCs/>
                <w:spacing w:val="-2"/>
                <w:sz w:val="22"/>
                <w:szCs w:val="22"/>
              </w:rPr>
              <w:t xml:space="preserve">образовании детей </w:t>
              <w:br/>
              <w:t>с ОВЗ</w:t>
            </w:r>
            <w:r>
              <w:rPr>
                <w:bCs/>
                <w:caps/>
                <w:spacing w:val="-2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Выставка работ воспитанников программ Центра медиаискусств: «Фотомастерство», «Фотоискусство», «Иллюстрация», «Диджитал арт», «Дизайн среды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доброволь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  <w:br/>
              <w:t>Спасская Е.Б.</w:t>
              <w:br/>
              <w:t>Ковалев Д.С.</w:t>
              <w:br/>
              <w:t>Пильдес И.В.</w:t>
              <w:br/>
              <w:t>Зубрилова Н.А.</w:t>
              <w:br/>
              <w:t>Катунова М.Р.</w:t>
              <w:br/>
              <w:t>Еселева Л.А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 xml:space="preserve">ГБНОУ «АЦТ» </w:t>
              <w:br/>
              <w:t xml:space="preserve">ГБНОУ «АТ» </w:t>
              <w:br/>
              <w:t>ГБОУ «Балтийский берег»</w:t>
              <w:br/>
              <w:t>ГБНОУ СПб ГДТЮ</w:t>
              <w:br/>
              <w:t xml:space="preserve">ГБНОУ ДУМ СПб </w:t>
              <w:br/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рождественский фестиваль-конкурс робототехнического творчества для учащихся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 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чемпионат </w:t>
              <w:br/>
              <w:t xml:space="preserve">по Киберспорту для обучающихся образовательных учрежден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 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детско-юношеские командные соревнования «Дорожный патру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естиваль STA-студия совместно </w:t>
              <w:br/>
              <w:t>со Школьной лигой РОСН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иуроченные к Новому году и Рожд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  <w:br/>
              <w:t>Спасская Е.Б.</w:t>
              <w:br/>
              <w:t>Ковалев Д.С.</w:t>
              <w:br/>
              <w:t>Пильдес И.В.</w:t>
              <w:br/>
              <w:t>Зубрилова Н.А.</w:t>
              <w:br/>
              <w:t>Катунова М.Р.</w:t>
              <w:br/>
              <w:t>Еселева Л.А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 xml:space="preserve">ГБНОУ «АЦТ» </w:t>
              <w:br/>
              <w:t xml:space="preserve">ГБНОУ «АТ» </w:t>
              <w:br/>
              <w:t>ГБОУ «Балтийский берег»</w:t>
              <w:br/>
              <w:t>ГБНОУ «ГДТЮ»</w:t>
              <w:br/>
              <w:t xml:space="preserve">ГБНОУ ДУМ СПб </w:t>
              <w:br/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в рам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й Спартак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Лучший юный экскурсовод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фестиваль отделений дополнительного образования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историко-краеведческий командный конкурс «Немецкий Петербу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 электронной музы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соблюдения сроков размещения в Единой информационной системе в сфере закупок планов-графиков закупок, предусмотренных статьей 16 Федерального закона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color w:val="000000"/>
                <w:sz w:val="22"/>
                <w:szCs w:val="22"/>
              </w:rPr>
              <w:t xml:space="preserve">от 05.04.2013 № 44-ФЗ, организациями, находящимися в ведении Комитета </w:t>
            </w:r>
          </w:p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ниторинг соблюдения требований действующего законодательства направленных на создание безопасных условий в образовательных организациях, находящихся в ведении администрации Василеостровского района 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одской конкурс агитбригад</w:t>
            </w:r>
          </w:p>
          <w:p>
            <w:pPr>
              <w:pStyle w:val="ConsPlusNormal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иходи в профессию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«Экономический компа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ференция Некрасовские педагогические чтения «Движение Ворлдскиллс: ресурс развития национальной системы учительского ро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ядкин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ПОУ ПК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льная встреча участников городского проекта «Путешествие </w:t>
              <w:br/>
              <w:t>во времени. Древний мир» для учащихся 5-6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Янва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агитбриг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накомьтесь: Мы – Профи!» </w:t>
              <w:br/>
              <w:t>для обучающихся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научно-образовательная туристско-краеведческая конференция обучающихся Санкт-Петербурга</w:t>
              <w:br/>
              <w:t>«Из дальних странствий возвратяс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Янва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краеведческий диктант, посвященный Дню полного освобождения Ленинграда </w:t>
              <w:br/>
              <w:t>от фашистской бло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Янва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к детских фольклорных коллективов «Васильев веч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Январь</w:t>
              <w:br/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Церемония награждения победителей городского конкурса творческих работ «Мой идеальный Новый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Янва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праздник для членов ветеранских общественных организаций «Ленинградский День Победы» </w:t>
              <w:br/>
              <w:t>ко Дню полного освобождения Ленинграда от фашистской бло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ллектуальная игра </w:t>
              <w:br/>
              <w:t xml:space="preserve">«Что? Где? Когда?» среди команд </w:t>
              <w:br/>
              <w:t>Санкт-Петербургского движения добровольцев «Наше будущее в наших руках», посвященная Дню студ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ная экскурсия для ветеранов </w:t>
              <w:br/>
              <w:t xml:space="preserve">и обучающихся ГПОУ по Дороге жизни, посвящённая 78-й годовщине </w:t>
              <w:br/>
              <w:t xml:space="preserve">со Дня прорыва блокады Ленинграда </w:t>
              <w:br/>
              <w:t xml:space="preserve">и 77-й годовщине со Дня полного освобождения </w:t>
            </w:r>
            <w:r>
              <w:rPr>
                <w:bCs/>
                <w:sz w:val="22"/>
                <w:szCs w:val="22"/>
              </w:rPr>
              <w:t>Ленинграда от фашистской блокады в годы Великой Отечественной войны 1941-1945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ородской квест для старшеклассников, приуроченный к празднованию Дня студента «Я-студент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Янв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здный лыжный поход школьников</w:t>
              <w:br/>
              <w:t>Санкт-Петербурга, посвященный снятию блокады Ленинг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Янва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Концерт «По страницам истории блокадного Ленинграда», приуроченный ко дню освобождения Ленинграда </w:t>
              <w:br/>
              <w:t>от бло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«Академия  талан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Свеча памяти» с участием учащихся СПб ГДТЮ ко Дню полного освобождения Ленингр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фашистской бло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Янва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ие соревнования среди обучающихся Санкт-Петербурга </w:t>
              <w:br/>
              <w:t xml:space="preserve">по авиамодельному спорту (свободнолетающие модели в закрытых помещениях) для обучающихся </w:t>
              <w:br/>
              <w:t>от 9 до 17 лет в образовательных организациях 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Янв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 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Городская историко-краеведческая конференция школьников «Война. Блокада. Ленинград». Временная выставка из фондов школьных музеев </w:t>
              <w:br/>
              <w:t>и семейных арх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Январ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конкурс-смотр </w:t>
              <w:br/>
              <w:t>для учреждений дополнительного образования «Путешествие вокруг св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межведомственный смотр-конкурс «Равнение на знамена» среди обучающихся образовательных организаций Санкт-Петербурга»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  <w:br/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конференция для специалистов центров психолого-педагогической, медицинской и социальной помощи «Актуальные вопросы организации </w:t>
            </w:r>
            <w:r>
              <w:rPr>
                <w:bCs/>
                <w:sz w:val="22"/>
                <w:szCs w:val="22"/>
              </w:rPr>
              <w:t>психолого-педагогического сопровождения несовершеннолетн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«Нескучная нау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Цикл мероприятий, посвященных Дню Российской науки для обучающихся образовательных учреждений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Январь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февраль </w:t>
              <w:br/>
              <w:t>(по отдельному графику)</w:t>
            </w:r>
          </w:p>
          <w:p>
            <w:pPr>
              <w:pStyle w:val="Normal"/>
              <w:jc w:val="center"/>
              <w:rPr>
                <w:rFonts w:eastAsia="DejaVu Sans;Arial Unicode MS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 Unicode MS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  <w:br/>
              <w:t>Спасская Е.Б.</w:t>
              <w:br/>
              <w:t>Пильдес И.В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полнительного образования</w:t>
              <w:br/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 анализ информации о несчастных случаях происшедших </w:t>
            </w:r>
          </w:p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разовательных организациях </w:t>
            </w:r>
          </w:p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в 2020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ониторинг организационно-педагогических условий и материально-технического обеспечения реализации основной образовательной программы </w:t>
            </w:r>
          </w:p>
          <w:p>
            <w:pPr>
              <w:pStyle w:val="ConsPlusNormal"/>
              <w:rPr/>
            </w:pPr>
            <w:r>
              <w:rPr>
                <w:b w:val="false"/>
                <w:sz w:val="22"/>
                <w:szCs w:val="22"/>
              </w:rPr>
              <w:t>в кадетских и спортивных классах образовательных организаций, находящихся в ведении администрации районов 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среди педагогических рабо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профориентационной работы «Профессионалы </w:t>
              <w:br/>
              <w:t xml:space="preserve">Санкт-Петербург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социальной рекламы и видеороликов профилактической антинаркотическ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деятельности школьных служб медиации, созданных </w:t>
              <w:br/>
              <w:t>на базе обще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детский проект-конкурс дизайна «День детских изобрет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-конкурс лидеров детских общественных объединений «Как вести за соб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 этап Всероссийского национального юниорского конкурса вод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кая интерактивная экскурсия «Блокадных дней резервы трудовые </w:t>
              <w:br/>
              <w:t>к 77-летию полного освобождения Ленинграда от фашистской блок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видеоработ «Одноклассники читают классику», ко дню Памяти </w:t>
              <w:br/>
              <w:t>А.С. Пушк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НОУ «Академия  талантов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научно-популярных текстов «Эффект Доплера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НОУ «Академия  талантов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V</w:t>
            </w:r>
            <w:r>
              <w:rPr>
                <w:spacing w:val="-4"/>
                <w:sz w:val="22"/>
                <w:szCs w:val="22"/>
              </w:rPr>
              <w:t xml:space="preserve"> городской фестиваль-конкурс «Наследники Вселенной» среди учащихся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Городской смотр-конкурс </w:t>
            </w:r>
          </w:p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по профилактике асоциальных явлений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ru-RU"/>
              </w:rPr>
              <w:t xml:space="preserve">в профессиональных образовательных учреждениях </w:t>
            </w:r>
            <w:r>
              <w:rPr>
                <w:sz w:val="22"/>
                <w:szCs w:val="22"/>
              </w:rPr>
              <w:t>«Лучший партнерский социальный про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экскурсоводов школьных муз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 педагогических достижений Санкт-Петербурга в номинации </w:t>
              <w:br/>
              <w:t>«Сердце отдаю дет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  <w:r>
              <w:rPr>
                <w:bCs/>
                <w:sz w:val="22"/>
                <w:szCs w:val="22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U-18. Цифровой мир»</w:t>
              <w:br/>
              <w:t>для обучающихся образовательных учрежден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Окончательный монта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обучающихся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Театрализованная игровая программа НОВОЕ ДЕЛО ШЕРЛОКА ХОЛМСА для младших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смотр-конкурс спортивных походов и экспедиций обучающихся </w:t>
              <w:br/>
              <w:t>Санкт-Петербурга «По Родной стране»</w:t>
              <w:br/>
              <w:t>в 202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вгу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венство юных туристов </w:t>
              <w:br/>
              <w:t>Санкт-Петербурга по музейному ориентированию в 202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вгу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изованные представления театрального коллектива «Сф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гу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НОУ «Академия 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филактических см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одростков, оказавшихся </w:t>
              <w:br/>
              <w:t>в трудной жизненной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рилова Н.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ониторинг формирования 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и выполнения  показателей и объемов государственного задания государственными учреждениями дополнительного профессионального образования (ИМЦ), находящимися 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 ведении администраций районов 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2"/>
                <w:szCs w:val="22"/>
              </w:rPr>
              <w:t xml:space="preserve">Мониторинг соблюдения требований действующего законодательства направленных на создание безопасных условий в образовательных организациях, находящихся в ведении администрации </w:t>
            </w:r>
            <w:r>
              <w:rPr>
                <w:bCs/>
                <w:sz w:val="22"/>
                <w:szCs w:val="22"/>
              </w:rPr>
              <w:t>Адмиралтейского</w:t>
            </w:r>
            <w:r>
              <w:rPr>
                <w:sz w:val="22"/>
                <w:szCs w:val="22"/>
              </w:rPr>
              <w:t xml:space="preserve"> района </w:t>
              <w:br/>
              <w:t>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«Моя гражданская позиция» на лучшую организацию деятельности органов студенческого самоуправления в профессиональных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по профориентации «Мы медики!» для учащихся 8-10 классов образовательных учреждений 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Городская открытая конференция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ля руководителей  и педагогов образовательных учреждений, участвующих в организации обучения детей с использованием дистанцион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ородской фестиваль «Технические профессии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научно-практическая конференция с международным участием «Сопровождение профессионального самоопределения детей и молодежи: проблемы, достижения, пути развит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выставка печатной графики </w:t>
              <w:br/>
              <w:t xml:space="preserve">к 100-летию первого выпуска газеты «Труд» из фондов Музея истории профессионального образования </w:t>
              <w:br/>
              <w:t xml:space="preserve">для обучаю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ародные игры древнего Китая. Интерактивная игровая программа, посвященная празднованию китайского нового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НОУ «Академия 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научно-просветительская конференция д</w:t>
            </w:r>
            <w:r>
              <w:rPr>
                <w:sz w:val="22"/>
                <w:szCs w:val="22"/>
                <w:highlight w:val="white"/>
              </w:rPr>
              <w:t>ля учащихся коллективов аквариумистик</w:t>
            </w:r>
            <w:r>
              <w:rPr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 xml:space="preserve"> «Природные биотопы». </w:t>
            </w:r>
            <w:r>
              <w:rPr>
                <w:sz w:val="22"/>
                <w:szCs w:val="22"/>
                <w:highlight w:val="white"/>
              </w:rPr>
              <w:t>Выставка Кил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Февра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родской фестиваль ансамблевой музыки на фортепиано «Играем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Февра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родской концерт детских хоровых колле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Февра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 творческих прое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Я — изобретатель!», посвященная международному дню детских изобрет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ференция юных литераторов «Северная му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2"/>
              <w:rPr/>
            </w:pPr>
            <w:r>
              <w:rPr>
                <w:rFonts w:eastAsia="Calibri"/>
                <w:sz w:val="22"/>
                <w:szCs w:val="22"/>
              </w:rPr>
              <w:t xml:space="preserve">Городской фестиваль-конкурс начинающих исполнителей </w:t>
              <w:br/>
              <w:t>на электронных музыкальных инструментах «Крошка Э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Февра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юношеские соревнования </w:t>
              <w:br/>
              <w:t>по спортивному ориентированию «Зимние старты в «Зеркальн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Февра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Акция «Узелок на память», приуроченная к Годовщине вывода войск из Афганистана. Встреча </w:t>
              <w:br/>
              <w:t xml:space="preserve">с ветеранами боевых действий </w:t>
              <w:br/>
              <w:t xml:space="preserve">в Афганистане. Открытый диалог между учащимися 8-11 классов школ </w:t>
              <w:br/>
              <w:t>Санкт-Петербурга и участниками Афганск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среди ансамблей бального танца и танцевальных шоу-программ «Танцевальная ме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Февра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ая игра-квест для учащихся 6 классов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конкурс проектов технического моделирования </w:t>
              <w:br/>
              <w:t xml:space="preserve">и конструирования </w:t>
              <w:br/>
              <w:t xml:space="preserve">«От идеи до воплощения». </w:t>
              <w:br/>
              <w:t xml:space="preserve">Очный этап для обучающихся </w:t>
              <w:br/>
              <w:t>от 7 до 17 лет в образовательных организац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вра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 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  <w:lang w:eastAsia="ar-SA"/>
              </w:rPr>
              <w:t xml:space="preserve">Городской конкурс по экологии «Первый шаг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Февра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Интерактивная программа «Литературная дуэль»</w:t>
              <w:br/>
              <w:t>к Международному дню родн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обучающихся на лыжном контрольном туристском маршру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Февра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смотр коллективов отделений дополнительного образования общеобразовательных школ </w:t>
              <w:br/>
              <w:t>и учреждений дополнительного образования Санкт-Петербурга, обучающихся по программе «Ритм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Февра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-концерт победителей городского смотра-конкурса творческих коллективов «Родина мо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Февра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родской заочный смотр-конкурс экскурсоводов аттестованных музеев профессиональных образовательных учреждений, посвященный Всемирному Дню экскурс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eed dating с представителями медианаправлений высших учебных заведений 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-конкурс детских цирковых коллективов «Соцветие талан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«Служба практической психологии в системе образования: актуальные проблемы развития»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педагогов-психологов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льный этап городских командных соревнований «Пожарный дозор» среди обучающихся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  <w:r>
              <w:rPr>
                <w:iCs/>
                <w:sz w:val="22"/>
                <w:szCs w:val="22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льный этап городской игры-конкурса среди юных инспекторов движения «Клуб веселых и находчивых» на знание правил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  <w:r>
              <w:rPr>
                <w:iCs/>
                <w:sz w:val="22"/>
                <w:szCs w:val="22"/>
              </w:rPr>
              <w:t xml:space="preserve">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ая конференция старшекласснико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Эмоциональный интеллект, гуманитарные и когнитивные технолог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марка техно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sz w:val="22"/>
                <w:szCs w:val="22"/>
                <w:lang w:eastAsia="zh-CN" w:bidi="hi-IN"/>
              </w:rPr>
              <w:t>Городская детская творческая акция, посвященная Году музее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ие межведомственные лично-командные соревнования «Стрелковое многоборье», среди обучающихся образовательных организаций </w:t>
              <w:br/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портивный праздник шашек «Папа, мама, я - интеллектуальна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Михайл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У ДО «ДЮЦ «Красногвардеец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посвященные Дню защитника Отечества</w:t>
            </w:r>
            <w:r>
              <w:rPr>
                <w:sz w:val="22"/>
                <w:szCs w:val="22"/>
              </w:rPr>
              <w:t xml:space="preserve"> для обучающихся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  <w:br/>
              <w:t>(по отдельному графику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  <w:br/>
              <w:t>Спасская Е.Б.</w:t>
              <w:br/>
              <w:t>Ковалев Д.С.</w:t>
              <w:br/>
              <w:t>Пильдес И.В.</w:t>
              <w:br/>
              <w:t>Зубрилова Н.А.</w:t>
              <w:br/>
              <w:t>Катунова М.Р.</w:t>
              <w:br/>
              <w:t>Еселева Л.А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 </w:t>
              <w:br/>
              <w:t xml:space="preserve">ГБНОУ «АЦТ» </w:t>
              <w:br/>
              <w:t xml:space="preserve">ГБНОУ «АТ» </w:t>
              <w:br/>
              <w:t>ГБОУ «Балтийский берег»</w:t>
              <w:br/>
              <w:t>ГБНОУ «ГДТЮ»</w:t>
              <w:br/>
              <w:t xml:space="preserve">ГБНОУ ДУМ СПб </w:t>
              <w:br/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конкурс по геологии среди учащихся 5-9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районная выставка детского бумажного творчества «Фантазии бумажных завит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рт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ородского мониторинга оценки обучающимися безопасно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школьной среде от физическ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сихологического насили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го различных прояв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этап Санкт-Петербургского конкурса детского творчества «Безопасность глазами детей» в рамках проведения В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ой межведомственный смотр-конкурс «Статен в строю, силен в бою» среди обучающихся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межведомственный смотр-конкурс «Пост №1», среди обучающихся образовательных организаций </w:t>
              <w:br/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регионального этапа «EUROВOT 2021» для обучающихся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ородской фестиваль-конкурс художественного слова «Мой малый – мой огромный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рганизационно-педагогических условий, созданных образовательными учрежд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реализации ФГОС СОО в целях выполнения обучающимися индивидуальных проек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бразовательных учреждениях Выборгского,  Фрунзенского районов 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турнир по настольному теннису «Золотая ракетка» среди команд  общеобразовательных учреждений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тьяк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Л № 3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городской проект «Рейтинг петербургских профессий» для обучающихся образовательных учреждений Санкт-Петербурга</w:t>
              <w:br/>
              <w:t xml:space="preserve">(в рамках развития проекта ГИС «Навигатор профессий </w:t>
              <w:br/>
              <w:t xml:space="preserve">Санкт-Петербурга»)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 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франкофонии для учащихся                                   9-11 классов на базе СПбГДТ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Юный маст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конкурс творческих работ «Лучший по профе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left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 xml:space="preserve">Мониторинг организации работы </w:t>
            </w:r>
          </w:p>
          <w:p>
            <w:pPr>
              <w:pStyle w:val="TextBody"/>
              <w:ind w:right="34" w:hanging="0"/>
              <w:jc w:val="left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 xml:space="preserve">по профилактике детского дорожно-транспортного травматизма в отделах образования и образовательных организациях находящихся в ведении администраций районов </w:t>
              <w:br/>
              <w:t>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бразованию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блюдения требований Порядка расследования и учета несчастных случаев с обучающимися </w:t>
            </w:r>
          </w:p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ебывания в образовательных организациях, находящихся в ведении администрации Пушкинского района Санкт-Петербурга (выборочно, дистанцион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одской конкурс по сольфеджио «Истории в звуках. М.И. Глинка – эпоха русской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рт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Городск</w:t>
            </w:r>
            <w:r>
              <w:rPr>
                <w:sz w:val="22"/>
                <w:szCs w:val="22"/>
              </w:rPr>
              <w:t xml:space="preserve">ой конкурс для старшеклассников по праву </w:t>
            </w:r>
            <w:r>
              <w:rPr>
                <w:rFonts w:eastAsia="DejaVu Sans;Arial Unicode MS"/>
                <w:kern w:val="2"/>
                <w:sz w:val="22"/>
                <w:szCs w:val="22"/>
              </w:rPr>
              <w:t>«Феми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рт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ала-концерт </w:t>
            </w:r>
            <w:r>
              <w:rPr>
                <w:color w:val="000000"/>
                <w:sz w:val="22"/>
                <w:szCs w:val="22"/>
              </w:rPr>
              <w:t>XX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городского конкурса юных исполнителей на баяне, аккордеоне, национальных гармониках </w:t>
              <w:br/>
              <w:t>и фольклорных коллективов «МУЗЫКАЛЬНЫЙ КАЛЕЙДОСКО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</w:t>
            </w:r>
            <w:r>
              <w:rPr>
                <w:bCs/>
                <w:sz w:val="22"/>
                <w:szCs w:val="22"/>
              </w:rPr>
              <w:t xml:space="preserve">научно-познавательный конкурс </w:t>
            </w:r>
            <w:r>
              <w:rPr>
                <w:sz w:val="22"/>
                <w:szCs w:val="22"/>
              </w:rPr>
              <w:t>«Микро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выставка-конкурс книжных иллюстраций к русским поэтическим сборникам и стихотворениям «Живое слово» к Всемирному дню поэзи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highlight w:val="white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  <w:lang w:eastAsia="ar-SA"/>
              </w:rPr>
              <w:t>Городской экологический форум талантливой молодежи</w:t>
            </w:r>
          </w:p>
          <w:p>
            <w:pPr>
              <w:pStyle w:val="WW"/>
              <w:spacing w:lineRule="auto" w:line="240" w:before="0" w:after="0"/>
              <w:rPr>
                <w:rFonts w:cs="Times New Roman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  <w:lang w:eastAsia="ar-SA"/>
              </w:rPr>
              <w:t>«Санкт-Петербургу – зеленый св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рт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-концерт городского фестиваля-конкурса детских театральных студий «Сны о теат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праздник для школьников «Широкая Маслениц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рт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zh-CN" w:bidi="hi-IN"/>
              </w:rPr>
              <w:t xml:space="preserve">Городской фестиваль исполнителей </w:t>
              <w:br/>
              <w:t>на русских народных инструментах (оркестры, ансамбли, солис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рт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sz w:val="22"/>
                <w:szCs w:val="22"/>
              </w:rPr>
              <w:t>Городской концерт «Всероссийский день баяна, аккордеона и гармо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рт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фестиваль науки, спорта </w:t>
              <w:br/>
              <w:t>и искусства «Таланты России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ие культурно-образовательные программы для школьников города </w:t>
              <w:br/>
              <w:t>и обучающихся СПб ГДТЮ в рамках Недели детской и юношеской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рт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открытая выставка технического творчества «Бумажная Вселенная» для обучающихся от 7 до 17 лет в образовательных организац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 xml:space="preserve">ГБНО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емония открытия выставки городского конкурса рисунков «Взгляд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ризонт», посвященный дню воссоединения Крыма с Росс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ый финал конкурса научно-технологических проектов «Большие вызовы»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праздник «День куколь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рт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терактивная игровая программа, посвященная Всемирному дню водных 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Научно-практическая конференция для руководителей, педагогических работников, специалистов дополнительного образования детей, по теме «Пути развития ДТТ в эру цифровиз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 xml:space="preserve">ГБНО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ГЦДТ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сероссийская неделя музыки для детей и юношества. Концерты  воспитанников музыкальных школ и школ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й фестиваль детских театральных коллективов «Дни театра</w:t>
              <w:br/>
              <w:t>в «Зеркальн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Март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ar-SA"/>
              </w:rPr>
              <w:t>III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Форум классных руководителей общеобразовательных организаций Санкт-Петербурга (В пространстве исторического парка-музе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осмотр и обсуждение фильма, приуроченного ко Дню партизанской с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 xml:space="preserve">Городской конкурс гитарной музыки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«Звенит гитарная стру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рт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одской этап Всероссийской акции </w:t>
              <w:br/>
              <w:t>«Я – гражданин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рт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жрегиональная научно-практическая конференция для социальных педагогов 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л городского открытого конкурса детского творчества «Дорога и 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ая олимпиада по правилам дорожного движения среди школьников с ОВЗ, обучающихся </w:t>
              <w:br/>
              <w:t>в образовательных учреждения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ая олимпиада по пожарной безопасности среди школьников </w:t>
              <w:br/>
              <w:t>с ОВЗ, обучающихся в образовательных учрежден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турнир познавательно-развлекательной игры «Клуб весёлых </w:t>
              <w:br/>
              <w:t>и находчивых» на знание правил пожарной безопасности среди обучающихся образовательных учрежден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3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Церемония открытия международной выставки детского рисунка «Петербург глазам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ая конференция старшеклассников «Шаги в науку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нический пленум «Будущ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астоящ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Городская выставка творческих работ детских коллективов флористического дизайна «Радуга цве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;Arial Unicode MS"/>
                <w:kern w:val="2"/>
                <w:sz w:val="22"/>
                <w:szCs w:val="22"/>
                <w:lang w:val="en-US" w:eastAsia="hi-IN" w:bidi="hi-IN"/>
              </w:rPr>
              <w:t>II</w:t>
            </w: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 xml:space="preserve"> Региональный конкурс </w:t>
            </w:r>
            <w:r>
              <w:rPr>
                <w:sz w:val="22"/>
                <w:szCs w:val="22"/>
              </w:rPr>
              <w:t>среди учащихся по направлению «Электронные клавишные инструменты»</w:t>
            </w: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 xml:space="preserve"> </w:t>
              <w:br/>
              <w:t>«Цифровые горизон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, посвященные международному женскому дню </w:t>
              <w:br/>
              <w:t>в учреждениях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отдельному графику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орщевский А.А.</w:t>
              <w:br/>
              <w:t>Спасская Е.Б.</w:t>
              <w:br/>
              <w:t>Пильдес И.В.</w:t>
              <w:br/>
              <w:t>Катунова М.Р.</w:t>
              <w:br/>
              <w:t>Еселева Л.А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 xml:space="preserve">ГБНОУ «Академия талантов» </w:t>
              <w:br/>
              <w:t xml:space="preserve">ГБНОУ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ГДТЮ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рисунка 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shd w:fill="FFFFFF" w:val="clear"/>
              </w:rPr>
              <w:t xml:space="preserve">«На пуантах к мечте», посвященный </w:t>
            </w:r>
            <w:r>
              <w:rPr>
                <w:sz w:val="22"/>
                <w:szCs w:val="22"/>
              </w:rPr>
              <w:t>Международному дню танца</w:t>
            </w:r>
          </w:p>
          <w:p>
            <w:pPr>
              <w:pStyle w:val="Style2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иторинг полноты и достоверности информации о повышении квалификации педагогических работников </w:t>
              <w:br/>
              <w:t xml:space="preserve">в АИС «Параграф» образовательных организаций Кировского, Красносельского  районов </w:t>
              <w:br/>
              <w:t>Санкт-Петербурга (выборочно)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этап Санкт-Петербургского конкурса детского творчества «Азбука безопасности» в рамках проведения Всероссийского фестиваля детско-юношеского творчества по пожарной безопасности «Таланты и поклон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мандный конкурс знатоков Петербурга для краеведческих объединений школ «Зодчие 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юношеские соревн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ноуборду «Весна – 202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Новый век – новые ресур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рт-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блюдения требований действующего законодательства </w:t>
            </w:r>
          </w:p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еспечению безопасности </w:t>
            </w:r>
          </w:p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учающихся при проведении внеаудиторных мероприятий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22"/>
                <w:szCs w:val="22"/>
              </w:rPr>
              <w:t>в образовательных организациях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ящихся в ведении администрации </w:t>
            </w:r>
            <w:r>
              <w:rPr>
                <w:bCs/>
                <w:sz w:val="22"/>
                <w:szCs w:val="22"/>
              </w:rPr>
              <w:t xml:space="preserve">Невского района </w:t>
            </w:r>
            <w:r>
              <w:rPr>
                <w:sz w:val="22"/>
                <w:szCs w:val="22"/>
              </w:rPr>
              <w:t>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рофориентационных про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будуще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мультимедийных презентаций «Моя будущая профессия» для учащихся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соблюдения сроков размещения в Единой информационной системе в сфере закупок отчетов об объеме закупок у субъектов малого предпринимательства, социально-ориентированных некоммерческих организаций, предусмотренных пунктом 4 статьи 30 Федерального закона от05.04.2013 № 44-ФЗ, организациями, находящими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ская выставка-конкурс детских рисунков «Неизвестный солдат» </w:t>
              <w:br/>
              <w:t xml:space="preserve">к 76-й годовщине Победы советского народа в Великой Отечественной войн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Торжественное закрытие </w:t>
              <w:br/>
              <w:t xml:space="preserve">15-ой Всероссийской выставки оригами </w:t>
              <w:br/>
              <w:t>с международным участием «Четыре времени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ткрытый фестиваль жестового пения </w:t>
              <w:br/>
              <w:t>с международным участием «Поющие руки»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актива школьных музеев образовательных учреждений </w:t>
              <w:br/>
              <w:t xml:space="preserve">с представителями общественных организаций узников концлагерей </w:t>
              <w:br/>
              <w:t>ко Дню памяти узников фашистских концлаг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Открытая юношеская научно-практическая конференция «Будущее сильной России – в высоких технологиях» </w:t>
              <w:br/>
              <w:t>(совместно с ОАО «НПП «Радар ММС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Кинопоказ фильма, дискуссия </w:t>
              <w:br/>
              <w:t>к Международному дню освобождения узников фашистских лаг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Открытый ученический фестиваль </w:t>
              <w:br/>
              <w:t xml:space="preserve">«Голос страны-время действовать» </w:t>
              <w:br/>
              <w:t>для детей с ОВ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НОУ «Академия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ткрытая городская научно-практическая конференция старшеклассников по биологии </w:t>
              <w:br/>
              <w:t>«Ученые будуще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крытый городской смотр-конкурс солистов и фольклорных ансамблей малых форм «Голоса молод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Международный музыкальный конкурс исполнителей на народных инструментах «Петро-Павловские ассамблеи-202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Спортивный праздник «Мы вместе!» Ассоциации классных руководите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компьютерной графики «Цифровое пе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прель</w:t>
              <w:br/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 xml:space="preserve">ГБНО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обучающихся на горном контрольном туристском маршру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слёт отрядов юных инспекторов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нь добровольного служения гор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-конкурс детской прессы «Чтоб услышали голос поко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Первенство города по автомодельному спорту среди школьников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ла-концерт городского конкурса «Юный пиани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росветительская выставка» </w:t>
            </w:r>
            <w:r>
              <w:rPr>
                <w:sz w:val="22"/>
                <w:szCs w:val="22"/>
              </w:rPr>
              <w:t>студии флордизайна «Весенние цве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выставка «Год 41-й...» </w:t>
              <w:br/>
              <w:t>к 80-летию начала Великой Отечественной войны 1941-1945 гг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экологическая ассамблея «День Зем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ставка рекламных плакатов любимой книги, посвященная дню книги </w:t>
              <w:br/>
              <w:t>и авторского пр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аучно-практическая конференция с международным участием «Воспитательный потенциал системы дополните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членов активов школьных музеев и детских объединений </w:t>
              <w:br/>
              <w:t xml:space="preserve">с участниками ликвидаций радиационных катастро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 Дню памяти жертв радиационных катастро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ервенство по мотоспорту среди образовательных учреждений Санкт–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пре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Городская научно-практическая конференция школьников «Музей открывает фонды», посвященная Дню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родского литературного конкурса «Творчество ю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  <w:br/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Городская игра для хоровых коллективов «Парад хоров», посвященный Дню весны и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т Клубов юных друзей правопоря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жрегиональная научно-практическая конференция с международным участием «Воспитание семейных ценностей: партнерство семьи, школы </w:t>
            </w:r>
          </w:p>
          <w:p>
            <w:pPr>
              <w:pStyle w:val="Style16"/>
              <w:spacing w:before="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и общ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л городского конкурса среди образовательных учреждений на лучшую организацию работы по профилактике детского дорожно-транспортного травматизма «Дорога без 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  <w:br/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естиваль детских общественных объединений «Молодое поколение </w:t>
              <w:br/>
              <w:t>за безопасное будуще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по Европейской программе СTIF среди дружин юных пожарны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ая научно-практическая конференция «Пожарная безопасность </w:t>
              <w:br/>
              <w:t xml:space="preserve">и дети» в рамках проведения Всероссийского детско-юношеского конкурса научно-практических работ </w:t>
              <w:br/>
              <w:t>в области пожарной безопасности «Мир в наших рук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среди школьных спортивных клубов «Балтийские старты» </w:t>
              <w:br/>
              <w:t>по спортивным танцам, посвященное Дню теа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российские финальные соревнования Олимпиады КД НТИ </w:t>
              <w:br/>
              <w:t xml:space="preserve">по профилю «Летательная робототехника» обучающихся </w:t>
              <w:br/>
              <w:t xml:space="preserve">8-11 клас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color w:val="000000"/>
                <w:kern w:val="2"/>
                <w:sz w:val="22"/>
                <w:szCs w:val="22"/>
                <w:lang w:eastAsia="hi-IN" w:bidi="hi-IN"/>
              </w:rPr>
              <w:t xml:space="preserve">Финал регионального этапа Всероссийского конкурса чтецов </w:t>
              <w:br/>
              <w:t>«Живая класс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ая акция памяти морских пехотинцев и десантников </w:t>
              <w:br/>
              <w:t>Санкт-Петербурга «Аллея памяти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«Космическая одиссе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Конференция старшеклассников «Международные отношения: </w:t>
              <w:br/>
              <w:t>взгляд в будуще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ткрытый городской театральный марафон детских и юношеских театров «В Счастливой долине у Красненькой реч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сероссийский конкурс электроакустической музыки </w:t>
              <w:br/>
              <w:t>для одаренных детей «</w:t>
            </w:r>
            <w:r>
              <w:rPr>
                <w:sz w:val="22"/>
                <w:szCs w:val="22"/>
                <w:lang w:val="en-US"/>
              </w:rPr>
              <w:t>DEM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ородская выставка-конкурс детского материально-художественного творчества «Шире круг – 202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ородская выставка-конкурс юных дизайнеров «Fashion-граф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4"/>
              </w:numPr>
              <w:suppressAutoHyphens w:val="true"/>
              <w:spacing w:lineRule="atLeast" w:line="100"/>
              <w:ind w:left="0" w:hanging="29"/>
              <w:outlineLvl w:val="1"/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;Arial Unicode MS"/>
                <w:bCs/>
                <w:iCs/>
                <w:kern w:val="2"/>
                <w:sz w:val="22"/>
                <w:szCs w:val="22"/>
                <w:lang w:eastAsia="zh-CN" w:bidi="hi-IN"/>
              </w:rPr>
              <w:t>Участие в Международном конкурсе детского творчества «Комната моей меч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br/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Мероприятия приуроченные </w:t>
              <w:br/>
              <w:t xml:space="preserve">к празднованию </w:t>
            </w:r>
            <w:r>
              <w:rPr>
                <w:sz w:val="22"/>
                <w:szCs w:val="22"/>
              </w:rPr>
              <w:t xml:space="preserve">Всемирного дня авиации </w:t>
              <w:br/>
              <w:t>и космонавтики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для обучающихся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отдельному графику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  <w:br/>
              <w:t>Спасская Е.Б.</w:t>
              <w:br/>
              <w:t>Ковалев Д.С.</w:t>
              <w:br/>
              <w:t>Пильдес И.В.</w:t>
              <w:br/>
              <w:t>Зубрилова Н.А.</w:t>
              <w:br/>
              <w:t>Катунова М.Р.</w:t>
              <w:br/>
              <w:t>Еселева Л.А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дополнительного образования </w:t>
              <w:br/>
              <w:t xml:space="preserve">ГБНОУ «АЦТ» </w:t>
              <w:br/>
              <w:t xml:space="preserve">ГБНОУ «АТ» </w:t>
              <w:br/>
              <w:t>ГБОУ «Балтийский берег»</w:t>
              <w:br/>
              <w:t>ГБНОУ СПб ГДТЮ</w:t>
              <w:br/>
              <w:t xml:space="preserve">ГБНОУ ДУМ СПб </w:t>
              <w:br/>
              <w:t xml:space="preserve">ГБНО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рганизации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сетевой формы реализации образовательных програм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бразовательных организациях Московского, Колпинского районов 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ый региональный дистанционный конкурс «По ту сторону экрана» </w:t>
              <w:br/>
              <w:t>для обучающихся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рисунков </w:t>
              <w:br/>
              <w:t>арт-объекта для Петербурга «Современный арт-объект», посвященная международному дню музеев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-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НОУ «Академия  талантов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локальных актов обеспечивающих безопасные условия для детей в лагерях дневного пребывания, создаваемых в период школьных каникул на базе государственных образовательных учреждений Санкт-Петербурга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ебыванием детей в дневное время, находящихся в ведении администраций районов Санкт-Петербурга (выборочно) (дистанцион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«Сопровождение профессионального самоопределения: обмен опыт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ждународный кинофорум «Десятая Муза в Санкт-Петербурге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экскурсия «Победный май» к 76-летию Победы в Великой Отечественной войне 1941-1945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/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 xml:space="preserve">Традиционные соревнования </w:t>
              <w:br/>
              <w:t>по фехтованию на саблях памяти олимпийского чемпиона Э.Т. Виноку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й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раздник-встреча поколений «Этот День Победы» к годовщине Победы советского народа в Великой Отечественной войне 1941 – 1945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й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родской добровольческий квест «Петербург! Весна! Победа!», посвященный 76-й годовщине Победы советского народа в Великой Отечественной войн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«Монохр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медиаработ «Цифровой мемориал», посвященная празднованию Дня Победы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ородской праздник для ветеранов «Майский вальс Великой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обучающихся на контрольном туристском маршруте «Кубок юных защитников Ленингр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Май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</w:rPr>
              <w:t>Городской конкурс детских творческих объединений моделирования одежды «Мода. Стиль. Твор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й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/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Игра для школьников </w:t>
              <w:br/>
              <w:t>«В погоню за синей пти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й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россинг в Каменноостровском, посвященный дню книги и авторского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юных генеалогов «Родословные петербургских семей», посвященный Дню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й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 всероссийских олимпиад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й</w:t>
              <w:br/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экскурсионных краеведческих объединений «Юные экскурсоводы – родному городу», посвященный Дню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й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молодежные деба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щихся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й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к для обучающихся 1-4 классов образовательных организац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анкт-Петербурга «ЕжеДневник в гостях </w:t>
              <w:br/>
              <w:t>у техников на 6-ой Советско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й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добровольческая акция</w:t>
              <w:br/>
              <w:t>«Нам не все равно», посвященная Всемирному дню памяти людей, умерших от СП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 Ассоциации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соревнования по водным видам спорта «Невские вст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й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фестиваль творческих постановок на английск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й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обучающихся на пешеходном контрольном туристском маршру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Май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обучающихся на комбинированном контрольном туристском маршру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ородской фестиваль-конкурс детских духовых оркестров «Встречи на Нев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е Первенство </w:t>
              <w:br/>
              <w:t xml:space="preserve">по автомногоборью для обучающихся </w:t>
              <w:br/>
              <w:t>от 10 до 18 лет в образовательных организациях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й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 xml:space="preserve">ГБНО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церт детских хореографических колле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й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нформационная выставка «Нобелевский лауреат», посвященная 100-летию со дня рождения </w:t>
              <w:br/>
              <w:t>А.Д. Саха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Отчетный концерт обучающихся вокального отделения </w:t>
              <w:br/>
              <w:t>ГБНОУ «Академия талан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  <w:sz w:val="22"/>
                <w:szCs w:val="22"/>
                <w:lang w:eastAsia="ar-SA"/>
              </w:rPr>
              <w:t xml:space="preserve">Квест по Каменноостровскому дворцу «Тайные обитатели дворца» </w:t>
              <w:br/>
              <w:t>к Международному дню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«День раст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й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орум детских (молодёжных) общественных объединен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й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ская Ассамблея Всемирного клуба петербуржцев. Награждение лауреатов городского конкурса юных генеалогов </w:t>
              <w:br/>
              <w:t>и вручение удостоверений «Экскурсовод-школьник», посвященные Дню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й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ской праздник «Эликсир лета», посвященный окончанию учебного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Май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е соревнования обучающихся на водном контрольном туристском маршру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-й Международный фестиваль детского и юношеского киновидеотворчества «Петербургский экран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 Спасская Е.Б. 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 xml:space="preserve">ГБНО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ая выставка «Молодежь – </w:t>
              <w:br/>
              <w:t xml:space="preserve">на стадионы!» из фондов Музея истории профессионального образования к кубку УЕФ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Игра по станциям «Азбука класса» посвященная Дню славянской письменности и культуры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ородской фестиваль современной музыки «Звук Петербурга», посвященный празднованию Последнего зво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отоконкурс «Здравствуй, мой любимый город» ко Дню основания Санкт-Петербург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Интеллектуальный турнир для учащихся начальной школы «Мифы и легенды Санкт-Петербурга», приуроченный ко дню рожден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Городской праздник «Морская столица», посвященный - Дню основания </w:t>
              <w:br/>
              <w:t xml:space="preserve">Санкт-Петербург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конкурс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ир за витражным окном»,</w:t>
              <w:br/>
              <w:t xml:space="preserve">приуроченный к Всемирному дню окружающей сре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детских театральных коллективов «киноТЕАТР» приуроченный к дню славянской письменности и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Городской конкурс альбомов </w:t>
              <w:br/>
              <w:t>«Семейный альбом», посвящённый Международному дню семь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для директоров центров психолого-педагогической, медицинской и социальн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фестиваль-конкурс детского </w:t>
              <w:br/>
              <w:t>и молодежного творчества «Откры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оенно-патриотическая акция «Победный май» для обучающихся профессиона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льный городской этап конкурса методических материалов (среди педагогов) по предупреждению детского дорожно-транспортного травматизма среди детей дошкольного и школьн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ской семейный конкурс «Дружная семья знает ПДД от А до 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-командное первенство по пожарно-спасательному спорту среди дружин юных пожарных общеобразовательных учреждений 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ржественное награждение победителей и призеров Олимпиады </w:t>
              <w:br/>
              <w:t>КД НТИ и Олимпиады КД НТИ.</w:t>
            </w:r>
            <w:r>
              <w:rPr>
                <w:sz w:val="22"/>
                <w:szCs w:val="22"/>
                <w:lang w:val="en-US"/>
              </w:rPr>
              <w:t>Junio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Награждение участников регионального этапа экологического движения </w:t>
              <w:br/>
              <w:t>«Зелёная планета» (дистанцион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интеллектуальный турнир </w:t>
              <w:br/>
              <w:t>в формате игры «Брейн-ринг» - «Футбол. Лига чемпионов»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фестиваль черлидинга (очный/дистанционный форм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видеоработ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лово юному комментатору» 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емейный конкурс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презентаций «Болеем </w:t>
              <w:br/>
              <w:t>за наших»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ие многоэтапные соревнования обучающихся Санкт-Петербурга </w:t>
              <w:br/>
              <w:t>по рафтин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онкурс-фестиваль PR и рекламы «#PRoидея!» Академии цифровых технологий для обучающихся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 ГБНОУ «Академия цифровых технологи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ая городская выставка детского творчества «Краски» </w:t>
            </w:r>
          </w:p>
          <w:p>
            <w:pPr>
              <w:pStyle w:val="Normal"/>
              <w:widowControl w:val="false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еждународному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здания безопасных условий пребывания детей в лагерях дневного пребывания, создава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иод школьных каникул на базе государственных образовательных учреждений Санкт-Петербур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ебыванием детей в дневное время, находящихся в ведении администраций районов Санкт-Петербурга, включенных в реестр организаций отдыха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х оздоровления 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портивно-туристский слет, посвященный Дню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здничная игровая программа </w:t>
              <w:br/>
              <w:t>к Международному дню защиты детей для учащихся школ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Июн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Городской квест «Наперегонки </w:t>
              <w:br/>
              <w:t>с ветром», посвященный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День российской словесности» для учащихся школ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Июн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Интерактивная игра «Красная книга Каменноостровского дворца»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 Всемирному дню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выставка, посвящённая дню прорыва морской минной блокады Ленинг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родская выставка творческих работ </w:t>
              <w:br/>
              <w:t>«Страна начинается с тебя» ко Дню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лева Л.А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«Город за здоровый образ жизни» для учащихся школ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Июн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ая акция «Движение</w:t>
              <w:br/>
              <w:t xml:space="preserve"> с уважением» для учащихся школ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Июн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ая Акция ко дню памя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корби «Знай! Помни! Гордись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Церемония открытия выставки городского конкурса альбомов  «Семейный альбом», посвящённый Международному дню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учреждениях дополнительного образования детей </w:t>
              <w:br/>
              <w:t>и общеобразовательных учреждениях, посвященные Дню памяти и скор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  <w:br/>
              <w:t>Спасская Е.Б.</w:t>
              <w:br/>
              <w:t>Ковалев Д.С.</w:t>
              <w:br/>
              <w:t>Пильдес И.В.</w:t>
              <w:br/>
              <w:t>Зубрилова Н.А.</w:t>
              <w:br/>
              <w:t>Катунова М.Р.</w:t>
              <w:br/>
              <w:t>Еселева Л.А.</w:t>
              <w:br/>
              <w:t>Думанский А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 xml:space="preserve">ГБНОУ «АЦТ» </w:t>
              <w:br/>
              <w:t xml:space="preserve">ГБНОУ «АТ» </w:t>
              <w:br/>
              <w:t>ГБОУ «Балтийский берег»</w:t>
              <w:br/>
              <w:t>ГБНОУ «ГДТЮ»</w:t>
              <w:br/>
              <w:t xml:space="preserve">ГБНОУ ДУМ СПб </w:t>
              <w:br/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методических материалов  «За безопасное детство» среди педагогов образовательных учреждений Санкт-Петербурга на Кубок ГБОУ «Балтийский бере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щевский А.А.</w:t>
              <w:br/>
              <w:t>Спасская Е.Б.</w:t>
              <w:br/>
              <w:t>Зуб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Emphasis"/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Emphasis"/>
                <w:rFonts w:eastAsia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я «МультиВерсия» </w:t>
              <w:br/>
              <w:t>для обучающихся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летняя тематическая онлайн–смена «Юниоры Ворлдскиллс Россия»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юношеские соревнования по теннису на открытых кортах </w:t>
              <w:br/>
              <w:t xml:space="preserve">«На Крестовском острове»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  <w:sz w:val="22"/>
                <w:szCs w:val="22"/>
                <w:lang w:eastAsia="ar-SA"/>
              </w:rPr>
              <w:t xml:space="preserve">Интерактивная игровая программа </w:t>
              <w:br/>
              <w:t>«Моя любимая Россия», посвященная Дню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;Arial Unicode MS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Городской концерт ко дню защиты детей «День дет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нновационно-образовательный проект летних оздоровительных загородных лагерей «МедиаЭкспресс»</w:t>
            </w:r>
          </w:p>
          <w:p>
            <w:pPr>
              <w:pStyle w:val="Normal"/>
              <w:ind w:left="284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Июнь </w:t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«Перспективы работы в новом учебном году», расширенное заседание ГУМО </w:t>
              <w:br/>
              <w:t>и Совета Ассоциации классных руков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Городской турнир по уличному фристайлу с мячом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ониторинг </w:t>
            </w:r>
            <w:r>
              <w:rPr>
                <w:b w:val="false"/>
                <w:sz w:val="22"/>
                <w:szCs w:val="22"/>
              </w:rPr>
              <w:t xml:space="preserve">соблюдения требований </w:t>
            </w:r>
          </w:p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 выставлению итоговых отметок </w:t>
            </w:r>
          </w:p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 отметок в документы об образовании, подтверждающие получение образования соответствующего уровня, </w:t>
            </w:r>
          </w:p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образовательных учреждениях Калининского, Кронштадтского районов Санкт-Петербурга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атериалов для ежегодного отчёта по итогам работ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кт-Петербургского государственного казенного учреждения  «Центр аттестации и мониторинга Комитет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 образованию» </w:t>
            </w:r>
            <w:r>
              <w:rPr>
                <w:sz w:val="22"/>
                <w:szCs w:val="22"/>
              </w:rPr>
              <w:t>за период с сентября 2020 по август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льные салоны </w:t>
              <w:br/>
              <w:t>в Каменноостровском для жителей 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программа, посвященная празднованию Дня Российского флага «Равнение на фла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воспитательной работы</w:t>
              <w:br/>
              <w:t xml:space="preserve"> 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фестиваль «Диалог французской и русской культур </w:t>
              <w:br/>
              <w:t xml:space="preserve">в цифровую эпоху» в рамках международного сотрудничества </w:t>
              <w:br/>
              <w:t>Россия-Фран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е салоны в особняке барона Фредерикс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густ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блюдения организациями, находящимися в ведении Комитета  </w:t>
            </w:r>
          </w:p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, положений Федерального закона от 05.04.2013 </w:t>
            </w:r>
          </w:p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4-ФЗ «О контрактной системе </w:t>
            </w:r>
          </w:p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закупок товаров, работ, услуг </w:t>
            </w:r>
          </w:p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</w:t>
            </w:r>
          </w:p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униципальных нужд» и иных нормативных правовых актов </w:t>
            </w:r>
          </w:p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трактной системе в сфере закупок:</w:t>
            </w:r>
          </w:p>
          <w:p>
            <w:pPr>
              <w:pStyle w:val="FR1"/>
              <w:numPr>
                <w:ilvl w:val="0"/>
                <w:numId w:val="13"/>
              </w:numPr>
              <w:spacing w:lineRule="auto" w:line="240"/>
              <w:ind w:left="4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к, размещаемых через подсистему Автоматизированной информационной системы государственного заказа Санкт-Петербурга «Электронный магазин»;</w:t>
            </w:r>
          </w:p>
          <w:p>
            <w:pPr>
              <w:pStyle w:val="FR1"/>
              <w:numPr>
                <w:ilvl w:val="0"/>
                <w:numId w:val="13"/>
              </w:numPr>
              <w:spacing w:lineRule="auto" w:line="240"/>
              <w:ind w:left="4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а внесений изменений </w:t>
            </w:r>
          </w:p>
          <w:p>
            <w:pPr>
              <w:pStyle w:val="FR1"/>
              <w:numPr>
                <w:ilvl w:val="0"/>
                <w:numId w:val="13"/>
              </w:numPr>
              <w:spacing w:lineRule="auto" w:line="240"/>
              <w:ind w:left="4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ны-графики закупок товаров, работ, услуг для обеспечения нужд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воевременного внесения соответствующих изменений </w:t>
            </w:r>
          </w:p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крепленному имуществу организациями, находящимися в ведении Комитета  по образованию: в ЕГРН; </w:t>
            </w:r>
          </w:p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ный комплекс «Имущество СПб»; в Росреестр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блюдения требований Порядка расследования и учета несчастных случаев с обучающимися </w:t>
            </w:r>
          </w:p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ремя пребывания в образовательных организациях, находящихся в ведении Комитета по образованию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22"/>
                <w:szCs w:val="22"/>
              </w:rPr>
              <w:t xml:space="preserve">(выборочно, в соответствии </w:t>
              <w:br/>
              <w:t>с представленными отчётами за 2019, 2020 годы, дистанционно)</w:t>
            </w:r>
          </w:p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hyperlink r:id="rId6">
              <w:r>
                <w:rPr>
                  <w:rStyle w:val="InternetLink"/>
                  <w:iCs/>
                  <w:sz w:val="22"/>
                  <w:szCs w:val="22"/>
                </w:rPr>
                <w:t xml:space="preserve">Семинары для руководителей центров информатизации образования, методистов информационно-методических центров </w:t>
              </w:r>
            </w:hyperlink>
            <w:r>
              <w:rPr>
                <w:iCs/>
                <w:sz w:val="22"/>
                <w:szCs w:val="22"/>
              </w:rPr>
              <w:t xml:space="preserve">районов </w:t>
              <w:br/>
              <w:t xml:space="preserve">Санкт-Петербурга и ответственных </w:t>
              <w:br/>
              <w:t>за информатизацию в образовательных учреждениях Санкт-Петербург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развития конкуренции на рынках образовательных услуг и услуг отдыха и оздоровления дете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представленной </w:t>
            </w:r>
          </w:p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ом сайте образовательной организации в информационно-телекоммуникационной сети «Интернет» об условиях образовательной среды </w:t>
            </w:r>
          </w:p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ти </w:t>
            </w:r>
            <w:r>
              <w:rPr>
                <w:bCs/>
                <w:sz w:val="22"/>
                <w:szCs w:val="22"/>
                <w:shd w:fill="FFFFFF" w:val="clear"/>
              </w:rPr>
              <w:t>материально</w:t>
            </w:r>
            <w:r>
              <w:rPr>
                <w:sz w:val="22"/>
                <w:szCs w:val="22"/>
                <w:shd w:fill="FFFFFF" w:val="clear"/>
              </w:rPr>
              <w:t xml:space="preserve"> -</w:t>
            </w:r>
            <w:r>
              <w:rPr>
                <w:bCs/>
                <w:sz w:val="22"/>
                <w:szCs w:val="22"/>
                <w:shd w:fill="FFFFFF" w:val="clear"/>
              </w:rPr>
              <w:t>технического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обеспечения</w:t>
            </w:r>
            <w:r>
              <w:rPr>
                <w:sz w:val="22"/>
                <w:szCs w:val="22"/>
                <w:shd w:fill="FFFFFF" w:val="clear"/>
              </w:rPr>
              <w:t xml:space="preserve"> образовательной деятельности, оборудования помещений и соответствие с </w:t>
            </w:r>
            <w:r>
              <w:rPr>
                <w:sz w:val="22"/>
                <w:szCs w:val="22"/>
              </w:rPr>
              <w:t xml:space="preserve"> данными внесёнными в АИСУ «Параграф» </w:t>
            </w:r>
          </w:p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ых организациях находящихся в ведении администраций районов Санкт-Петербурга (выборочно, дистанционно)</w:t>
            </w:r>
          </w:p>
          <w:p>
            <w:pPr>
              <w:pStyle w:val="FR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енко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нализ целевого использования субсидий на иные цели, выделенных государственным образовательным учреждениям,  находящимся в ведении Комитета по образованию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 для руководителей региональных инновационных площад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ян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ван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ониторинг организации работы </w:t>
            </w:r>
          </w:p>
          <w:p>
            <w:pPr>
              <w:pStyle w:val="ConsPlusNormal"/>
              <w:shd w:fill="FFFFFF" w:val="clea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о реализации положений статьи 13.3 Федерального закона </w:t>
            </w:r>
          </w:p>
          <w:p>
            <w:pPr>
              <w:pStyle w:val="ConsPlusNormal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«О противодействии коррупции» образовательными организациями, </w:t>
            </w:r>
            <w:r>
              <w:rPr>
                <w:b w:val="false"/>
                <w:sz w:val="22"/>
                <w:szCs w:val="22"/>
              </w:rPr>
              <w:t xml:space="preserve">находящимися в ведении Комитета </w:t>
            </w:r>
          </w:p>
          <w:p>
            <w:pPr>
              <w:pStyle w:val="ConsPlusNormal"/>
              <w:shd w:fill="FFFFFF" w:val="clea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 образованию </w:t>
            </w:r>
            <w:r>
              <w:rPr>
                <w:b w:val="false"/>
                <w:color w:val="000000"/>
                <w:sz w:val="22"/>
                <w:szCs w:val="22"/>
              </w:rPr>
              <w:t>(во исполнение п.п. 3.9</w:t>
            </w:r>
          </w:p>
          <w:p>
            <w:pPr>
              <w:pStyle w:val="ConsPlusNormal"/>
              <w:shd w:fill="FFFFFF" w:val="clea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и 9 Планов мероприятий </w:t>
            </w:r>
          </w:p>
          <w:p>
            <w:pPr>
              <w:pStyle w:val="ConsPlusNormal"/>
              <w:shd w:fill="FFFFFF" w:val="clea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 противодействию коррупции в Комитете по образованию, утвержденных приказами №№ 1-П, 4-П,</w:t>
            </w:r>
            <w:r>
              <w:rPr>
                <w:b w:val="false"/>
                <w:sz w:val="22"/>
                <w:szCs w:val="22"/>
              </w:rPr>
              <w:t xml:space="preserve"> 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рганизации работы образовательных учреждений </w:t>
              <w:br/>
              <w:t xml:space="preserve">по выполнению распоряжения Комитета по образованию от 30.12.2019 № 3797-р «План мероприятий, направле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обеспечение, физической, психологической и информационной безопасности образовательных учреждений, находящихся в ведении Комитета по образованию на 2020 год» </w:t>
            </w:r>
          </w:p>
          <w:p>
            <w:pPr>
              <w:pStyle w:val="ConsPlusNormal"/>
              <w:shd w:fill="FFFFFF" w:val="clea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енко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ониторинг </w:t>
            </w:r>
            <w:r>
              <w:rPr>
                <w:b w:val="false"/>
                <w:sz w:val="22"/>
                <w:szCs w:val="22"/>
              </w:rPr>
              <w:t xml:space="preserve">наличия и соответствия законодательству локальных нормативных актов, устанавливающих системы доплат и надбавок стимулирующего характера и системы премирования, в образовательных организациях, находящихся в ведении Комитета по образованию 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(во исполнение п.п. 3.11 Плана мероприятий по противодействию коррупции в Комитете по образованию, утвержденного приказом № 1-П)</w:t>
            </w:r>
            <w:r>
              <w:rPr>
                <w:b w:val="false"/>
                <w:sz w:val="22"/>
                <w:szCs w:val="22"/>
              </w:rPr>
              <w:t xml:space="preserve"> (выбороч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е проверки по обращениям гражд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, посвященные Дню Победы советского народа в Великой Отечественной войне 1941-1945 г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  <w:br/>
              <w:t>Спасская Е.Б.</w:t>
              <w:br/>
              <w:t>Ковалев Д.С.</w:t>
              <w:br/>
              <w:t>Пильдес И.В.</w:t>
              <w:br/>
              <w:t>Зубрилова Н.А.</w:t>
              <w:br/>
              <w:t>Катунова М.Р.</w:t>
              <w:br/>
              <w:t>Еселева Л.А.</w:t>
              <w:br/>
              <w:t>Думанский А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 xml:space="preserve">ГБНОУ «АЦТ» </w:t>
              <w:br/>
              <w:t xml:space="preserve">ГБНОУ «АТ» </w:t>
              <w:br/>
              <w:t xml:space="preserve">ГБО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алтийский берег»</w:t>
              <w:br/>
              <w:t>ГБНОУ «ГДТЮ»</w:t>
              <w:br/>
              <w:t xml:space="preserve">ГБНОУ ДУМ СПб </w:t>
              <w:br/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посвященные Дню памяти жертв блокады г. Ленинграда для обучающихся образовательных учреждений 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  <w:br/>
              <w:t>Спасская Е.Б.</w:t>
              <w:br/>
              <w:t>Ковалев Д.С.</w:t>
              <w:br/>
              <w:t>Пильдес И.В.</w:t>
              <w:br/>
              <w:t>Зубрилова Н.А.</w:t>
              <w:br/>
              <w:t>Катунова М.Р.</w:t>
              <w:br/>
              <w:t>Еселева Л.А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 xml:space="preserve">ГБНОУ «АЦТ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НОУ «АТ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О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алтийский берег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ГДТЮ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НОУ ДУМ СПб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СПбГЦДТ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посвященные Дню неизвестного солдата и Дню героев Отечества</w:t>
            </w:r>
          </w:p>
          <w:p>
            <w:pPr>
              <w:pStyle w:val="Normal"/>
              <w:shd w:fill="FFFFFF" w:val="clear"/>
              <w:snapToGrid w:val="false"/>
              <w:ind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  <w:br/>
              <w:t>Спасская Е.Б.</w:t>
              <w:br/>
              <w:t>Ковалев Д.С.</w:t>
              <w:br/>
              <w:t>Пильдес И.В.</w:t>
              <w:br/>
              <w:t>Зубрилова Н.А.</w:t>
              <w:br/>
              <w:t>Катунова М.Р.</w:t>
              <w:br/>
              <w:t>Еселева Л.А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 xml:space="preserve">ГБНОУ «АЦТ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НОУ «АТ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О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алтийский берег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ГДТЮ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НОУ ДУМ СПб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СПбГЦДТ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учебных семинаров </w:t>
              <w:br/>
              <w:t xml:space="preserve">и практикумов для педагогов воспитательной службы </w:t>
              <w:br/>
              <w:t>и дополнительного образования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  <w:br/>
              <w:t>Спасская Е.Б.</w:t>
              <w:br/>
              <w:t>Ковалев Д.С.</w:t>
              <w:br/>
              <w:t>Пильдес И.В.</w:t>
              <w:br/>
              <w:t>Зубрилова Н.А.</w:t>
              <w:br/>
              <w:t>Катунова М.Р.</w:t>
              <w:br/>
              <w:t>Еселева Л.А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 xml:space="preserve">ГБНОУ «АЦТ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НОУ «АТ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О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алтийский берег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ГДТЮ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НОУ ДУМ СПб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СПбГЦДТ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родские соревнования по:</w:t>
            </w:r>
          </w:p>
          <w:p>
            <w:pPr>
              <w:pStyle w:val="Style22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трассовому автомоделизму;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по спортивному туризму на пешеходных дистанциях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по автомодельному спорту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по плаванию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ннису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орту глухих (сноуборд)</w:t>
            </w:r>
          </w:p>
          <w:p>
            <w:pPr>
              <w:pStyle w:val="Style2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я кластеров» - серия мероприятий по образовательным программам, </w:t>
              <w:br/>
              <w:t xml:space="preserve">с целью их популяризации среди обучающихся образовательных учреждений Санкт-Петербурга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ГИС «Навигатор профессий Санкт-Петербурга» для жителей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 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образовательных викторин «Коптер» для обучающихся образовательных учреждений </w:t>
            </w:r>
          </w:p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и других регионов РФ</w:t>
            </w:r>
          </w:p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атрализованное шоу 4D театра </w:t>
              <w:br/>
              <w:t xml:space="preserve">«Дети 4D» для обучающихся образовательных организац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публичных мероприятий, организованных Молодежным советом Академии цифровых технологий</w:t>
              <w:br/>
              <w:t>для обучающихся образовательных учреждений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 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нтеллектуальных игр, организованных Молодежным советом ГБНОУ «Академия цифровых технологий» для обучающихся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ия интеллектуальных игр </w:t>
              <w:br/>
              <w:t xml:space="preserve">«Квиз ОНЛАЙН» для обучающихся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андная приключенческая игра </w:t>
              <w:br/>
              <w:t xml:space="preserve">«QR-quest» для обучающихся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образовательный проект в сфере цифровой экономики «Урок цифры» для обучающихся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встреч дискуссионного клуба ТинКлаб для обучающихся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й учебно-практический проект «Город поколения Z.Zity» для обучающихся образовательных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мобильной фотографии «ФОТОКОН» для обучающихся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онлайн-игра «Snow books» для обучающихся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лендж для школьников «#ОдинДо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иод канику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онные турниры </w:t>
              <w:br/>
              <w:t>по: фехтованию, шахматам, шашкам, боксу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  <w:br/>
              <w:t>(по отдельному графику)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анкт-Петербургского регионального отделения</w:t>
              <w:br/>
              <w:t>Российского движения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(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участников Движения «Союз юных петербуржц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(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ильные смены учреждений дополните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отдельному плану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ильдес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убрилова Н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БНОУ «А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«Балтийский берег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НОУ СПб ГДТ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и открытых дверей, а также экскурсии в учреждениях дополнительного образова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  <w:br/>
              <w:t>Спасская Е.Б.</w:t>
              <w:br/>
              <w:t>Ковалев Д.С.</w:t>
              <w:br/>
              <w:t>Пильдес И.В.</w:t>
              <w:br/>
              <w:t>Зубрилова Н.А.</w:t>
              <w:br/>
              <w:t>Катунова М.Р.</w:t>
              <w:br/>
              <w:t>Еселева Л.А.</w:t>
              <w:br/>
              <w:t>Думанский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 xml:space="preserve">ГБНОУ «АЦТ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НОУ «АТ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О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алтийский берег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«ГДТЮ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НОУ ДУМ СП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 w:before="0" w:after="0"/>
              <w:rPr>
                <w:rFonts w:cs="Times New Roman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highlight w:val="white"/>
              </w:rPr>
              <w:t>Организация и проведение городских, региональных, всероссийских этапов олимпиад по</w:t>
            </w:r>
            <w:r>
              <w:rPr>
                <w:sz w:val="22"/>
                <w:szCs w:val="22"/>
              </w:rPr>
              <w:t xml:space="preserve"> общеобразовательным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НОУ СПб 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наблюд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исполнением образовательными учреждениями, находящимися в ведении администрации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, порядка проведения Всероссийских проверочны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циональных исследований качества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проведения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роприятиях по контрол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деятельностью государственных учреждений, находящихся в ведении Комитета по образованию, участвующих в профилактике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графиком  Комитета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бразован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 xml:space="preserve">Участие в ведомственном контроле Комитета по образованию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по направлениям: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ind w:left="45" w:hanging="0"/>
              <w:jc w:val="left"/>
              <w:rPr>
                <w:b w:val="false"/>
                <w:b w:val="false"/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соблюдения трудового законодательства и иных нормативных правовых актов, содержащих нормы трудового права;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ind w:left="45" w:hanging="45"/>
              <w:jc w:val="left"/>
              <w:rPr>
                <w:szCs w:val="22"/>
                <w:lang w:eastAsia="ru-RU"/>
              </w:rPr>
            </w:pPr>
            <w:r>
              <w:rPr>
                <w:b w:val="false"/>
                <w:szCs w:val="22"/>
                <w:lang w:eastAsia="ru-RU"/>
              </w:rPr>
              <w:t>соблюдения требований</w:t>
            </w:r>
            <w:r>
              <w:rPr>
                <w:szCs w:val="22"/>
                <w:lang w:eastAsia="ru-RU"/>
              </w:rPr>
              <w:br/>
            </w:r>
            <w:r>
              <w:rPr>
                <w:b w:val="false"/>
                <w:szCs w:val="22"/>
                <w:lang w:eastAsia="ru-RU"/>
              </w:rPr>
              <w:t xml:space="preserve"> к планированию и осуществлению деятельности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пла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 </w:t>
              <w:br/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ко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е государ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учреждение  «Центр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910" w:hanging="910"/>
      </w:pPr>
      <w:rPr>
        <w:sz w:val="18"/>
        <w:b w:val="false"/>
        <w:szCs w:val="18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 w:val="false"/>
        <w:szCs w:val="18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 w:val="false"/>
        <w:szCs w:val="18"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Arial" w:hAnsi="Arial" w:eastAsia="Calibri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man Old Style" w:hAnsi="Bookman Old Style" w:cs="Bookman Old Style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caps/>
      <w:sz w:val="23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18"/>
      <w:szCs w:val="18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18"/>
      <w:szCs w:val="1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sz w:val="32"/>
      <w:szCs w:val="24"/>
      <w:lang w:val="ru-RU" w:bidi="ar-SA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Абз с отбив в центр Знак"/>
    <w:qFormat/>
    <w:rPr>
      <w:sz w:val="22"/>
      <w:szCs w:val="24"/>
      <w:lang w:val="ru-RU" w:bidi="ar-SA"/>
    </w:rPr>
  </w:style>
  <w:style w:type="character" w:styleId="Style12">
    <w:name w:val="Абз ужат Знак"/>
    <w:qFormat/>
    <w:rPr>
      <w:spacing w:val="-6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b/>
      <w:sz w:val="22"/>
      <w:szCs w:val="26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Bookman Old Style" w:hAnsi="Bookman Old Style" w:cs="Bookman Old Style"/>
      <w:b/>
      <w:sz w:val="22"/>
      <w:lang w:val="ru-RU" w:bidi="ar-SA"/>
    </w:rPr>
  </w:style>
  <w:style w:type="character" w:styleId="S2">
    <w:name w:val="s2"/>
    <w:basedOn w:val="Style8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character" w:styleId="5">
    <w:name w:val=" Знак Знак5"/>
    <w:qFormat/>
    <w:rPr>
      <w:rFonts w:ascii="Bookman Old Style" w:hAnsi="Bookman Old Style" w:cs="Bookman Old Style"/>
      <w:b/>
      <w:sz w:val="22"/>
      <w:lang w:val="ru-RU" w:bidi="ar-S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Style13">
    <w:name w:val="Без интервала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Normaltextrun">
    <w:name w:val="normaltextrun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12pt">
    <w:name w:val="Основной текст (2) + 12 pt;Не полужирный;Курсив"/>
    <w:qFormat/>
    <w:rPr>
      <w:rFonts w:ascii="Tahoma" w:hAnsi="Tahoma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 с отбив в центр"/>
    <w:basedOn w:val="Normal"/>
    <w:qFormat/>
    <w:pPr>
      <w:spacing w:before="120" w:after="0"/>
      <w:jc w:val="center"/>
    </w:pPr>
    <w:rPr>
      <w:sz w:val="22"/>
    </w:rPr>
  </w:style>
  <w:style w:type="paragraph" w:styleId="Style18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;Arial Unicode MS" w:cs="Lohit Hindi;MS Gothic"/>
      <w:kern w:val="2"/>
      <w:lang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00000A"/>
      <w:sz w:val="24"/>
      <w:szCs w:val="24"/>
      <w:lang w:val="ru-RU" w:bidi="hi-IN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26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bidi="hi-IN" w:eastAsia="zh-CN"/>
    </w:rPr>
  </w:style>
  <w:style w:type="paragraph" w:styleId="Style22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11">
    <w:name w:val="Обычный1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00000A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205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9"/>
      <w:szCs w:val="19"/>
    </w:rPr>
  </w:style>
  <w:style w:type="paragraph" w:styleId="FR1">
    <w:name w:val="FR1"/>
    <w:qFormat/>
    <w:pPr>
      <w:widowControl w:val="false"/>
      <w:bidi w:val="0"/>
      <w:spacing w:lineRule="auto" w:line="578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edu.gov.ru/document/67837908f768cd1afd3ea0587d4539cd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s://www.rcokoit.ru/news.htm?mode=events&amp;id=14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20:00Z</dcterms:created>
  <dc:creator>snurnitsina.ng</dc:creator>
  <dc:description/>
  <dc:language>en-US</dc:language>
  <cp:lastModifiedBy>Самуйленко Марина Владимировна</cp:lastModifiedBy>
  <cp:lastPrinted>2020-08-20T09:19:00Z</cp:lastPrinted>
  <dcterms:modified xsi:type="dcterms:W3CDTF">2020-09-08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16c120b-cdb5-4418-aafa-39e45075075f</vt:lpwstr>
  </property>
</Properties>
</file>