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Н.Г. Пути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октябрь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проведение всероссийской олимпиады школьников и региональ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р. Малой Невки, д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директоров 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Колледж метростро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 Демьяна Бедного, д. 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>Санкт-Петербурга, курирующими вопросы внедрения систем управления контроля доступа и оплаты питания</w:t>
              <w:br/>
              <w:t xml:space="preserve">в образовательных учреждениях </w:t>
              <w:br/>
              <w:t>Санкт-Петербурга</w:t>
            </w:r>
          </w:p>
          <w:p>
            <w:pPr>
              <w:pStyle w:val="Normal"/>
              <w:autoSpaceDE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b/>
                <w:sz w:val="22"/>
                <w:szCs w:val="22"/>
              </w:rPr>
              <w:t>19.10.2021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-методической работе </w:t>
              <w:br/>
              <w:t>и заместителей директоров по учебно-производствен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начальниками отделов образования администраций районов Санкт-Петербурга «Об организации образовательной деятельности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  <w:br/>
              <w:t xml:space="preserve">Санкт-Петербурга, курирующими вопросы воспитания </w:t>
              <w:br/>
              <w:t>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>«Об организации образовательной деятельности 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новационн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 </w:t>
            </w:r>
            <w:r>
              <w:rPr>
                <w:sz w:val="22"/>
                <w:szCs w:val="22"/>
              </w:rPr>
              <w:t xml:space="preserve">«Об организации образовательной деятельности образовательных учреждений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  <w:br/>
              <w:t xml:space="preserve">по образовательным программам основного общего и среднего общего образования «О подготовке </w:t>
              <w:br/>
              <w:t xml:space="preserve">к проведению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2022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</w:t>
              <w:br/>
              <w:t xml:space="preserve">Санкт-Петербурга, руководителями организаций отдыха детей и молодежи </w:t>
              <w:br/>
              <w:t>и их оздоровления различны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питание в профессиональных образовательных учреждениях </w:t>
              <w:br/>
              <w:t xml:space="preserve">«Об организации питания обучающихся профессиональных образовательных учреждений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</w:t>
              <w:br/>
              <w:t>2021/2022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рабочей группы </w:t>
              <w:br/>
              <w:t>по реализации региональной стратегии цифров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уточня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я по присуждению премии Правительства Санкт-Петербурга победителям и призерам международных олимпиад и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 образования  администраций районов 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1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</w:t>
              <w:br/>
              <w:t xml:space="preserve">по образовательной политике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мофеев С.П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олжность руководите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ударственных образовательных учреждений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>Санкт-Петербур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рганизационного комитета </w:t>
              <w:br/>
              <w:t xml:space="preserve">по подготовке и проведению смотра-конкурса на лучшую организацию летней оздоровительной кампании </w:t>
              <w:br/>
              <w:t>2021 года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инициативной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готовке и проведению торжественной церемонии подведения итогов летней оздоровительной ка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экспертной группы конкурса вожатск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  <w:br/>
              <w:t xml:space="preserve">по реализации «дорожной карты» </w:t>
              <w:br/>
              <w:t>по развитию в Санкт-Петербурге системы технологического образования по модели «Кружкового движения» Национальной технологической инициа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«ИТ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7»</w:t>
              <w:b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о присуждении премии Правительства Санкт-Петербурга победителям и призерам национальных </w:t>
              <w:br/>
              <w:t xml:space="preserve">и международных чемпионатов </w:t>
              <w:br/>
              <w:t xml:space="preserve">по профессиональному мастерству </w:t>
              <w:br/>
              <w:t xml:space="preserve">по стандартам «Ворлдскиллс», а также </w:t>
              <w:br/>
              <w:t>их наставникам (в формате видео-конференц-связ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  <w:br/>
              <w:t>и 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очня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sz w:val="22"/>
                <w:szCs w:val="22"/>
              </w:rPr>
              <w:t>Открытие  центра цифрового образования детей 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уб» на базе ГБОУ СОШ № 617 Примор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sz w:val="20"/>
                <w:szCs w:val="20"/>
              </w:rPr>
              <w:t xml:space="preserve">ГБОУ СОШ № 617 Приморского района Санкт-Петербурга </w:t>
              <w:br/>
              <w:t>ул. Щербакова, д.18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/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/>
            </w:pPr>
            <w:r>
              <w:rPr/>
              <w:t>Бушае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нформационных технологий </w:t>
              <w:br/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sz w:val="22"/>
                <w:szCs w:val="22"/>
              </w:rPr>
              <w:t>Открытие  центра цифрового образования детей «Инфин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и» на базе ГБОУ лицея </w:t>
              <w:br/>
              <w:t xml:space="preserve">№ 126 Калининского района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21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лицей № 126 Калининского района Санкт-Петербурга, </w:t>
              <w:br/>
              <w:t>ул. Замшина, д.14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З «Октябрьски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награждения наградой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>в администрации Петроград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гра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вебинар «Методическое обеспечение инклюзивного профессионального образования (на примере профессий и специальностей химического профил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ате ВК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нский коллед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ольшевиков, 38, к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нение для обучающихся </w:t>
              <w:br/>
              <w:t>11-х класс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ации проведения оценочных процед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есенский пр., </w:t>
              <w:br/>
              <w:t>д. 34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инклюзивного профессионального образования «Лучшие практики инклюзивного профессион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инский колледж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. Большевиков, 38, к.1, каб. 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Петродворцов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тродворцов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sz w:val="22"/>
                <w:szCs w:val="22"/>
              </w:rPr>
              <w:t xml:space="preserve">Открытие  центра цифрового образования детей «ИнфинITи» на базе ГБОУ СОШ  </w:t>
              <w:br/>
              <w:t xml:space="preserve">№ 120 Выборгского района </w:t>
            </w:r>
          </w:p>
          <w:p>
            <w:pPr>
              <w:pStyle w:val="Normal"/>
              <w:autoSpaceDE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autoSpaceDE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1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XIV </w:t>
            </w:r>
            <w:r>
              <w:rPr>
                <w:color w:val="000000"/>
                <w:sz w:val="22"/>
                <w:szCs w:val="22"/>
              </w:rPr>
              <w:t xml:space="preserve">научно-практическая конференция «Проблемы и перспективы внедрения отечественных и свободных программных и технических решений </w:t>
              <w:br/>
              <w:t>в образовании»</w:t>
            </w:r>
            <w:r>
              <w:rPr>
                <w:sz w:val="22"/>
                <w:szCs w:val="22"/>
              </w:rPr>
              <w:t xml:space="preserve"> для администраций </w:t>
              <w:br/>
              <w:t xml:space="preserve">и </w:t>
            </w:r>
            <w:r>
              <w:rPr>
                <w:color w:val="000000"/>
                <w:sz w:val="22"/>
                <w:szCs w:val="22"/>
              </w:rPr>
              <w:t>специалистов  образовательных организаций города, педагогов, воспитателей, методистов, руководителей информационно-методических центров  центковалев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28.102021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0.00</w:t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Дистанционно </w:t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подробная информация: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umr.rcokoit.ru/pages/events-it-in-education-free-soft-2021.html</w:t>
              </w:r>
            </w:hyperlink>
          </w:p>
          <w:p>
            <w:pPr>
              <w:pStyle w:val="Style22"/>
              <w:spacing w:before="0" w:after="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ru-RU"/>
              </w:rPr>
              <w:t xml:space="preserve">Торжественная церемония вручения наград победителям, призерам </w:t>
              <w:br/>
              <w:t xml:space="preserve">и наставникам Финала </w:t>
              <w:br/>
              <w:t>VIII Национального чемпионата «Молодые профессионалы» (WorldSkills Russia) 2021 в формате</w:t>
            </w:r>
            <w:r>
              <w:rPr>
                <w:b/>
              </w:rPr>
              <w:t xml:space="preserve"> </w:t>
            </w:r>
            <w:r>
              <w:rPr/>
              <w:t>ВКС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 уточняется</w:t>
            </w:r>
          </w:p>
          <w:p>
            <w:pPr>
              <w:pStyle w:val="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в рамках осуществления федерального государственного контроля (надзора) </w:t>
              <w:br/>
              <w:t>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, утвержденным распоряжением Комитета по образованию 28.10.2020 № 2029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монстрационного экзамена по различным компетенциям</w:t>
              <w:br/>
              <w:t>в учреждениях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ЦПР СПб «Лига Мастер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рганизации летней оздоровительной кампании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проведения плановых </w:t>
              <w:br/>
              <w:t xml:space="preserve">и внеплановых прове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бразовательных учреждений и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мероприятий, проводимых Комит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а Л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о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тестирование обучающихся профессиональных образовательных учреждений, находящихся в ведении Комитета по образованию, направленного на раннее выявление незаконного потребления наркотических средств и психотроп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  <w:p>
            <w:pPr>
              <w:pStyle w:val="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рабочей группы </w:t>
              <w:br/>
              <w:t xml:space="preserve">по определению совокупного объема контрольных цифр приема </w:t>
              <w:br/>
              <w:t xml:space="preserve">в профессиональные образовательные учреждения, находящиеся в ведении Комитета по образованию и Комитета </w:t>
              <w:br/>
              <w:t xml:space="preserve">по науке и высшей школе, в части, касающейся пересекающихся профессий </w:t>
              <w:br/>
              <w:t xml:space="preserve">и специальностей среднего профессионального образования, </w:t>
              <w:br/>
              <w:t>н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 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 xml:space="preserve">по образов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23.06.2011 № 802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б утверждении Положения о региональном государственном контроле (надзоре) </w:t>
              <w:br/>
              <w:t xml:space="preserve">за достоверностью, актуаль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той сведений об организациях отдыха детей и их оздоровления, содержащихся в реестре организаций отдыха детей и их оздоро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0.12.2009 № 159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 премии Правительства Санкт-Петербурга педагогам-наставникам, подготовившим победителей и призеров международных и всероссийских олимпиад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«О внесении изменений в постановление Правительства Санкт-Петербурга </w:t>
              <w:br/>
              <w:t>от 24.02.2004 № 22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уберн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Губернатора Санкт-Петербурга «О создании межведомстве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Административного регламента администрации района Санкт-Петербурга по предоставлению государственной услуги по выполнению отдельных функций по предоставлению мер социальной поддержки в виде оплаты полной стоимости путе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и отдыха детей и молодежи и их оздоровления, за исключением лагерей дневного пребы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й отдыха, осуществляющих туристско-краевед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(или) спортивные мероприя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ряжение Правительства </w:t>
              <w:br/>
              <w:t xml:space="preserve">Санкт-Петербурга «О внесении изменений в распоряжение Правительства Санкт-Петербурга </w:t>
              <w:br/>
              <w:t>от 14.04.2021 № 12-рп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поряжения Правительства </w:t>
              <w:br/>
              <w:t xml:space="preserve">Санкт-Петербурга «О внесении изменений в распоряжение Правительства Санкт-Петербурга </w:t>
              <w:br/>
              <w:t>от 14.04.2021 № 13-рп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рганизации и проведении этапов всероссийской олимпиады школьников </w:t>
              <w:br/>
              <w:t>и региональных олимпиад школьников Санкт-Петербурга в 2021/2022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 (прекращении предоставления) дополнительных мер социальной поддержки педагогическим работникам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Распоряжение «О проведение конкурса педагогических достижений </w:t>
              <w:br/>
              <w:t>Санкт-Петербурга в 2021-2022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</w:t>
            </w:r>
            <w:r>
              <w:rPr>
                <w:rFonts w:cs="Calibri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едоставлении мер дополнительной социальной поддержки по обеспечению питанием обучающихся </w:t>
              <w:br/>
              <w:t>в государственных образовательных учреждениях, находящихся в ведении Комитета по образованию, на первое полугодие 2021/2022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проведении плановой документарной проверки Санкт-Петербургского государственного бюджетного профессионального образовательного учреждения «Электромашиностроительный колледж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проведении плановой выездной проверки Санкт-Петербургского государственного профессионального образовательного учреждения «Автодорожный колледж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 поощрении работник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согласование проекта Плана проверок образовательных организаций на 2022 год в Прокуратуру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2" w:leader="none"/>
                <w:tab w:val="right" w:pos="3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федерального государственного контроля (надзора) 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, обработка и анализ информации </w:t>
              <w:br/>
              <w:t>о ходе комплектования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2" w:leader="none"/>
                <w:tab w:val="right" w:pos="3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,</w:t>
            </w:r>
          </w:p>
          <w:p>
            <w:pPr>
              <w:pStyle w:val="Normal"/>
              <w:tabs>
                <w:tab w:val="clear" w:pos="708"/>
                <w:tab w:val="center" w:pos="1552" w:leader="none"/>
                <w:tab w:val="right" w:pos="31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межбюджетных трансфертов по форме 0503324 </w:t>
              <w:br/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функции государственного контроля в отношении субъектов предпринима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едерального государственного контроля (надзора) 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форме 0503125, 0503127, 0503128-НП, 05030178, 0503387, 05003164 от учреждений, находящихся </w:t>
              <w:br/>
              <w:t>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намики осущест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 9 месяцев 2021 года учреждениями, находящимися в ведении Комит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закупок, осуществляемых в рамках реализации национальных про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09 № 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к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государственной службы и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перативных данных  </w:t>
              <w:br/>
              <w:t>в Комитет финансов Санкт-Петербурга</w:t>
              <w:br/>
              <w:t xml:space="preserve">о дебиторской задолженности </w:t>
              <w:br/>
              <w:t xml:space="preserve">на 01.10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7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 отчетов по форме 0503737, 0503738-НП, 0503779 от учреждений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аботе с обращениями граждан </w:t>
              <w:br/>
              <w:t xml:space="preserve">в Комитет по образованию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1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урницына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по ф. П-4 (Н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08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сентябрь 2021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сентябр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о расходах бюджета Санкт-Петербурга единой субвенции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расходам единой субвенции в Комитет финансов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исполнении бюджета </w:t>
              <w:br/>
              <w:t xml:space="preserve">по формам в соответствии </w:t>
              <w:br/>
              <w:t xml:space="preserve">с инструкцией № 191н от 28.12.2010 </w:t>
              <w:br/>
              <w:t>в части поступлений в федеральный бюджет РФ по главе 077  за 9 месяцев 2021 в  системе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ьный отчет по формам КД, 0503128, 0503160, 0503169, 0503295, 0503296, 0503738, 0503760, 0503769 </w:t>
              <w:br/>
              <w:t xml:space="preserve">от учреждений, находящихся в ведении Комитета по образованию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1-14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 по форме 14 «Отчет о расходах и численности работников федеральных государственных органов, государственных органов субъектов Российской Федерации» за 9 месяцев 2021 года в Комитет финансов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  <w:br/>
              <w:t xml:space="preserve">за детьми в дошкольных образовательных учреждениях </w:t>
              <w:br/>
              <w:t>Санкт-Петербурга за сентябр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сентябрь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зультатов работы региональных инновационных площадок </w:t>
              <w:br/>
              <w:t>Санкт-Петербур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ейно-педагогических проектов «Здравствуй, Музей!» и «Путешествие </w:t>
              <w:br/>
              <w:t>в мир науки и искусства» Государственного Русск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.10.202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орме П-4 </w:t>
              <w:br/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. СЗВ-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договорных отношениях </w:t>
              <w:br/>
              <w:t>с кредитными организациями в Комитет финанс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ёт по реализации </w:t>
              <w:br/>
              <w:t xml:space="preserve">НП «Образование» в подсистеме «Бюджетное планирование» ГИИС «Электронный бюджет», в Информационной системе мониторинга национальных проектов «Демография», «Здравоохранение», «Образование», «Наука» (ИСМНП) </w:t>
              <w:br/>
              <w:t>и ГИС Санкт-Петербурга Информационная система управления проектами» (ИСУ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оперативная информация </w:t>
              <w:br/>
              <w:t xml:space="preserve">по дебиторской 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о просроченной кредиторской задолженности по государственным контра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ой отчет в Межведомственную инспекцию федеральной налоговой службы,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0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ст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квартальной отчетности по форме КД в Комитет финанс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й бюджетной отчетности за 9 месяцев 2021 года </w:t>
              <w:br/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ноябрь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малого объема, проведенных с использованием подсистемы «Электронный магазин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2021 года,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жалования за 9 месяцев 2021 года закупок, осуществляемых учреждениями, находящимися в ведении Комитета по образован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 9 месяцев 2021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.10.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несения учреждениями, находящимися в ведении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образованию, изменений в планы-графики закупок за 9 месяцев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куп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предложений </w:t>
              <w:br/>
              <w:t xml:space="preserve">по разработке прогноза социально-экономического развития </w:t>
              <w:br/>
              <w:t>Санкт-Петербурга на среднесрочный период (постановление Правительства Санкт-Петербурга от 05.05.2011 № 5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3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ставление квартальной отчетности </w:t>
              <w:br/>
              <w:t>в Федеральную статистическую службу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осле 25.10.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ализации регион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0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 на портале «Петербургское образование», на сайт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  <w:br/>
              <w:t>не посещающих занятия длительное время без уважительной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по исполнению регионального проекта «Молодые профессионалы (Повышение конкурентоспособности профессионального образования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дложен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ведению публичного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пределению контрольных цифр приема на подготовку квалифицированных кадров </w:t>
              <w:br/>
              <w:t>в следующе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статистических данных отчетов </w:t>
            </w:r>
            <w:r>
              <w:rPr>
                <w:spacing w:val="-5"/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sz w:val="22"/>
                <w:szCs w:val="22"/>
              </w:rPr>
              <w:t xml:space="preserve"> </w:t>
              <w:br/>
              <w:t>по результатам образовательной деятельности за 9 месяцев 2021 года (контингент, выпуск, приём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 xml:space="preserve">о трудоустройстве выпускников </w:t>
              <w:br/>
              <w:t xml:space="preserve">2021 года (все категории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2021/2022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опительному сезон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К «Имущество Санкт-Петербур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ступления доходов на лицевой счет, открытый в Управлении федерального казнач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едложений структурных подразделений Комитета </w:t>
              <w:br/>
              <w:t>по образованию по организации научно-исследовательской работы СПб АППО на 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 плановым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м проверкам в Единый реестр контрольных (надзорных) мероприятий (ЕРКН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данных по плановы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и внеплановым проверкам, государственной аккредитац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ю образовательной деятельности в информационную систему, обеспечивающую автоматизацию контроля и надзо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ных степенях и ученых званиях (ИС АКНДПП)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1 год и на плановый период 2022 и 2023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о  невыясненных поступлениях в бюджет Санкт-Петербурга 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Информация об обеспечении горячим питанием обучающихся </w:t>
              <w:br/>
              <w:t>в профессиональных образовательных учреждениях, находящихся в ведении Комитета по образованию, за октябрь 2021 года для Управления соци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1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о планируемых</w:t>
              <w:br/>
              <w:t>и проводимых работах</w:t>
              <w:br/>
              <w:t>по проектированию, строительству, реконструкции, капитальному</w:t>
              <w:br/>
              <w:t>и текущему ремонтам на объектах детских оздоровительных б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деятельности спортивных классов </w:t>
              <w:br/>
              <w:t>в обще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, МАИС Э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>с Горцентром по согласованию списков обучающихся льготных категорий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инансирования расходов на  содержание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ирования расходов в рамках реализации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одготовке </w:t>
              <w:br/>
              <w:t>Открытого Регионального чемпионата «Молодые профессионалы» (WorldSkills Russia)»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рганизация работы Комитета </w:t>
              <w:br/>
              <w:t xml:space="preserve">по образованию по представлению хода и результатов реализации </w:t>
              <w:br/>
              <w:t xml:space="preserve">НП «Образование» в подсистеме «Бюджетное планирование» ГИИС «Электронный бюджет», Информационной системе мониторинга национальных проектов «Демография», «Здравоохранение», «Образование», «Наука» (ИСМНП) </w:t>
              <w:br/>
              <w:t>и ГИС Санкт-Петербурга Информационная система управления проектами» (ИСУ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ко второму чтению  проекта Закона                          Санкт-Петербурга «О бюджете </w:t>
              <w:br/>
              <w:t xml:space="preserve">Санкт-Петербурга на 2022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 и 2024 годов» в Законодательном Собран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ко второму чтению  проекта Закона                          Санкт-Петербурга «О внесении изменений и дополнений в Зако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 на 2021 год </w:t>
              <w:br/>
              <w:t xml:space="preserve">и на плановый период 2022 и 2023 годов» в Законодательном Собран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сводных планово-производственных показателей (факт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ингенту обучающихся профессиональных образовательных учреждений на 2021/2022 учебный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Сбор, анализ и согласование статистической отчетности по формам ФСН № СПО-1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огласование изменений государственных заданий профессиональных образовательных учреждений </w:t>
              <w:br/>
              <w:t>на выполнение государственных услуг (работ) на 2021 год и плановый период 2022 и 2023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 лицензирование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ки о потреб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личестве квот путевок в организации отдыха детей и молодежи и их оздоровления на период 2021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ервому чтению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2022 год </w:t>
              <w:br/>
              <w:t>и плановый период 2023-2024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  <w:br/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ормирование государственного задания на подготовку квалифицированных рабочих кадров и специалистов 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, находящихся в ведении Комитета по образованию,</w:t>
            </w:r>
            <w:r>
              <w:rPr>
                <w:bCs/>
                <w:sz w:val="22"/>
                <w:szCs w:val="22"/>
              </w:rPr>
              <w:t xml:space="preserve"> </w:t>
              <w:br/>
              <w:t>на 2021/2022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октябрь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5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флеш-моб «Наше будущее в наших руках» и концерт творческих коллективов профессиональных образовательных учреждений в рамках реализации плана мероприятий, посвященных празднованию в 2021 году Дня профтех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0.2021</w:t>
              <w:br/>
              <w:t>15.00</w:t>
            </w:r>
            <w:r>
              <w:rPr>
                <w:sz w:val="22"/>
                <w:szCs w:val="22"/>
              </w:rPr>
              <w:br/>
              <w:t>ГБНОУ ДУМ СПб,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пейзажей «Осень </w:t>
              <w:br/>
              <w:t>в Петербурге» учащихся художественных студий Дворца учащейся молоде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0.2021</w:t>
              <w:br/>
              <w:t>16.00</w:t>
            </w:r>
            <w:r>
              <w:rPr/>
              <w:br/>
            </w:r>
            <w:r>
              <w:rPr>
                <w:sz w:val="20"/>
                <w:szCs w:val="20"/>
              </w:rPr>
              <w:t>ГБНОУ ДУМ СПб, мозаичный зал,</w:t>
              <w:br/>
              <w:t>ул. Малая Конюшенная,</w:t>
              <w:br/>
              <w:t>д.1-3, лит. В,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pacing w:val="-2"/>
                <w:sz w:val="22"/>
                <w:szCs w:val="22"/>
              </w:rPr>
              <w:t>Праздничный концерт Школы оркестра баянистов им. П.И. Смирнова, посвященный Дню музыки, для учащихся и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0.2021</w:t>
              <w:br/>
              <w:t>18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 xml:space="preserve">ГБНОУ ДУМ СПб, </w:t>
              <w:br/>
              <w:t>ул. Малая Конюшенная,</w:t>
              <w:br/>
              <w:t>д. 4/2, лит. И, ауд. 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концерт «Осенний вальс», посвящённый Международному дню пожилых люд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1.10.2021</w:t>
              <w:br/>
            </w:r>
            <w:r>
              <w:rPr>
                <w:bCs/>
                <w:sz w:val="20"/>
              </w:rPr>
              <w:t xml:space="preserve">ГБНОУ «СПБ ГДТЮ» </w:t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ок и материалов на городской конкурс дополнительных программ, направленных на повышение правовой грамотности, пропаганду здорового образа жизни у несовершеннолетних обучающихся, предупреждение и отказ от противоправного поведения для обучающихся 5-11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10.2021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б АППО</w:t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clck.ru/Qkkfr</w:t>
              </w:r>
            </w:hyperlink>
            <w:r>
              <w:rPr>
                <w:sz w:val="20"/>
                <w:szCs w:val="20"/>
              </w:rPr>
              <w:t xml:space="preserve"> для заяв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konkurs_programm@mail.ru</w:t>
              </w:r>
            </w:hyperlink>
            <w:r>
              <w:rPr>
                <w:sz w:val="20"/>
                <w:szCs w:val="20"/>
              </w:rPr>
              <w:t xml:space="preserve"> для конкурсных материал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ультурно-досуговая программа, посвященная Международному дню пожилого челове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, 02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I-го отборочного этапа Национальной технологической олимпиады по профил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етающая робототехн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учная медиажурналистика»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-17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 xml:space="preserve">и 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сероссийский слет-конкурс юных инспекторов движения «Дороги без опас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 – 18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творческая лабора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юнкор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-29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многоэтапная игра </w:t>
              <w:br/>
              <w:t xml:space="preserve">по краеведческому ориентир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 – Санкт-Петербу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этап «Комаровский берег –уникальный природный объект Санкт-Петербург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10.2021-31.10.2021</w:t>
            </w:r>
            <w:r>
              <w:rPr>
                <w:b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Курортный район Санкт-Петербур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омарово </w:t>
              <w:br/>
              <w:t xml:space="preserve">заочное и </w:t>
              <w:br/>
              <w:t>дистанционное про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ткрытый Всероссийский  фестиваль детских талантов «Рождественские звезды» с международным участ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-1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творческих работ, посвященная Дню учителя «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val="en-US" w:eastAsia="ar-SA"/>
              </w:rPr>
              <w:t>S</w:t>
            </w:r>
            <w:r>
              <w:rPr>
                <w:sz w:val="22"/>
                <w:szCs w:val="22"/>
                <w:lang w:eastAsia="ar-SA"/>
              </w:rPr>
              <w:t xml:space="preserve">/ </w:t>
              <w:br/>
              <w:t>с уважением и любовью, ваши де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НОУ «Академия</w:t>
            </w:r>
            <w:r>
              <w:rPr>
                <w:sz w:val="22"/>
                <w:szCs w:val="22"/>
              </w:rPr>
              <w:t xml:space="preserve">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ыездной семинар-практикум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ля классных руководителе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30.09.2021-02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олнечн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Региональные соревнования </w:t>
              <w:br/>
              <w:t xml:space="preserve">по трассовому автомоделизму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реди школьников в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классах моделей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1–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02.10.2021- 03.10.2021</w:t>
            </w:r>
            <w:r>
              <w:rPr>
                <w:b/>
                <w:sz w:val="22"/>
              </w:rPr>
              <w:br/>
            </w:r>
            <w:r>
              <w:rPr>
                <w:rFonts w:eastAsia="Calibri"/>
                <w:sz w:val="20"/>
                <w:lang w:eastAsia="en-US"/>
              </w:rPr>
              <w:t xml:space="preserve">ГБУ ДО ЦДЮТТ </w:t>
              <w:br/>
              <w:t>Московского района, ул. Ленсовета, д.3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Региональные соревнования </w:t>
              <w:br/>
              <w:t xml:space="preserve">по автомодельному спорту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реди школьников в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классах моделей </w:t>
              <w:br/>
              <w:t>ЭЛ–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«Фигурный сприн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03.10.2021</w:t>
            </w: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У ДО ЦДЮТТ «Охта » Красногвардейского района, ул. Панфилова, д.2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бок по картингу среди образовательных учреждений </w:t>
              <w:br/>
              <w:t>Санкт-Петербург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уточняетс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  <w:br/>
              <w:t>СПб 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тл «Образование не будет прежним: «PROвзгляд» (4-е мероприятие в рамках городского фестиваля  «White Night Startup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  <w:br/>
            </w:r>
            <w:r>
              <w:rPr>
                <w:color w:val="000000"/>
                <w:sz w:val="20"/>
                <w:szCs w:val="20"/>
              </w:rPr>
              <w:t xml:space="preserve">Точка кип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ГПУ им.Герцена, наб.реки Мойки, д.5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Life Science School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21-16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Традиционный турнир по фехтованию «Дебют» (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ту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5.10.2021- 06.10.2021</w:t>
              <w:br/>
              <w:t>10.00</w:t>
              <w:br/>
            </w:r>
            <w:r>
              <w:rPr>
                <w:sz w:val="20"/>
              </w:rPr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общегородской акции </w:t>
              <w:br/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Форум малых музеев для жителей </w:t>
              <w:br/>
              <w:t>и гостей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.10.2021- 09.10.2021</w:t>
              <w:br/>
            </w:r>
            <w:r>
              <w:rPr>
                <w:sz w:val="22"/>
              </w:rPr>
              <w:t>по графику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«СПБ ГДТЮ», </w:t>
            </w:r>
            <w:r>
              <w:rPr>
                <w:sz w:val="20"/>
              </w:rPr>
              <w:t xml:space="preserve">Аничков дворец, </w:t>
            </w: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команды </w:t>
              <w:br/>
              <w:t xml:space="preserve">Санкт-Петербурга </w:t>
              <w:br/>
              <w:t xml:space="preserve">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Международном слете Юных инспекторов движения (ЮИ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05.10.2021- 18.10.2021</w:t>
            </w:r>
            <w:r>
              <w:rPr>
                <w:b/>
              </w:rPr>
              <w:br/>
            </w:r>
            <w:r>
              <w:rPr>
                <w:sz w:val="20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г. Анапа</w:t>
              <w:br/>
              <w:t>Всероссийский детский центр дополнительного образования «Смена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</w:t>
              <w:br/>
              <w:t>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учащейся молодеж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а «Основы добровольческой деятельности </w:t>
              <w:br/>
              <w:t>в студенческом совет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6.10.2021</w:t>
              <w:br/>
              <w:t>15.30</w:t>
              <w:br/>
            </w:r>
            <w:r>
              <w:rPr>
                <w:sz w:val="20"/>
                <w:szCs w:val="20"/>
              </w:rPr>
              <w:t>ГБНОУ ДУМ СПб, конференц-зал 2 этажа,</w:t>
              <w:br/>
              <w:t>ул. Малая Конюшенная,</w:t>
              <w:br/>
              <w:t>д. 1-3 лит. 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заведующих отделами, методистов, педагогов </w:t>
              <w:br/>
              <w:t>по направлению «краеведение» образовательных учреждений «</w:t>
            </w:r>
            <w:r>
              <w:rPr>
                <w:sz w:val="22"/>
                <w:szCs w:val="22"/>
                <w:shd w:fill="FFFFFF" w:val="clear"/>
              </w:rPr>
              <w:t xml:space="preserve">Интерактивные формы работы </w:t>
              <w:br/>
              <w:t>с дошкольниками с включением краеведческого компонен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7.10.2021</w:t>
              <w:br/>
              <w:t>10.30</w:t>
              <w:br/>
            </w:r>
            <w:r>
              <w:rPr>
                <w:bCs/>
                <w:sz w:val="20"/>
                <w:lang w:eastAsia="zh-CN"/>
              </w:rPr>
              <w:t>ГБУ ДО ДДТ ЗДДТ Курортного района, г. Зеленогорск, ул. Красноармейская, д.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профориентационный форум «Человек нового времени» для </w:t>
            </w:r>
            <w:r>
              <w:rPr>
                <w:sz w:val="22"/>
                <w:szCs w:val="22"/>
              </w:rPr>
              <w:t>учащихся 8-11-х классов</w:t>
            </w:r>
            <w:r>
              <w:rPr>
                <w:bCs/>
                <w:sz w:val="22"/>
                <w:szCs w:val="22"/>
              </w:rPr>
              <w:t xml:space="preserve"> – участников </w:t>
            </w:r>
            <w:r>
              <w:rPr>
                <w:sz w:val="22"/>
                <w:szCs w:val="22"/>
              </w:rPr>
              <w:t>Российского движения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7.10.2021</w:t>
              <w:br/>
              <w:t>12.00</w:t>
              <w:br/>
            </w:r>
            <w:r>
              <w:rPr>
                <w:bCs/>
                <w:sz w:val="20"/>
              </w:rPr>
              <w:t>ГБУ ДО ЦТиО Фрунзенского района, Будапештская ул., д.29, корп.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sz w:val="22"/>
                <w:szCs w:val="22"/>
              </w:rPr>
              <w:t xml:space="preserve">Вебинар-консультация для педагогических работников образовательных организаций, методистов, внедряющих ИКТ </w:t>
              <w:br/>
              <w:t xml:space="preserve">в образвании, в рамках постоянно действующего направления консультирования «Интенсивное  обучение» в области информатизации образовательных организаций </w:t>
              <w:br/>
              <w:t>Санкт-Петербурга «В помощь учителю: основные возможности редактора растровой графики Gimp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1</w:t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left="-11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робная информация: https://umr.rcokoit.ru/pages/Intensive.htm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тер-класс «Микрофон </w:t>
              <w:br/>
              <w:t>как инструмент раскрытия творческого потенциала» для старшеклассников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1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ская по кинематографии </w:t>
              <w:br/>
              <w:t xml:space="preserve">для участников российско-германского проекта «ЭКОвидение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.10.2021</w:t>
              <w:br/>
              <w:t>16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БНОУ ДУМ СПб, гостиная 2-го этажа,</w:t>
              <w:br/>
              <w:t>ул. Малая Конюшенная,</w:t>
              <w:br/>
              <w:t>д. 1-3 лит.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нлайн-трансляций радиоэфира «Большая переме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.2021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бинар для обучающихся образовательных организаций</w:t>
              <w:br/>
              <w:t xml:space="preserve">Санкт-Петербурга «Кто такой предприниматель и как им стать </w:t>
              <w:br/>
              <w:t>в школ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ведение итогов 6-го Открытого регионального фестиваля кино- </w:t>
              <w:br/>
              <w:t>и видеотворчества «Спасибо!», посвящённого Международному Дню Уч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1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НОУ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0"/>
                <w:szCs w:val="20"/>
              </w:rPr>
              <w:t>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ием заявок на межрегиональный конкурс видеоуроков «Учись виде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с 11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подробная информация </w:t>
            </w:r>
            <w:hyperlink r:id="rId5" w:tgtFrame="_blank">
              <w:r>
                <w:rPr>
                  <w:rStyle w:val="InternetLink"/>
                  <w:color w:val="1155CC"/>
                  <w:sz w:val="20"/>
                  <w:szCs w:val="20"/>
                </w:rPr>
                <w:t>https://umr.rcokoit.ru/pages/events-video-2021.html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ифров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исторической живописи «Галерея героев 1812 года», посвященная Отечественной войне 1812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10.2021</w:t>
              <w:br/>
              <w:t>16.00</w:t>
            </w:r>
            <w:r>
              <w:rPr/>
              <w:br/>
            </w:r>
            <w:r>
              <w:rPr>
                <w:sz w:val="20"/>
                <w:szCs w:val="20"/>
              </w:rPr>
              <w:t>ГБНОУ ДУМ СПб, Литейный пр.,</w:t>
              <w:br/>
              <w:t xml:space="preserve"> д. 51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Современное искусство. </w:t>
              <w:br/>
              <w:t>3D моделирова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.2021-20.10.20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и апробация моделей повышения квалификации учителей начальных классов в условиях дистанционного и смешанного обучения: аналитический отчёт кафедры по реализации научно-исследовательских програм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 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консультация </w:t>
              <w:br/>
              <w:t xml:space="preserve">для специалистов системы дополнительного образования </w:t>
              <w:br/>
              <w:t>по подготовке участников городского конкурса программно-методических материалов дополните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2.10.2021</w:t>
              <w:br/>
            </w:r>
            <w:r>
              <w:rPr>
                <w:bCs/>
                <w:sz w:val="20"/>
              </w:rPr>
              <w:t xml:space="preserve">ГБНОУ «СПБ ГДТЮ» </w:t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роведения программы повышения квалификации «Подготовка школьников к командным инженерным соревнования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ольшие вызовы. Life Science </w:t>
              <w:br/>
              <w:t xml:space="preserve">и нанотехнологии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1-17.10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Ц ДЮТ «Зеркальн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еркальный, ул.Зеркаль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асток №1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едстав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во Всероссийских соревнованиях походов </w:t>
              <w:br/>
              <w:t>и экспедиций обучающихся в рамках тематической туристско-краеведческой смены в МДЦ «Арте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31.10.2021</w:t>
            </w:r>
            <w:r>
              <w:rPr>
                <w:b/>
              </w:rPr>
              <w:br/>
            </w:r>
            <w:r>
              <w:rPr>
                <w:sz w:val="20"/>
              </w:rPr>
              <w:t>Республика Крым,</w:t>
              <w:br/>
              <w:t>Международный детский центр «Артек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Городская научно-практическая конференция для методистов и педагогов УДОД по направлению «электронные клавишные инструменты» «Формирование информационной образовательной среды педагога – музыканта системы дополнительного образования детей: инновационные решения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13.10.2021</w:t>
              <w:br/>
              <w:t>10.00</w:t>
              <w:br/>
            </w:r>
            <w:r>
              <w:rPr>
                <w:bCs/>
                <w:sz w:val="20"/>
              </w:rPr>
              <w:t>ГБНОУ «СПБ ГДТЮ», О</w:t>
            </w:r>
            <w:r>
              <w:rPr>
                <w:sz w:val="20"/>
              </w:rPr>
              <w:t>тдел художественного воспитания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Невский пр., д.39,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ородской семинар «Организация спортивно-массовой деятельности </w:t>
              <w:br/>
              <w:t>в образовательных учреждениях</w:t>
              <w:br/>
              <w:t xml:space="preserve"> Санкт-Петербурга в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олугодии 2021/2022 учебного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.10.2021</w:t>
              <w:br/>
              <w:t>15.30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регионального межмузейного конкурса исследовательской деятельности учащихся «Музей открывает фон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3.10.2021</w:t>
              <w:br/>
              <w:t>16.00</w:t>
              <w:br/>
            </w:r>
            <w:r>
              <w:rPr>
                <w:sz w:val="20"/>
              </w:rPr>
              <w:t>Музей А.А. Ахматовой в Фонтанном доме, Литейный пр., д. 5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уссионная встреча «ТинКлаб» </w:t>
              <w:br/>
              <w:t xml:space="preserve">в сетевом издании «Stena.Online» на тему «Личный бренд. Как продвинуть себя </w:t>
              <w:br/>
              <w:t>и не наломать дров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21</w:t>
              <w:br/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курсов повышения квалификации для специалистов системы дополнительного образования «Дополнительное образование детей: новые форматы, задачи и ориентиры развит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1</w:t>
              <w:br/>
            </w:r>
            <w:r>
              <w:rPr>
                <w:b/>
                <w:bCs/>
                <w:sz w:val="22"/>
                <w:szCs w:val="22"/>
              </w:rPr>
              <w:t>10.30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0"/>
              </w:rPr>
              <w:t xml:space="preserve">очно / дистанционно ГБНОУ «СПБ ГДТЮ» </w:t>
              <w:br/>
              <w:t>(по согласованию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специалистов образовательных учреждений </w:t>
            </w:r>
            <w:r>
              <w:rPr>
                <w:lang w:eastAsia="ar-SA"/>
              </w:rPr>
              <w:t xml:space="preserve">и </w:t>
            </w:r>
            <w:r>
              <w:rPr>
                <w:sz w:val="22"/>
                <w:szCs w:val="22"/>
              </w:rPr>
              <w:t xml:space="preserve">членов МО ППМС-центров и учреждений, находящихся в ведении Комитета по образованию, ответственных </w:t>
              <w:br/>
              <w:t xml:space="preserve">за направление профилактики наркозависимости «Комплексные меры </w:t>
              <w:br/>
              <w:t>по противодействию табакокурению, употреблению алкоголя и пропаганде здорового образа жизн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0.2021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11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БУ ДО ЦППМСП Нев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Новосёлов, д. 1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ый конкурс по биологии </w:t>
              <w:br/>
              <w:t>для школьников «Биопрактикум». Отборочный ту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4.10.2021</w:t>
              <w:br/>
              <w:t>15.00</w:t>
              <w:br/>
            </w:r>
            <w:r>
              <w:rPr>
                <w:sz w:val="20"/>
              </w:rPr>
              <w:t>дистанционно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БНОУ «СПБ ГДТЮ»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Городской турнир по боксу, посвященный памяти заслуженного тренера России А.С. Гус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4.10.2021- 16.10.2021</w:t>
              <w:br/>
              <w:t>17.00</w:t>
              <w:br/>
            </w:r>
            <w:r>
              <w:rPr>
                <w:sz w:val="20"/>
              </w:rPr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вокального творчества «Сол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1-25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городских интерактивных мастер-классов по направлению «Современное медиаискусст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0.2021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бно-просветительский аквамарафон для юных аквариумистов «Подводный ми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6.10.2021</w:t>
              <w:br/>
              <w:t>15.00</w:t>
              <w:br/>
            </w:r>
            <w:r>
              <w:rPr>
                <w:bCs/>
                <w:sz w:val="20"/>
              </w:rPr>
              <w:t>ГБНОУ «СПБ ГДТЮ», ЭБЦ «Крестовский остров», Крестовский пр., д. 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вящение в штабисты участников </w:t>
            </w:r>
            <w:r>
              <w:rPr>
                <w:sz w:val="22"/>
                <w:szCs w:val="22"/>
              </w:rPr>
              <w:t>Российского движения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6.10.2021</w:t>
              <w:br/>
              <w:t>17.30</w:t>
              <w:br/>
            </w:r>
            <w:r>
              <w:rPr>
                <w:bCs/>
                <w:sz w:val="20"/>
              </w:rPr>
              <w:t>ГБНОУ «СПБ 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енний туристский семинар-слет педагогических работников </w:t>
              <w:br/>
              <w:t xml:space="preserve">Санкт-Петербурга «Методика проведения занятий по ориентированию с помощью топографических </w:t>
              <w:br/>
              <w:t>и спортивных кар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1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0.2021</w:t>
            </w:r>
            <w:r>
              <w:rPr>
                <w:b/>
              </w:rPr>
              <w:br/>
            </w:r>
            <w:r>
              <w:rPr>
                <w:sz w:val="20"/>
              </w:rPr>
              <w:t>Ленинградская область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</w:t>
              <w:br/>
              <w:t>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V Открытого регионального конкурса вокального искусства «Юный вокалист» Школы вокального искусства имени И.П. Богачевой </w:t>
            </w:r>
            <w:r>
              <w:rPr>
                <w:spacing w:val="-2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вокальных</w:t>
            </w:r>
            <w:r>
              <w:rPr/>
              <w:t xml:space="preserve"> исполнителей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0.2021</w:t>
              <w:br/>
              <w:t>16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 xml:space="preserve">ГБНОУ ДУМ СПб, концертный зал, </w:t>
              <w:br/>
              <w:t xml:space="preserve">ул. Малая Конюшенная, </w:t>
              <w:br/>
              <w:t>д. 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Региональные соревнования</w:t>
              <w:br/>
              <w:t xml:space="preserve"> по автомодельному спорту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реди школьников в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классах моделей ЭЛ–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  <w:br/>
              <w:t>«На точность х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17.10.2021</w:t>
            </w: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 xml:space="preserve">ГБУ ДО ЦДЮТТ «Охта » Красногвардейского района, </w:t>
              <w:br/>
              <w:t>ул. Панфилова , д.2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фестиваль-конкурс юных чтецов «Мудрости начало» (</w:t>
            </w:r>
            <w:r>
              <w:rPr>
                <w:kern w:val="2"/>
                <w:sz w:val="22"/>
                <w:szCs w:val="22"/>
                <w:lang w:val="en-US" w:eastAsia="zh-CN" w:bidi="hi-IN"/>
              </w:rPr>
              <w:t>I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ту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фестиваль-конкурс юных чтецов «Мудрости начало» (</w:t>
            </w:r>
            <w:r>
              <w:rPr>
                <w:kern w:val="2"/>
                <w:sz w:val="22"/>
                <w:szCs w:val="22"/>
                <w:lang w:val="en-US" w:eastAsia="zh-CN" w:bidi="hi-IN"/>
              </w:rPr>
              <w:t>II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ту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7.10.2021,</w:t>
              <w:br/>
              <w:t>24.10.2021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0.00</w:t>
              <w:br/>
            </w:r>
            <w:r>
              <w:rPr>
                <w:bCs/>
                <w:sz w:val="20"/>
              </w:rPr>
              <w:t xml:space="preserve">ГБНОУ «СПБ ГДТЮ», </w:t>
            </w:r>
            <w:r>
              <w:rPr>
                <w:sz w:val="20"/>
              </w:rPr>
              <w:t>Отдел художественного воспитания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вский пр., д.39,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регионального открытого конкурса инфографики «ИНФОЭкология» в рамках Всероссийского фестиваля энергосбережения «Вместе ярч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руководителей образовательных учреждений, признанных экспериментальными площадками и педагогическими лабораториями в мае 2021 года «Управление реализацией проекта ОЭР </w:t>
              <w:br/>
              <w:t>и программой исследования: планирование, организация, контрол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ов М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ская С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нсультация для участников межрегионального конкурса видеоуроков «Учись виде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8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режиме ВК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ая информация </w:t>
            </w:r>
            <w:hyperlink r:id="rId6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://infosectordo.tilda.ws/afisha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Засветис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21-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10.2021</w:t>
            </w:r>
            <w:r>
              <w:rPr>
                <w:b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</w:t>
              <w:br/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сероссийский конкурс игровых программ «Созвездие игр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18.10.2021-</w:t>
              <w:br/>
              <w:t>21.10.2021</w:t>
            </w: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>ГБНОУ «СПБ ГДТЮ», 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курсные прослушивания V Открытого регионального конкурса вокального искусства «Юный вокали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Школы вокального искусства имени </w:t>
              <w:br/>
              <w:t xml:space="preserve">И.П. Богачев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10.2021-21.10.2021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БНОУ ДУМ СПб,</w:t>
              <w:br/>
              <w:t xml:space="preserve">Литейный пр.,       </w:t>
              <w:br/>
              <w:t>д. 51, лит. А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еделя кластера «Медиаиндустрия» - серия мероприятий по образовательным медиапрограммам с целью </w:t>
              <w:br/>
              <w:t xml:space="preserve">их популяризации среди обучающихся образовательных учреждений </w:t>
              <w:br/>
              <w:t xml:space="preserve">Санкт-Петербург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21-22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: социальных педагогов, педагогов-психологов, психологов «</w:t>
            </w:r>
            <w:r>
              <w:rPr>
                <w:sz w:val="22"/>
                <w:szCs w:val="22"/>
              </w:rPr>
              <w:t>Профилактика жестокости и насилия в образовательных учреждениях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10.2021</w:t>
              <w:br/>
              <w:t>11.00</w:t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33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: социальных педагогов, педагогов-психологов, психологов «Основные направления работы педагогов-психологов по профилактике суицидального поведения подростков»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10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учно-практическая конференция </w:t>
              <w:br/>
              <w:t>для работников образовательных учреждений – руководителей и членов школьных служб медиации  «Служба медиации в образовательной организации» (без публикац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Zoom, ВКонтакте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>Интеллектуальный турнир Регионального фестиваля по игре «Что? Где? Когда?»</w:t>
            </w:r>
            <w:r>
              <w:rPr>
                <w:sz w:val="22"/>
                <w:szCs w:val="22"/>
                <w:lang w:eastAsia="ar-SA"/>
              </w:rPr>
              <w:t xml:space="preserve">  «Мудрый совенок» среди обучающихся государственных образовательных учреждений совместно с ИМЦ Петроградского р-на. Тема игры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од науки и техники в РФ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 xml:space="preserve">Семинар </w:t>
            </w:r>
            <w:r>
              <w:rPr>
                <w:sz w:val="22"/>
                <w:szCs w:val="22"/>
                <w:lang w:eastAsia="ar-SA"/>
              </w:rPr>
              <w:t>совместно с ИМЦ Петроградского р-на «Интеллектуальные игры в инженерно-технологическом образовании школь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Санкт-Петербургская модель культурного просвещения учащихся </w:t>
              <w:br/>
              <w:t>в условиях цифровой образовательной сре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уд. 519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appo.pelikan.online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b/>
                <w:b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регионального командного конкурса знатоков этикета «Петербуржец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для учащихся 5-11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0.10.2021</w:t>
              <w:br/>
              <w:t>17.00</w:t>
              <w:br/>
            </w:r>
            <w:r>
              <w:rPr>
                <w:bCs/>
                <w:sz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сскультурная коммуникац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1-29.10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Ц ДЮТ «Зеркальн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. Зеркальный, ул.Зеркальная, участок №1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Science art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.2021-29.10.20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в рамках педагогического проекта  «Школы педагога» </w:t>
              <w:br/>
              <w:t>«Методы и формы представления педагогического опы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1.10.2021</w:t>
              <w:br/>
              <w:t>12.00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ГБНОУ ДУМ СПб, </w:t>
              <w:br/>
              <w:t>Гостиная 2-го этажа,</w:t>
              <w:br/>
              <w:t>ул. Малая Конюшенная,             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-семинар для социальных педагогов «Особенности социально-педагогического сопровождения обучающихся, прибывающих для обучения в профессиональных образовательных учреждениях из стр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вышенной террористической активностью, в целях социальной </w:t>
              <w:br/>
              <w:t>и культурной адапт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К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нлайн-трансляций радиоэфира «Большая переме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.2021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билейная всероссийская научно-практическая  конференция «Непрерывное образование </w:t>
              <w:br/>
              <w:t xml:space="preserve">в современном мире» в честь 90-летия </w:t>
              <w:br/>
              <w:t>со дня рождения С.Г. Вершлов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-практикум </w:t>
              <w:br/>
              <w:t xml:space="preserve">для методистов по краеведению </w:t>
              <w:br/>
              <w:t>и школьному музееведению, педагогов-краеведов и руководителей школьных музе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1</w:t>
              <w:br/>
            </w:r>
            <w:r>
              <w:rPr>
                <w:b/>
                <w:bCs/>
                <w:sz w:val="22"/>
                <w:szCs w:val="22"/>
              </w:rPr>
              <w:t>10.30</w:t>
              <w:br/>
            </w:r>
            <w:r>
              <w:rPr>
                <w:bCs/>
                <w:sz w:val="20"/>
              </w:rPr>
              <w:t>ГБНОУ «СПБ 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но-выборная конференция движения «Юные за возрождение 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2.10.2021</w:t>
              <w:br/>
              <w:t>16.00</w:t>
              <w:br/>
            </w:r>
            <w:r>
              <w:rPr>
                <w:bCs/>
                <w:sz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СПБ ГДТЮ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/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Городская конференция </w:t>
              <w:br/>
              <w:t xml:space="preserve">для руководителей и педагогов детских фольклорных коллективов «Фольклор </w:t>
              <w:br/>
              <w:t>и образова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3.10.2021</w:t>
            </w:r>
            <w:r>
              <w:rPr>
                <w:b/>
                <w:sz w:val="22"/>
                <w:szCs w:val="22"/>
              </w:rPr>
              <w:br/>
              <w:t>10.00</w:t>
              <w:br/>
            </w:r>
            <w:r>
              <w:rPr>
                <w:bCs/>
                <w:sz w:val="20"/>
              </w:rPr>
              <w:t xml:space="preserve">ГБНОУ «СПБ ГДТЮ», </w:t>
            </w:r>
            <w:r>
              <w:rPr>
                <w:sz w:val="20"/>
              </w:rPr>
              <w:t>Отдел художественного воспитания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Невский пр., д.39,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Региональные соревнования </w:t>
              <w:br/>
              <w:t xml:space="preserve">по трассовому автомоделизму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реди школьников в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классах моделей ТА–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23.10.2021-</w:t>
              <w:br/>
              <w:t>24.10.2021</w:t>
            </w: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У ДО ЦДЮТТ «Охта » Красногвардейского района, пр. Металлистов, д.18, корп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ородской конкурс творческих работ «Школьная доска-место для творчества», посвященный Дню конституции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1-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ый конкурс по биологии </w:t>
              <w:br/>
              <w:t>для школьников «Биопрактикум». Лабораторный 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4.10.2021</w:t>
              <w:br/>
              <w:t>09.30</w:t>
              <w:br/>
            </w:r>
            <w:r>
              <w:rPr>
                <w:bCs/>
                <w:sz w:val="20"/>
              </w:rPr>
              <w:t xml:space="preserve">ГБНОУ «СПБ ГДТЮ», </w:t>
            </w:r>
            <w:r>
              <w:rPr>
                <w:sz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Санкт-Петербурга </w:t>
              <w:br/>
              <w:t>по спортивному туризму на пешеходных дистанциях среди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24.10.2021</w:t>
              <w:br/>
              <w:t>12.00</w:t>
            </w: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Ленинградская область, Курортный район, ж/д ст. Ушков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ала-концерт V Открытого регионального конкурса вокального искусства «Юный вокалист» Школы вокального искусства имени И.П. Богачевой для </w:t>
            </w:r>
            <w:r>
              <w:rPr>
                <w:sz w:val="22"/>
                <w:szCs w:val="22"/>
              </w:rPr>
              <w:t>вокальных исполнителей образовательных учреждений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.2021</w:t>
              <w:br/>
              <w:t>18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осударственная академическая Капелла Санкт-Петербурга</w:t>
              <w:br/>
              <w:t>наб. реки Мойки, д. 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ональный конкурс детских социальных проектов и инициатив </w:t>
              <w:br/>
              <w:t>«Дети – детям». Концерт детских творческих коллектив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4.10.2021</w:t>
              <w:br/>
            </w:r>
            <w:r>
              <w:rPr>
                <w:bCs/>
                <w:sz w:val="20"/>
              </w:rPr>
              <w:t>ГБНОУ «СПБ ГДТЮ», 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Воспитание в Петербургской школе: социальная активность и успех каждого ребен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Красносель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, лит.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ушина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кетостро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21-28.10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политехнический университет Петра Великого (СПбП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итехническая, д.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традиционный турнир </w:t>
              <w:br/>
              <w:t>по фехтованию, посвященный памяти В.Ф. Латерн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0.202-</w:t>
              <w:br/>
              <w:t>29.10.2021</w:t>
              <w:br/>
              <w:t>11.00</w:t>
            </w:r>
            <w:r>
              <w:rPr>
                <w:b/>
                <w:sz w:val="22"/>
              </w:rPr>
              <w:br/>
            </w:r>
            <w:r>
              <w:rPr>
                <w:sz w:val="20"/>
              </w:rPr>
              <w:t>ГБНОУ «СПБ ГДТЮ», СДЮСШ ОР № 1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 xml:space="preserve">XVII Всероссийский фестиваль детских и юношеских театров кукол </w:t>
              <w:br/>
              <w:t>«Букет марионет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25.10.2021-</w:t>
              <w:br/>
              <w:t>29.10.2021</w:t>
              <w:br/>
            </w:r>
            <w:r>
              <w:rPr>
                <w:sz w:val="20"/>
              </w:rPr>
              <w:t>ГБНОУ «СПБ ГДТЮ», 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фестиваль-конкурс инклюзивного художественного творчества «Вера. Надежда. Любовь.». Заочный литературный конкурс </w:t>
              <w:br/>
              <w:t xml:space="preserve">«Живое слово» для обучающихся </w:t>
              <w:br/>
              <w:t>в общеобразовательных школах, реализующих адаптив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0.2021-29.10.2021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сборной команды Санкт-Петербурга в юниорской линейке VIII Национального чемпионата сквозных рабочих профессий высокотехнологичных отраслей промышленности WorldSkil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-Tech 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21-29.10.2021</w:t>
              <w:br/>
            </w:r>
            <w:r>
              <w:rPr>
                <w:sz w:val="20"/>
                <w:szCs w:val="20"/>
              </w:rPr>
              <w:t>г.Екатеринбур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акль Государственного Пушкинского театрального центра «Барышня-крестьянка» </w:t>
              <w:br/>
              <w:t>для обучающихся государственных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0.2021</w:t>
              <w:br/>
              <w:t>15.00</w:t>
              <w:br/>
            </w:r>
            <w:r>
              <w:rPr>
                <w:sz w:val="22"/>
                <w:szCs w:val="22"/>
              </w:rPr>
              <w:t>на базах ГПОУ</w:t>
              <w:br/>
              <w:t>(по согласованию)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бинар «Профессиональный рост учителя в условиях реализации</w:t>
              <w:br/>
              <w:t>Национального проекта «Образование»» «Статья как форма обобщения и представления педагогического опы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атон VR Sp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0.2021-29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ОПП СПб Чернорецкий пер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4-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вебинар с участием педагогов Владимирской, Вологодской, Саратовской и Ярославской областей, Хабаровского края и Республики Дагеста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11-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Городской семинар для воспитателей, старших воспитателей, методистов, заведующих дошкольными образовательными учреждениями </w:t>
              <w:br/>
              <w:t xml:space="preserve">в рамках постоянно действующего семинара «Опыт информатизации </w:t>
              <w:br/>
              <w:t>в образовательных организациях Санкт-Петербурга» «Познавательно-исследовательская деятельность дошкольной образовательной организации в условиях цифровизации образования»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7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0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ГБДОУ детский сад </w:t>
              <w:br/>
              <w:t>№ 25 комбинированного вида Курортного района «Умка»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. Сестрорецк, Дубковское шоссе, д.13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Подробная информация: https://umr.rcokoit.ru/pages/events-seminars-2021.htm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ородской семинар «Современные подходы к реализации образовательной программы по тэг-регб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7.10.2021</w:t>
              <w:br/>
              <w:t>15.30</w:t>
            </w:r>
            <w:r>
              <w:rPr>
                <w:rStyle w:val="Emphasis"/>
                <w:b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V Городской фестиваль «Таланты Росс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21-2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российская заочно-дистанционная научно-техническая олимпиада </w:t>
              <w:br/>
              <w:t>по ТРИЗ «ИКаРиада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10.2021 - 29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СПб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. 6-ая Совет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учебно-методическое объединение руководителей отделений дополнительного образования профессиональных образовательных учреждений «Воспитательный потенциал дополнительного образования. Особенности деятельности профессиональных образовательных учрежд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8.10.2021</w:t>
              <w:br/>
              <w:t>11.00</w:t>
              <w:br/>
            </w:r>
            <w:r>
              <w:rPr>
                <w:sz w:val="20"/>
                <w:szCs w:val="20"/>
              </w:rPr>
              <w:t xml:space="preserve">ГБНОУ ДУМ СПб, </w:t>
              <w:br/>
              <w:t>гостиная 2-го этажа,</w:t>
              <w:br/>
              <w:t>ул. Малая Конюшенная,            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IX Межрегиональная научно-практическая конференция «Профессиональная</w:t>
            </w:r>
          </w:p>
          <w:p>
            <w:pPr>
              <w:pStyle w:val="Normal"/>
              <w:spacing w:before="3" w:after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омпетентность современного руководителя в системе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w w:val="11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" w:after="0"/>
              <w:ind w:left="136" w:hanging="0"/>
              <w:jc w:val="center"/>
              <w:rPr>
                <w:w w:val="1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педагогов, заместителей директоров по учебно-воспитательной работе «Психология аутодеструктивного поведения: истоки и пути предупрежд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28.10.2021</w:t>
              <w:br/>
              <w:t>15.00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МЦ Красносельского райо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ограничника Гарькавого 36/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Лучшие практики управления профессионально-личностным</w:t>
              <w:br/>
              <w:t>развитием педагогов в контексте реализации регионального проекта</w:t>
              <w:br/>
              <w:t>«Современная школ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Не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42 корпус 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Городской конкурс детских коллективов моделирования одежды «Футболка превращается…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8.10.2021</w:t>
              <w:br/>
              <w:t>16.00</w:t>
              <w:br/>
            </w:r>
            <w:r>
              <w:rPr>
                <w:bCs/>
                <w:sz w:val="20"/>
              </w:rPr>
              <w:t>ГБНОУ «СПБ ГДТЮ», 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информационно-просветительский семинар - в</w:t>
            </w:r>
            <w:r>
              <w:rPr>
                <w:bCs/>
                <w:sz w:val="20"/>
                <w:szCs w:val="20"/>
              </w:rPr>
              <w:t>ебинар</w:t>
            </w:r>
            <w:r>
              <w:rPr>
                <w:color w:val="000000"/>
                <w:sz w:val="22"/>
                <w:szCs w:val="22"/>
              </w:rPr>
              <w:br/>
              <w:t>для родителей «Здоровый ребенок - здоровое будущ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8.10.2021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17.00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сихолого-педагогический практико-ориентированный семинар </w:t>
              <w:br/>
              <w:t>для педагогических работников «Технологии по формированию положительной мотивации учебной деятельности детей-сиро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нлай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щественного молодежного медиапроекта «Город - наш общий дом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0.20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Цент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выставка</w:t>
              <w:br/>
              <w:t xml:space="preserve"> «Век Просвещения» в честь 310-летия </w:t>
              <w:br/>
              <w:t xml:space="preserve">со дня рождения русского ученого, поэта, мыслителя М.В. Ломоносов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10.2021</w:t>
              <w:br/>
              <w:t>16.00</w:t>
            </w:r>
            <w:r>
              <w:rPr/>
              <w:br/>
            </w:r>
            <w:r>
              <w:rPr>
                <w:sz w:val="20"/>
                <w:szCs w:val="20"/>
              </w:rPr>
              <w:t>ГБНОУ ДУМ СПб,</w:t>
              <w:br/>
              <w:t xml:space="preserve">Литейный пр., </w:t>
              <w:br/>
              <w:t>д. 51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лёт участников </w:t>
              <w:br/>
              <w:t>Санкт-Петербургского регионального отделения Российского движения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29.10.2021</w:t>
              <w:br/>
              <w:t>17.00</w:t>
              <w:br/>
            </w:r>
            <w:r>
              <w:rPr>
                <w:bCs/>
                <w:sz w:val="20"/>
              </w:rPr>
              <w:t>ГБНОУ «СПБ ГДТЮ»,</w:t>
              <w:br/>
              <w:t xml:space="preserve"> КЗ «Карнавал»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азвлекательный «Мистический эфир», посвященный Хэллоуину и теме мистической журналистики, в сетевом издании «Stena.Online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-просветительский проект «Тень черного ворона» ко дню памяти жертв политических репресс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роект №2 «Жертвы политических репрессий ученого сообщества </w:t>
              <w:br/>
              <w:t>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стреча юных краеведов города ко Дню памяти жертв политических репресс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30.10.2021</w:t>
              <w:br/>
              <w:t>15.30</w:t>
              <w:br/>
            </w:r>
            <w:r>
              <w:rPr>
                <w:sz w:val="20"/>
              </w:rPr>
              <w:t>Музей Л.Н. Гумилёва, Коломенская ул., д.1/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нир юных биологов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31.10.2021- 01.11.2021</w:t>
              <w:br/>
              <w:t>16.00</w:t>
              <w:br/>
            </w:r>
            <w:r>
              <w:rPr>
                <w:bCs/>
                <w:sz w:val="20"/>
              </w:rPr>
              <w:t xml:space="preserve">ГБНОУ «СПБ ГДТЮ», </w:t>
            </w:r>
            <w:r>
              <w:rPr>
                <w:sz w:val="20"/>
              </w:rPr>
              <w:t>ЭБЦ «Крестовский остров», Крестовский пр., д.19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среди участников Российского движения школьников «Лучшая команда РДШ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Санкт-Петербурга</w:t>
              <w:br/>
              <w:t xml:space="preserve"> по стоклеточным шашкам среди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класс в рамках детско-юношеской программы </w:t>
              <w:br/>
              <w:t xml:space="preserve">XXV Международного фестиваля экологических фильмов «Зеленый взгляд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овая игра «Климат перемен» </w:t>
              <w:br/>
              <w:t xml:space="preserve"> в рамках международного проекта «Климатические весы» в формате on-lin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</w:t>
            </w:r>
            <w:r>
              <w:rPr>
                <w:spacing w:val="-6"/>
                <w:sz w:val="22"/>
                <w:szCs w:val="22"/>
              </w:rPr>
              <w:t>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D0D0D"/>
                <w:sz w:val="22"/>
                <w:szCs w:val="22"/>
              </w:rPr>
              <w:t>Интерактивный урок естественно-научного цикла: «Безопасность школьников в сети интернет», «Экология и энергосбережение»</w:t>
            </w:r>
          </w:p>
          <w:p>
            <w:pPr>
              <w:pStyle w:val="Normal"/>
              <w:spacing w:before="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жведомственные командные соревнования «Туристское многоборье», «Ориентирование», среди обучающихся образовательных организаций Санкт-Петербурга, в рамках развития движения «Школа безопасности» и военно-патриотического направления «Российского движения школьников»</w:t>
            </w:r>
          </w:p>
          <w:p>
            <w:pPr>
              <w:pStyle w:val="TableParagraph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b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лет-семинар для отрядов юных инспекторов дв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ДООЛ «Солнечный»</w:t>
              <w:br/>
              <w:t xml:space="preserve">Курортный район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ос. Молодежное, Приморское шоссе, 67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Торжественная церемония приема </w:t>
              <w:br/>
              <w:t xml:space="preserve">в члены Городского штаба </w:t>
              <w:br/>
              <w:t>военно-патриотического направления «Российского движения школь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b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О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</w:rPr>
              <w:br/>
            </w:r>
            <w:r>
              <w:rPr>
                <w:sz w:val="20"/>
                <w:szCs w:val="20"/>
              </w:rPr>
              <w:t>дистанционно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iCs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</w:rPr>
              <w:br/>
            </w:r>
            <w:r>
              <w:rPr>
                <w:sz w:val="20"/>
                <w:szCs w:val="20"/>
              </w:rPr>
              <w:t>вне формата массового мероприятия или дистанционно</w:t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кольники Санкт-Петербурга – школьникам блокадного Ленингра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курс настольных игр </w:t>
              <w:br/>
            </w:r>
            <w:r>
              <w:rPr>
                <w:sz w:val="22"/>
                <w:szCs w:val="22"/>
              </w:rPr>
              <w:t>в рамках событийного проекта «Славные символы Росс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-просветительский проект «Славные страницы истории, культуры и памяти Санкт-Петербурга» </w:t>
              <w:br/>
              <w:t>в рамках проекта «Золотая Книга в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iCs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  <w:r>
              <w:rPr>
                <w:rStyle w:val="Emphasis"/>
                <w:b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регионального центра детско-юношеского туризма в Санкт-Петербурге по организации полевых мероприятий </w:t>
              <w:br/>
              <w:t>с обучающими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b/>
              </w:rPr>
              <w:br/>
            </w:r>
            <w:r>
              <w:rPr>
                <w:iCs/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а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ежегодный региональный конкурс «Юный конструктор Лего»</w:t>
              <w:br/>
              <w:t>для обучающихся образовательных организ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гиональный конкурс «Цифровое издательское творчество» для обучающихся образовательных организ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одготовительных мероприятий для участников Олимпиады КД НТИ.Junior для подготовки </w:t>
              <w:br/>
              <w:t>к финалам по всем сфер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 Региональных экспертов движения WorldSkills Russia Juni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проведению, организации и участию юниорской сборной </w:t>
              <w:br/>
              <w:t xml:space="preserve">Санкт-Петербурга и сборной ГБНОУ «Академия цифровых технологий» </w:t>
              <w:br/>
              <w:t>в VII Открытом региональном чемпионате «Молодые профессионалы» (WorldSkills Russ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ориентационных занятий «Национальная технологическая олимпиада - твой выбор будущего» </w:t>
              <w:br/>
              <w:t xml:space="preserve">для обучающихся образовательных организаций Санкт-Петербург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проведению, организации и участию юниоров Санкт-Петербурга </w:t>
              <w:br/>
              <w:t xml:space="preserve">в Отборочных соревнованиях </w:t>
              <w:br/>
              <w:t>VII Открытом региональном чемпионате «Молодые профессионалы» (WorldSkills Russ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школьных проектов «Осенил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Телеграмм – квес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ежегодный открытый фестиваль-конкурс PR и рекламы «#PRоидея»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оект «Рейтинг Петербургских профессий 2020/2021» </w:t>
              <w:br/>
              <w:t xml:space="preserve">(в рамках развития проекта </w:t>
              <w:br/>
              <w:t xml:space="preserve">ГИС «Навигатор профессий </w:t>
              <w:br/>
              <w:t>Санкт-Петербург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церемонии награждения сборной команды Санкт-Петербурга </w:t>
              <w:br/>
              <w:t>в рамках Финала IX Национального чемпионата «Молодые профессионалы» (WorldSkills Russ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обучающихся образовательных учреждений </w:t>
              <w:br/>
              <w:t xml:space="preserve">Санкт-Петербурга </w:t>
              <w:br/>
              <w:t xml:space="preserve">в Международных соревнованиях </w:t>
              <w:br/>
              <w:t xml:space="preserve">по продвижению научных </w:t>
              <w:br/>
              <w:t xml:space="preserve">и технологических профессий среди молодежи   </w:t>
            </w:r>
            <w:r>
              <w:rPr>
                <w:sz w:val="22"/>
                <w:szCs w:val="22"/>
                <w:lang w:val="en-US"/>
              </w:rPr>
              <w:t>FL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T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МЛ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  <w:br/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городского открытого конкурса дистанционных проектов для обучающихся и педагогов образовательных учреждениях, реализующих обучение детей </w:t>
              <w:br/>
              <w:t xml:space="preserve">с ограниченными возможностями здоровья, в том числе инвалидов, </w:t>
              <w:br/>
              <w:t>с использованием дистанционных технологий «Я познаю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  <w:br/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го конкурса творческих проектов педагогов «Дети в Интернете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аев А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усевич М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ционных технологий </w:t>
              <w:br/>
              <w:t>и цифров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№ 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групповая диагностика для обучающихся</w:t>
              <w:br/>
              <w:t>8-11 классов ГБОУ (по запрос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 Висящева Г.Д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л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НОУ «ЦПР СПб «Лига Мастер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</w:t>
              <w:br/>
              <w:t>по вопросам карьерного проектирования педагогических работников, обучающихся и их родителей (законных представ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 Висящева Г.Д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л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ЦПР СПб «Лига Мастер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лидеров Санкт-Петербургского движения добровольцев «Наше будущее в наших руках» с ветеранами системы профтехобразования и ветеранами Региональной общественной организации «Блокадных дней резервы трудовые», посвященная Международному дню пожилых люд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шкам и шахматам                 в рамках 63-й Спартакиады обучающихся в профессиональных</w:t>
              <w:br/>
              <w:t xml:space="preserve">образовательных учреждениях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рт Санкт-Петербургского государственного симфонического оркестра «Классика» под руководством Заслуженного артиста РФ </w:t>
              <w:br/>
              <w:t>А.Я. Канторова для обучающих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ящева Г.Д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ая сессия «Открытый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ПП СПб Чернорецкий пе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-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ймфест «Играй. Учись. Работа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ПП СПб Чернорецкий пе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-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ум профессиональных сообщест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етодических объединений «Кроссфункциональность – клю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азвитию отрасли и челове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ПП СПб Чернорецкий пе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-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ст – драйв. Питер-Проф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ПП СПб Чернорецкий пе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-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-форум «Кадровый потенциал: ожидания vs реальнос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ПП СПб Чернорецкий пе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-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сящева Г.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е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онкурс дополнительных программ, направленных на повышение правовой грамотности, пропаганду здорового образа жизни </w:t>
              <w:br/>
              <w:t xml:space="preserve">у несовершеннолетних обучающихся, предупреждение и отказ от противоправного поведения (в аспекте профилактики немедицинского потребления наркотических средств </w:t>
              <w:br/>
              <w:t xml:space="preserve">и психотропных веществ) </w:t>
              <w:br/>
              <w:t>для обучающихся 5-11-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яв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clck.ru/Qkkfr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курсных 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konkurs_programm@mail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е столы по обмену опытом реализации проектов ОЭ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графику, 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ы «Подходы к организации </w:t>
              <w:br/>
              <w:t xml:space="preserve">и содержанию подготовки учащихся </w:t>
              <w:br/>
              <w:t xml:space="preserve">9-х классов и 11-х классов </w:t>
              <w:br/>
              <w:t>к государственной итоговой аттестации, другим процедурам контроля качества образования» (химия, биология, география, физик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 отдельному графику,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СПб АППО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шин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2"/>
                <w:szCs w:val="22"/>
              </w:rPr>
              <w:t>графику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икин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ворушина Т.К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оприятия, проводимые СПб ГКУ «Центр аттестации и мониторинга Комитета по образовани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базы образовательных организаций, осуществляющих образовательную деятельность </w:t>
              <w:br/>
              <w:t xml:space="preserve">и находящихся в ведении исполнительных органов государственной власти </w:t>
              <w:br/>
              <w:t xml:space="preserve">Санкт-Петербурга, частных образовательных организаций, осуществляющих образовательную деятельность на территории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деятельности территориальных психолого-медико-педагогических комиссий Пушки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фициальных сайтов государственных общеобразовательных организаций Санкт-Петербурга </w:t>
              <w:br/>
              <w:t xml:space="preserve">в информационно-телекоммуникационной сети интернет </w:t>
              <w:br/>
              <w:t>на предмет размещения актуальной информации об организации питания обучающихся (выборочно)</w:t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соблюдения организациями, находящимися </w:t>
              <w:br/>
              <w:t xml:space="preserve">в ведении Комитета  по образованию, положений Федерального закона </w:t>
              <w:br/>
              <w:t>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</w:t>
              <w:br/>
              <w:t>о контрактной системе в сфере закупок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 организации и проведения аттестации педагогических работников на соответствие занимаемой должности  в образовательных организациях Калининского и Приморского  районов (выборочно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  <w:br/>
              <w:t xml:space="preserve">и руководителей государственных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домственном контроле Комитета по образованию (19 О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</w:t>
              <w:br/>
              <w:t>Санкт-Петербурга, педагогических работников частных организаций, осуществляющих образовательную деятельность на территории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"/>
      <w:outline w:val="false"/>
      <w:color w:val="0000FF"/>
      <w:u w:val="single" w:color="0000FF"/>
    </w:rPr>
  </w:style>
  <w:style w:type="character" w:styleId="Mailmessagemapnobreak">
    <w:name w:val="mail-message-map-nobreak"/>
    <w:qFormat/>
    <w:rPr/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r.rcokoit.ru/pages/events-it-in-education-free-soft-2021.html" TargetMode="External"/><Relationship Id="rId3" Type="http://schemas.openxmlformats.org/officeDocument/2006/relationships/hyperlink" Target="https://clck.ru/Qkkfr" TargetMode="External"/><Relationship Id="rId4" Type="http://schemas.openxmlformats.org/officeDocument/2006/relationships/hyperlink" Target="mailto:konkurs_programm@mail.ru" TargetMode="External"/><Relationship Id="rId5" Type="http://schemas.openxmlformats.org/officeDocument/2006/relationships/hyperlink" Target="https://umr.rcokoit.ru/pages/events-video-2021.html" TargetMode="External"/><Relationship Id="rId6" Type="http://schemas.openxmlformats.org/officeDocument/2006/relationships/hyperlink" Target="http://infosectordo.tilda.ws/afisha" TargetMode="External"/><Relationship Id="rId7" Type="http://schemas.openxmlformats.org/officeDocument/2006/relationships/hyperlink" Target="https://appo.pelikan.online/" TargetMode="External"/><Relationship Id="rId8" Type="http://schemas.openxmlformats.org/officeDocument/2006/relationships/hyperlink" Target="https://clck.ru/Qkkfr" TargetMode="External"/><Relationship Id="rId9" Type="http://schemas.openxmlformats.org/officeDocument/2006/relationships/hyperlink" Target="../AppData/Local/Temp/konkurs_programm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1:00Z</dcterms:created>
  <dc:creator>volkov</dc:creator>
  <dc:description/>
  <dc:language>en-US</dc:language>
  <cp:lastModifiedBy>Миронова Анна Евгеньевна</cp:lastModifiedBy>
  <cp:lastPrinted>2021-09-29T16:25:00Z</cp:lastPrinted>
  <dcterms:modified xsi:type="dcterms:W3CDTF">2021-10-05T11:51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0aa226-9b6f-4976-be49-6694dfe09946</vt:lpwstr>
  </property>
</Properties>
</file>