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УТВЕРЖДАЮ</w:t>
      </w:r>
    </w:p>
    <w:p>
      <w:pPr>
        <w:pStyle w:val="Normal"/>
        <w:rPr/>
      </w:pPr>
      <w:r>
        <w:rPr/>
        <w:t>Вице-губернатор Санкт-Петербурга                         Председатель Комитета по обра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</w:t>
      </w:r>
      <w:r>
        <w:rPr>
          <w:b/>
        </w:rPr>
        <w:t>В.В. Кириллов                         __________________     Ж.В. Вороб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__»______________ </w:t>
      </w:r>
      <w:r>
        <w:rPr/>
        <w:t>2019 года                         «______»_________________  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/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2019/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075"/>
        <w:gridCol w:w="8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исуждении премии Правительства </w:t>
              <w:br/>
              <w:t xml:space="preserve">Санкт-Петербурга «Лучший педагог дополнительного образования государственного образовательного учреждения дополнительного образования детей Санкт-Петербурга» </w:t>
              <w:br/>
              <w:t>за 2019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мии Правительства – денежного поощрения лучшим учителям </w:t>
              <w:br/>
              <w:t>Санкт-Петербурга, реализующих программы начального общего, основного общего и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исуждении премии Правительства «Лучший руководитель государственного образовательного учреждения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 «О присуждении премии Правительства Санкт-Петербурга педагогам-наставникам, воспитавшим победителей и призеров всероссийских </w:t>
              <w:br/>
              <w:t>и международных олимпиад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стоимости </w:t>
              <w:br/>
              <w:t xml:space="preserve">и квотах предоставления путевок </w:t>
              <w:br/>
              <w:t xml:space="preserve">в организации отдыха детей и молодежи и их оздоровления в Санкт-Петербурге </w:t>
              <w:br/>
              <w:t>на 2020 год и январь 2021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предоставлении </w:t>
              <w:br/>
              <w:t xml:space="preserve">в 2019 году субсидий в целях финансового обеспечения затрат </w:t>
              <w:br/>
              <w:t xml:space="preserve">для реализации основных общеобразовательных программ  </w:t>
              <w:br/>
              <w:t>и дополнительных общеобразовательных программ частным образовательным организац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оведении </w:t>
              <w:br/>
            </w:r>
            <w:r>
              <w:rPr>
                <w:sz w:val="22"/>
                <w:szCs w:val="22"/>
              </w:rPr>
              <w:t>в 2020 году праздника выпускников петербургских школ «Алые парус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 «О присуждении премии Правительства Санкт-Петербурга  в област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 премии Правительства Санкт-Петербурга «Лучший воспитатель государственного дошколь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награждении наградой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«За гуманизацию школы </w:t>
              <w:br/>
              <w:t>Санкт-Петербурга» и премией Правительства Санкт-Петербур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а гуманизацию школы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в постановление Правительства Санкт-Петербурга </w:t>
              <w:br/>
              <w:t>от 15.03.2012 № 24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 «Об итогах летней оздоровительной кампании 2019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организаций, реализующих образовательные программы общего и профессионального образования по вопросу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сударственной аккред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организации обучения </w:t>
              <w:br/>
              <w:t xml:space="preserve">детей-инвалидов и детей с ОВЗ </w:t>
              <w:br/>
              <w:t>с использованием дистан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пятница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методистами                                  по библиотечным фондам Информационно-методических центров  район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проведение всероссийской олимпиады школьников и региональных олимпи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руководителей профессиональных образовательных учреждений, находящихся в ведении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по вопросам лицензирования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экспертами </w:t>
              <w:br/>
              <w:t xml:space="preserve">по государственной аккредитации </w:t>
              <w:br/>
              <w:t xml:space="preserve">по вопросам осуществления аккредитационных экспертиз образовательных организаций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 экспертами по вопросам осуществления проверок по лицензионн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инновацион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 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рганизаций, реализующих программы профессионального обучения - программы профессиональной подготовки водителей авто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о итогам проведения Управлением по надзору и контролю </w:t>
              <w:br/>
              <w:t xml:space="preserve">за соблюдением законодательства </w:t>
              <w:br/>
              <w:t xml:space="preserve">в сфере образования контрольно-надзорных мероприятий </w:t>
              <w:br/>
              <w:t>в 2018/19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образовательных организаций, задействованных в Международном проекте «Ассоциированные школы ЮНЕС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по вопро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итогах оздоровительной кампании 2019 года и задачах при подготовке </w:t>
              <w:br/>
              <w:t>к организации оздоровительной кампании 202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 «О ходе подготов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летней оздоровительной кампании 2020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оведение олимпиад, представителями жюри, оргкомит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метно-методических комиссий регионального этапа всероссийской олимпиады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/20 учебного года «Об итогах проведения регионального этапа всероссийской олимпиады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«Об организации отдыха и оздоровления детей, находящихся в трудной жизненной ситуации (в том числе состоящих </w:t>
              <w:br/>
              <w:t>на учете в ОДН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антикоррупционного образования в 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 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 xml:space="preserve">и организацион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разовательных организаций, задействованных в международном проекте «Немецкий языковой дипл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начальниками отделов образования администраций район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я со </w:t>
            </w:r>
            <w:r>
              <w:rPr>
                <w:sz w:val="22"/>
                <w:szCs w:val="22"/>
              </w:rPr>
              <w:t xml:space="preserve">специалистами </w:t>
              <w:br/>
              <w:t>отделов образования администраций районов Санкт-Петербурга, курирующими вопросы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я со </w:t>
            </w:r>
            <w:r>
              <w:rPr>
                <w:sz w:val="22"/>
                <w:szCs w:val="22"/>
              </w:rPr>
              <w:t>специалистами отделов образования администраций районов Санкт-Петербурга, курирующими вопрос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ми вопросы воспитания 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руководителями организаций дополнительного образования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я с руководителями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районными координаторами (администраторами) государственной итоговой аттестации </w:t>
              <w:br/>
              <w:t>по образовательным программам основного общего и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директорами  информационно-методических цент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директорами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заместителями директоров по учебно-методической работе </w:t>
              <w:br/>
              <w:t xml:space="preserve">и методистами профессиональных образовательных учреждений, находящихся в ведении Комитета               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 с заместителями директоров </w:t>
              <w:br/>
              <w:t>по учебно-производствен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 заместителями директоров </w:t>
              <w:br/>
              <w:t>по учебно-воспитатель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директорами педагогических коллед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, руководителями организаций отдыха детей и молодежи </w:t>
              <w:br/>
              <w:t>и их оздоровления различных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я со специалистами, ответственными за информатизацию              в образовательных учреждениях, находящих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-я пятница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ми вопросы информатизации образования района и руководителями районных центров информат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пятниц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</w:t>
              <w:br/>
              <w:t>Санкт-Петербурга, курирующими вопросы развития специального (коррекционного)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я с директорам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имеющих структурное подразделение «Детский дом», </w:t>
            </w:r>
            <w:r>
              <w:rPr>
                <w:sz w:val="22"/>
                <w:szCs w:val="22"/>
              </w:rPr>
              <w:t xml:space="preserve">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</w:t>
              <w:br/>
              <w:t>за организацию работы по профилактике детского дорожно-транспортного травматизма в 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, курирующими вопросы профилактик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ми организацию физкультурно-спортивной работы в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ответственными                              за организацию питания                                          в профессиональных образовательных учреждениях, находящихся в ведении Комитета по образованию, по вопросам организации льгот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ответственными                             за профориентационную работу                            в профессиональных образовательных учреждениях, находящихся в ведении Комитета по образованию, по вопросам организации профориентацион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в  Базовом центре трудоустройства с руководителями Центров содействия трудоустройству выпускников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о вопросам организации инклюзивного образования на площадке базовой профессиональной организации, обеспечивающей поддержку региональных систем инклюзивного профессионального образования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</w:t>
            </w:r>
            <w:r>
              <w:rPr>
                <w:bCs/>
                <w:sz w:val="22"/>
                <w:szCs w:val="22"/>
              </w:rPr>
              <w:t xml:space="preserve">руководителям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сихолого - педагогических медико-социальных центров Санкт-Петербурга, находящихся в ведении администраций районов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 с главными бухгалтерами </w:t>
              <w:br/>
              <w:t xml:space="preserve">государственных учреждений, находящихся в ведении Комитета </w:t>
              <w:br/>
              <w:t>по образованию, по вопросам  представления бухгалтерской отчет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сотрудниками контрактных служб учреждений, находящихся                     в ведении Комитета по образованию            по вопросам, связанным                                   с осуществлением закупок                                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руководителями образовательных организаций, находящихся в ведении Комитета </w:t>
              <w:br/>
              <w:t>по образованию, и   руководителями образовательных организаций</w:t>
              <w:br/>
              <w:t xml:space="preserve">с углубленным изучением иностранных языков, находящихся в ведении администраций районов </w:t>
              <w:br/>
              <w:t xml:space="preserve">Санкт-Петербурга,  по вопросам межрегионального и международного сотрудничеств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</w:t>
              <w:br/>
              <w:t xml:space="preserve">за межрегиональное        </w:t>
              <w:br/>
              <w:t xml:space="preserve">и международное сотрудничество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руководителями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международ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                      за реализацию Стратегии государственной национальной политики Российской Федерации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 раз                           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</w:t>
              <w:br/>
              <w:t xml:space="preserve">за кадровую политику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ин раз </w:t>
              <w:br/>
              <w:t xml:space="preserve">в полугод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внедрения систем управления контроля доступа и оплаты питания </w:t>
              <w:br/>
              <w:t>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 отделов образования администраций районов 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гламентацию образовательной деятельности по предоставлению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районов Санкт-Петербурга по результатам плановых проверок </w:t>
              <w:br/>
              <w:t>и рассмотрения обращен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  <w:br/>
              <w:t>(по согласовани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ого совета</w:t>
              <w:br/>
              <w:t xml:space="preserve">по проведению независимой оценки качества условий осуществления образовательной деятельности организаций, располож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рабочей группы по подготовке и проведению единого государственного экзам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балансовой комиссии </w:t>
              <w:br/>
              <w:t>по итогам представленной годовой бюджетной отчетности</w:t>
            </w:r>
          </w:p>
          <w:p>
            <w:pPr>
              <w:pStyle w:val="Formattext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 В. 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ского учета </w:t>
              <w:br/>
              <w:t>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</w:t>
              <w:br/>
              <w:t>по урегулированию спорных вопросов при реализации права на получение общего образования 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награждению почетным знаком «За особые успехи </w:t>
              <w:br/>
              <w:t>в обучении»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Комиссии при Комитете </w:t>
              <w:br/>
              <w:t>по образованию по организации отдыха детей и молодежи и их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я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расширенного совета Ассоциации классных руководител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аучно-методического координационного совета по вопросам развития воспитания 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Аттестационной комиссии </w:t>
              <w:br/>
              <w:t>по аттестации  кандидатов на должность руководителя и руководителей государственных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учебно-методическое объединение учреждений системы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ю условий организации учеб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Комиссии по оценке последствий заключения государственной организа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вторни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Комиссии по предоставлению субсидии в целях финансового обеспечения затрат частным образовательным организациям </w:t>
              <w:br/>
              <w:t xml:space="preserve">для реализации дополнительных общеобразовательных программ </w:t>
              <w:br/>
              <w:t>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при наличии заяво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ординационного совета </w:t>
              <w:br/>
              <w:t xml:space="preserve">по охране жизни и здоровья детей </w:t>
              <w:br/>
              <w:t xml:space="preserve">в образовательных организациях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Экспертной комиссии Комитета по образованию </w:t>
              <w:br/>
              <w:t>по повышению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Рабочей группы </w:t>
              <w:br/>
              <w:t xml:space="preserve">по исполнению Указа Президента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5.2012 № 59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Совета по образовательной политике при Комитете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правления Ассоциации профессиональных образовательных учреж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рассмотрению заключений, со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ккредитационных эксперт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проведению аккредитации экспертных организац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ов в области проведения государственной аккредит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валификационного экзамена для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й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Межведомственной комиссии по организации отдыха </w:t>
              <w:br/>
              <w:t xml:space="preserve">и оздоровления детей и молоде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дагог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ербургская школа: опережая вре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ервоклассника в Ледовом двор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для первокурсников </w:t>
              <w:br/>
              <w:t>Санкт-Петербургского государственного автономного профессионального образовательного учреждения  «Колледж туризма и гостиничного серви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9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АПОУ КТиГ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ая церемония «Посвящение в студенты» для первокурсников </w:t>
              <w:br/>
              <w:t>Санкт-Петербургского государственного бюджетного профессионального образовательного учреждения «Российский колледж традиционной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ладимирская Е.В. 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вечер, посвященный Дню воспитателя и всех дошкольны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награждения работников системы дошкольного образования</w:t>
              <w:br/>
              <w:t xml:space="preserve">Санкт-Петербурга  - победителей и лауреатов конкурсов профессионального масте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09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дк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редставления городской информационной системы «Навигатор профессий Санкт-Петербурга» учащимся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АЦ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родительское собрание «Гражданская активность и формы </w:t>
              <w:br/>
              <w:t xml:space="preserve">ее проявления в подростковой </w:t>
              <w:br/>
              <w:t>и молодежной сре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, посвященных Дню памяти жертв блокады Ленинграда, 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bCs/>
                <w:sz w:val="22"/>
                <w:szCs w:val="22"/>
              </w:rPr>
              <w:t>,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редставителями отделов образования администраций районов Санкт-Петербурга по вопросу формирования сети образовательных организаций в 2019/20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руководителями </w:t>
            </w:r>
            <w:r>
              <w:rPr>
                <w:bCs/>
                <w:sz w:val="22"/>
                <w:szCs w:val="22"/>
              </w:rPr>
              <w:t xml:space="preserve">общеобразовательных организаций, находящихся в ведении Комитета </w:t>
              <w:br/>
              <w:t>по образованию,</w:t>
            </w:r>
            <w:r>
              <w:rPr>
                <w:sz w:val="22"/>
                <w:szCs w:val="22"/>
              </w:rPr>
              <w:t xml:space="preserve"> по вопросу организации образовательной деятельности </w:t>
              <w:br/>
              <w:t>в 2019/20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 xml:space="preserve">Проведение отборочных соревнований </w:t>
              <w:br/>
              <w:t xml:space="preserve">к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Открытому 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региональному чемпионату Санкт-Петербурга </w:t>
            </w:r>
            <w:r>
              <w:rPr>
                <w:sz w:val="22"/>
                <w:szCs w:val="22"/>
                <w:lang w:eastAsia="ja-JP"/>
              </w:rPr>
              <w:t>«Молодые профессионалы» (</w:t>
            </w:r>
            <w:r>
              <w:rPr>
                <w:rFonts w:eastAsia="MS Mincho;MS Gothic"/>
                <w:sz w:val="22"/>
                <w:szCs w:val="22"/>
                <w:lang w:val="en-US" w:eastAsia="ja-JP"/>
              </w:rPr>
              <w:t>WorldSkills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  <w:lang w:val="en-US" w:eastAsia="ja-JP"/>
              </w:rPr>
              <w:t>Russia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eastAsia="MS Mincho;MS Gothic"/>
                <w:bCs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прохождения педагогической практики обучающимися педагогических специальностей </w:t>
              <w:br/>
              <w:t xml:space="preserve">в качестве вожатых в организациях отдыха детей и молодежи </w:t>
              <w:br/>
              <w:t>и их оздоровления различных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шко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этап Всероссийского конкурса «Учитель года России -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Учитель-дефектолог России-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 конкур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дагог-психолог России -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Ист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: традиции и иннов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на получение премии Правительства Санкт-Петербурга педагогам-наставникам, подготовившим победителей и призеров международных и всероссийских олимпиад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еализации плана-графика выполнения работ на базе образовательных учреждений, получивших грант в рамках мероприятия «Создание сети школ, реализующих инновационные программы для отработки новых технологий </w:t>
              <w:br/>
              <w:t xml:space="preserve">и содержания обучения и воспитания, через конкурсную поддержку школьных инициатив и сетевых проектов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предметной обученности обучающихся организаций общего и профессионального образования, проходящих проверки государственного контроля качества образования, в 2019/20 учебном году, с использованием модуля «Зна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«Парагра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ведения международной математической олимпи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награждения наградой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вечер, посвященный Международному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ая церемония принятия клятвы-присяги курсантами </w:t>
              <w:br/>
              <w:t>Санкт-Петербургского государственного автономного профессионального образовательного учреждения «Морской технический колледж имени адмирала Д.Н. Сеняв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9-09.10.2019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музей Военно-морского фл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е общегородские Дни открытых дверей 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10.2019, 16.11.2019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праздник системы дополнительного образования </w:t>
              <w:br/>
              <w:t>Санкт-Петербурга «День внешколь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подведения итогов летней оздоровительной кампании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Слёт регионального отделения Общероссийской общественно</w:t>
              <w:softHyphen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детско-юношеской организации «Российское движение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ая Е.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Вопросы преподавания математики </w:t>
              <w:br/>
              <w:t>в общеобразовательных организациях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ведение социально-психологического тестирования обучающихся, направленное на раннее выявление незаконного потребления наркотических средств </w:t>
              <w:br/>
              <w:t xml:space="preserve">и психотропных веществ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для руководителей региональных инновационных площад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  <w:r>
              <w:rPr>
                <w:bCs/>
                <w:sz w:val="22"/>
                <w:szCs w:val="22"/>
              </w:rPr>
              <w:t xml:space="preserve">государственных бюджетных образовательных учреждений дополнительного профессионального педагогическ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для экспертов, привлек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трольны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ородской конкурс дистанционных проектов для обучающихся и педагогов образовательных учреждений, реализующих обучение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 ограниченными возможностями здоровья, в том числе инвалидов, </w:t>
              <w:br/>
              <w:t>в том числе инвалидов</w:t>
              <w:br/>
              <w:t>с использованием дистанционных технологий «Я познаю мир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ой конкурс творческих проектов педагогов «Дети в Интер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учевич М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Л № 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Спартакиада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  <w:br/>
              <w:t>к проведению государственной итоговой аттестации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«Воспитатель года России -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й конкурсе «Учитель здоровья России - 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Школа здоровья                        Санкт-Петербурга»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едагогических команд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тборочных этапов конкурсов Всероссийской олимпиады профессионального мастерства                             по специальностям среднего профессионального образования                   2019/20 учебного года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отборочных чемпионатахпрофессионального мастерства </w:t>
              <w:br/>
              <w:t xml:space="preserve">по правилам </w:t>
            </w:r>
            <w:r>
              <w:rPr>
                <w:bCs/>
                <w:sz w:val="22"/>
                <w:szCs w:val="22"/>
                <w:lang w:val="en-US"/>
              </w:rPr>
              <w:t>WorldSkills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Открытый 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региональный чемпионата Санкт-Петербурга </w:t>
            </w:r>
            <w:r>
              <w:rPr>
                <w:sz w:val="22"/>
                <w:szCs w:val="22"/>
                <w:lang w:eastAsia="ja-JP"/>
              </w:rPr>
              <w:t>«Молодые профессионалы» (</w:t>
            </w:r>
            <w:r>
              <w:rPr>
                <w:rFonts w:eastAsia="MS Mincho;MS Gothic"/>
                <w:sz w:val="22"/>
                <w:szCs w:val="22"/>
                <w:lang w:val="en-US" w:eastAsia="ja-JP"/>
              </w:rPr>
              <w:t>WorldSkills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  <w:lang w:val="en-US" w:eastAsia="ja-JP"/>
              </w:rPr>
              <w:t>Russia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) </w:t>
              <w:br/>
              <w:t xml:space="preserve">и </w:t>
            </w:r>
            <w:r>
              <w:rPr>
                <w:bCs/>
                <w:sz w:val="22"/>
                <w:szCs w:val="22"/>
              </w:rPr>
              <w:t xml:space="preserve">Городского конкурса профессионального мастерства среди обучающихся государственных профессиональных образовательных учреждений Санкт-Петербурга </w:t>
              <w:br/>
            </w:r>
            <w:r>
              <w:rPr>
                <w:sz w:val="22"/>
                <w:szCs w:val="22"/>
              </w:rPr>
              <w:t>«Шаг в профессию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12.2019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день приема граждан </w:t>
              <w:br/>
              <w:t>в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едагогическая акция </w:t>
              <w:br/>
              <w:t xml:space="preserve">по представлению результатов реализации инновационных образовательных программ, </w:t>
              <w:br/>
              <w:t xml:space="preserve">на внедрение которых в 2019 году предоставлены средства бюджета </w:t>
              <w:br/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руководителей общеобразовательных организаций Санкт-Петербурга «Об организации приема в первые классы обще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б организации профилактических </w:t>
              <w:br/>
              <w:t xml:space="preserve">и противоэпидемических мероприятий </w:t>
              <w:br/>
              <w:t xml:space="preserve">в образовательных организациях </w:t>
              <w:br/>
              <w:t xml:space="preserve">Санкт-Петербурга» (в рамках Координационного совета по охране жизни и здоровья детей </w:t>
              <w:br/>
              <w:t xml:space="preserve">в образовательных организациях </w:t>
              <w:br/>
              <w:t>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участников конкурса педагогических достижений </w:t>
              <w:br/>
              <w:t>2019/2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школьных театр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на иностранн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ого оргкомитета олимпиад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руководителей общеобразовательных организаций Санкт-Петербурга «Об организации приема в первые классы общеобразовательных организац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ой семинар «Школа молодого педагога» для молодых специалистов -  участников конкурса педагогических достижений 2019/2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кина Е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региона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отбор юрид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из федерального бюджета грантов в форме субси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мероприятий, связ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новациями в образовании, ведомственной целевой программы «Развитие современных механиз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хнологий дошкольного и общего образования» подпрограммы «Развитие дошкольного и обще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государственной программы Российской Федерации «Развит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отбор  </w:t>
              <w:br/>
              <w:t>на награждение наградой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 и премией Правительств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заместителями глав               и начальниками отделов образования администраций районов                          Санкт-Петербурга по вопросам оптимизации сети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для участников конкурса педагогических достижений 2019/20 учебного года номинации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родские предметные олимпиады среди обучающихся 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сячник профориентационной работы «Профессиональный компас - 2020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профессиональных образовательных учреждениях, </w:t>
            </w:r>
            <w:r>
              <w:rPr>
                <w:bCs/>
                <w:sz w:val="22"/>
                <w:szCs w:val="22"/>
              </w:rPr>
              <w:t>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ических достижений Санкт-Петербурга 2019/2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конкурс «Педагогический дебют -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е процедуры по выбору организации-оператора для проведения </w:t>
              <w:br/>
              <w:t>в 2020 году независимой оценки качества условий осуществления образовательной деятельности образовательными организациям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этап </w:t>
            </w:r>
            <w:r>
              <w:rPr>
                <w:bCs/>
                <w:color w:val="000000"/>
                <w:spacing w:val="-9"/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сероссийского конкурса</w:t>
              <w:br/>
              <w:t xml:space="preserve">в области педагогики, воспитания </w:t>
              <w:br/>
              <w:t xml:space="preserve">и работы с детьми и молодёжью </w:t>
              <w:br/>
              <w:t xml:space="preserve">до 20 лет «За нравственный подвиг учителя» </w:t>
            </w:r>
            <w:r>
              <w:rPr>
                <w:bCs/>
                <w:sz w:val="22"/>
                <w:szCs w:val="22"/>
              </w:rPr>
              <w:t xml:space="preserve">в Санкт-Петербург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емин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рганизаторов детского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отбор на получение денежного поощрения лучшими учителями образовательных организаций за достижения в педагогическ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етербургский международный образовательный фор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анийко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ДТ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Ц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Р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грессно-выставочного проекта «Индустрия детского отды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экзаменационная работа </w:t>
              <w:br/>
              <w:t xml:space="preserve">по математике (11 класс), предэкзаменационные работы </w:t>
              <w:br/>
              <w:t>по математике, информатике, географии, обществознанию (9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отбору выпускников образовательных учреждений Санкт-Петербурга                      для поступления на целевые места                          в РГПУ им. А.И.Гер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                 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Комитета по образованию                   и делегации системы образования     Санкт-Петербурга в деловой                                    и выставочной программ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осковского международного салон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ЧЕРУК -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Регионального чемпионата по профессиональному мастерству среди людей </w:t>
              <w:br/>
              <w:t>с инвалидностью «Абилимпик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заявок образовательных учреждений и их объединений                             на признание экспериментальными площадками, педагогическими лабораториями, и ресурсными центрами общего образ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формировании учебных планов образовательных организаций Санкт-Петербург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 2020/21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А.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на получение премии Правительства Санкт-Петербурга «Лучший руководитель государствен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экспертизы заявок образовательных учреждений                        и их объединений на признание региональными инновационными площадкам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слевые конкурсы профессионального мастерства среди обучающихся  </w:t>
            </w:r>
            <w:r>
              <w:rPr>
                <w:sz w:val="22"/>
                <w:szCs w:val="22"/>
              </w:rPr>
              <w:t>профессиональных образовательных организаций</w:t>
            </w:r>
            <w:r>
              <w:rPr>
                <w:bCs/>
                <w:sz w:val="22"/>
                <w:szCs w:val="22"/>
              </w:rPr>
              <w:t xml:space="preserve"> на базе ресурсных цент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 в финалах Всероссийской олимпиады профессионального масте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 на получение премии Правительства Санкт-Петербурга «Лучший воспитатель государственного дошкольного образовательного учреждения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на присуждение прем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ительства Санкт-Петербурга в област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отбор на получение прем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ительства Санкт-Петербурга - денежного поощрения лучшим учителям общеобразовательных учреждений Санкт-Петербурга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рганизацией-оператором независимой оценки качества условий осуществления образовательной деятельности образовательными организациям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оследнего звонка </w:t>
              <w:br/>
              <w:t>дл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добровольческая акция «Красная ленточка», посвященная Всемирному дню борьбы со СПИ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с участием учащихся образовательных учреждений города «Памяти павших будьте достой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овщине Победы советского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Великой Отечественной вой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– 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памяти на Пискаревском мемориальном кладбище</w:t>
            </w:r>
            <w:r>
              <w:rPr>
                <w:bCs/>
                <w:sz w:val="22"/>
                <w:szCs w:val="22"/>
              </w:rPr>
              <w:t xml:space="preserve"> с участием обучающихся</w:t>
            </w:r>
            <w:r>
              <w:rPr>
                <w:sz w:val="22"/>
                <w:szCs w:val="22"/>
              </w:rPr>
              <w:t xml:space="preserve"> 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детских и молодежных общественных объединений, созданных на базе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литературе </w:t>
              <w:br/>
              <w:t>для обучающихся 10-х класс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ремонии награждения побе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ипломантов конкурса педагогических достижений 2019/2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жественная церемония награждения победителей и призеров предметных олимпиад среди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лета вожатых детских оздоровительных лагерей </w:t>
              <w:br/>
              <w:t>Санкт-Петербурга в формате семинара-практикума на базе ЗЦ ДЮТ «Зеркаль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дение церемонии награждения лауреатов и победителей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этап </w:t>
              <w:br/>
            </w:r>
            <w:r>
              <w:rPr>
                <w:bCs/>
                <w:color w:val="000000"/>
                <w:spacing w:val="-9"/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сероссийского конкурса в области педагогики, воспитания и работы </w:t>
              <w:br/>
              <w:t xml:space="preserve">с детьми и молодёжью до 20 лет </w:t>
              <w:br/>
              <w:t xml:space="preserve">«За нравственный подвиг учител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анкт-Петербург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медалей «За особые успехи в учении» </w:t>
              <w:br/>
              <w:t xml:space="preserve">и наград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– почетных 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особые успехи в обучении» выпускникам образовательных организаций, находящих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медалей «За особые успехи в учении» </w:t>
              <w:br/>
              <w:t xml:space="preserve">и наград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– почетных 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особые успехи в обучении» выпускникам образовательных организаций, находящихся в ведени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мероприятие «Бал медалистов» для выпускников, получивших аттестат с отличием, государственных обще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й прием выпускников специальных (коррекционных)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й для детей-сирот и детей, оставшихся без попечения род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конодательном Собр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учреждениях дополнительного образования детей </w:t>
              <w:br/>
              <w:t>и общеобразовательных учреждениях, посвященные Дню памяти и скор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«Алые парус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й смотр-конкурс на лучшую организацию летней оздоровительной кампании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руководителей общеобразовательных организаций Санкт-Петербурга «Об организованном начале 2020/21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слет вожатских отря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уководителей организаций, осуществляющих образовательную деятельность, и индивидуальных предпринимателей, специалистов отделов образования администраций районов по вопросам проведения плановых и 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руководителей образовательных организаций, осуществляющих образовательную деятельность, </w:t>
              <w:br/>
              <w:t xml:space="preserve">и индивидуальных предпринимателей, специалистов отделов образования администраций районов                </w:t>
              <w:br/>
              <w:t>по вопросам предоставления государственных услуг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>по лицензированию и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</w:t>
              <w:br/>
              <w:t xml:space="preserve">за эксплуатацией зданий, сооружений </w:t>
              <w:br/>
              <w:t xml:space="preserve">и инженерных сетей </w:t>
              <w:br/>
              <w:t xml:space="preserve">в образовательных учреждениях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верок соблюдения заказчиками, подведомственными Комитету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ем председателя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 председателем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ем председателя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информационно-методические семинары кураторов команд Санкт-Петербургского движения добровольцев «Наше будущее в наших рука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объединения социальных педагогов, педагогов-психологов, руководителей школьных служб медиации, руководителей отделов профилактики наркозависимости психолого-педагогических медико-социальных центров, кураторов Клубов юных друзей право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Интерактивный проект «Открытая академия родитель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детской дорожной безопасности 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е информационные дни </w:t>
              <w:br/>
              <w:t xml:space="preserve">по вопросам безопасности детей </w:t>
              <w:br/>
              <w:t xml:space="preserve">и подростков; Недели и Декады информационно-пропагандистских мероприятий по формированию правовой культуры учащихся </w:t>
              <w:br/>
              <w:t>и их родителей, профилактике правонарушений среди несовершеннолетних в 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Ассоциациями и Союзами работод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роверок </w:t>
              <w:br/>
              <w:t>по предоставлению государственной услуги по организации предоставления меры социальной поддержки в виде оплаты части стоимости путевки                 СПб ГБУ «ЦОО «Молод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 xml:space="preserve">Семинары для руководителей центров информатизации образования, методистов информационно-методических центров </w:t>
              </w:r>
            </w:hyperlink>
            <w:r>
              <w:rPr>
                <w:iCs/>
                <w:sz w:val="22"/>
                <w:szCs w:val="22"/>
              </w:rPr>
              <w:t xml:space="preserve">районов </w:t>
              <w:br/>
              <w:t xml:space="preserve">Санкт-Петербурга и ответственных </w:t>
              <w:br/>
              <w:t>за информатизацию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минары  «Основные направления работы педагогов-психолог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рофилактике суицидального поведения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ординация работы рабочих групп, созданных СПб АППО, </w:t>
              <w:br/>
              <w:t xml:space="preserve">по реализации программ среднего профессионального образования </w:t>
              <w:br/>
              <w:t xml:space="preserve">в соответствии с новой моделью </w:t>
              <w:br/>
              <w:t>ФГОС по ТОП-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внесению профессиональными образовательными учреждениями в Федеральную информационную систему «Федеральный реестр сведений </w:t>
              <w:br/>
              <w:t xml:space="preserve">о документах об образовании </w:t>
              <w:br/>
              <w:t xml:space="preserve">и (или) о квалификации, документах </w:t>
              <w:br/>
              <w:t>об обучении» сведений о документах, выданных выпускникам, завершившим обучение по общеобразовательным программа и программам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питания обучающихся государственных профессиональных образовательных учреждений, находящихся в ведении Комитета </w:t>
              <w:br/>
              <w:t>п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по реализации дисциплин «Основы безопасности жизнедеятельности», «Безопасность жизнедеятельности» </w:t>
              <w:br/>
              <w:t xml:space="preserve">и осуществления начальной военной подготовки </w:t>
            </w:r>
            <w:r>
              <w:rPr>
                <w:color w:val="000000"/>
                <w:sz w:val="22"/>
                <w:szCs w:val="22"/>
              </w:rPr>
              <w:t xml:space="preserve">обучающихся </w:t>
            </w:r>
            <w:r>
              <w:rPr>
                <w:sz w:val="22"/>
                <w:szCs w:val="22"/>
              </w:rPr>
              <w:t>государственных профессиональных образовательных учреждений, находящихся в ведении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  <w:r>
              <w:rPr>
                <w:color w:val="000000"/>
                <w:sz w:val="22"/>
                <w:szCs w:val="22"/>
              </w:rPr>
              <w:t xml:space="preserve">качества </w:t>
              <w:br/>
              <w:t>и безопасности медицинской деятельности в государственных профессиональных образовательных учреждениях, находящихся в ведении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 состояния работы по профилактике правонарушений в государственных профессиональных образовательных учреждениях, находящихся в ведении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организации учебно-методическ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проверок  организаций, осуществляющих образовательную деятельность и индивидуальных предприним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ами проведения плановых проверок юридических лиц </w:t>
              <w:br/>
              <w:t xml:space="preserve">и индивидуальных предпринима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9 и на 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внеплановых проверок организаций, осуществляющих образовательную деятельность, и индивидуальных предпринимателе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я</w:t>
              <w:br/>
              <w:t>за соблюдением образовательными организациями обязательных требований</w:t>
              <w:br/>
              <w:t>в сфере образования при размещении информации в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Комит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государственных усл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совместного </w:t>
            </w:r>
            <w:r>
              <w:rPr>
                <w:sz w:val="22"/>
                <w:szCs w:val="22"/>
              </w:rPr>
              <w:t>проекта Австрий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разовательными учреждениями </w:t>
              <w:br/>
              <w:t>по формированию предпринимательских навыков и компетенций у обучающихся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проекта по сотрудничеству </w:t>
              <w:br/>
              <w:t>с муниципалитетом г. Коувола (Финляндия) и профессиональными образовательными учреждениями Финлян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подготовке </w:t>
            </w:r>
            <w:r>
              <w:rPr>
                <w:color w:val="000000"/>
                <w:sz w:val="22"/>
                <w:szCs w:val="22"/>
              </w:rPr>
              <w:t xml:space="preserve">Чемпионата Европы </w:t>
              <w:br/>
              <w:t xml:space="preserve">по профессиональному мастерству </w:t>
            </w:r>
            <w:r>
              <w:rPr>
                <w:color w:val="000000"/>
                <w:sz w:val="22"/>
                <w:szCs w:val="22"/>
                <w:lang w:val="en-US"/>
              </w:rPr>
              <w:t>EuroSkills</w:t>
            </w:r>
            <w:r>
              <w:rPr>
                <w:color w:val="000000"/>
                <w:sz w:val="22"/>
                <w:szCs w:val="22"/>
              </w:rPr>
              <w:t xml:space="preserve"> в 2022 году </w:t>
              <w:br/>
              <w:t>в Санкт-Петербург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  <w:br/>
              <w:t xml:space="preserve">по прохождению обучающимися образовательных 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ти дневных военных сборов на базе Регионального центра подготовки граждан к военной службе и военно-патриотическому воспит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  <w:br/>
              <w:t xml:space="preserve">по </w:t>
            </w:r>
            <w:r>
              <w:rPr>
                <w:sz w:val="22"/>
                <w:szCs w:val="22"/>
              </w:rPr>
              <w:t>профилактике аддитивного поведения среди учащихся 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секретарей приемных комиссий по организации работы прием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и проведение мероприятий  по программам Всероссийских спортивных игр школьников «Президентские спортивные игры» </w:t>
              <w:br/>
              <w:t xml:space="preserve">и Всероссийских спортивных соревнований школьников «Президентские состязания» </w:t>
              <w:br/>
              <w:t xml:space="preserve">в образовательных организациях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 в 2019/20 учебном году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комиссии </w:t>
              <w:br/>
              <w:t xml:space="preserve">по присуждению премий Правительства Санкт-Петербурга победителям </w:t>
              <w:br/>
              <w:t xml:space="preserve">и призерам национальных </w:t>
              <w:br/>
              <w:t xml:space="preserve">и международных чемпионатов </w:t>
              <w:br/>
              <w:t xml:space="preserve">по профессиональному мастерству </w:t>
              <w:br/>
              <w:t>по стандартам «Ворлдскил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комиссии </w:t>
              <w:br/>
              <w:t xml:space="preserve">по присуждению премий Правительства Санкт-Петербурга победителям </w:t>
              <w:br/>
              <w:t xml:space="preserve">и призерам национальных </w:t>
              <w:br/>
              <w:t xml:space="preserve">и международных чемпионатов </w:t>
              <w:br/>
              <w:t>по профессиональному мастерству среди людей с инвалидностью «Абилимпик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профессиональных образовательных учреждений в чемпионатах </w:t>
              <w:br/>
              <w:t>и соревнованиях движения WorldSkill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диссеминации инновационного продукта на базе образовательных учреждений-ресурсных центров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граждан по вопросам, организации обучения и приема 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в сфере организации отдыха детей и молодежи </w:t>
              <w:br/>
              <w:t xml:space="preserve">и их оздоро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ализации Концепции развития математическ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анкт-Петербурге на 2020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мероприятий           по реализации Концепции преподавания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на 2020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13"/>
                <w:b w:val="false"/>
                <w:sz w:val="22"/>
                <w:szCs w:val="22"/>
              </w:rPr>
              <w:t>Об организации</w:t>
            </w:r>
            <w:r>
              <w:rPr/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и проведении этапов всероссийской олимпиады школьников </w:t>
              <w:br/>
              <w:t>и региональных олимпиад школьников Санкт-Петербурга в 2020/21 учебном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проведения плановых проверок юрид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дивидуальных предпринима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0 год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убличном конкурс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распределению и установлению организациям, осуществляющим образовательную деятельность, контрольных цифр приема                             по профессиям и специальностям                      для обучения по образовательным программам среднего профессионального образования за счет средств бюджета Санкт-Петербурга           на 2020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оргкомитетов и жюри регионального этапа всероссийской олимпиады школьников по соответствующим предметам, городских предметно-методических комиссий по соответствующи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мониторинге обеспеченности учебниками, учебными пособиями </w:t>
            </w:r>
          </w:p>
          <w:p>
            <w:pPr>
              <w:pStyle w:val="Normal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ебно-методическими материалами обучающихся, </w:t>
            </w:r>
            <w:r>
              <w:rPr>
                <w:color w:val="000001"/>
                <w:sz w:val="22"/>
                <w:szCs w:val="22"/>
              </w:rPr>
              <w:t>осваивающих основные образовательные программы за счет бюджета Санкт-Петербурга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  <w:br/>
              <w:t xml:space="preserve">по образовательным программам основного общего образования </w:t>
              <w:br/>
              <w:t>в Санкт-Петербурге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итогах конкурса инновационных продуктов 2019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проведении Олимпиады </w:t>
              <w:br/>
              <w:t xml:space="preserve">по общеобразовательным предметам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>по образованию, в 2019/20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организациям, осуществляющим образовательную деятельность,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бюджета Санкт-Петербурга </w:t>
              <w:br/>
              <w:t>на 2020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, регламентирующее организацию </w:t>
              <w:br/>
              <w:t xml:space="preserve">и проведение конкурса педагогических достижений Санкт-Петербурга </w:t>
              <w:br/>
              <w:t>в 2019/20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редседателей </w:t>
              <w:br/>
              <w:t xml:space="preserve">и заместителей председателей предметных комиссий по проверке экзаменационных работ государственной итоговой аттестации по образовательным программам основного общего образования в Санкт-Петербурге </w:t>
              <w:br/>
              <w:t>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правлении школьников </w:t>
              <w:br/>
              <w:t>Санкт-Петербурга на зимние учебно-тренировочные сборы по подготовке кандидатов в сборные команды России для участия в международных олимпиадах по общеобразовательны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регионального этапа всероссийской олимпиады школь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анкт-Петербурге в 2019/20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38"/>
                <w:sz w:val="22"/>
                <w:szCs w:val="22"/>
              </w:rPr>
              <w:t xml:space="preserve">Об утверждении итогов конкурса «Школа здоровья Санкт-Петербурга» </w:t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 2019 году»</w:t>
            </w:r>
          </w:p>
          <w:p>
            <w:pPr>
              <w:pStyle w:val="Normal"/>
              <w:rPr>
                <w:rStyle w:val="FontStyle3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гулировании деятельности Совета по образовательной политике при Комитете по образованию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б утверждении председателей государственных экзаменационных комиссий в </w:t>
            </w:r>
            <w:r>
              <w:rPr>
                <w:sz w:val="22"/>
                <w:szCs w:val="22"/>
              </w:rPr>
              <w:t>профессиональных образовательных учреждениях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>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б утверждении председателей государственных экзаменационных комиссий в </w:t>
            </w:r>
            <w:r>
              <w:rPr>
                <w:sz w:val="22"/>
                <w:szCs w:val="22"/>
              </w:rPr>
              <w:t>профессиональных образовательных учреждениях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 xml:space="preserve">по культуре, Комитета </w:t>
              <w:br/>
              <w:t xml:space="preserve">по здравоохранению, Комитета </w:t>
              <w:br/>
              <w:t>по физической культуре и спорту, Комитета по социальной поли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-заказа </w:t>
              <w:br/>
              <w:t xml:space="preserve">на повышение квалификации </w:t>
              <w:br/>
              <w:t xml:space="preserve">и профессиональную переподготовку педагогических и руководящих кадров образовательных учреждений </w:t>
              <w:br/>
              <w:t>Санкт-Петербурга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рядке предоставления в 2019 году субсидий на иные ц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б аккредитации граждан в качестве общественных наблюдателей»                       (на основании заявлений, представленных граждан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направлений повышения квалификации педагогических работников, реализуемых в рамках персонифицированной модели повышения квалифик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видах (подвидах) доходо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администрируем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ом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И. А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а государственной экзаменационной комиссии Санкт-Петербурга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представителей </w:t>
              <w:br/>
              <w:t xml:space="preserve">Санкт-Петербурга для участия </w:t>
              <w:br/>
              <w:t>в конкурсах профессионального мастерства и тренингах по стандартам Ворлдскилс, отборочных чемпионатах, национальном чемпионате Ворлдскилс, проводимых в регионах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проведения регионального этапа всероссийской олимпиады школьников Санкт-Петербурга </w:t>
              <w:br/>
              <w:t>в 2019/20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color w:val="000000"/>
                <w:sz w:val="22"/>
                <w:szCs w:val="22"/>
              </w:rPr>
              <w:t xml:space="preserve">О формировании календарного учебного графика образовательных учреждений Санкт-Петербурга, реализующих основные общеобразовательные програм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20/21 учебном год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формировании учебных планов образовательных организаций </w:t>
              <w:br/>
              <w:t>Санкт-Петербурга на 2020/21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предметных комиссий Санкт-Петербурга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составов конфликтных комиссий при проведении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тельным программам основного общего и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и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государственной итоговой аттес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11.07.2016 № 1981-р «Об утверждении отраслевых технологических регламентов оказания государственных услуг в сфере образования государственными профессиональными образовательными учреждениями, находящими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правлении сборных команд </w:t>
              <w:br/>
              <w:t>Санкт-Петербурга на заключительный этап всероссийской олимпиады школьников» (по 24 предмета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конкурса «Школа здоровья Санкт-Петербург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бская А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подведении итогов Олимпиады                    по общеобразовательным предметам среди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находящихся в ведении Комитета </w:t>
              <w:br/>
              <w:t>по образованию, в 2019/20 учебном  год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туристско-спортивного слета обучающихся профессиональных образовательных учреждений, находящихся в ведении Комитета                        по образованию, имеющих структурное подразделение «Детский дом для детей-сирот и детей, оставшихся без попечени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конкурса инновационных продуктов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 Комитета по образованию «Об утверждении реестра заказа </w:t>
              <w:br/>
              <w:t xml:space="preserve">на  повышение квалификации педагогических работников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знании образовательных учреждений экспериментальными площадками Санкт-Петербурга, педагогическими лабораториями </w:t>
              <w:br/>
              <w:t xml:space="preserve">Санкт-Петербурга и ресурсными центрами обще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граждении выпускников наградой Правительства Санкт-Петербурга – почетным знаком «За особые успехи </w:t>
              <w:br/>
              <w:t>в обуч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нормативов зат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еспечение функций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на 2021 и на плановый период 2022 и 202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сенофонтов А.В. Федотова И. А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Плана мероприятий «дорожная карта» по организации                    и проведению государственной итоговой аттестации по образовательным программам основного общего                            и среднего общего образования                             в Санкт-Петербурге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еречне региональных олимпиад </w:t>
              <w:br/>
              <w:t>и иных конкурсных мероприятий интеллектуальной направленности для школьников на 2020/21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«О внесении изменений в сеть государственных образовательных учреждений» (на основании документов, представленных администрациями районов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проведении в период школьных каникул 2020 года контрольных мероприятий в части соответствия списков детей, отдых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ях отдыха, фактическому наличию детей, прибыв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отды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контрольных мероприятий по организации отды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 в период летних школьных каникул 202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едоставлении оплаты части стоимости путевок в организации отдыха детей и молодежи и их оздоро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08.11.2013 № 259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25.06.2018 № 194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23.01.2019 № 21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«О назначении дополнительных мер социальной поддержки по обеспечению питанием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bCs/>
                <w:sz w:val="22"/>
                <w:szCs w:val="22"/>
              </w:rPr>
              <w:t>, находящихся в ведении Комитета по образовани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утилизации движимого имущества, пришедшего</w:t>
              <w:br/>
              <w:t>в негод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б установлении квалификационных категор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соответствии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о поощрении работников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</w:t>
              <w:br/>
              <w:t xml:space="preserve">по образованию «О предоставлении </w:t>
              <w:br/>
              <w:t xml:space="preserve">и прекращении дополнительных мер социальной поддержки педагогических работни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о проведении плановых </w:t>
              <w:br/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о результатах предоставления государственных услуг по лицензированию и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об утверждении Уставов  и изменений                в Уставы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, проекты постановлений Правительства  Санкт-Петербурга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фиком нормотвор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об учетной политик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лей бюджетного уч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алансовой комиссии по итогам финансово-хозяйственной деятельности  за 2019 год 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зультатах балансовой комиссии </w:t>
              <w:br/>
              <w:t>по подведению итогов финансово-хозяйственной деятельности за 2019 год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упивших к заняти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стоянию на 10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выпускниках общеобразовательных учреждений Санкт-Петербурга, не получивших аттестат об основном общем или среднем обще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рудоустройства выпускников 201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 структурных подразделений Комитета</w:t>
              <w:br/>
              <w:t xml:space="preserve">по образованию по организации научно-исследовательской работы                                для включения в план-заказ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б АППО н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редложений профессиональных образовательных учреждений,  находящихся в ведении Комитета                 по образованию, по формированию объемов контрольных цифр приема               по профессиям и специальностям                 для обучения по образовательным программам среднего профессионального образования за счет средств Санкт-Петербурга </w:t>
              <w:br/>
              <w:t>на 2020/21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деятельности спортивных классов </w:t>
              <w:br/>
              <w:t>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заказа на подготовку квалифицированных рабочих кадров </w:t>
              <w:br/>
              <w:t xml:space="preserve">и специалистов в </w:t>
            </w:r>
            <w:r>
              <w:rPr>
                <w:sz w:val="22"/>
                <w:szCs w:val="22"/>
              </w:rPr>
              <w:t xml:space="preserve">профессиональных образовательных учреждениях, находящихся в ведении Комитета </w:t>
              <w:br/>
              <w:t>по образованию,</w:t>
            </w:r>
            <w:r>
              <w:rPr>
                <w:bCs/>
                <w:sz w:val="22"/>
                <w:szCs w:val="22"/>
              </w:rPr>
              <w:t xml:space="preserve"> на 2019/20 учебный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мониторинге системы образования Санкт-Петербурга (постановление  Правительства Российской Федерации от 05.08.2013 </w:t>
              <w:br/>
              <w:t>№ 6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лан-заказа                           на повышение квалификации                          и профессиональную переподготовку педагогических и руководящих кадров образовательных учреждений                 Санкт-Петербурга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и обработка документов                     для начисления и выплаты премий Правительства Санкт-Петербурга сотрудникам системы образова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цедур на получение премии Правительства Санкт-Петербурга педагогам-наставникам, </w:t>
            </w:r>
            <w:r>
              <w:rPr>
                <w:bCs/>
                <w:sz w:val="22"/>
                <w:szCs w:val="22"/>
              </w:rPr>
              <w:t>подготовившим победителей и призеров международных и всероссийских олимпиад школь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  <w:br/>
              <w:t>не посещающих занятия длительное время без уважительной 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дрового обеспечени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штатных расписаний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тизы результатов работы региональных инновационных площадок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ка и корректировка производственных показателей по сети </w:t>
              <w:br/>
              <w:t xml:space="preserve">и контингенту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нформации о молодых специалистах – выпускниках 2019 года, приступивших к работе в текущем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статистической отчетности по формам ФСН № СПО-1 </w:t>
              <w:br/>
              <w:t>на начало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отребности специалистов </w:t>
              <w:br/>
              <w:t>с высшим и средним профессиональным образованием дл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е процедуры </w:t>
              <w:br/>
              <w:t xml:space="preserve">по распределению и установлению организациям, осуществляющим образовательную деятельность, контрольных цифр приема </w:t>
              <w:br/>
              <w:t xml:space="preserve">по профессиям и специальностям </w:t>
              <w:br/>
              <w:t>для обучения по образовательным программам среднего профессионального образования за счет средств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сходования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едрение инновационных образовательных программ образовательными учреждениями-победителями конкурса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еестра данных детей-инофонов, обучающихся                                       в образовательных организациях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  <w:br/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общеобразовательных учреждений Санкт-Петербурга в части взаимодействия с международными </w:t>
              <w:br/>
              <w:t>и межрегиональными партнё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«Правил организованной перевозки групп детей автобусами», утвержденных постановлением Правительства Российской Федерации</w:t>
              <w:br/>
              <w:t>№ 1177 от 1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еречня организаций, </w:t>
              <w:br/>
              <w:t xml:space="preserve">в отношении которых в 2020 году проводится независимая оценка качества условий осуществления образовательной деятельности,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онкурсной комиссии по рассмотрению и оценке заявок организаций, осуществляющих образовательную деятель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пределению и установлению контрольных цифр при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ессиям и специальностям для обучения по образовательным программам среднего профессионального образования за счёт средств бюджет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кация результатов независимой оценки качества условий осуществления образовательной деятельности образовательными организациями </w:t>
              <w:br/>
              <w:t xml:space="preserve">Санкт-Петербурга в 2019 году на сайт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убличной декларации целей и задач Комитета по образованию на 2020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экспозиции системы образования Санкт-Петербурга для участия  деловой и выставочной программах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осковского международного салон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АПП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качества подготовки обучающихся в образовательных организациях общего </w:t>
              <w:br/>
              <w:t>и профессионального образования, проходящих государственную аккредитацию, с использованием модуля  «Знак» АИС «Парагра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частия образовательных учреждений районов Санкт-Петербург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новационной деятельности в 2017-2019 год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одготовк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к собеседованию с заместителями гла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чальниками отделов образования администраций районо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по вопросам оптимизации сет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д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 мероприятий, способствующих снижению неэффективных расходов и повышению качества жизни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достигнутых значениях индивидуальных показателей для оценки эффективности деятельности Комитета по образованию,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ом Президента Российской Федерации от 14.11.2017 № 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выполнения отделами образования администраций районов Санкт-Петербурга распоряжений Комитета по образованию «О внесении изменений в сеть государственных образовательных организаций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издания сборника по итогам конкурса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омплексного плана проведения мероприятий по подготовке и повышению квалификации кад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детских оздоровительных учреждений в период оздоровительной кампании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и проведения</w:t>
            </w:r>
          </w:p>
          <w:p>
            <w:pPr>
              <w:pStyle w:val="WW"/>
              <w:numPr>
                <w:ilvl w:val="1"/>
                <w:numId w:val="4"/>
              </w:numPr>
              <w:spacing w:lineRule="atLeast" w:line="100" w:before="0" w:after="0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й по реализации программам Всероссийских спортивных игр школьников «Президентские спортивные игры» и Всероссийских спортивных соревнований школьников «Президентские состязания» </w:t>
              <w:br/>
              <w:t xml:space="preserve">в 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в 2019/20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общего образования </w:t>
              <w:br/>
              <w:t xml:space="preserve">в 2019/20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 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начального общего образования обучающихся с ОВ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едерального государственного образовательного стандарта образования обучающихся с умственной отсталостью (интеллектуальными нарушениями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19/20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 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 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дошкольного образования </w:t>
              <w:br/>
              <w:t xml:space="preserve">в 2019/20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 с СПб АП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 исполнении п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3.2012 № 17-рп «О мерах по исполнению поручения Президента РФ от 26.11.2011 </w:t>
              <w:br/>
              <w:t>№ Пр-355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Федеральную службу по надзору в сфере образования и науки </w:t>
              <w:br/>
              <w:t xml:space="preserve">и в Министерство финансов Российской Федерации о фактически достигнутых Комитетом  по образованию значениях целевых показателей эффективности его деятельности по осуществлению переданных полномочий Российской Федерации в сфере образования </w:t>
              <w:br/>
              <w:t>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в Федеральную службу по надзору в сфере образования и науки                              об исполнении Комитетом по образованию полномочий Российской Федерации в сфере образования, переданных для осуществления органам государственной власти субъектов Российской Федерации 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инагин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ретина Ю.Ю. Ефремова М.Г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Комитета по образованию                     на реализацию образовательных программ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ерсонифицированной модели повышения квалификации педагогических и руководящих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ключевых показателей результативности глав администраций районов Санкт-Петербурга по сфере образования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резерва педагогических работников для 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работу по контра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граншколы при дипломатических представительствах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государственной программы Санкт-Петербурга «Развитие образова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регионального этапа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выявления детей </w:t>
              <w:br/>
              <w:t xml:space="preserve">с ограниченными возможностями здоровья, проживающих на территории Санкт-Петербурга, и их потребност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азовательных услуг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документации </w:t>
              <w:br/>
              <w:t xml:space="preserve">для проведения аукционных процедур </w:t>
              <w:br/>
              <w:t>в соответствии с Планом размещения государственного заказа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 Федеральную службу по надзору в сфере образования и науки                                и направление его в электронном виде посредством ГАС «Управление» по форме федерального статистического наблюдения № 1 – «Сведения                                     об осуществлении лицензирования», «Сведения об осуществлении государственного контроля (надзора) </w:t>
              <w:br/>
              <w:t>и муниципального конт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Cs w:val="22"/>
              </w:rPr>
              <w:t xml:space="preserve">июнь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фремова М.Г.</w:t>
            </w:r>
            <w:r>
              <w:rPr>
                <w:sz w:val="22"/>
                <w:szCs w:val="22"/>
              </w:rPr>
              <w:t xml:space="preserve">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по реализации дополнительных профессиональных программ с полной компенсацией расходов на обучение по договор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юридическими и физически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Доклад Комитета по образованию в Федеральную службу по надзор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 сфере образования и науки о лицензировании образовательной деятельности, об осуществлении государственного контроля (надзора) </w:t>
              <w:br/>
              <w:t xml:space="preserve">в сфере образования в 2019 год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Февра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инагин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Ефремова М.Г. 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тодическое письмо </w:t>
            </w:r>
            <w:r>
              <w:rPr>
                <w:bCs/>
                <w:sz w:val="22"/>
                <w:szCs w:val="22"/>
              </w:rPr>
              <w:t xml:space="preserve">об организации в 2020 году деятельности по признанию образовательных учреждений экспериментальными площадками, педагогическими лабораториями и ресурсными центрами общего образования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заимодейств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 негосударственными образовательными организа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альными предприним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ставление формы № 2-ндфл «Справка о доходах физического лица» за 2019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районную инспекцию Федеральной налоговой службы             по Санкт-Петербу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по форме СЗВ-стаж за 2019 год </w:t>
              <w:br/>
              <w:t xml:space="preserve">в Пенсионный фонд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финансово-хозяйственной деятельности учреждений, находящихся в ведении Комитета по образован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тогам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ланирования сети общеобразовательных организаций, реализующих адаптированную образовательную програм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/21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спользования зданий и средней наполняемости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</w:t>
            </w:r>
            <w:r>
              <w:rPr>
                <w:sz w:val="22"/>
                <w:szCs w:val="22"/>
              </w:rPr>
              <w:t xml:space="preserve">этапов всероссийской олимпиады школь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иональных олимпиад школьников Санкт-Петербурга в 2019/20 учебном году и подготовка отчётной документации по формам Министерства просвещения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реализации дополнительных профессиональных программ в профессиональных образовательных учреждениях </w:t>
              <w:br/>
              <w:t xml:space="preserve">в соответствии с формами федерального статистического наблюдения (ФСН) </w:t>
              <w:br/>
              <w:t>№ 1-ПК и ПО за 2019 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плана-графика мероприятий на 2020 год по реализации государственной программы </w:t>
              <w:br/>
              <w:t xml:space="preserve">Санкт-Петербурга «Развитие образования в Санкт-Петербург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я для включения новых государственных услуг, планируемых </w:t>
              <w:br/>
              <w:t xml:space="preserve">к реализации в профессиональных образовательных учреждениях, </w:t>
              <w:br/>
              <w:t xml:space="preserve">в Отраслевой перечень государственных услуг, оказываемых государственными учреждениями Санкт-Петербурга в сфере среднего профессион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родителями (законными представителями) обучающихся 3-х классов модуля учебного предмета «Основы религиозных культур и светской э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рограммы «Развитие образования                                      в </w:t>
            </w:r>
            <w:r>
              <w:rPr>
                <w:bCs/>
                <w:sz w:val="22"/>
                <w:szCs w:val="22"/>
              </w:rPr>
              <w:t>Санкт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Петербурге</w:t>
            </w:r>
            <w:r>
              <w:rPr>
                <w:sz w:val="22"/>
                <w:szCs w:val="22"/>
              </w:rPr>
              <w:t xml:space="preserve"> на 2013-2020 г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9 году (распоряжение </w:t>
            </w:r>
            <w:r>
              <w:rPr>
                <w:spacing w:val="-1"/>
                <w:sz w:val="22"/>
                <w:szCs w:val="22"/>
              </w:rPr>
              <w:t>Правительства</w:t>
            </w:r>
            <w:r>
              <w:rPr>
                <w:sz w:val="22"/>
                <w:szCs w:val="22"/>
              </w:rPr>
              <w:t xml:space="preserve"> 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9.2013 № 66-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>Санкт-Петербурга на 2020/21</w:t>
              <w:br/>
              <w:t>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формировании учебных план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реализующих адаптированные основные общеобразовательные програм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/21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роведение конкурсных процедур в целях организации городского праздничного мероприятие «Бал медалистов» для выпускников, получивших аттестат с отличием, государственных общеобразовательных учреждений, находящихся в ведении Комитета по образованию </w:t>
              <w:br/>
              <w:t xml:space="preserve">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 для выполнения дипломных проектов студентов высших учебных заведений Санкт-Петербурга </w:t>
              <w:br/>
              <w:t xml:space="preserve">по заданию исполнительных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заявки                    на выбор регионов, на территории которых будут проводиться заключительные этапы всероссийской олимпиады школьников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конкурсного отб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суждение премии Правительства Санкт-Петербурга «Лучший руководитель государственного образовательного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отбор на присуждение премий Правительства Санкт-Петербурга </w:t>
              <w:br/>
              <w:t>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государственными гражданскими служащим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нкт-Петербурга, замещающими должности государственной гражданской службы Санкт-Петербурга в Комитете по образованию,                            и руководителями государственных образовательных учреждений                  Санкт-Петербурга, находящихся                      в ведении Комитета по образованию, сведений о доходах, расходах, имуществе и обязательствах имущественного характера </w:t>
              <w:br/>
              <w:t xml:space="preserve">в соответствии с законодательством Российской Федерации </w:t>
              <w:br/>
              <w:t xml:space="preserve">и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Реестра заказа образовательных программ  повышения квалификации в рамках персонифицированной модели повышения квалификации педагогических и руководящ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формационное письмо                                      о предоставлении отделами образования администраций районов                              Санкт-Петербурга сведений                                об инновационной деятельности образовательных учреждений                                    в 2019/2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руководителями профессиональных образовательных учреждений, находящихся в ведении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ированию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бюджет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, 2021, 2022 и 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о утвержденному графи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отчётных и заявочных материалов для внесения межрегиональных олимпиад школьников по математике, физике и химии в реестр олимпиад согласно приказу Министерства образования и науки Российской Федерации от 22.10.2007                    № 285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 утверждении Порядка проведения олимпиад школьник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нновационной деятельности образовательных учреж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/20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 общеобразовательных организаций Санкт-Петербурга, не допу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ъективности допуска обучающихся 9-х и 11-х классов </w:t>
              <w:br/>
              <w:t>к сдаче государственной итоговой аттестации в форме государственного выпускног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ониторинга информации об учреждениях, планирующих проведение процедуры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/21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                            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одготовки кадров в образовательных организациях, реализующих программы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Публичного доклада Комитета по образованию </w:t>
              <w:br/>
              <w:t xml:space="preserve">о состоянии и перспективах развития образовательной системы </w:t>
              <w:br/>
              <w:t>Санкт-Петербурга по итогам                   2019/20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я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в целях разработки прогноза социально-экономического разви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на среднесроч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лгосрочный период в сфере образования (постановление Правительства Санкт-Петербурга </w:t>
              <w:br/>
              <w:t>от 05.05.2011 № 555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государственной итоговой аттестации выпускников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заявок образовательных организаций, находящихся в введении Комитета по образованию, </w:t>
              <w:br/>
              <w:t xml:space="preserve">на соответствие Порядку проведения региональных олимпиад и иных конкурсных мероприятий интеллектуальной направленности </w:t>
              <w:br/>
              <w:t>для школьников, утвержденного распоряжением Комитета по образованию от  15.03.2017 № 851-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соблюдения Порядка и правил приема граждан 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летнего отдых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 загородных базах и в летних лагерях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режиме ресурсного центра, в 2019/2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явок к проекту бюджета Санкт-Петербурга и планирование бюджетных ассигнований на 2021 год                      и на плановый период 2022 и 2023 годов по целевым статьям «Содержание исполнительного органа государственной власти                                Санкт-Петербурга» и «Расходы                          на осуществление переданных полномочий в сфере образования за счет единой субвенции из федерального бюдж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рогноза поступления </w:t>
              <w:br/>
              <w:t>в бюджет Санкт-Петербурга в 2021, 2022 и 2023 годах доходов от государственной пошлины с подтвержденными расчетами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обработка и анализ информации </w:t>
              <w:br/>
              <w:t>о ходе комплектования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отделов образования администраций </w:t>
              <w:br/>
              <w:t>Санкт-Петербурга по комплектованию библиотек государственных образовательных организаций учебной, справочной и художественной литературой к 2020/21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План проведения плановых проверок юридических лиц и индивидуальных предпринимателей на 2021 год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Ефремова М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борник «Материалы контрольно-надзорной деятельности Управления </w:t>
              <w:br/>
              <w:t xml:space="preserve">по надзору и контролю за соблюдением законодательства в сфере образования Комитета по образованию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Ефремова М.Г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одительской плате, взима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родителей (законных представителей) за присмотр и уход за детьми </w:t>
              <w:br/>
              <w:t>в дошкольных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07 числ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о 13 числа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Актуализация информации, полученной </w:t>
              <w:br/>
              <w:t>от учреждений, находящихся в ведении Комитета по образованию в Реестре движимого и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б использовании по назначению имущества, находящегося во владении и  пользовании подведомственных учреждений,</w:t>
              <w:br/>
              <w:t xml:space="preserve"> в том числе оформление правоустанавливающих документов, целевое использование в соответствии </w:t>
              <w:br/>
              <w:t>с полномочиями и предмето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оступлений учтенных по коду администратора доходов на лицевой счет Комитета по образованию                           в Управление федерального казначе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евыясненных поступлений учтенных по коду администратора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ализ финансовых документов                  для осуществления платежей в рамках реализации целевых статей расход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 по подготовке </w:t>
              <w:br/>
              <w:t xml:space="preserve">к новому учебному году </w:t>
              <w:br/>
              <w:t>и отопительному сезону в 2019/20 учебном году (распоряжение Комитета по образованию от 09.06.2018 № 1786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заключения контрактов (договоров) </w:t>
              <w:br/>
              <w:t>учреждениями, находящимися в ведении Комитета по образова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ставленные на списание основных средств закреп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чреждениями, находя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по дебиторской </w:t>
              <w:br/>
              <w:t xml:space="preserve">и просроченной кредиторской задолженности от учреждени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распоряжения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03.06.2009 № 636 «Об оснащении комплексными системами обеспечения безопасности объектов социальной инфраструктуры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Направление реестра лицензий </w:t>
              <w:br/>
              <w:t xml:space="preserve">на осуществление образовательной деятельности в Федеральную служб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надзору в сфере образования и наук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рка сметной документации, актов КС-2 по заключенным контрактам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проектные и  ремонтные работы, выполняемые в учреждениях, находящихся в ведении Комитет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образованию в 2019/20 учебном году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фактических объемах потребления ТЭР и воды по главным распорядителям и получателям средств бюджет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2.2008 №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 о персонифицированных данных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б исполнении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ставление формы № 6-ндфл «Расчет сумм налога </w:t>
              <w:br/>
              <w:t xml:space="preserve">на доходы физических лиц, начисленных и удержанных налоговым агентом» </w:t>
              <w:br/>
              <w:t xml:space="preserve">в Межрайонную инспекцию Федеральной налоговой службы </w:t>
              <w:br/>
              <w:t>по Санкт-Петербу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ставление отчета по форме П-4 «Сведения о численности </w:t>
              <w:br/>
              <w:t xml:space="preserve">и заработной плате работников» </w:t>
              <w:br/>
              <w:t xml:space="preserve">в Росс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квартальных, годовых бюджетных и бухгалтерских отчетов </w:t>
              <w:br/>
              <w:t>от учреждений находящихся в ведении Комитета по образованию</w:t>
              <w:br/>
              <w:t xml:space="preserve"> и формирование сводных квартальных </w:t>
              <w:br/>
              <w:t xml:space="preserve">и  годов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биторской и кредиторской задолженности учреждений находящихся в ведении Комитета по образованию </w:t>
              <w:br/>
              <w:t>по результатам представленных квартальных от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актуализация реестра объектов надзора в федеральной базе данных – информационной системе, обеспечивающей автоматизацию контроля и надзора за полнотой </w:t>
              <w:br/>
              <w:t xml:space="preserve">и качеством осуществления органами исполнительной власти субъектов Российской Федерации переданных полномочий Российской Федерации </w:t>
              <w:br/>
              <w:t xml:space="preserve">в сфере образования и полномочия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тверждению документов </w:t>
              <w:br/>
              <w:t xml:space="preserve">об ученых степенях и ученых званиях </w:t>
              <w:br/>
              <w:t>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дготовка сведений в отчет по форме статистического наблюдения № 1-ГУ «Сведения о предоставлении государствен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казания государственных услуг и услуг образовательных организац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комплексного учебного курса «Основы религиозных культур и светской этики»  в 2019/20 учебном году (совместно с СПб АП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6-606 </w:t>
              <w:br/>
              <w:t>и от 07.05.2018 № 2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а мероприятий по выполнению в Санкт-Петербурге задач вытекающих из положений Посланий Президента Российской Федерации Федеральному Собранию Российской Федерации от 04.12.2014, 20.0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>Отчет в Управление по работе                          с обращениями граждан Администрации  Губернатора Санкт-Петербурга                        по обращен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тчет о предоставлении в Комитете                 по образованию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Межрайонную инспекцию Федеральной налоговой службы             по Санкт-Петербургу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противодействия коррупции </w:t>
              <w:br/>
              <w:t>в Санкт-Петербурге на 2018-2022 годы (постановление Правительства                     Санкт-Петербурга от 29.12.2017 № 11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в программе «Электронный бюджет» по главе 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для обновления на порталы «Открытые данные Санкт-Петербурга»,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                       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формация о наличии и движении контингента профессиональных образовательных учреждений, находящихся в ведении Комитета </w:t>
              <w:br/>
              <w:t xml:space="preserve">по образованию и иных исполнительных органов государственной в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 о  проведении мероприятий по адаптации детей-миг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е письма  по бюджетн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змещение на сайте Комитета по образованию информации из реестра лицензий на осуществление образовательной деятельности, из реестра аккредитованных образовательных организаций Комитета по образованию, подлежащих представлению с использованием коорд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  <w:br/>
              <w:t>от 17.12.2009 №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направление акта сверки между Министерством просвещения Российской Федерации </w:t>
              <w:br/>
              <w:t xml:space="preserve">и Комитетом по образованию </w:t>
              <w:br/>
              <w:t>по межбюджетным трансфертам предоставленным из федерального бюджета в форме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ставление формы «Единый Расчет по страховым взносам» в Межрайонную инспекцию Федеральной налоговой службы             по Санкт-Петербур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представление отчета по ф. 1-Т-(ГМС) «Сведения </w:t>
              <w:br/>
              <w:t xml:space="preserve">о численности и оплате труда работников государственных органов </w:t>
              <w:br/>
              <w:t xml:space="preserve">и органов местного самоуправления </w:t>
              <w:br/>
              <w:t>по категориям персонала» 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международного </w:t>
              <w:br/>
              <w:t>и межрегионального сотрудничества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ин раз </w:t>
              <w:br/>
              <w:t xml:space="preserve">в полугод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Отчет в прокуратуру Санкт-Петербурга,  Комитет по развитию предпринимательства                                          и потребительского рынка                        Санкт-Петербурга «Статистические сведения по результатам работы </w:t>
              <w:br/>
              <w:t>по осуществлению функции государственного контроля в отношении субъектов предпринима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дин раз </w:t>
              <w:br/>
              <w:t>в полугод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рограммы поэтапного совершенствования системы оплаты труда в государственных (муниципальных) учреждениях </w:t>
              <w:br/>
              <w:t>на 2012 - 2018 годы, утвержденной распоряжением Правительства Российской Федерации от 26.11.2012          № 2190-р,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Комитетом </w:t>
              <w:br/>
              <w:t xml:space="preserve">по образованию Постановления Правительства Санкт-Петербурга </w:t>
              <w:br/>
              <w:t xml:space="preserve">от 13.04.2012 № 320 «О порядке заключения соглашений Правительства Санкт-Петербурга об осуществлении международного сотрудничества, международных </w:t>
              <w:br/>
              <w:t xml:space="preserve">и внешнеэкономических связ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еестра государственных программ Санкт-Петербурга в части государствен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«Развитие образования 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адрового резерва руководителей образовательных учреждений, находящихся в ведении,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рганизации питания 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з движения контингента обучающихся профессиональных образовательных учреждений, находящихся в ведении Комитета                    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обучения граждан, обучающихся в </w:t>
            </w:r>
            <w:r>
              <w:rPr>
                <w:bCs/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sz w:val="22"/>
                <w:szCs w:val="22"/>
              </w:rPr>
              <w:t xml:space="preserve">, находящихся в ведении Комитета </w:t>
              <w:br/>
              <w:t xml:space="preserve">по образованию, по основам военной службы совместно с Горвоенкоматом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а обеспеченности учебной литературой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регионального реестра организаций отдыха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нформационно-методическое обеспечение работы экспертов </w:t>
              <w:br/>
              <w:t>и представителей эксперт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  <w:br/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работы Базового центра содействия трудоустройству выпускников при СПБ ГАПОУ «Морской технический колледж имени адмирала Д.Н.Сеняв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СПб ГДТЮ </w:t>
              <w:br/>
              <w:t xml:space="preserve">по организации и проведению всероссийской олимпиады </w:t>
              <w:br/>
              <w:t>и региональных олимпиад школьник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аличия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среднего профессионального обра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Планов мероприятий по развитию сотрудничества и «Дорожных карт»</w:t>
              <w:br/>
              <w:t xml:space="preserve">по сотрудничеству Правительства </w:t>
              <w:br/>
              <w:t>Санкт-Петербурга с регионами Российской Федерации и зарубежными странами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существление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центром</w:t>
            </w:r>
            <w:r>
              <w:rPr>
                <w:spacing w:val="-5"/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</w:rPr>
              <w:t>согласованию списков обучающихся льготных категорий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ведомственного информационного взаимодействия при предоставлении государственных услуг по лицензированию и 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реализации персонифицированной модели повышения квалификации  педагогических кад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айта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документов на награждение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 стипендией Правительства Российской Федерации, обучающихся по основным образовательным программам среднего профессионального образования </w:t>
              <w:br/>
              <w:t xml:space="preserve">по приоритетным направлениям модернизации и технологического развития экономики Российской Федерации и представление </w:t>
              <w:br/>
              <w:t xml:space="preserve">в Министерство просвещения  Российской Федерации </w:t>
              <w:br/>
              <w:t>с использованием Интернет-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соответствии с распоряжением Правительства </w:t>
              <w:br/>
              <w:t xml:space="preserve">Санкт-Петербурга от 23.03.2018 № 22-рп «О программе «Создание </w:t>
              <w:br/>
              <w:t xml:space="preserve">в Санкт-Петербурге (исходя </w:t>
              <w:br/>
              <w:t>из прогнозной потребности) новых мест в общеобразовательных организациях» на 2016-202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 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сведений о проведении плановых и внеплановых проверок посредством федеральной базы данных – информационной системы, обеспечивающей автоматизацию контроля и надзора за полнотой </w:t>
              <w:br/>
              <w:t xml:space="preserve">и качеством осуществления органами исполнительной власти субъектов Российской Федерации переданных полномочий Российской Федерации </w:t>
              <w:br/>
              <w:t xml:space="preserve">в сфере образования и полномочия Российской Федерации </w:t>
              <w:br/>
              <w:t xml:space="preserve">по подтверждению документов </w:t>
              <w:br/>
              <w:t>об ученых степенях и 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сведений о предоставлении государственных услуг </w:t>
              <w:br/>
              <w:t xml:space="preserve">по лицензированию и государственной аккредитации образовательной деятельности посредством федеральной базы данных – информационной системы, обеспечивающей автоматизацию контроля и надзора </w:t>
              <w:br/>
              <w:t xml:space="preserve">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</w:t>
              <w:br/>
              <w:t xml:space="preserve">и полномочия Российской Федерации </w:t>
              <w:br/>
              <w:t xml:space="preserve">по подтверждению документов </w:t>
              <w:br/>
              <w:t>об ученых степенях и ученых званиях (ИС АКНД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сведений о результатах плановых и внеплановых проверок </w:t>
              <w:br/>
              <w:t xml:space="preserve">в Единый реестр проверок при осуществлении государственного контроля (надзо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ование выписок из проекта государственного задания на оказание государственных услуг (выполнения работ) профессиональным образовательным учреждения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орма ГЗ-Б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трудоустройства выпускников, профессиональных образовательных учреждений, находящихся в ведении Комитета по образованию, освоивших образовательные  программы  среднего профессионального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работы реализации мероприятий Всероссийского физкультурно-спортивного комплекса </w:t>
              <w:br/>
              <w:t xml:space="preserve">«Готов к труду и оборон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ановлен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подведомственным учреждением Комитета по образованию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 – Петербургским казенным учреждением «Инспекция Комитета 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внедрения  профессиональных стандартов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деятельность образовательных учреждений, соответствия уровня образования педагогических работников требованиям профессионального стандарта педагога в образовательных учреждениях Пушкинского района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ониторинг соблюдения требований законодательства при обеспечении учебной литературой обучающихся 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 образовательных организациях, находящихся в ведении Комитета 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образованию (выборочно)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кадрового обеспечения образовательных организаций  </w:t>
              <w:br/>
              <w:t xml:space="preserve">в части реализации основных общеобразовательных программ, </w:t>
              <w:br/>
              <w:t xml:space="preserve">а также оценка уровня заработной платы педагогических работников </w:t>
            </w:r>
            <w:r>
              <w:rPr>
                <w:color w:val="000000"/>
                <w:sz w:val="22"/>
                <w:szCs w:val="22"/>
              </w:rPr>
              <w:t xml:space="preserve">образовательных организаций, находящихся в ведении Комитета </w:t>
              <w:br/>
              <w:t>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етодическая консультация должностных лиц, ответственных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за организацию платных услуг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образовательных учреждениях Фрунзенского района Санкт-Петербурга (</w:t>
            </w:r>
            <w:r>
              <w:rPr>
                <w:b w:val="false"/>
                <w:color w:val="000000"/>
                <w:szCs w:val="22"/>
              </w:rPr>
              <w:t>во исполнение п.п. 3.4 и 4 Планов мероприятий по противодействию коррупции в Комитете по образованию, утвержденных приказами от 15.01.2018     № 1-П, от 31.01.2018 № 4-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о созданию безопасных условий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образовательных организациях находящихся в ведении администрации Петродворцового район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созданию безопасных условий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бразовательных организациях, находящихся в ведении Комитета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</w:t>
              <w:br/>
              <w:t xml:space="preserve">к организации выбора родителями (законными представителями) модулей учебного предмета «ОРКиСЭ» </w:t>
              <w:br/>
              <w:t xml:space="preserve">в образовательных учреждениях </w:t>
            </w:r>
            <w:r>
              <w:rPr>
                <w:bCs/>
                <w:sz w:val="22"/>
                <w:szCs w:val="22"/>
              </w:rPr>
              <w:t>Кировского, Курортного, Приморского,  Центр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йонов </w:t>
            </w:r>
            <w:r>
              <w:rPr>
                <w:sz w:val="22"/>
                <w:szCs w:val="22"/>
              </w:rPr>
              <w:t>(выборочно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</w:t>
            </w:r>
            <w:r>
              <w:rPr>
                <w:bCs/>
                <w:color w:val="000000"/>
                <w:sz w:val="22"/>
                <w:szCs w:val="22"/>
              </w:rPr>
              <w:t>целевого и эффективного использования особо ценного движимого имущества</w:t>
            </w:r>
            <w:r>
              <w:rPr>
                <w:color w:val="000000"/>
                <w:sz w:val="22"/>
                <w:szCs w:val="22"/>
              </w:rPr>
              <w:t xml:space="preserve"> государственных образовательных организаций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наличия и </w:t>
            </w:r>
            <w:r>
              <w:rPr>
                <w:bCs/>
                <w:color w:val="000000"/>
                <w:sz w:val="22"/>
                <w:szCs w:val="22"/>
              </w:rPr>
              <w:t>обоснованности кредиторской задолженности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в государственных образовательных организациях, находящихся в ведении Комитета 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</w:t>
            </w:r>
            <w:r>
              <w:rPr>
                <w:bCs/>
                <w:color w:val="000000"/>
                <w:sz w:val="22"/>
                <w:szCs w:val="22"/>
              </w:rPr>
              <w:t xml:space="preserve">привлечении добровольных имущественных и денежных пожертвований </w:t>
            </w:r>
            <w:r>
              <w:rPr>
                <w:color w:val="000000"/>
                <w:sz w:val="22"/>
                <w:szCs w:val="22"/>
              </w:rPr>
              <w:t xml:space="preserve">государственными дошкольными  образовательными организациями Красногвардейского,  Кронштадтского, Петроград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ушкинского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  <w:r>
              <w:rPr>
                <w:sz w:val="22"/>
                <w:szCs w:val="22"/>
              </w:rPr>
              <w:t xml:space="preserve">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токолом заседания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ординаци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тиводействию корруп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кт-Петербурге от 08.06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/2017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соблюдения образовательными организациями  требований к наличию контент-фильтров, исключающих доступ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запрещенным сайтам, в образовательных учреждениях </w:t>
            </w:r>
            <w:r>
              <w:rPr>
                <w:sz w:val="22"/>
                <w:szCs w:val="22"/>
              </w:rPr>
              <w:t>Выборгского, Невского, Курортного, Петродворцового, Пушкинского,  Приморского, Адмиралтейского, Красногвардейского, Красносельского, Петроградского, Фрунзенского, Центрального районов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2"/>
                <w:szCs w:val="22"/>
              </w:rPr>
              <w:t xml:space="preserve">Мониторинг внедрения  профессиональных стандартов </w:t>
              <w:br/>
              <w:t>в деятельность образовательных учреждений, соответствия уровня образования педагогических работников требованиям профессионального стандарта педаго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образовательных учреждениях Выборгского район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ониторинг соблюдения требований законодательства при обеспечении учебной литературой обучающихся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 государственных общеобразовательных учреждениях </w:t>
            </w:r>
            <w:r>
              <w:rPr>
                <w:b w:val="false"/>
                <w:sz w:val="22"/>
                <w:szCs w:val="22"/>
              </w:rPr>
              <w:t>Кировског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района </w:t>
            </w:r>
            <w:r>
              <w:rPr>
                <w:b w:val="false"/>
                <w:sz w:val="22"/>
                <w:szCs w:val="22"/>
              </w:rPr>
              <w:t>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должностных лиц, ответственных за профилактику коррупционных правонаруш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отиводействии коррупции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о исполнение п.п. 3.4 и 4 Планов мероприятий по противодействию коррупции в Комитете по образованию, утвержденных приказами от 15.01.2018     № 1-п, от 31.01.2018 № 4-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Проверка соблюдения требований действующего законодательства </w:t>
              <w:br/>
              <w:t xml:space="preserve">по созданию безопасных условий </w:t>
              <w:br/>
              <w:t xml:space="preserve">в образовательных организациях находящихся в ведении администрации Фрунзенского района (выборочно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 соблюдения требований действующего законодательств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по созданию безопасных условий </w:t>
              <w:br/>
              <w:t>в образовательных организациях, находящихся в ведении Комитета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образованию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образовательными организациями Колпинского района</w:t>
            </w:r>
            <w:r>
              <w:rPr>
                <w:color w:val="000000"/>
                <w:sz w:val="22"/>
                <w:szCs w:val="22"/>
              </w:rPr>
              <w:t xml:space="preserve"> Санкт-Петербурга</w:t>
            </w:r>
            <w:r>
              <w:rPr>
                <w:sz w:val="22"/>
                <w:szCs w:val="22"/>
              </w:rPr>
              <w:t xml:space="preserve"> постановления Правительства Санкт-Петербурга от 08.04.2016 № 25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системе оплаты труда работников государственных образовательных организаций Санкт-Петербург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ых организац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существляющих деятельность по оказанию психолого-педагогической, медицинск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й помощи обучающимс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нализ  организации деятельности территориальных психолого-медико-педагогических комиссий 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Красносельском, Кронштадтском, Курортном, Петродворцовом, Пушкинском, Центр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йонах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анкт-Петербурга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иносящей доход деятельности</w:t>
            </w:r>
            <w:r>
              <w:rPr>
                <w:color w:val="000000"/>
                <w:sz w:val="22"/>
                <w:szCs w:val="22"/>
              </w:rPr>
              <w:t xml:space="preserve"> государственными образовательными организациями Красносель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Фрунзенского рай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а </w:t>
            </w:r>
            <w:r>
              <w:rPr>
                <w:sz w:val="22"/>
                <w:szCs w:val="22"/>
              </w:rPr>
              <w:t>(выборочно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в соответствии с Протоколом заседания Комиссии по координаци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тиводействию корруп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кт-Петербурге от 08.06.201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/2017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Семинар для руководителей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и заместителей руководителей государственных общеобразовательных учреждений «Организация </w:t>
            </w:r>
            <w:r>
              <w:rPr>
                <w:b w:val="false"/>
                <w:sz w:val="22"/>
                <w:szCs w:val="22"/>
              </w:rPr>
              <w:t xml:space="preserve">работы </w:t>
              <w:br/>
              <w:t xml:space="preserve">с экстернами: нормативные требования, наиболее часто встречающиеся ошибки </w:t>
              <w:br/>
              <w:t>в деятельности образовательных организаций»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о созданию безопасных условий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образовательных организациях находящихся в ведении администрации Центрального района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 о проведенных мониторингах по вопросам, связа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ятельностью государственных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их результат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 перспективе использования данных мониторингов (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.5.5 распоряжения Комитета по образованию от 08.02.2019 № 389-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етодическая консультация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для должностных лиц, ответственных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а формирование государственного задания,  образовательных организаций, реализующих образовательные программы дополнительного образования детей и взрослых, находящихся в ведении администраций районов Санкт-Петербурга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ниторинг внедрения  профессиональных стандартов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деятельность образовательных учреждений, соответствия уровня образования педагогических работников требованиям профессионального стандарта педагога в образовательных учреждениях Адмиралтейского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и  </w:t>
            </w:r>
            <w:r>
              <w:rPr>
                <w:b w:val="false"/>
                <w:sz w:val="22"/>
                <w:szCs w:val="22"/>
              </w:rPr>
              <w:t>Петроградского районов (выборочно)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ониторинг соблюдения требований законодательства при обеспечении учебной литературой обучающихся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 государственных общеобразовательных учреждениях </w:t>
            </w:r>
            <w:r>
              <w:rPr>
                <w:b w:val="false"/>
                <w:sz w:val="22"/>
                <w:szCs w:val="22"/>
              </w:rPr>
              <w:t>Невског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района </w:t>
            </w:r>
            <w:r>
              <w:rPr>
                <w:b w:val="false"/>
                <w:sz w:val="22"/>
                <w:szCs w:val="22"/>
              </w:rPr>
              <w:t>(выборочно)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инар для руководителей </w:t>
              <w:br/>
              <w:t xml:space="preserve">и заместителей руководителей государственных общеобразовательных учреждений «Организация </w:t>
            </w:r>
            <w:r>
              <w:rPr>
                <w:sz w:val="22"/>
                <w:szCs w:val="22"/>
              </w:rPr>
              <w:t>обучения в очно-заочной и заочной форме: нормативные требования, наиболее часто встречающиеся ошиб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еятельности образовательны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должностных лиц, ответственных за разработку локальных актов, устанавливающих системы  оплаты труда, доплат, надбавок </w:t>
              <w:br/>
              <w:t xml:space="preserve">и премий, образовательных организаций, находящихся в ведении Комитета </w:t>
              <w:br/>
              <w:t>по образованию (</w:t>
            </w:r>
            <w:r>
              <w:rPr>
                <w:color w:val="000000"/>
                <w:sz w:val="22"/>
                <w:szCs w:val="22"/>
              </w:rPr>
              <w:t xml:space="preserve">во исполнение п.п. 3.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4 Планов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ротиводействию коррупции </w:t>
            </w:r>
          </w:p>
          <w:p>
            <w:pPr>
              <w:pStyle w:val="Normal"/>
              <w:rPr>
                <w:rStyle w:val="12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в Комитете по образованию, утвержденных приказами от 15.01.2018     № 1-п, от 31.01.2018 № 4-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соблюдения требований Порядка расследования и учета несчастных случаев с обучающимися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 время пребывания в образовательных организациях находящихся в ведении администрации Выборгского района (выборочно)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ниторинг внедрения  профессиональных стандартов </w:t>
              <w:br/>
              <w:t>в деятельность образовательных учреждений, соответствия уровня образования педагогических работников требованиям профессионального стандарта педагога в образовательных учреждениях Калининского района (выборочно)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блюдения сроков размещения в Единой информационной системе в сфере закупок планов-графиков закупок, предусмотренных статьей 16 Федерального закона от05.04.2013 № 44-ФЗ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етодическая консультация «Разбор типовых ошибок в оформлении документации при проведении расследований несчастных случаев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 обучающимися в образовательных организациях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зданию безопасных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 дополнительного образования находящихся в ведении администраций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тчётов о произошедших несчастных случаях в 2019 году </w:t>
              <w:br/>
              <w:t xml:space="preserve">в образовательных организациях подведомственных Комит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администрациям районов и негосударственных 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нализ документов по организации платных услуг и расходованию денежных средств, полученных </w:t>
            </w:r>
          </w:p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т оказания платных услуг,  государственными образовательными организациями, находящихся в ведении Комитета по образованию (выборочно) (во исполнение п.п. 3.10 и 10 Планов мероприятий по противодействию коррупции в Комитете по образованию, утвержденных приказами от 15.01.2018     № 1-п, от 31.01.2018 № 4-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</w:t>
            </w:r>
            <w:r>
              <w:rPr>
                <w:sz w:val="22"/>
                <w:szCs w:val="22"/>
              </w:rPr>
              <w:t xml:space="preserve"> соблюдения нормативных требований при организации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чно-заочной и заочной форме образовательными организациями, находящимися в ведении администраций районов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образовательными организациями </w:t>
            </w:r>
            <w:r>
              <w:rPr>
                <w:color w:val="000000"/>
                <w:sz w:val="22"/>
                <w:szCs w:val="22"/>
              </w:rPr>
              <w:t>Центрального</w:t>
            </w:r>
            <w:r>
              <w:rPr>
                <w:sz w:val="22"/>
                <w:szCs w:val="22"/>
              </w:rPr>
              <w:t xml:space="preserve"> и Адмиралтейского районов</w:t>
            </w:r>
            <w:r>
              <w:rPr>
                <w:color w:val="000000"/>
                <w:sz w:val="22"/>
                <w:szCs w:val="22"/>
              </w:rPr>
              <w:t xml:space="preserve"> Санкт-Петербурга</w:t>
            </w:r>
            <w:r>
              <w:rPr>
                <w:sz w:val="22"/>
                <w:szCs w:val="22"/>
              </w:rPr>
              <w:t xml:space="preserve"> постановления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08.04.2016 № 256     «О системе оплаты труда работников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государственных организаци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анкт-Петербурга, осуществляющих деятельность по оказанию психолого-педагогической, медицинской </w:t>
              <w:br/>
              <w:t>и социальной помощи обучающимся»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законодательства при обеспечении учебной литературой обучающихс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государственных общеобразовательных учреждениях </w:t>
            </w:r>
            <w:r>
              <w:rPr>
                <w:bCs/>
                <w:sz w:val="22"/>
                <w:szCs w:val="22"/>
              </w:rPr>
              <w:t>Колпинского</w:t>
            </w:r>
            <w:r>
              <w:rPr>
                <w:sz w:val="22"/>
                <w:szCs w:val="22"/>
              </w:rPr>
              <w:t xml:space="preserve"> район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действующего законод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зданию безопасных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 находящихся в ведении администрации Московского района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ответствия ФГОС условий, созданных в дошкольных образовательных организациях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Мониторинг правомерности списания материальных запасов государственными образовательными организациями, находящихся в ведении Комитета 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ониторинг </w:t>
            </w:r>
            <w:r>
              <w:rPr>
                <w:b w:val="false"/>
                <w:sz w:val="22"/>
                <w:szCs w:val="22"/>
              </w:rPr>
              <w:t xml:space="preserve">наличия и соответствия законодательству локальных нормативных актов, устанавливающих системы доплат и надбавок стимулирующего характера и системы премирования, в образовательных организациях, находящихся в ведении Комитета по образованию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(выборочно) (во исполнение п.п. 3.11 Плана мероприятий по противодействию коррупции в Комитете по образованию, утвержденного приказом от 15.01.2018  № 1-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и проведения аттестации педагогических работников на соответствие занимаемой долж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разовательных учреждения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етродворцового</w:t>
            </w:r>
            <w:r>
              <w:rPr>
                <w:sz w:val="22"/>
                <w:szCs w:val="22"/>
              </w:rPr>
              <w:t xml:space="preserve"> район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организации работы системы управления охраны  труда в части обеспечения безопасности обучающихся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образовательных организациях находящихся в ведении администрации  Кировского района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Cs w:val="22"/>
              </w:rPr>
              <w:t xml:space="preserve">Проверка соблюдения и исполнения требований  законодательства и иных нормативно правовых актов по организации работы по профилактике детского дорожно-транспортного травматизма в отделах образования </w:t>
              <w:br/>
              <w:t>и образовательных организациях находящихся в ведении администраций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верка контроля исполнения рекомендаций межведомственной комиссии по профилактике детского дорожно-транспортного травматизма образовательными организациями, проверенными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рганизации работ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ализации мероприятий, предусмотренных индивидуальной программой реабилитации или абилитации инвалида (ребенка-инвалида) в </w:t>
            </w:r>
            <w:r>
              <w:rPr>
                <w:bCs/>
                <w:sz w:val="22"/>
                <w:szCs w:val="22"/>
              </w:rPr>
              <w:t xml:space="preserve">ГБУ ЦППМиСП «Центр диагности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 консультирования», в учреждениях Калининского, Красногвардейского</w:t>
            </w:r>
            <w:r>
              <w:rPr>
                <w:sz w:val="22"/>
                <w:szCs w:val="22"/>
              </w:rPr>
              <w:t xml:space="preserve"> районов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обеспечения безопасности для обучающихся образовательных учреждений при проведении внеаудиторных мероприятий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>в образовательных организациях</w:t>
            </w:r>
            <w:r>
              <w:rPr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находящихся в ведении администрации Невского район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соблюдения сроков размещения в Единой информационной системе в сфере закупок отчетов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объеме закупок у субъектов малого предпринимательства, социально-ориентированных некоммерческих организаций, предусмотренных пунктом 4 статьи 30 Федерального закона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4.2013 № 44-ФЗ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организации и проведения аттестации педагогических работников на соответствие занимаемой должност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образовательных учреждениях Красносельского район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еминар для должностных лиц, ответственных за организацию мероприятий по охране труда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 образовательных организациях, подведомственных Комитет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о образованию, «Внедрение принципов концепции «нулевого» травматизма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систему управления охраной труда»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верка выполнения показателей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объемов государственного задания образовательными организациями, реализующими образовательные программы дополнительного образования для детей и взрослых  Василеостровского, Петроградского и Петродворцового районов Санкт-Петербурга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организации и проведения аттестации педагогических работников на соответствие занимаемой должност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образовательных учреждениях Кронштадтского района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Мониторинг соблюдения требований нормативных актов при организации работы, направленной на обеспечение безопасных условий для детей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 городских оздоровительных лагерях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 дневным пребыванием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образовательных организациях находящихся в ведении администраций районов Санкт-Петербурга (дистанцион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соблюдения требований нормативных документов по обеспечению безопасных условий пребывания детей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 городских оздоровительных лагерях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 дневным пребыванием 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образовательных организациях находящихся в ведени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Мониторинг соблюдения законодательства при выставлении итоговых отметок и отметок в аттестат об основном общем и среднем общем образовании</w:t>
            </w:r>
            <w:r>
              <w:rPr>
                <w:b w:val="false"/>
                <w:szCs w:val="22"/>
              </w:rPr>
              <w:t xml:space="preserve"> в образовательных учреждениях  Московского, Пушкинского, Петродворцового, Приморского районов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 для ежегодного отчёта по итог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кт-Петербургского государственного казенного учреждения  «Инспекция Комитета по образованию» </w:t>
            </w:r>
            <w:r>
              <w:rPr>
                <w:sz w:val="22"/>
                <w:szCs w:val="22"/>
              </w:rPr>
              <w:t xml:space="preserve">з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нтября 2019 по июль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нализ отчетов об устранении выявленных нарушений в ходе контро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деятельности образовательных организаций по реализации положений пп.3),6) статьи 13.3 Федерального зак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противодействии коррупции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во исполнение п.п. 3.9 и 9 Планов  мероприятий по противодействию коррупции в Комитете по образованию, утвержденных приказами от 15.01.2018     № 1-П, от 31.01.2018 № 4-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бороч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ниторинг соблюдения требований                      по обеспечению безопасности жизни                         и здоровь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титеррористической защищенности учреждений образования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Участие в ведомственном контроле Комитета по образованию </w:t>
              <w:br/>
              <w:t>по направлениям: соблюдения требований трудового законодательства; планирования и осуществления финансово-хозяйственной деятельности; осуществления закупок товаров и услуг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(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с планами осуществления </w:t>
            </w:r>
            <w:r>
              <w:rPr>
                <w:spacing w:val="-4"/>
                <w:sz w:val="20"/>
                <w:szCs w:val="20"/>
              </w:rPr>
              <w:t>ведомственного</w:t>
            </w:r>
            <w:r>
              <w:rPr>
                <w:sz w:val="20"/>
                <w:szCs w:val="20"/>
              </w:rPr>
              <w:t xml:space="preserve"> контрол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трольных мероприятиях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и и их 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городных оздоровительных баз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школьных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контрольных меропри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сверки соответствия списков лиц, имеющих право на предоставление оплаты части стоимости путе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и отдыха детей и молодежи и их оздоровления, утвержденных распоряжениям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сертификатам, выданным на детей работающих граждан и детей из спортивных </w:t>
              <w:br/>
              <w:t xml:space="preserve">и (или) творческих коллективов в случае их направления организованными группами в организации отдыха, фактическому наличию лиц, пребывающих в организациях отды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школьны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наблюдения                       за исполнением образовательными учреждениями порядка проведения Всероссийских проверочных работ                             и национальных исследований качеств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ственном наблюд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облюдением порядка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к плану работы Комитета по образованию</w:t>
      </w:r>
    </w:p>
    <w:p>
      <w:pPr>
        <w:pStyle w:val="Normal"/>
        <w:jc w:val="right"/>
        <w:rPr/>
      </w:pPr>
      <w:r>
        <w:rPr/>
        <w:t>на 2019/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учреждениями, находящимися в ведении  Комитета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День открытых дверей Городского дворца творчества юных, посвященный Всероссийскому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родская выставка детского творчества «Мой Дворец» к 75-летию Дворца учащейся молодежи Санкт</w:t>
              <w:noBreakHyphen/>
              <w:t xml:space="preserve">Петербурга, для учащихся творческих студий </w:t>
              <w:br/>
              <w:t>ГБНОУ ДУМ С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«Центра медиаискусств» ГБНОУ «Академия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для детских общественных объединений Санкт-Петербурга, посвященная Дню солидарност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борьбе с терроризмом у памятника Детям Беслана (Малоохтинский пр, д.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й открытый урок «Навигатор профессий» в рамках реализации программы «Билет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интерактивной выставки, посвященной Дню российской гвар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</w:rPr>
              <w:t xml:space="preserve">Церемония возложения цветов </w:t>
              <w:br/>
              <w:t>к памятнику жертв Беслана День солидарности в борьбе с террор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здник первоклассников детских домов «На пороге волшебных открытий»</w:t>
            </w:r>
            <w:r>
              <w:rPr>
                <w:sz w:val="22"/>
                <w:szCs w:val="22"/>
              </w:rPr>
              <w:t xml:space="preserve">, </w:t>
              <w:br/>
              <w:t>для учащихся государственных образовательных учреждений, реализующих программу инклюзив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Интерактивная игровая программа «Все таланты в гости к на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для руководителей </w:t>
              <w:br/>
              <w:t>кино-видео студий «Формирование личности посредством мед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Вспомним всех поименно», посвященная Дню начала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городского историко-краеведческого проекта «Наследники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уристско-спортивный праздник ГБОУ «Балтийский бере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тный караул» участников детских общественных объединений Регионального детско-юношеского гражданско-патриотического общественного движения «Союз юных петербуржцев» и членов актива школьных музеев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нтерактивной выставки «Основные события Северной войны», посвященной Дню Ништадского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ординационное совещание </w:t>
              <w:br/>
              <w:t xml:space="preserve">Ассоциации классных руководителей «Перспективы работы </w:t>
              <w:br/>
              <w:t xml:space="preserve">городского учебно-методического объединения методистов, ответственных за работу с классными руководителями </w:t>
              <w:br/>
              <w:t>в 2019/2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алее 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ллектуальный тур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ь мы же с тобой Ленинградцы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Городской слёт экологических отрядов Российского движения школьников «Дирижабль чист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выставка детского художественного творчества </w:t>
              <w:br/>
              <w:t>«Театр в моей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Александро-Невскую Лавру, приуроченная к перенесению мощей святого благоверного князя Александра Н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ый марш-бросок для актива школьных музеев и детских общественных объединений движения «Союз юных петербуржцев» по местам боевой славы Всеволожского района (музей «Дорога жизни», курган Славы, мемориал «Разорванное кольцо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рвенство Санкт-Петербурга </w:t>
              <w:br/>
              <w:t>по русским шашкам сред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лёт дружин юных пожарных </w:t>
              <w:br/>
              <w:t xml:space="preserve">Санкт-Петербурга среди обучающихся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ационно-методический семинар для методистов по краеведению </w:t>
              <w:br/>
              <w:t xml:space="preserve">и школьному музееведению, руководителей школьных музеев </w:t>
              <w:br/>
              <w:t>и педагогов-краеведов «Основные направления городской комплексной программы дополнительного образования школьников «Наследники</w:t>
              <w:br/>
              <w:t>великого города» на 2019/20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памяти Почетного гражданина Санкт-Петербурга М. Боброва, совместно с Фондом «Петербургское наследие и перспект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педагогический совет педагогов-биологов и экологов учреждений дополнительного образования детей и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10-й городской слет школьных спортивных клубов общеобразовательных учреждений Санкт-Петербурга, посвященный </w:t>
              <w:br/>
              <w:t>75-ой годовщине полного освобождения Ленинграда от фашистской блокады (1944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енно-патриотический слет </w:t>
              <w:br/>
              <w:t>«Потомки великих победителей»</w:t>
            </w:r>
            <w:r>
              <w:rPr>
                <w:sz w:val="22"/>
                <w:szCs w:val="22"/>
              </w:rPr>
              <w:t xml:space="preserve"> </w:t>
              <w:br/>
              <w:t>для о</w:t>
            </w:r>
            <w:r>
              <w:rPr>
                <w:spacing w:val="-4"/>
                <w:sz w:val="22"/>
                <w:szCs w:val="22"/>
              </w:rPr>
              <w:t>бучающиеся государственных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фессиона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ая образовательная экологическая игра для учащихся </w:t>
              <w:br/>
              <w:t>3-4-х классов «Эколята открывают тайны городской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сенний слет юных инструкторов туризма. Соревнования экспедиционно-походных объединений учащихся </w:t>
              <w:br/>
              <w:t>на приключенческом контрольном маршр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педагогов </w:t>
              <w:br/>
              <w:t>и представителей студенческого отряда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екторий для старшеклассников города «Наука в 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для методических служб системы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семинар для руководителей детских общественных объединений и активов школ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ие соревнования юных инспекторов движения </w:t>
              <w:br/>
              <w:t>Санкт-Петербурга «Безопасное колесо-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Всероссийского молодёжного форсайт-фестиваля «Право руля!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т детских общественных объединений движения </w:t>
              <w:br/>
              <w:t>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ой семинар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й семинар детских региональных штабов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 Интеллектуальный турнир для учащихся начальной школы «Теа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хакатон «Технологии развития медиа-пространства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риентировочно-краеведческий марш-бросок </w:t>
              <w:br/>
              <w:t xml:space="preserve">по памятным местам героев Отечественной войны 181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окадного Ленинграда для актива школьных музеев и ДОО Регионального движения «Союз юных петербуржцев»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Времен связующая нить: Рав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в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 «Живой город (биология, химия, экологи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рганизационный сбор руководителей </w:t>
              <w:br/>
              <w:t>и экспертов по планированию работы направления Олимпиада Национальной технологической инициативы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глый стол для активистов и руководителей ИМН РДШ по вопросам организации работы и развитию информационно-медийного направления РДШ 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межведомственный </w:t>
              <w:br/>
              <w:t xml:space="preserve">Слет актива военно-патриотических клубов и объединений образовательных организаций Санкт-Петербурга </w:t>
              <w:br/>
              <w:t xml:space="preserve">«Слет юных патриотов», в рамках направления «Гражданско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 патриотическое воспитание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военно-патриотического направления «Российского движения школьников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тние лично-командные соревнования по пожарно-прикладному спорту среди подразделений пожарной охран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У МЧС России по г. Санкт-Петербургу </w:t>
              <w:br/>
              <w:t xml:space="preserve">и Комитета по вопросам законности, правопорядка и безопасности </w:t>
              <w:br/>
              <w:t>Санкт-Петербурга с участием дружин юных пожарных общеобразовательных учреждений Санкт-Петербург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Школьный этап всероссийской олимпиады школьников </w:t>
              <w:br/>
              <w:t>по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Конкурс по профориентации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обучающихся  образовательных учреждений «Когда профессия –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о творчество»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виртуальных кабинетов профориентации на сайтах образовательных учреждений (прием зая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родской конкурс творческих работ «Про тех, кто нас выводит в мастера» среди обучающихся государственных профессиональных образовательных учреждений Санкт-Петербурга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сборы </w:t>
              <w:br/>
              <w:t xml:space="preserve">и отборочные соревнования на право участия в V Открытом региональном чемпионате «Молодые профессионалы WorldSkills Russia» (12-14, 14-16, 16-22) и в городском конкурсе профессионального мастерства </w:t>
              <w:br/>
              <w:t>«Шаг в профессию» по компетен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проект ранней профориентации учащихся </w:t>
              <w:br/>
              <w:t>с 6 по 11 класс образовательных организаций «Билет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межведомственный </w:t>
              <w:br/>
              <w:t xml:space="preserve">смотр - конкурс на лучшее детское объединение военно-патриотического направления (в системе образования) </w:t>
              <w:br/>
              <w:t>«Надежда России», среди юнармейских отрядов,  детских патриотических объединений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й смотр-конкурс спортивных походов и экспедиций обучающихс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кт-Петербурга «По Родной стране» </w:t>
              <w:br/>
              <w:t>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венство юных туристов </w:t>
              <w:br/>
              <w:t>Санкт-Петербурга по музейному ориентированию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он-лайн уроков «ПроеКториЯ» в рамках регионального проекта «Успех каждого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раеведческий конкурс </w:t>
              <w:br/>
              <w:t>для младших школьников «Петербургский навиг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мандный конкурс знатоков этикета «Петербуржец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олимпиада школьников по предмету «Технолог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педагогического мастерства ИЗО и ДПИ «Дорога творчества 2019 –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Сентябрь – </w:t>
              <w:b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рт Международного творческого конкурса «Рождественские зве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Осенний вальс» к Международному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кл встреч «Опыт успешных людей». Встреча с династией Смирновых, посвященная 75-летию Дворца учащейся молодеж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Городской культурно-исторический квест «Театра миг волшебный», посвященный Году театра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рытие Открытого регионального конкурса вокального искусства «Юный вокалист» Школы вокального искусства Ирины Богачевой, в рамках празднования 75-летия Дворца учащейся молодежи Санкт</w:t>
              <w:noBreakHyphen/>
              <w:t xml:space="preserve">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bidi="ru-RU"/>
              </w:rPr>
              <w:t>XIV</w:t>
            </w:r>
            <w:r>
              <w:rPr>
                <w:bCs/>
                <w:sz w:val="22"/>
                <w:szCs w:val="22"/>
                <w:lang w:bidi="ru-RU"/>
              </w:rPr>
              <w:t xml:space="preserve"> Городской слет </w:t>
              <w:br/>
              <w:t>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чащихся коллективов эколого-биологической направленности образовательных учреждений города «Биосф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Открытый региональный фестиваль кино- и видеотворчества </w:t>
              <w:br/>
              <w:t>«Снимаем шляпу», посвященный Международному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бучающий семинар «Формат_4К» по вопросам формирования ключевых компетентносте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«Классная встреча»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участников </w:t>
            </w:r>
            <w:r>
              <w:rPr>
                <w:sz w:val="22"/>
                <w:szCs w:val="22"/>
              </w:rPr>
              <w:t>«Российского движения школьников», посвященная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рафон «Доброе дело» в рамках проведения мероприятий, посвященных Международному дню пожилого человека. Визит-экскурсия для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ала-концерт Регионального конкурса «Юный вокалист» Школы вокального искусства Ирины Богачевой, в рамках празднования 75-летия Дворца учащейся молодежи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оциальный проект </w:t>
              <w:br/>
              <w:t>«Дети –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 конкурс аудиозаписей «Любимое произведение моего учителя», посвященный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Городская научно-практическая конференция «Формирование информационной образовательной среды педагога – музыканта системы дополнительного образования детей» </w:t>
              <w:br/>
              <w:t xml:space="preserve">для методистов и педагогов </w:t>
              <w:br/>
              <w:t>по направлению электронные клавишные инструмент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</w:t>
            </w:r>
            <w:r>
              <w:rPr>
                <w:rFonts w:eastAsia="Calibri"/>
                <w:sz w:val="22"/>
                <w:szCs w:val="22"/>
              </w:rPr>
              <w:t xml:space="preserve">еминар </w:t>
            </w:r>
            <w:r>
              <w:rPr>
                <w:sz w:val="22"/>
                <w:szCs w:val="22"/>
              </w:rPr>
              <w:t xml:space="preserve">для педагогов-биологов и экологов учреждений дополнительного образования и школ города </w:t>
            </w:r>
            <w:r>
              <w:rPr>
                <w:rFonts w:eastAsia="Calibri"/>
                <w:sz w:val="22"/>
                <w:szCs w:val="22"/>
              </w:rPr>
              <w:t>«Особенности работы</w:t>
            </w:r>
            <w:r>
              <w:rPr>
                <w:sz w:val="22"/>
                <w:szCs w:val="22"/>
              </w:rPr>
              <w:t xml:space="preserve"> с детьми </w:t>
              <w:br/>
              <w:t>с особыми образовательными потребностями</w:t>
            </w:r>
            <w:r>
              <w:rPr>
                <w:rFonts w:eastAsia="Calibri"/>
                <w:sz w:val="22"/>
                <w:szCs w:val="22"/>
              </w:rPr>
              <w:t>» (в рамках проекта «Дорогою добр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ала-концерт </w:t>
            </w:r>
            <w:r>
              <w:rPr>
                <w:spacing w:val="-2"/>
                <w:sz w:val="22"/>
                <w:szCs w:val="22"/>
                <w:lang w:val="en-US"/>
              </w:rPr>
              <w:t>VIII</w:t>
            </w:r>
            <w:r>
              <w:rPr>
                <w:spacing w:val="-2"/>
                <w:sz w:val="22"/>
                <w:szCs w:val="22"/>
              </w:rPr>
              <w:t xml:space="preserve"> Международного хореографического фестиваля «Встречи 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 берегах Невы», посвященный 75-летию Дворца учащейся молодежи 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открытого городского межмузейного проекта учащихся </w:t>
              <w:br/>
              <w:t>«Музей открывает фо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фильная смена членов детских общественных объединений </w:t>
              <w:br/>
              <w:t>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смена «Будущие профессион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ездной семинар-практикум Ассоциации классных руководителей «Роль классного руководителя в формировании социально-успешной личности в образовательном пространстве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День экологии в Академии талантов. Всероссийский урок «Экология </w:t>
              <w:br/>
              <w:t>и энергосбережение» в рамках Всероссийского фестиваля энергосбережения «Вместе ярч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тавка творческих работ, посвященная Дню учителя </w:t>
              <w:br/>
              <w:t>«Учитель в ве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Межрегиональная научно-практическая конференция старшеклассников «Экомониторинг рек и побережья Финского зали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биологии «Биопрактикум». Отборочны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анкт-Петербург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оклеточным шашкам сред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«Лаборатория юного чтеца» «Проверил Я алгеброй гармонию». </w:t>
              <w:br/>
              <w:t xml:space="preserve">Закон «Золотого сечения» в поэзии </w:t>
              <w:br/>
              <w:t>А.С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енний туристский семинар-слет педагогических работник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системы дополнительного образова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«День внешкольного рабо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Просмотр и обсуждение фильма </w:t>
              <w:br/>
              <w:t>ко Дню памяти жертв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биологии «Биопрактикум». Лабораторный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ый десант» команд-участниц городского историко-краеведческого музейного конкурса «Во Славу Отечества. Равнение на подв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билейный концерт, посвященный </w:t>
              <w:br/>
              <w:t>75-летию Дворца учащейся молодеж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ежегодного смотра-конкурса на лучшую организацию летней оздоровительной ка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участников СПб регионального отделения «Российского движения школьников». Организация и проведение Всероссийской акции «С Днём рождения, РДШ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ккросинг в Каменноостровском, посвященный международному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ню школьных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городской турнир юных биолог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Городской конкурс юных чтецов «Мудрости нача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ой современной музыки «Пульс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-конкурс «Геро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страны» ко Дню народного единства, дл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бучающихся государственных профессиональных образовательных учреждений, воспитанников государственных бюджетных образовательных учреждений для детей-сирот и детей, оставшихся без попечения родителей, учащихся специальных (коррекционных) подразделений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Открытая городская научно-методическая конференция «Фольклор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и образование» для руководителе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color w:val="92D05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и педагогов детских фольклорн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-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етодистов по краевед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школьному музееведению, педагогов-краеведов и руководителей школьными музеями «Организация проектной деятельности со школь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для детских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ых редакций «Мастерская юнко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рактивный мастер-класс по направлению «Современное медиа искус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урсов повышения квалификации для специалистов систе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стреча юных краеведов города в музее Л.Н. Гумилёва ко Дню памяти жертв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ий урок безопасности школьников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о-практическая конференция «Поддержка дет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ных социальных инициатив как актуальная проблема развития системы дополнительного образования Санкт-Петербурга. Итоги работы городских ресурсных цент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игра по охране окружающей среды «Берегиня» для школь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мках просветительского проекта «Лишь вместе мы сможем планету спасти!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 интеллектуальный турнир, посвященный творчеству известных писателей (к юбилейным да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ое Первенство среди обучающихся школьных спортивных клубов общеобразовательных учреждений Санкт-Петербург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Спорт для всех» по спортивному ориентированию (трейл-ориентирование) (среди обучающихся с ОВ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ие межведомственные командные соревнования «Юный спасатель», среди обучающихся образовательных организаци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кт-Петербурга, в рамках развития движения «Школа безопасности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военно-патриотического направления «Российского движения школьников», посвященные Дню гражданской обороны МЧС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ие  межведомственные лично командные соревнования «Ориентирование»  среди обучающихся образовательных организаци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кт-Петербурга,  в рамках развития движения «Школа безопасности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военно-патриотического направл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лучших практик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Вершины мастерства» в номинации «Управленческие практ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ый Родительский форум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ткрытой онлайн-олимпиады по инженер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-модел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АЦ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 межведомственные лично-командные соревнования «Туристское многоборье»  среди обучающихся образовательных организаций Санкт-Петербурга, в рамках развития движения «Школа безопасности» и военно-патриотического направл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Национальном чемпионате WorldSkills Hi-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ые робототехнические соревнования «Турнир двух столиц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обототех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–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ие командные соревнования «Пожарный дозор» среди обучающихся образовательных учреждени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межведомственный конкурс патриотической песни «Я люблю тебя, Россия», среди воспитанников, обучающихся и участников «Российского движения школьников» образовательных организаци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, в рамках направления «Гражданское и патриотическое 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межведомственный конкурс «Россия: прошлое, настояще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 будущее» среди воспитанников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 обучающихся образовательных организаций Санкт-Петербурга, в рамках направления «Гражданско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патриотическое 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 командно историко-краеведческий музейный конкурс </w:t>
              <w:br/>
              <w:t xml:space="preserve">«Во Славу Отечества. Равнение </w:t>
              <w:br/>
              <w:t>на подв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й слет-семинар для отрядов юных инспекторов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ский конкурс детского творчества «Безопасность глазами детей» в рамках проведения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межведомственный смотр-конкурс «На лучшую организацию работы по гражданскому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 патриотическому воспитанию обучающихся среди образовательных учреждений Санкт-Петербурга», посвященный 75-ой годовщине Побед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Великой Отечественной войн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41-1945 год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крытая интерактивная игра среди школьных спортивных клубов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анкт - Петербурга по краеведческому ориентированию «Мой город –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кт-Петербург», посвященна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 годовщине Победы в 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фестиваль «Использование информационных технологий </w:t>
              <w:br/>
              <w:t xml:space="preserve">в образовательной деятель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 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крытый городской конкурс компьютерного плаката </w:t>
              <w:br/>
              <w:t>на антикоррупционную тематику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Фестиваль народных традиций», посвященный празднованию </w:t>
              <w:br/>
              <w:t>Дня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zh-CN" w:bidi="hi-IN"/>
              </w:rPr>
              <w:t>Открытый музыкальный фестиваль детского творчества «Земл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творческих коллективов «Фейерверк национальных культур».</w:t>
              <w:br/>
              <w:t>Конкурсн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работ обучающихся образовательных организаций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 «Окна сатиры РО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российский научно-методический семинар «Перспективы дистанционного обучения в дополнительном образовании естественно научной направ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городского конкурса по биологии «Биопракт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фестиваль короткометражного 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/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Награждение победителей городского конкурса </w:t>
            </w:r>
            <w:r>
              <w:rPr>
                <w:kern w:val="2"/>
                <w:sz w:val="22"/>
                <w:szCs w:val="22"/>
                <w:lang w:eastAsia="zh-CN" w:bidi="hi-IN"/>
              </w:rPr>
              <w:t>юных чтецов «Мудрости нача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творческих коллективов «Фейерверк национальных куль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ородская выставка «Дворец. Театр. Дети», посвящённая Году театра </w:t>
              <w:br/>
              <w:t>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ской семинар для отделений дополнительного образования детей «Образовательная среда отделений дополнительного образования детей: территория возмож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генеалогов «Родословные школьников Петербурга в истории России и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конференция «Проблемы </w:t>
              <w:br/>
              <w:t xml:space="preserve">и перспективы внедрения свободного программного обеспечения </w:t>
              <w:br/>
              <w:t>в образовательных учреждениях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семинар для учителей французского языка Санкт-Петербург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еверо-Западного региона Ро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ДОЛ «Град Детинец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ирочное подворье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Решение кейсов», посвященный Всемирному дню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КВН  для классных руководителей образовательных организаций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лучших практик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Вершины мастерства» в номинации «Управленческие практ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конференция «Народное творчество и нематериальное культурное наследие как средство современного духовно-нравственного воспитания личности», в рамках </w:t>
            </w:r>
          </w:p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Санкт-Петербургского международного культурного 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вокального творчество «Соло», приуроч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зднованию Дня Матери (отборочн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Секреты десятой му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выезд представителей детских общественных объединений движения «Союз юных петербуржце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членов актива школьных муз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гу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suppressAutoHyphens w:val="true"/>
              <w:ind w:left="0" w:hanging="19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роект «Лаборатория юного чтеца» «Слова летят, но мысль лежит в пыли. Слова без мысли к небу не дошли. В.Шексп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еналле «Искусство современных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ля детей с ограниченными возможностями здоровья «Открыт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сероссийского молодёжного форсайт-фестиваля «Право руля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Городской семинар «Обучение добровольцев и специалистов, работающих с ними, методикам профилактики асоциальных явлени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в молодежной среде»</w:t>
            </w:r>
            <w:r>
              <w:rPr>
                <w:sz w:val="22"/>
                <w:szCs w:val="22"/>
              </w:rPr>
              <w:t xml:space="preserve">, для команд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ремония награждения участ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бедителей  Конкурса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-концерт конкурса  «Соло», посвященный дню мате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первенство Санкт-Петербург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домодельному спорту среди школьников «Моя первая мод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lang w:eastAsia="ar-SA"/>
              </w:rPr>
              <w:t>Городской конкурс юных натуралистов «Шесть континентов под одной крышей» памяти А.М. Бату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«Точка зр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учный </w:t>
            </w:r>
            <w:r>
              <w:rPr>
                <w:color w:val="000000"/>
                <w:sz w:val="22"/>
                <w:szCs w:val="22"/>
                <w:lang w:val="en-US"/>
              </w:rPr>
              <w:t>STE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P</w:t>
            </w:r>
            <w:r>
              <w:rPr>
                <w:color w:val="000000"/>
                <w:sz w:val="22"/>
                <w:szCs w:val="22"/>
              </w:rPr>
              <w:t xml:space="preserve"> среди обучающихся и сотрудников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Городской концерт городского учебно-методического объединения педагог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по классу гитары «Нашим мама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социальных плакатов «Мой город – вне коррупции», для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ткрытый городской конкурс дизайна одежды «Бел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Городской конкурс декоративно-прикладного творчества «Мозаика ремесел» в рамках городского творческого марафона-конкурса «Звезды зажигаютс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рт творческих коллективов, посвященный Дню Матери в рамках празднования 75-летия Дворца учащейся молодежи Санкт-Петербурга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Городской Фестиваль профессионального мастерства «Магия сти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ый проект с учащимися школы Грота «Люди безграничных возможностей» к Международному дню инвалида. Создание фильм-портр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цветной фотографии «Яркие краски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учший юный экскурсовод года». Отборочны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среди школьников «Открыт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ая конференция краеведов-исследов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Анциферовские чтения» (совместно с Международным благотворительным фон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Д.С. Лихач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нкт-Петербургским отделением Союза краеведов Росс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фестиваль анимационных филь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к всемирному дню науки «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крытое Первенство среди обучающихся  школьных спортивных клубов общеобразовательных учреждений Санкт-Петербург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 лазертагу посвященное 100-летию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 дня рождения  Михаила Тимофеевича Калашнико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 для экскурсоводов школьных музеев «Знания, мастерство, творче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3-й городской практический семинар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оригами «Школа 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орама практик» (в рамках городского педагогического проекта «</w:t>
            </w:r>
            <w:r>
              <w:rPr>
                <w:sz w:val="22"/>
                <w:szCs w:val="22"/>
                <w:shd w:fill="FFFFFF" w:val="clear"/>
              </w:rPr>
              <w:t>Цифровое образование: новый вектор развития дополнительного образован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крытый командный конкурс по оригами среди младших школьников «Живой мир ориг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детско-юношеские соревнования «Дорожный патру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ие межведомственные командные комплексные соревнования «Я – защитник Отечества» (юнармейское ГТО) среди обучающихся образовательных организаци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, в рамках военно-прикладного направления и военно - патриотического направления РД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этапные городские лично-командные соревнования на лучшее знание правил дорожного движения среди обучающихся Санкт-Петербурга на Кубок ГБОУ «Балтийский бере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роект «Правовой Медиаликбе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всероссийской олимпиады школь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Ноябрь –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фестиваль – конкурс театрально-педагогических практик системы дополнительного образования «Действующие 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бального танц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танцу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граммно-методических материалов дополнительного образовани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родской конкурс методических материалов «За безопасное детство» среди педагогов образовательных учреждений Санкт-Петербурга на Кубок ГБОУ «Балтийский берег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историко-краеведческая игра «Святыни Петербурга» (программа «Толерантност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турнир познавательно-развлекательной игры «Клуб весёлых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 находчивых» на знание правил пожарной безопасности среди обучающихс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й открытый конкурс детского творчества «Дорога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й конкурс среди образовательных учреждений на лучшую организацию работы по профилактике детского дорожно-транспортного травматизма «Дорога без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конкурс методических материалов (среди педагогов)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редупреждению детского дорожно-транспортного травматизма среди детей дошкольного и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ткрытый городской творческий конкурс образовательных организаций Санкт-Петербурга «Футбол </w:t>
              <w:br/>
              <w:t>в объективе», посвященный Чемпионату Европы по футболу UEFA Euro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оя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фестиваль отделений дополнительного образования профессиональных образовательных учреждений «Из одного металла льют медаль за бой, медаль за труд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дагогический проект «Дизайн-мышление в образовательном проце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ородской конкурс по спортивным бальным танцам для начинающих </w:t>
              <w:br/>
              <w:t>«Бал в Аничков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обровольческая акция «Красная ленточка», посвященная Всемирному дню борьбы со СПИД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команд Санкт-Петербургского движения добровольцев «Наше будущее в наших руках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ижение вверх» – итоговое мероприятие городского фестиваля-конкурса лучших практик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«Вершины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, посвященный Международному Дню добровольца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анд 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экологические чтения среди обучающихся государственных профессиональных образовательных учреждений Санкт-Петербурга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КВН среди преподавателей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инопоказ «День неизвестного солдата». Возложение цветов к памятнику неизвестному солд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классных руководителей: «Библиотека в системе образования. Возможности библиотеки в организации мероприятий для учащихся, посвящённых 75-й годовщине Поб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ликой Отечественной вой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1 -1945 гг.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зоологов «Соседи по пла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для старшеклассников по международным отношениям «Статус К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</w:r>
            <w:r>
              <w:rPr>
                <w:bCs/>
                <w:sz w:val="20"/>
                <w:szCs w:val="22"/>
              </w:rPr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Живая газета» ко Дню Героев Отечества «Вы смерти смотрели в лиц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сторико-краеведческий конкурс «Оборонное зодчество Северо-запада Ру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Открытый региональный чемпионат «Молодые профессионалы WorldSkills Russia» (12-14, 14-16, 16-22) и городской конкурс профессионального мастерства «Шаг в профессию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</w:t>
            </w:r>
            <w:r>
              <w:rPr>
                <w:bCs/>
                <w:sz w:val="22"/>
                <w:szCs w:val="22"/>
              </w:rPr>
              <w:t xml:space="preserve">«Среднее профессиональное образование: новое содержание и управление» </w:t>
            </w:r>
            <w:r>
              <w:rPr>
                <w:sz w:val="22"/>
                <w:szCs w:val="22"/>
              </w:rPr>
              <w:t>в рамках деловой программы Регионального чемпионата «Молодые профессионалы» WorldSkills Rus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 по игре Что? Где? Когда? Мудрая сова (10-11 класс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для организато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ртнеров детских и молодежных фестивалей медиа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российская образовательная акция </w:t>
              <w:br/>
              <w:t>«Час к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и педагогов по направлению «Электронные клавишные инструменты» в рамках международной конференции «Современное музыкальн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для старших дошкольников и младших школьников «Добр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еннале «Формула зи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й турнир </w:t>
              <w:br/>
              <w:t xml:space="preserve">«Герои Отечества», посвящ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ю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вокальный конкурс «Во славу Отечества песню спо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Защита профес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школьных театр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ранцуз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крытый семейный квест «Сказки современног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дународный Фестиваль детских талантов «Рождественские зве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Церемония открытия  Конкурса классных руководителей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рт студии пантомимы и пластики «Ателье», посвященный юбилею руководителя студии Заслуженного работника культуры РФ Людмилы Геннадьевны Беловой, в рамках празднования 75-летия Дворца учащейся молодеж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городского историко-краеведческого проект для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-х классов «Географ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утешественники Петербурга» (совместно с Р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Санкт-Петербургская научно-практическая конференция учащихся «Человек и 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  конкурс рисунков «Школьная доска-место для творчества», посвященный  Дню конститу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конференция  для учащих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-х классов «Я познаю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ородской турнир по фехтованию </w:t>
              <w:br/>
              <w:t>на саблях памяти Н.Н. Енац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родская новогодняя выставка работ учащихся студий флордизай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К нам приходит Рожд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овогодняя добровольческая акция «Солнышко в ладошке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ля учащихся образовательных учреждений, реализующих программу инклюзив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нхронному плаванию «Снежная русал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бал Совета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овогодний хореографический спектакль ансамбля танца «Невская аквар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годние представления для школьников старшего возраста «Странная игра господина Магистра»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овогодний праздник для школьников младших классов детских домов «Мечты в новогоднюю ночь», для учащихся образовательных учреждений, реализующих программу инклюзив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рождественская выставка-конкурс «Сказки Андерсен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 225-летию со дня рождения Ганса Кристиана Андерсен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для обучающихся профессиональных образовательных учреждений, воспитанники образовательных учреждений для детей-сирот и детей, оставшихся без попечения родителей, учащиеся специальных (коррекционных) подразделени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рт-поздравление «С Новым годом!»  творческих коллективов Дворца учащейся молодеж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ая елка для дете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родители – сотрудники силов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авоохранительных структур погибли при исполнении служебного долг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аходятся в длительных служебных командиров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детского изобразительного и декоративно-прикладного творчества «Рождеств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нкурс по отбору исследовательских рабо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eastAsia="ar-SA"/>
              </w:rPr>
              <w:t>Всероссийский конкурс юных исследователей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 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spacing w:lineRule="atLeast" w:line="100"/>
              <w:ind w:left="0"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фестиваль детских хоровых коллективов «С Новым годом, Петербург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Новогодние приключ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Каменноостровском или тайный офис Деда Мороза». Интерактивные программы для школь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фильная смена в рамках деятельности Центра выявления и поддержки талантов «Фигурное ка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интерактивное представление «Новогодняя Елка 2.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ткрытый Чемпионат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ибер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ие в Третьем отраслевом чемпионате по стандартам WorldSkills </w:t>
            </w:r>
          </w:p>
          <w:p>
            <w:pPr>
              <w:pStyle w:val="Normal"/>
              <w:spacing w:before="0" w:after="0"/>
              <w:contextualSpacing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сфере информационных технологий Digital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 xml:space="preserve">Открытый городской конкурс </w:t>
            </w:r>
          </w:p>
          <w:p>
            <w:pPr>
              <w:pStyle w:val="WW"/>
              <w:spacing w:lineRule="auto" w:line="240" w:before="0" w:after="0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56-ая городская олимпиада школьников Санкт-Петербурга по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ие межведомственные акции, посвященные памятным датам Российской истории и Дням Воинской Славы (Годовщина снятия Блокады Ленинграда; День памяти Россиян, выполнявших воинский долг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 пределами России; День неизвестного солдата; День Героев Отечества)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рамках направления «Гражданско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патриотическое воспитани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историко-краеведческий командный конкурс «Французск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 среди учащихся общеобразовательных учреждени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имние лично-командные соревнования по пожарно-прикладному спорту среди подразделений пожарной охраны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У МЧС России по Санкт-Петербургу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 Комитета по вопросам, законности правопорядка и безопасности Правительства Санкт-Петербург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участием дружин юных пожарных общеобразовательных учреждений Санкт-Петербург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е состязания среди школьников по робото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ориентационных онлайн уроков «ПРОфе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–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 Новогодней ёлки для детей дошкольного возраста «Новый год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ыш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детей младшего и среднего школьного возра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Петра-царя и про первое янва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е встречи для школьни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онкурс юных журналис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детских фольклорных коллективов «Васильев веч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урсов повышения квалификации для специалистов систе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>Прием экологических проектов участников городского этапа олимпиады по экологии «Первый шаг» (учащиеся</w:t>
            </w:r>
          </w:p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>7–8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членов актива школьных музее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астников движения «Ю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зрождение Петербурга» «Наследники Великог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оритм подготовки и проведения Форума классных руководителей», совещ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ая научно-образовательная туристско-краеведческая конференция обучающихся Санкт-Петербург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Из дальних странствий возвратя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родская игра «Серебряное копытце» для учащихся 3-4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детский проект-конкурс дизайна «День детских изобре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Всероссийского конкурса «Базовые национальные ценности в творче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Лаборатория юного чтеца» «Живое слово (слово-плоть) цветущий организм». А. Бе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ни открытых дверей школьных музеев «Ждем друзей к себе в муз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городская выставка-конкурс детских дизайн-проектов «Новый год –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«Путило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утиловцы» к 200-летию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Путилова (из фондов Музея истории профессиона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памяти, посвященная Дню прорыва блокады и Дню полного освобождения Ленинград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интерактивная экскурсия «Блокадных дней резервы трудовы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76-летию полного освобождения Ленинграда 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для членов ветеранских общественных организаций «Ленинградский День Победы» ко Дню полного освобождения Ленинград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ая экскурсия по Дороге жизни, посвящённая 76-й годовщин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прорыва блокады Ленинграда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75-й годовщине Дню полного освобождения </w:t>
            </w:r>
            <w:r>
              <w:rPr>
                <w:bCs/>
                <w:sz w:val="22"/>
                <w:szCs w:val="22"/>
              </w:rPr>
              <w:t xml:space="preserve">Ленинграда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фашистской блокады в годы Великой Отечественной войны 1941-1945 гг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обучающихся профессиональных образовательных учреждений</w:t>
              <w:br/>
              <w:t>и вете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активов школьных музеев в рамках проекта «Наследники Победы». Выставка-презентация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среди обучающихся Санкт-Петербур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виамодельному спорту (свободнолетающие модели в закрытых помещен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среди педагогических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профориентационной работы «Профессионалы </w:t>
              <w:br/>
              <w:t xml:space="preserve">Санкт-Петербурга» (творческая самопрезентац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детских хореографических коллекти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ритме та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й караул участников движения «Союз юных петербуржцев» и членов активов школьных музеев ко Дню полного освобождения Ленингр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вездный лыжный поход школьников Санкт-Петербурга, посвященный снятию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Путешествие вокруг свет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1-4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едагогическая конференция «Креативность и самореализация учащихся в творческих проект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Некрасовские педагогические чтения «Движение Ворлдскиллс: ресурс развития национальной системы учительского ро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Экономический комп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хореографических коллективов «Симфония танца» </w:t>
            </w:r>
          </w:p>
          <w:p>
            <w:pPr>
              <w:pStyle w:val="Style21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творческого марафона-конкурса «Звезды зажигаются»</w:t>
            </w:r>
          </w:p>
          <w:p>
            <w:pPr>
              <w:pStyle w:val="Style21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этап Всероссийского национального конкурса вод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их олимпиад школь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межведомственный смотр-конкурс «Статен в строю, силен в бою» среди обучающихся образовательных организаций Санкт-Петербурга, в рамках военно-прикладного направления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 военно- патриотического направления «Российского движения школьников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межведомственный смотр-конкурс «Равнение на знамена», среди обучающихся образовательных организаций Санкт-Петербурга,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военно-прикладного направления и военно - патриотического направления «Российского движения школьников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ородской экологический проект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«Исчезающ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Январь 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ая игра-конкурс среди юных инспекторов движения «Клуб веселы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находчивых» на знание правил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IV</w:t>
            </w:r>
            <w:r>
              <w:rPr>
                <w:spacing w:val="-4"/>
                <w:sz w:val="22"/>
                <w:szCs w:val="22"/>
              </w:rPr>
              <w:t xml:space="preserve"> городской фестиваль-конкурс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«Наследники Вселенной» среди учащихся профессиональных образовательных учреждений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по Европейской программе СTIF среди дружин юных пожарных Санкт-Петербург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й детский творческий конкурс «Азбука безопасности» среди обучающихс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дготовка участников </w:t>
              <w:br/>
              <w:t xml:space="preserve">к Национальному чемпионату </w:t>
              <w:br/>
              <w:t>по профессиональному мастерству среди инвалидов и лиц с ограниченными возможностями здоровья «Абилимпикс» компетенциям «Ремонт легковых автомобилей» и «Ремонт мототех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 –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рофессионального образования 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венство юных туристов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 по музейному ориентированию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сборы по французскому языку на базе ДОЛ «Град Детинец» (ООО «Кирочное подворье») совместно с центром олимпиад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тборочных соревнований на право участия </w:t>
              <w:br/>
              <w:t xml:space="preserve">в VI Открытом региональном чемпионате «Молодые профессионалы WorldSkills Russia» (юниоры, 14-16 лет) и в городском конкурсе профессионального мастерств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 професс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й смотр-конкурс спортивных походов и экспедиций обучающихс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кт-Петербурга «По Родной стране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оенно-историческая конференция школьников «Война. Блокада. Ленинград». Временная выставка из фондов школьных музеев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и семейных архивов «Реликвии рассказывают. Сороковые фронтовые нам позабыть нельз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юных чтецов «Ветры горы разрушают – слово народы подымает» (для детей-инофо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>Городской этап олимпиады по экологии «Первый шаг» (учащиеся 7–8-х классов). Защита экологическ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нкурс «Лидер Российского движения школьни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школ, реализующих программу «Российского движения школьников» и первичных ячеек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ансамблей бального танца и танцевальных шоу-программ «Танцевальная ме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смена Санкт-Петербургского регионального отделения Российского движения школьников – «Мы –команд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их вокально-эстрадных коллективов «Зеркальное созвез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ая выставка-конкурс ИЗО и ДПИ дошкольных творческих коллективов учреждений дополнительного образования «На просторах Вселен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литераторов «Северная му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л и подведение итогов городского конкурса экскурсовод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Городской познавательный конкурс знатоков природы «Листая зимние страницы», посвященный дню рождения В.В. Би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концерт детских хоровых коллективов «Голос Ю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фестиваль ансамблевой музыки на фортепиано «Игр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городского фестиваля-конкурса юных чтецов «Ветры горы разрушают – слово народы подымает» (для детей-инофонов). День памяти А.С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bidi="ru-RU"/>
              </w:rPr>
              <w:t xml:space="preserve">Встреча членов Совета учащейся молодежи Санкт-Петербурга </w:t>
              <w:br/>
              <w:t xml:space="preserve">с ветеранами войны в Афганистане, посвященная Дню вывода войск </w:t>
              <w:br/>
              <w:t>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фестиваль начинающих исполнителей на электронных музыкальных инструментах «Крошка Э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й конференции юных литераторов «Северная му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этапа Всероссийского конкурса «Базовые национальные ценности в творче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ая конференция «Система дополнительного образования детей Санкт-Петербурга: тенденции развития </w:t>
              <w:br/>
              <w:t>и драйверы ро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ектов конструирования и моделирова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идеи до вопло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молодежный симпозиум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оведения Международной олимпиады по истории авиаци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оздухоплава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Ф. Можай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геологии среди учащихся 5-7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е ориентирование в рамках городской историко-краеведческой игры «Святыни 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Санкт-Петербургский этап Всероссийских соревнований «Чудо-шашки» среди учащихс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-конкурс детских рисунков «Защитники земли русской»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защитника Отечества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 интеллектуальный тур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компьютерной графики «Цифровое пер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ие соревнования на лыжном контрольном туристском маршруте «Туристская лыжня здоровья»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рограмме «Туристского кубк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смотр фильма, дискуссия Международному дню памяти жертв Холок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вест для старшеклассников, приуроченный к Дню студента </w:t>
              <w:br/>
              <w:t>«Я-студ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цертная программа с участием коллективов учреждений дополнительного образования </w:t>
              <w:br/>
              <w:t>Санкт-Петербурга ко Дню полного освобождения Ленинграда от блокады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ем ветеранов-блокадников Петрогра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 «Театрально-литератур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 «Битва блоге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Городская олимпиада по правилам дорожного движения среди школьников с ОВЗ, обучающихся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 обще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родская олимпиада по пожарной безопасности среди школьников с ОВЗ, обучающихся в обще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крытое Первенство среди обучающихся с ОВЗ школьных спортивных клубов общеобразовательных учреждений Санкт-Петербурга «Спорт для всех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 гребле – инд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ие межведомственные лично-командные соревнования «Стрелковое многоборье» среди обучающихся образовательных организаци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, в рамках военно-прикладного направления и военно - патриотического направл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ко дню воссоединения Крыма с Россией «Крым. Путь на Роди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к 285-летию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улибина (из фондов Музея истории профессионального образования) для обучающихся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бал для Совета учащейся молодеж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 концерт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городского конкурса юных исполнителей на баян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 аккордеоне и фольклорных коллективов «МУЗЫКАЛЬНЫЙ КАЛЕЙДОСКОП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российская Акция «Узелок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память», приуроченная к Годовщине вывода войск из Афганистана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видеоработ «Одноклассники читают классику», ко дню Памяти </w:t>
              <w:br/>
              <w:t>А.С. Пушкина. Церемония награждения победителей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конкурс школьных проектов «Точка зрения». Защита проектов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 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по профориентации «Мы медики!» для учащихся 8-10 классов образовательных учрежден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pe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ating</w:t>
            </w:r>
            <w:r>
              <w:rPr>
                <w:color w:val="000000"/>
                <w:sz w:val="22"/>
                <w:szCs w:val="22"/>
              </w:rPr>
              <w:t xml:space="preserve"> с представителями медиа направлений ВУЗ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терактивная игровая программа. Народные игры древнего Ки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Открытая городская конференция </w:t>
            </w:r>
          </w:p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для учащихся средней школы «Зоопарк </w:t>
            </w:r>
          </w:p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в моем багаже», посвященная Джеральду Даррел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ородская отрытая конференция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ководителей  и педагогов образовательных учреждений, участвующих в организации обучения детей с использованием дистанционных технолог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ЦОКОиИ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тских хоров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ой фестиваль «Технические профессии XXI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ектов технического творчества «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ика», в рамках городского творческого марафона-конкурса «Звезды зажигаю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-концерт победителей городского фестиваля ансамблевой музыки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ортепиано «Игр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для руководителей кино-видео студий «Профориентация в сфере мед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ткрытая выставка технического творчества «Бумажная Вселен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ГЦДТ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Всероссийский фестиваль научно-популярного фильма «ТехноФ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сероссийского молодёжного форсайт-фестиваля «Право рул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зеров всероссийской олимпиады школьников по французскому язык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8-е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уговая программа «Литературная дуэль»» к Международному дню род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цертная программа ко Дню защитника Отечества «Наш город может спать спокойно» и</w:t>
            </w:r>
            <w:r>
              <w:rPr>
                <w:color w:val="000000"/>
                <w:sz w:val="22"/>
                <w:szCs w:val="22"/>
              </w:rPr>
              <w:t xml:space="preserve"> Фото выставка «Будни сильных мужч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победителей городского смотра-конкурса творческих коллективов «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терактивный урок «Лаборатория занимательных опытов из первых уст»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 Дню российской наук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Первый (письменный) тур Школьной биологической олимпиады 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для школьников «Широкая Маслениц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Городской профессиональный конкурс-игра «Сад на окне» для учащихся 6-9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родская Акция «Свеча памяти» с ко Дню полного освобождения Ленинграда 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турнир по боксу памяти заслуженного тренера РСФ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Скот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знавательная игра-квест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Планета знаний»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инженерные соревнования «Полигон ФМЛ3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ий ФМЛ 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родской конкурс вокального творчества «Поющие сердцем» Отборочный ту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 «Предпринимательская с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ind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конкурс детских исследовательских работ и творческих проектов по направлению «искусствоведение» «Искусство – видеть, знать, люб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ородской конкурс педагогических достижений. Номинация «Деб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ий симпозиум </w:t>
              <w:br/>
              <w:t>по когнитивис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конкурса классных руководителей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ональный этап Всероссийского конкурса научно-технологических проектов "Большие вызов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этап межрегионального конкурса «Ученик года-20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Городской смотр-конкурс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по профилактике асоциальных явлений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в профессиональных образовательных учреждениях «Лучшая организация ученического самоуправления»»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нкт-Петербургский конкурс «Лучшая инклюзив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Городская дистанционная олимпиада </w:t>
              <w:br/>
              <w:t>на знание правил дорожного движения для обучающихся 5-11 классов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ля индивидуальных предпринимател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 частных образовательных организаций, осуществляющих деятельность </w:t>
              <w:br/>
              <w:t xml:space="preserve">на территории Санкт-Петербурга </w:t>
              <w:br/>
              <w:t xml:space="preserve">по образовательным программам дошкольного образования, присмотру </w:t>
              <w:br/>
              <w:t>и уходу за детьми в возрасте от 0 до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гресс специалистов, осуществляющих психолого-педагогическое и социальное сопровождение обучающихся профессиональных образовательных учреждений с международным учас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Открытая городская конференция </w:t>
            </w:r>
          </w:p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для старшеклассников «Зоопарк в моем багаже», посвященная Джеральду Даррел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/>
              </w:rPr>
              <w:t>Региональный конкурс школьных проектов по энергоэффективности «Энергия и среда обитания». Итогов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</w:rPr>
              <w:t>Городской фестиваль-конкурс детских цирковых коллективов «Соцветие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Всероссийского молодёжного форсайт-фестиваля «Право руля!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</w:t>
            </w:r>
            <w:r>
              <w:rPr>
                <w:sz w:val="22"/>
                <w:szCs w:val="22"/>
              </w:rPr>
              <w:t xml:space="preserve">ой конкурс для старшеклассников по праву 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>«Фем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историко-краеведческая конференция юных исследователей «Старт в наук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</w:t>
            </w:r>
            <w:r>
              <w:rPr>
                <w:bCs/>
                <w:sz w:val="22"/>
                <w:szCs w:val="22"/>
              </w:rPr>
              <w:t xml:space="preserve">научно-познавательный конкурс </w:t>
            </w:r>
            <w:r>
              <w:rPr>
                <w:sz w:val="22"/>
                <w:szCs w:val="22"/>
              </w:rPr>
              <w:t>«Микро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«Планета моды» </w:t>
            </w:r>
          </w:p>
          <w:p>
            <w:pPr>
              <w:pStyle w:val="Style21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творческого марафона-конкурса «Звезды зажигаю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, посвящ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ото конкур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илософия и  традиции боевых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мотр коллективов, обучающихся по программе «Ритм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Франкофонии. Подведение итогов регионального этапа всероссийской олимпиады школь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ранцуз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  <w:br/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аздник «День науки». Подведение итогов открытого </w:t>
            </w:r>
            <w:r>
              <w:rPr>
                <w:bCs/>
                <w:sz w:val="22"/>
                <w:szCs w:val="22"/>
                <w:highlight w:val="white"/>
              </w:rPr>
              <w:t>городского конкурса «56-я городская олимпиада школьников по биологии»</w:t>
            </w:r>
            <w:r>
              <w:rPr>
                <w:bCs/>
                <w:sz w:val="22"/>
                <w:szCs w:val="22"/>
              </w:rPr>
              <w:t xml:space="preserve"> и городского этапа</w:t>
            </w:r>
            <w:r>
              <w:rPr>
                <w:sz w:val="22"/>
                <w:szCs w:val="22"/>
                <w:highlight w:val="white"/>
                <w:lang w:eastAsia="ar-SA"/>
              </w:rPr>
              <w:t xml:space="preserve"> олимпиады школьников по экологии «Первый шаг»</w:t>
            </w:r>
            <w:r>
              <w:rPr>
                <w:sz w:val="22"/>
                <w:szCs w:val="22"/>
                <w:lang w:eastAsia="ar-SA"/>
              </w:rPr>
              <w:t>. Награждение победителей г</w:t>
            </w:r>
            <w:r>
              <w:rPr>
                <w:sz w:val="22"/>
                <w:szCs w:val="22"/>
              </w:rPr>
              <w:t xml:space="preserve">ородского </w:t>
            </w:r>
            <w:r>
              <w:rPr>
                <w:bCs/>
                <w:sz w:val="22"/>
                <w:szCs w:val="22"/>
              </w:rPr>
              <w:t xml:space="preserve">научно-познавательного конкурса </w:t>
            </w:r>
            <w:r>
              <w:rPr>
                <w:sz w:val="22"/>
                <w:szCs w:val="22"/>
              </w:rPr>
              <w:t>«Микро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одская олимпиада по экологии среди обучающихся профессиона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городского конкурса на звание «Лучший юный экскурсово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 xml:space="preserve">Городской экологический форум талантливой молодежи </w:t>
            </w:r>
          </w:p>
          <w:p>
            <w:pPr>
              <w:pStyle w:val="WW"/>
              <w:spacing w:lineRule="auto" w:line="240" w:before="0" w:after="0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>«Санкт-Петербургу – зеленый св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 школьных театров на немец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ar-SA"/>
              </w:rPr>
              <w:t>XIV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Открытая региональная эколого-биологическая конференция «Юные исследователи» для учащихся </w:t>
            </w:r>
          </w:p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-4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ториум «Научная коммуникация. PR 203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геологии среди учащихся 8-9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мандный открытый конкурс знатоков Петербурга для краеведческих объединений школ. Отборочный тур «Золотой век архитек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раздник для учащих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ыми возможностями здоровья «Победы на водных дорож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Городской конкурс исполни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на русских народных инструментах (оркестры, ансамбли, солисты) «Звенит весенн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pacing w:val="-3"/>
              </w:rPr>
            </w:pPr>
            <w:r>
              <w:rPr/>
              <w:t>Гала-концерт городского фестиваля-конкурса детских цирковых коллективов «Соцветие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тешествие в мир архитектуры»: игра- конкурс клуба «Петропо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кольников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российская неделя музыки для детей и юношества. Концерты  воспитанников музыкальных школ и школ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теллектуальный турнир </w:t>
              <w:br/>
              <w:t>«Путеводитель по Крыму» приуроченный ко Дню воссоединения Крыма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нтернет-конкурс компьютерной графики к 55-летию первого выхода человека в Косм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Юный мас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родской конкурс театральных коллективов «МАСКА», посвященный 160-летию со дня рождения русского писателя, прозаика, драматурга 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.П. Чехова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«Юность-2020», в рамках городского творческого марафона-конкурса «Звезды зажигаю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тап Всероссийской ак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проект для педагогов и учащихся коллективов дизайна «Я дизайнер – 100 иде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мандный открытый конкурс знатоков 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раеведческих объединений школ. Отборочный тур «Золотой век архитектуры 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региональный конкурс «Санкт-Петербургская медико-биологическая олимпиада школьников» (1-й эта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Гала-концерт городского конкурса исполнителей на русских народных инструментах (оркестры, ансамбли, солис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школьников «Пристальный взгля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детских театральных коллективов «Дни теа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Зеркаль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Лаборатория занимательных опытов»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Всемирному дню вод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Петербургского международного образовательного 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смотр и обсуждение фильма, приуроченного ко Дню партизанской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нференция на 14-ой Всероссийской выставке оригами «Четыре времени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курс литературных работ «Настольная книга» приуроченны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 Всероссийской неделе детско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 юноше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медиа-смена в рамках деятельности регионально центра выявления и поддержки тал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ind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ая выставка детского художествен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ая Всероссийская выставка оригами </w:t>
            </w:r>
          </w:p>
          <w:p>
            <w:pPr>
              <w:pStyle w:val="13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ждународным участием «Четыре времени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Городская выставка творческих работ детских коллективов флористического дизайна «Радуга 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Региональный (областной) конкурс </w:t>
            </w:r>
            <w:r>
              <w:rPr>
                <w:sz w:val="22"/>
                <w:szCs w:val="22"/>
              </w:rPr>
              <w:t>среди учащихся по направлению «Электронные клавишные инструменты»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 «Цифровые горизо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оревн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нженерному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моделир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МЛ 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Открытые соревнования по трассовому автомоделизму в формате Scalextric4Schools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АЦ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ая выставка работ учащихся студий кружево- и бисероплетения учреждений дополнительного образования детей города «Мозаика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ильная смена в рамках работы Центра выявления и поддержки талантов «Проект «Школа будущего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емония награждения победителей Всероссийского конкурса научно-технологических проектов «Большие вызо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Городской фестиваль науки, спорта </w:t>
              <w:br/>
              <w:t>и искусства «Талан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крытое Первенство среди обучающихся среди обучающихс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ОВЗ школьных спортивных клубов общеобразовательных учреждений Санкт-Петербурга «Спорт для всех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 мини-гольф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межведомственный смотр-конкурс «Пост № 1» среди обучающихся образовательных организаций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нкт-Петербурга, в рамках военно-прикладного направления и военно - патриотического направления «Российского движения школьников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EUROBOT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тон ФэшнТех «Практики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–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Новый век – новые 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крытое Первенство среди обучающихся среди обучающихся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 ОВЗ школьных спортивных клубов общеобразовательных учреждений Санкт-Петербурга «Спорт для всех» старты «Готов к труду и оборон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гитарной музыки «Звенит гитарная стру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е финалы Олимпиады Национальной технологической инициа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сноуборду «Весна – 2020» ГБНОУ «СПБ ГДТ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этап всероссийской олимпиады школь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методических разработок по психолого-педагогическому сопровождению профессионального само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познавательная игра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школьников «Космос – 2020»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Всемирному Дню ави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рофориентационная игра "Профессии от А до Я" (интеллектуальный мараф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ультимедийных презентаций «Моя будущая профессия» для учащихся общеобразовательных учреждений, реализующих адаптирован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 награждение победителей городских профориентационных  конкурсов, проведенных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концерт ансамбля танца «Невская акварель», посвященный </w:t>
            </w:r>
          </w:p>
          <w:p>
            <w:pPr>
              <w:pStyle w:val="Style2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лет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городская научно-практическая конференция старшеклассников по биологии «Ученые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«Лучшая команда Российского движения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Финал регионального этапа Всероссийского конкурса чтецов </w:t>
              <w:br/>
              <w:t>«Живая класс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ой конкурс детских хореографических коллективов «Танцующ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юных техников «Техностарт» - фестиваль детского техниче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крытый городской смотр-конкурс солистов и фольклорных ансамблей малых форм «Голоса молод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шашкам среди школьников «Петербургская 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Открытая юношеская научно-практическая конференция «Будущее сильной России – в высоких технологиях» (совместно </w:t>
              <w:br/>
              <w:t>с ОАО «НПП «Радар ММС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2"/>
                <w:szCs w:val="22"/>
              </w:rPr>
              <w:t>Городск</w:t>
            </w:r>
            <w:bookmarkEnd w:id="0"/>
            <w:bookmarkEnd w:id="1"/>
            <w:bookmarkEnd w:id="2"/>
            <w:r>
              <w:rPr>
                <w:sz w:val="22"/>
                <w:szCs w:val="22"/>
              </w:rPr>
              <w:t xml:space="preserve">ая конференция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ля руководителей и специалистов отделений дополнительного образования детей «Воспитательный потенциал системы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нкурса на звание «Лучший юный экскурсово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актива школьных музеев образовательных учреждений </w:t>
              <w:br/>
              <w:t>с представителями общественных организаций узников конц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нкурса «Новый век – новые 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электроакустической музы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ля одаренных детей «</w:t>
            </w:r>
            <w:r>
              <w:rPr>
                <w:sz w:val="22"/>
                <w:szCs w:val="22"/>
                <w:lang w:val="en-US"/>
              </w:rPr>
              <w:t>DEM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ала-концерт Международного фестиваля жестового пения «Поющие руки», для </w:t>
            </w:r>
            <w:r>
              <w:rPr>
                <w:rFonts w:eastAsia="Calibri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щихся государственных образовательных учреждений для глухих и слабослышащ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инопоказ фильма, диску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Международному дню освобождения узников фашистских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региональная олимпиада школьников по геологии «Геосф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юных натуралистов «Первые шаги естествоиспыта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археологический конкурс среди школьников «Культурный сл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ая межведомственная научно-практическая конференция «Пожарная безопасность и дети» в рамках проведения Всероссийского детско-юношеского конкурса научно-практических работ в области пожарной безопасности «Мир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гиональный конкурс «Санкт-Петербургская медико-биологическая олимпиада школьников» (2-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Спортивный праздник для дошкольников «Я умею плават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ь космонавтики. Гагаринский урок «Космос-это мы». Досуговая программа для младших школьников «Открывая 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sz w:val="22"/>
                <w:szCs w:val="22"/>
              </w:rPr>
              <w:t xml:space="preserve">Городская выставка-конкурс творческих работ «Их звали почетным именем ремесленник» для обучающихся государственных профессиональных образовательных учреждений </w:t>
              <w:br/>
              <w:t xml:space="preserve">Санкт-Петербурга к 75-летию Победы </w:t>
              <w:br/>
              <w:t xml:space="preserve">в Великой Отечественной войне </w:t>
              <w:br/>
              <w:t xml:space="preserve">1941-1945 г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sz w:val="22"/>
                <w:szCs w:val="22"/>
              </w:rPr>
              <w:t xml:space="preserve">Итоговая научно-практическая конференция </w:t>
            </w:r>
            <w:bookmarkStart w:id="6" w:name="OLE_LINK17"/>
            <w:bookmarkStart w:id="7" w:name="OLE_LINK16"/>
            <w:bookmarkStart w:id="8" w:name="OLE_LINK15"/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Цифровое образование: новый вектор развития дополнительного образования</w:t>
            </w:r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ортивный праздник Ассоциации классных руководителей «О спорт,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 – мир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 концерт и награждение Городского фестиваля инклюзивного художественного творчества «Вера. Надежда. Любовь.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на горном контрольном туристском маршрут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рограмме «Туристского кубк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добровольного служения гор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роект «Лаборатория юного чтеца» «Auditioncoloree –Цветной слух Владимира Набо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членов активов школьных музеев и детских объ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никами ликвидаций радиационных катастроф (ко Дню памяти жертв радиационных катастро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нхронному плаванию «Невские у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рождения Санкт-Петербургского регионального отделения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детской прессы «Чтоб услышали голос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французской поэз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регионального этапа Всероссийской гуманитарной телевизионной олимпиады </w:t>
              <w:br/>
              <w:t xml:space="preserve">«Умники и умниц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выставка «Война. Победа. Память» для учащихся творческих студий ГБНОУ ДУМ СПб, посвящённая празднованию 75-й годовщины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Открытый дистанционный научно-практический конкурс школьников эколого-краеведческого направления «Экополис – вектор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открытого регионального конкурс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кт-Петербургская медико-биологическая олимпиада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минар предсезонной подготовк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руководителей походов, экспедиций и полевых спортивных сборов, организуемых в дни школьны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кологическая ассамблея «День Зем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обровольческая акция «Раскрась свой мир», посвященная Дню Земли, 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 xml:space="preserve">оманд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ой конкурс детских творческих объединений моделирования одежды «Мода. Стиль. Творчество» (для учащихся 9-13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ой концерт детских цирковых коллективов «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с международным участием «Гражданско-патриотическое воспитание детей и молодежи в системе дополнительного образования: традиции и современность (к 75-летию Победы советского народа в Великой Отечественной войне 1941-1945 г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Просветительство </w:t>
              <w:br/>
              <w:t>и популяризация. В чем разниц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родской фестиваль «Экологических ска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Всероссийский фестиваль детских театров кукол «Букет марион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бального танц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 отечественной программе памяти заслуженного работника культуры Российской Федерации В.Ф. 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ориентирование для участников городской историко-краеведческой игры «Святыни 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детского творчества «Была война, была Победа» для обучающихся профессиональных образовательных учреждений, воспитанников детских домов и учащихся специальных (коррекционных) школ-интернатов, посвящённая празднованию 75-й годовщины Победы в Великой Отечественной войне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Городской концерт «Парад хоров», приуроченный к празднованию Дня весны 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крытый конкурс «ЕжеДневник младшего школьника»</w:t>
              <w:br/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(14.05.20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тер-класс «Сила атома» ко Дню памяти погибших в радиационных катастроф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конференция - подведение итогов мультимедийного проекта «Летопись Великой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школьников «Музей открывает фо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итературный конкурс «Творчество ю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ремония награждения конкурса литературных работ «Настольная книга» приуроченный к Всероссийской неделе детской и юноше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ая акция «Почетный караул-2020» посвященная 75-й годовщине Победы советского народа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енство среди обучающихся школьных спортивных клубов общеобразовательных учреждений Санкт-Петербурга «Балтийские старты» по спортивным танцам, посвященное Всемирному дню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й городской конкурс детских изобретений и творческих работ «Оригами – придумываем с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ская выставка-конкурс детского материально-художественного творчества «Шире круг –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ской конкурс творческих объединений дизайна одежды «Первое дефи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ская выставка-конкурс юных дизайнеров «Fashion-граф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spacing w:lineRule="atLeast" w:line="100"/>
              <w:ind w:left="0"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Городской фестиваль детских хоровых коллективов «Зеркало врем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крытый городской театральный марафон детских и юношеских театров «В Счастливой долине у Красненькой ре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ла Олимпиады Национальной технологической инициативы по профилю «Передовые производственные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ероссийской олимпиады школьников по предмету: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юниорской сборной Санкт-Петербурга в отборочных соревнованиях в регионах Росс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о участия в Финал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ционального чемпионата "Молодые профессионалы" (WorldSkills Russi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ский конкурс «Воспитатели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Международный кинофорум «Десятая Муза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конкурс на звание «Экскурсовод-шко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зеров регионального этапа всероссийских олимпиад школьни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одской праздник для ветеранов «Майский вальс Великой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творческих коллективов Дворца учащейся молодежи Санкт-Петербурга, посвященный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обег «Нам дороги эти позабыть нельзя…», посвященный Дню Победы советского народа в Великой Отечественной войне 1941- 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-встреча поколений «Этот День Победы» к годовщине Победы советского народа в Великой Отечественной войне 1941 – 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и Почетный караул членов детских общественных объединений регионального движения «Союз юных петербуржцев» и активов школьных музеев к годовщине Победы советского народа в Великой Отечественной войне 1941 – 1945 гг.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-конкурс детского </w:t>
              <w:br/>
              <w:t>и молодежного творчества «Откры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туристские соревнования «Кубок юных защитников Ленинграда»</w:t>
              <w:br/>
              <w:t>в программе «Туристского кубк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-конкурс детского </w:t>
              <w:br/>
              <w:t>и молодежного творчества «Откры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Всероссийские соревнования </w:t>
              <w:br/>
              <w:t>по фехтованию на саблях памяти олимпийского чемпиона Э.Т. Виноку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2pt"/>
                <w:rFonts w:cs="Times New Roman"/>
                <w:b w:val="false"/>
                <w:i w:val="false"/>
                <w:sz w:val="22"/>
                <w:szCs w:val="22"/>
              </w:rPr>
              <w:t xml:space="preserve">Городская выставка «Этих дн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2pt"/>
                <w:rFonts w:cs="Times New Roman"/>
                <w:b w:val="false"/>
                <w:i w:val="false"/>
                <w:sz w:val="22"/>
                <w:szCs w:val="22"/>
              </w:rPr>
              <w:t xml:space="preserve">не смолкнет слава» к 75-летию Побед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2pt"/>
                <w:rFonts w:cs="Times New Roman"/>
                <w:b w:val="false"/>
                <w:i w:val="false"/>
                <w:sz w:val="22"/>
                <w:szCs w:val="22"/>
              </w:rPr>
              <w:t xml:space="preserve">в Великой Отечественной войне 1941-1945 гг. из фондов Музея истории профессионального образова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212pt"/>
                <w:rFonts w:cs="Times New Roman"/>
                <w:b w:val="false"/>
                <w:i w:val="false"/>
                <w:sz w:val="22"/>
                <w:szCs w:val="22"/>
              </w:rPr>
              <w:t>и фондов музеев государственных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генеалогов «Родословные петербургских се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а-концерт городского конкурса детских хореографических коллективов «Танцующ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граждение победителей регионального этапа экологического движения «Зелёная планета». Подведение итогов литературного конкурса «Мистер Л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молодежные деб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образовательных учреждений (совместно с Гёте- институ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фестиваль-конкурс детских духовых оркестров «Встречи на Неве». Откры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  <w:lang w:bidi="ru-RU"/>
              </w:rPr>
              <w:t>Городская добровольческая акция «Нам не все равно», посвященная Всемирному дню памяти людей, умерших от СПИД, дл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bidi="ru-RU"/>
              </w:rPr>
              <w:t>команд 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 Ассоциаци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по плаванию «Невские вст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родской фото конкурс «Семейный альбом», посвящённый Международному дню семь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Первенство Санкт-Петербурга по радиосвязи на УКВ телефо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Лично-командное 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по судомодельному спор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творческих постановок на англий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лёт вожатых детских оздоровительных лаг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ие соревновани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омбинированном контрольном туристском маршр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на пешеходном контрольном туристском маршруте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рограмме «Туристского кубк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кскурсионных краеведческих объединений «Юные экскурсоводы – родному гор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ая Вахта памяти, посвященная 75-летию Победы советского народа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УДО, находящиеся  в ведении 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сторико-археологического конкурса среди школьников «Культурный сл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городского фестиваля-конкурса детского и молодежного творчества «Откры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детских рисунков «Северная Пальмира» к Дню осн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День рас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Городской конкурс детских творческих объединений моделирования одежды «Мода. Стиль. Творче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LineNumbers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Форум детских (молодежных) общественных объединений </w:t>
            </w:r>
          </w:p>
          <w:p>
            <w:pPr>
              <w:pStyle w:val="111"/>
              <w:suppressLineNumbers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конференция Региональ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жественная церемония </w:t>
            </w:r>
            <w:r>
              <w:rPr>
                <w:bCs/>
                <w:spacing w:val="-2"/>
                <w:sz w:val="22"/>
                <w:szCs w:val="22"/>
              </w:rPr>
              <w:t>награждения победителей городского творческого марафона-конкурса «Звезды зажигаются</w:t>
            </w:r>
            <w:r>
              <w:rPr>
                <w:bCs/>
                <w:sz w:val="22"/>
                <w:szCs w:val="22"/>
              </w:rPr>
              <w:t>», для обучающихся государственных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Регионального этапа Всероссийских спортивных соревнований школьников «Президентские состяз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ие на бал </w:t>
              <w:br/>
              <w:t>(выпускные балы для начальной шко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 xml:space="preserve">Квест по Каменноостровскому дворцу «Тайные обитатели дворца»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>к Международному дню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по станциям «Азбука класса» посвященная Деню славянской письменности и культуры. </w:t>
              <w:br/>
              <w:t>День крещения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ой праздник «Эколя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анкт-Петербурга встречают ле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автомногоборью среди образовательных учреждений</w:t>
              <w:br/>
              <w:t>Санкт-Петербур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енний бал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«Молодежь – на стадионы!» из фондов Музея истории профессионального образования к кубку УЕ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XX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ый фестиваль детского и юношеского киновидеотворчества «Петербургский эк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ЦДТ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рактивный мастер-класс по направлению «Современное медиа искус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ая презентация деятельности городских учебно-методическ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ссамблея Всемирного клуба петербуржцев. Награждение победителей городских краеведческих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родской праздник «Морская столица», посвященный - Дню основания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нкт-Петербур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дный контрольный выезд экспедиционно-походных объединений обучающихс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о программированию «Программируй.com» для учащихся объединений ГБНОУ «Академия цифров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астие в Финале V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ционального чемпионата «Молодые профессионалы» (WorldSkills Russi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направлению «Fashion индуст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  <w:br/>
              <w:t>«Графический дизайн /реклама/PR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тавка рекламных плакатов любимой книги, посвященная дню книги </w:t>
              <w:br/>
              <w:t>и авторск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руглый стол по итогам работы информационно-медийного направления Российского движения школьников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крытый ученический фестиваль </w:t>
              <w:br/>
              <w:t xml:space="preserve">«Голос страны-время действовать» </w:t>
              <w:br/>
              <w:t>для детей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 «Инфор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 регионального этапа Всероссийского конкурса «Медиашкола 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семейный конкурс </w:t>
              <w:br/>
              <w:t>«Дружная семья знает ПДД от А до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ично-командное первенство </w:t>
              <w:br/>
              <w:t xml:space="preserve">по пожарно-прикладному спорту </w:t>
              <w:br/>
              <w:t>среди дружин юных пожарных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0-й Открытый финал детско-юношеских оборонно-спортивных </w:t>
              <w:br/>
              <w:t xml:space="preserve">и туристских Игр «Зарница-2019» </w:t>
              <w:br/>
              <w:t xml:space="preserve">среди обучающихся 5-10 классов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5-е Открытые соревнования «Школа безопасности»   среди обучающихся </w:t>
              <w:br/>
              <w:t>5-10 клас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Городской фестиваль короткометражных фильмов </w:t>
              <w:br/>
              <w:t>«История ленинградской семь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тап городских соревнований обучающихся Санкт-Петербург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рафти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сероссийские игры школьных спортивных клубов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конкурс рисунков арт объекта для Петербурга «Современный арт объект», посвященная международному дню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городская выставка детского творчества «Краски»,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sz w:val="22"/>
                <w:szCs w:val="22"/>
              </w:rPr>
              <w:t xml:space="preserve">к Международному дню защиты детей, </w:t>
              <w:br/>
              <w:t xml:space="preserve">для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</w:rPr>
              <w:t>бучающихся профессиональных образовательных учреждений,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образовательных учреждений для детей-сирот </w:t>
              <w:br/>
              <w:t>и детей, оставшихся без попечения родителей, учащихся специальных (коррекционных) подразделений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уристско-спортивного слета обучающихся, детей-сирот и детей, оставшихся без попечения родителей, </w:t>
              <w:br/>
              <w:t>и лиц из числа детей-сирот и детей, оставшихся без попечения родителей,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родской квест «Наперегонки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 ветром», посвященный Международному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игров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оспитанников городских оздоровительных лаг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терактивная игра «Красная книга Каменноостровского дворца». </w:t>
              <w:br/>
              <w:t xml:space="preserve">К Всемирному дню окружающей сре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творческих работ </w:t>
              <w:br/>
              <w:t>из фондов Дворца учащейся молодежи Санкт-Петербурга «Широка страна моя родная» ко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 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 xml:space="preserve">Интеллектуальный турнир </w:t>
              <w:br/>
              <w:t>«Что? Где? Когда?»</w:t>
            </w:r>
            <w:r>
              <w:rPr>
                <w:sz w:val="22"/>
                <w:szCs w:val="22"/>
                <w:lang w:eastAsia="ar-SA"/>
              </w:rPr>
              <w:t xml:space="preserve">  «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>Тропы Пуш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>Городской чемпионат по скоростному собиранию пазлов. «Моя огром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Город за здоровый образ жизни» для уча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«Движение </w:t>
              <w:br/>
              <w:t>с уважением» для воспитанников городских оздоровительных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Лаборатория занимательных опытов» </w:t>
              <w:br/>
              <w:t>к Всемирному дню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 Unicode MS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>Церемония награждения золотых медалистов школ городского под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ая педагогическая конференция «Профессиональная ориентация учащихся в художественно-проект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>Церемония награждения победителей конкурса «За нравственный подвиг уч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. Выставка рисунков (макетов) дизайна комнаты в Эко стиле. </w:t>
              <w:br/>
              <w:t>«Эко стиль в интерьере моей комнаты», к всемирному дню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емония открытия международной выставки  «Петербург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 по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медиа-с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ля летних оздоровительных загородных лагерей «Медиа-Эксп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ая Академ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ГБНОУ «Академия цифров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дународной математической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салоны </w:t>
              <w:br/>
              <w:t>в Каменноостровс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Академии тал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, посвященная празднованию Дня Российского флага «Равнение на фл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ля летних оздоровительных загородных лагерей «Медиа-Эксп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Национальной технологической инициа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офнт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 xml:space="preserve">по автомодельному спорту сред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 w:val="22"/>
                <w:szCs w:val="22"/>
              </w:rPr>
              <w:t xml:space="preserve">сред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ИС «Навигатор професс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по использованию онлайн уроков, направленных на раннюю профориентацию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разработка и создание дистанционного контента для поддержки реализации программ с применением дистанционного и электрон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тена.onlin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инофестиваль «Окончательный 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роект «Урок циф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регионального проекта «Цифровая образовательная сред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городских учебно-методических объедин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фессиональная образовательная программа повышения квалификации «Методика преподавание инженерног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е </w:t>
              <w:br/>
              <w:t xml:space="preserve">и прототипирование на базе САПР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n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ские игры школьных спортивных клубов по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мплексный социально-просветительный марафон </w:t>
              <w:br/>
              <w:t xml:space="preserve">«За безопасность ВМЕСТЕ» </w:t>
              <w:br/>
              <w:t xml:space="preserve">(сезонные и тематические акции </w:t>
              <w:br/>
              <w:t>по профилактике и пропаганде пожарной безопасности в образовательных учреждениях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  <w:r>
              <w:rPr>
                <w:iCs/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man Old Style" w:hAnsi="Bookman Old Style" w:cs="Bookman Old Style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caps/>
      <w:sz w:val="23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Абз с отбив в центр Знак"/>
    <w:qFormat/>
    <w:rPr>
      <w:sz w:val="22"/>
      <w:szCs w:val="24"/>
      <w:lang w:val="ru-RU" w:bidi="ar-SA"/>
    </w:rPr>
  </w:style>
  <w:style w:type="character" w:styleId="Style12">
    <w:name w:val="Абз ужат Знак"/>
    <w:qFormat/>
    <w:rPr>
      <w:spacing w:val="-6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sz w:val="22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2">
    <w:name w:val="s2"/>
    <w:basedOn w:val="Style8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5">
    <w:name w:val=" Знак Знак5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tyle13">
    <w:name w:val="Без интервала Знак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Normaltextrun">
    <w:name w:val="normaltextrun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12pt">
    <w:name w:val="Основной текст (2) + 12 pt;Не полужирный;Курсив"/>
    <w:qFormat/>
    <w:rPr>
      <w:rFonts w:ascii="Tahoma" w:hAnsi="Tahoma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 с отбив в центр"/>
    <w:basedOn w:val="Normal"/>
    <w:qFormat/>
    <w:pPr>
      <w:spacing w:before="120" w:after="0"/>
      <w:jc w:val="center"/>
    </w:pPr>
    <w:rPr>
      <w:sz w:val="22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Arial Unicode MS" w:cs="Lohit Hindi;MS Gothic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26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1"/>
      <w:lang w:val="ru-RU" w:bidi="hi-IN" w:eastAsia="zh-CN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1">
    <w:name w:val="Обычн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205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okoit.ru/news.htm?mode=events&amp;id=145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4:00Z</dcterms:created>
  <dc:creator>snurnitsina.ng</dc:creator>
  <dc:description/>
  <dc:language>en-US</dc:language>
  <cp:lastModifiedBy>Самуйленко Марина Владимировна</cp:lastModifiedBy>
  <cp:lastPrinted>2019-08-06T17:50:00Z</cp:lastPrinted>
  <dcterms:modified xsi:type="dcterms:W3CDTF">2019-08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594d512-ff9b-45c5-8c2c-31883b7812eb</vt:lpwstr>
  </property>
</Properties>
</file>