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2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рт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совещание </w:t>
              <w:br/>
              <w:t xml:space="preserve">с представителями педагогических колледжей, находящихся в ведении Комитета по образованию </w:t>
              <w:br/>
              <w:t>и РГПУ им. А.И. Герцена, по вопросу организации педагогической практики студентов в качестве вожат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отдыха 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производственной работе, ответственными за реализацию проекта </w:t>
              <w:br/>
              <w:t>и заполнение информационной системы сопровождения создания мастерских профессиональных образовательных учреждений, создающих мастерские</w:t>
              <w:br/>
              <w:t xml:space="preserve"> в 2022 году в рамках Федерального проекта «Молодые профессионалы» (Повышение конкурентоспособности профессионального образования) национального проекта «Образование» государственной программы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начальниками отделов образования администраций районов </w:t>
              <w:br/>
              <w:t>Санкт-Петербурга «Об организации деятельности образовательных учреждений Санкт-Петербурга»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>«Об организации образовательной деятельности 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 xml:space="preserve">Санкт-Петербурга, курирующими 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autoSpaceDE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ЦОКОиИТ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№20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икй пр., д.34, лит.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  <w:br/>
              <w:t xml:space="preserve">по образовательным программам основного общего и среднего общего образования «О подготовке </w:t>
              <w:br/>
              <w:t xml:space="preserve">к проведению досрочного этапа государственной итоговой аттестации </w:t>
              <w:br/>
              <w:t>по образовательным программам основного общего и среднего общего образования в 2022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ответственными</w:t>
              <w:br/>
              <w:t xml:space="preserve">за информатизацию </w:t>
              <w:br/>
              <w:t xml:space="preserve">в образовательных учреждениях, находящихся в ведении </w:t>
              <w:br/>
              <w:t>Комитета по образованию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детей, подведомственных Комитету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мин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воспитания и дополнительного образ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мин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</w:t>
              <w:br/>
              <w:t xml:space="preserve">Санкт-Петербурга, ответственными </w:t>
              <w:br/>
              <w:t xml:space="preserve">за организацию отдыха детей </w:t>
              <w:br/>
              <w:t xml:space="preserve">и молодежи и их оздоровления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ен формат ВК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проведение олимпиад, представителями жюри, оргкомитетов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и предметно-методических комиссий регионального этапа всероссийской олимпиады школьников 2021/2022 учебного года «Об итогах проведения регионального этапа всероссийской олимпиады школьников в 2022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-семинар с заместителями директоров по учебно-производственной, учебно-методической работе, профессиональных образователь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чей группы</w:t>
              <w:br/>
              <w:t>по подготовке и проведению Конгрессно-выставочного проекта «Индустрия детского отдыха - 20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,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,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государственной службы и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  <w:br/>
              <w:t xml:space="preserve">по охране жизни и здоровья детей </w:t>
              <w:br/>
              <w:t xml:space="preserve">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ен формат ВК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олжность руководите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ых образовательных учреждений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>Санкт-Петербур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и договора безвозмездного пользования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bCs/>
                <w:sz w:val="22"/>
                <w:szCs w:val="22"/>
              </w:rPr>
              <w:t xml:space="preserve"> </w:t>
              <w:br/>
              <w:t>по развитию региональной системы оценки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ри Комитете </w:t>
              <w:br/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ен формат ВК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балансовой комиссии </w:t>
              <w:br/>
              <w:t>по итогам финансово-хозяйственной деятельности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рытый городской Урок цифры ««Цифровое искусство: музыка и IT» </w:t>
              <w:br/>
              <w:t>в рамках всероссийского образовательного проекта «Урок Циф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О «Центр развития творчества </w:t>
              <w:br/>
              <w:t xml:space="preserve">и научно-технических инициатив детей </w:t>
              <w:br/>
              <w:t>и молодежи» Калининского района 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В.А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ЦР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собеседование по русскому языку для 9-х класс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администрации Выборг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.03.2022</w:t>
            </w:r>
          </w:p>
          <w:p>
            <w:pPr>
              <w:pStyle w:val="Cxspmiddlemrcssatt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Cxspmiddlemrcssatt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ыборгского района </w:t>
              <w:br/>
              <w:t>Санкт-Петербурга</w:t>
            </w:r>
          </w:p>
          <w:p>
            <w:pPr>
              <w:pStyle w:val="Cxspmiddlemrcssatt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по образовательным программам среднего общего образования (досрочный 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етербургский международный образовательный фо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-25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ая конференция </w:t>
              <w:br/>
              <w:t>с международным участием «Информационные технологии для новой школы» (в смешанном формат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-25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сайте: https://eduevent.spb.ru/data/it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руководителей профессиональных образовательных учреждений, имеющих структурное подразделение «Детский дом», находящихся в ведении Комитета </w:t>
              <w:br/>
              <w:t xml:space="preserve">по образованию с СПб ГБУ «Центр содействия семейному воспитанию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ая ориентация </w:t>
              <w:br/>
              <w:t xml:space="preserve">как условие профессионального самоопределения подростков и выбора профессии для поступления </w:t>
              <w:br/>
              <w:t>в профессиональные образовательные учрежд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Индустриально-судостроительный лицей», </w:t>
              <w:br/>
              <w:t xml:space="preserve">Санкт-Петербург, </w:t>
              <w:br/>
              <w:t xml:space="preserve">пр. Народного ополчения, </w:t>
              <w:br/>
              <w:t xml:space="preserve">дом 155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кущих проверок </w:t>
              <w:br/>
              <w:t xml:space="preserve">по предоставлению государственной услуги по организации предоставления меры социальной поддержки в виде оплаты части стоимости путевки </w:t>
              <w:br/>
              <w:t>СПб ГБУ «ЦОО «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по образова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0.10.2021</w:t>
            </w:r>
          </w:p>
          <w:p>
            <w:pPr>
              <w:pStyle w:val="Normal"/>
              <w:autoSpaceDE w:val="false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1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и выездных проверок учреждений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распоряжением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5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плановых проверок </w:t>
              <w:br/>
              <w:t xml:space="preserve">в рамках осуществления федерального государственного контроля (надзора) </w:t>
              <w:br/>
              <w:t>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(мониторинг безопас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профилактические мероприятия в организациях отдыха </w:t>
              <w:br/>
              <w:t xml:space="preserve">и оздоровления включенные  в реестр организаций отдыха детей </w:t>
              <w:br/>
              <w:t xml:space="preserve">и их оздоровления Санкт-Петербурга </w:t>
              <w:br/>
              <w:t xml:space="preserve">в рамках осуществления регионального государственного контроля (надзора) </w:t>
              <w:br/>
              <w:t xml:space="preserve">за достоверностью, актуальностью </w:t>
              <w:br/>
              <w:t>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трольные мероприятия по вопросам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трольные мероприятия по вопросам проведения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проведения внепланов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нкурса «Школа здоровья Санкт-Петербурга» в 202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мероприятий, проводимых Комит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а Л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предостережений </w:t>
              <w:br/>
              <w:t xml:space="preserve">по результатам рассмотрения обращений, при проведении мероприятий федерального государственного контроля (надзора) </w:t>
              <w:br/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 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тановление Правительства</w:t>
              <w:br/>
              <w:t xml:space="preserve">Санкт-Петербурга «О внесении изменения в постановление Правительства Санкт-Петербурга </w:t>
              <w:br/>
              <w:t>от 30.12.2009 № 1593»</w:t>
            </w:r>
          </w:p>
          <w:p>
            <w:pPr>
              <w:pStyle w:val="HEADER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тановление Правительства </w:t>
              <w:br/>
              <w:t xml:space="preserve">Санкт-Петербурга «О внесении изменения в постановление Правительства Санкт-Петербурга </w:t>
              <w:br/>
              <w:t>от 15.03.2012 № 242»</w:t>
            </w:r>
          </w:p>
          <w:p>
            <w:pPr>
              <w:pStyle w:val="HEADER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становление Губернатора </w:t>
              <w:br/>
              <w:t xml:space="preserve">Санкт-Петербурга «О внесении изменения в постановление Губернатора Санкт-Петербурга от 16.02.2021 </w:t>
              <w:br/>
              <w:t>№ 12-пг»</w:t>
            </w:r>
          </w:p>
          <w:p>
            <w:pPr>
              <w:pStyle w:val="HEADERTEX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споряжение Комитета по образованию «О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  <w:br/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/ прекращении предоставления дополнительных мер социальной поддержки педагогическим работникам государственных образовательных учреждений, находящихся в ведении Комитета </w:t>
              <w:br/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внесении изменений </w:t>
              <w:br/>
              <w:t xml:space="preserve">в распоряжение Комитета </w:t>
              <w:br/>
              <w:t>по образованию от 26.02.2019 № 553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21/2022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 xml:space="preserve">О формировании календарного учебного графика образовательных учреждений Санкт-Петербурга, реализующих основные общеобразовательные программы, </w:t>
              <w:br/>
              <w:t>в 2022/2023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на 2022/2023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22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конфликтных комиссий при проведени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инструкций </w:t>
              <w:br/>
              <w:t>по проведению государственной итоговой аттест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 (по 24 предметам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я Комитета по образованию «О направлении членов расширенной сборной команды Санкт-Петербурга </w:t>
              <w:br/>
              <w:t xml:space="preserve">для участия в тренировках </w:t>
              <w:br/>
              <w:t>и стажиров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итета по образованию</w:t>
              <w:br/>
              <w:t xml:space="preserve">«О внесении изменений в распоряжение Комитета по образованию </w:t>
              <w:br/>
              <w:t xml:space="preserve">о предоставлении дополнительных мер социальной поддержки по обеспечению питанием обучающихся </w:t>
              <w:br/>
              <w:t xml:space="preserve">в государственных профессиональных образовательных учреждениях, находящихся в ведении Комитета </w:t>
              <w:br/>
              <w:t>по образованию, во втором полугодии 2021/2022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итета по образованию</w:t>
              <w:br/>
              <w:t>«О проведении плановой документарной проверки Санкт-Петербургского государственного автономного профессионального образовательного учреждения «Колледж туризма</w:t>
              <w:br/>
              <w:t>и гостиничного сервиса» в соответствии с распоряжением Комитета по образования от 20.12.2021 № 3355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гин А.А.</w:t>
              <w:br/>
              <w:t xml:space="preserve">Висящева Г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итогам балансов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о 30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отчетов по форме  05030125, 05030178, 0503387, 0503738НП , 0503387 от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й отчет  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выплат  по целевой статье 9910059900 на март 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функции государственного контроля в отношении субъектов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едерального государственного контроля (надзора) 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трудоустройства выпускников профессиональных образовательных учреждений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февраль 2022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кассового плана </w:t>
              <w:br/>
              <w:t xml:space="preserve">по целевой статье 9910000090 на март </w:t>
              <w:br/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февраль 2022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П-4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15.03.2022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задолженности </w:t>
              <w:br/>
              <w:t>от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15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отчета СЗВ-М 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15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по просроченной кредиторской задолженности по государственным контр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апрель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статистической отчетности </w:t>
              <w:br/>
              <w:t xml:space="preserve">по контингенту обучающихся профессиональных образовательных учреждений, находящихся в ведении Комитета по образованию, 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0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бор планово-производственных показателей профессиональных образовательных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0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малого объема, проведенных с использованием подсистемы «Электронный магазин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февраль 2022 года,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обжалования за февраль </w:t>
              <w:br/>
              <w:t xml:space="preserve">2022 года закупок, осуществляемых учреждениями, находящими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 февраль 2022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нес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образованию, изменений в планы-графики закупок за февраль 2022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реализации регионального проекта «Цифровая образовательная среда» национального проекта «Образование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годовой отчетности </w:t>
              <w:br/>
              <w:t>в МИ 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расчетов с поставщиками услуг (работ), товаров в рамках финанс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.03.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в Единой информационной системе в сфере закупок отчета  об объеме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до 31.03.202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актуализация реестра аккредитованных образовательных организаций, реестра лицензий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  <w:br/>
              <w:t xml:space="preserve">и региональных олимпиад школьников Санкт-Петербурга в 2021/2022 учебном году и подготовка отчётной документации по формам Министерства просвещен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по исполнению регионального проекта «Молодые профессионалы (Повышение конкурентоспособности профессионального образования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предложений, поступивших </w:t>
              <w:br/>
              <w:t xml:space="preserve">от профессиональных образовательных учреждений, находящихся в ведении Комитета по образованию, для формирования проекта бюджета государственного задания </w:t>
              <w:br/>
              <w:t xml:space="preserve">на образовательные работы (услуги) </w:t>
              <w:br/>
              <w:t xml:space="preserve">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К «Имущество Санкт-Петербур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  <w:br/>
              <w:t xml:space="preserve">к 2021/2022 учебному году </w:t>
              <w:br/>
              <w:t>и отопительному сезону (распоряжение Комитета по образованию от 26.05.2021 № 1577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несение данных по  внеплановым проверкам, при проведении мероприятий федерального государственного контроля (надзора) в сфере образования в Единый реестр контрольных (надзорных) мероприятий (ЕРКНМ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ведений о проведении внеплановых проверок, предоставлении государственных услуг </w:t>
              <w:br/>
              <w:t xml:space="preserve">по лицензированию и государственной аккредитации образовательной деятельности в информационную систему, обеспечивающую автоматизацию контрольно-надзорной деятельности за органами государственной власти субъектов Российской Федерации, а также осуществления органами государственной власти субъектов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х полномочий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2 год и на плановый период 2023 и 2024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редоставлении из бюджета </w:t>
              <w:br/>
              <w:t xml:space="preserve">Санкт-Петербурга субсидии на иные цели на 2022 год и на плановый период 2023 и 2024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о  невыясненных поступлениях в бюджет Санкт-Петербурга 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беспечении горячим питанием обучающихся </w:t>
              <w:br/>
              <w:t xml:space="preserve">в профессиональных образовательных учреждениях, находящихся в ведении Комитета по образованию, за февраль 20212 года для направления </w:t>
              <w:br/>
              <w:t>в Управление социального питани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обновления Банка инновационных продуктов, разработанных региональными инновационными площадками </w:t>
              <w:br/>
              <w:t>и рекомендованных к распространению Советом по образовательной политике при Комитете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выявления детей </w:t>
              <w:br/>
              <w:t xml:space="preserve">с ограниченными возможностями здоровья, проживающих на территории Санкт-Петербурга, и их потребностей </w:t>
              <w:br/>
              <w:t>в образовательных услуг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казания государственных услуг и услуг образовательных организаци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ланируемых</w:t>
              <w:br/>
              <w:t xml:space="preserve">и проводимых работ по проектированию, строительству, реконструкции, капитальному и текущему ремонтам </w:t>
              <w:br/>
              <w:t>на объектах детских оздоровительных б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деловой программы мероприятий проекта «Индустрия детского отдыха-2022»</w:t>
            </w:r>
          </w:p>
          <w:p>
            <w:pPr>
              <w:pStyle w:val="HEADERTEX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, МАИС Э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инансирования расходов на  содержание Комитета </w:t>
              <w:br/>
              <w:t>по образ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тчет о результатах реализации перечня мероприятий («дорожной карты») </w:t>
              <w:br/>
              <w:t xml:space="preserve">по достижению в Санкт-Петербурге значений (уровней) показателя «Уровень образования»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</w:t>
              <w:br/>
              <w:t xml:space="preserve">и деятельности органов исполнительной власти субъектов Российской Феде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 Президента Российской Федерации от 04.02.2021 № 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Санкт-Петербурга </w:t>
              <w:br/>
              <w:t xml:space="preserve">по заданию исполнительных органов государственной власт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форм для проведения ежемесячного мониторинга проведения оздоровительной кампании в 2022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процедуры </w:t>
              <w:br/>
              <w:t xml:space="preserve">по выбору оператора для проведения </w:t>
              <w:br/>
              <w:t>в 2022 году независимой оценки качества условий осуществления образовательной деятельности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направление в Комитет имущественных отношений </w:t>
              <w:br/>
              <w:t xml:space="preserve">Санкт-Петербурга пакета документов </w:t>
              <w:br/>
              <w:t>для осуществления передачи движимого имущества образовательных учреждений, находящихся в ведении Комитет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ровед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направление заявки </w:t>
              <w:br/>
              <w:t>на выбор регионов, на территории которых будут проводиться заключительные этапы всероссийской олимпиады школьников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а сайте www.bus.gov.ru сведений об исполнении планов устранения недостатков, выявл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проведения независимой оценки качества условий осуществления образовательной деятельности образовательными организациями Санкт-Петербурга в 2020, 2021 г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 лицензированием образовательных учреждений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в ГИИС «Электронный бюджет» ежемесячных </w:t>
              <w:br/>
              <w:t xml:space="preserve">и ежеквартальных отчетов в рамках Соглашений с Минпросвещения России о предоставлении бюджету </w:t>
              <w:br/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чков М.Ю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-графика реализации государственной программы Санкт-Петербурга «Развитие образования в Санкт-Петербурге» </w:t>
              <w:br/>
              <w:t>на 2022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ё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  <w:br/>
              <w:t>в режиме ресурсного центра в 2021/2022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март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>ГУМО Региональных экспертов движения WorldSkills Russia Juni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 xml:space="preserve">Висящева Г.Д. 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Концерт творческих коллективов Дворца, посвященный Международному женскому дню, </w:t>
            </w:r>
            <w:r>
              <w:rPr>
                <w:spacing w:val="-2"/>
                <w:sz w:val="22"/>
                <w:szCs w:val="22"/>
              </w:rPr>
              <w:t xml:space="preserve">для посетителей комплексного центра </w:t>
            </w:r>
            <w:r>
              <w:rPr>
                <w:sz w:val="22"/>
                <w:szCs w:val="22"/>
              </w:rPr>
              <w:t>социального обслуживания населения Центрального района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2</w:t>
              <w:br/>
              <w:t>13.00</w:t>
              <w:br/>
            </w:r>
            <w:r>
              <w:rPr>
                <w:sz w:val="20"/>
                <w:szCs w:val="20"/>
              </w:rPr>
              <w:t xml:space="preserve">СПб ГБУ «Комплексный центр социального обслуживания населения Центрального района </w:t>
              <w:br/>
              <w:t xml:space="preserve">Санкт-Петербурга», </w:t>
              <w:br/>
              <w:t xml:space="preserve">ул. 5-я Советская, </w:t>
              <w:br/>
              <w:t>д.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;Times New Roman"/>
                <w:color w:val="000000"/>
                <w:sz w:val="22"/>
                <w:szCs w:val="22"/>
                <w:highlight w:val="white"/>
                <w:lang w:eastAsia="ar-SA"/>
              </w:rPr>
              <w:t xml:space="preserve">Региональный конкурс для учащихся </w:t>
              <w:br/>
              <w:t>1-4-х классов «Путешествие вокруг света». Заключительный эта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2</w:t>
              <w:br/>
              <w:t>15.00</w:t>
              <w:br/>
            </w:r>
            <w:r>
              <w:rPr>
                <w:bCs/>
                <w:sz w:val="20"/>
                <w:szCs w:val="20"/>
              </w:rPr>
              <w:t xml:space="preserve">ГБНОУ «СПБ ГДТЮ», </w:t>
              <w:br/>
            </w: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ежегодной акции «Герой в моей семье» сетевого издания «Stena.Online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;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highlight w:val="white"/>
                <w:lang w:eastAsia="ar-SA"/>
              </w:rPr>
              <w:t>Региональная историко-краеведческая конференция юных исследователей «Старт в наук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3.2022- 02.03.2022</w:t>
              <w:br/>
              <w:t>15.3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терактивная многоэтапная игра </w:t>
              <w:br/>
              <w:t xml:space="preserve">по краеведческому ориентированию среди обучающихся «Мой город - </w:t>
              <w:br/>
              <w:t>Санкт-Петербург»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- «Театральная Коломн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" w:hanging="17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.03.2022- 10.03.2022</w:t>
            </w:r>
          </w:p>
          <w:p>
            <w:pPr>
              <w:pStyle w:val="Style20"/>
              <w:ind w:left="17"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ое проведе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Скорость – </w:t>
              <w:br/>
              <w:t>не главное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</w:rPr>
              <w:t>.03.2022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13</w:t>
            </w:r>
            <w:r>
              <w:rPr>
                <w:b/>
                <w:sz w:val="22"/>
                <w:szCs w:val="22"/>
              </w:rPr>
              <w:t>.03.2022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дистанционных проектов «Я познаю мир». Работа жюри в дистанционном реж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3.2022-18.03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  <w:r>
              <w:rPr>
                <w:color w:val="000000"/>
                <w:sz w:val="20"/>
                <w:szCs w:val="20"/>
              </w:rPr>
              <w:br/>
              <w:t>СПб АППО</w:t>
              <w:br/>
              <w:t xml:space="preserve"> по отдельному расписанию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сайте Конкурс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граммы ДПО в рамках программы «Доступная среда» «Основы тьюторского сопровождения </w:t>
              <w:br/>
              <w:t>в инклюзивном профессиональном образован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2-22.03.202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«Охтин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;Times New Roman" w:hAnsi="Times New Roman;Times New Roman" w:eastAsia="AR PL KaitiM GB;MS Gothic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смотр-конкурс «Топ-50 лучших отделений дополнительного образования общеобразовательных учреждений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01.03.2022-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1.03.2022</w:t>
              <w:br/>
            </w:r>
            <w:r>
              <w:rPr>
                <w:b/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БНОУ «СПБ ГДТЮ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встреча с представителями площадок Отборочных соревнований </w:t>
              <w:br/>
              <w:t xml:space="preserve">на право участия в Финале </w:t>
              <w:br/>
              <w:t>X Национального чемпионата «Молодые профессионалы (WorldSkills Russia), организованных в Санкт-Петербурге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22</w:t>
              <w:br/>
              <w:t>15.30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,</w:t>
              <w:br/>
              <w:t>Синопская наб.,</w:t>
              <w:br/>
              <w:t>д.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Публичная презентация программно-методических материалов в рамках </w:t>
              <w:br/>
            </w:r>
            <w:r>
              <w:rPr>
                <w:sz w:val="22"/>
                <w:szCs w:val="22"/>
                <w:lang w:val="en-US" w:eastAsia="ar-SA"/>
              </w:rPr>
              <w:t>III</w:t>
            </w:r>
            <w:r>
              <w:rPr>
                <w:sz w:val="22"/>
                <w:szCs w:val="22"/>
                <w:lang w:eastAsia="ar-SA"/>
              </w:rPr>
              <w:t xml:space="preserve"> этапа регионального конкурса программно-методических материалов дополнительного образования детей. Награждение победителей и лауре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.03.2022</w:t>
              <w:br/>
              <w:t>11.00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БНОУ «СПБ ГДТЮ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</w:t>
            </w:r>
            <w:r>
              <w:rPr>
                <w:bCs/>
                <w:sz w:val="22"/>
                <w:szCs w:val="22"/>
              </w:rPr>
              <w:t xml:space="preserve">научно-познавательный конкурс </w:t>
            </w:r>
            <w:r>
              <w:rPr>
                <w:sz w:val="22"/>
                <w:szCs w:val="22"/>
              </w:rPr>
              <w:t>«Микромир» для учащихся</w:t>
              <w:br/>
              <w:t>6-11-х классов (очный эта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2</w:t>
              <w:br/>
              <w:t>14.00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  <w:br/>
            </w: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Онлайн-семинар для социальных педагогов «Профилактика суицидального поведения обучающихся профессиональных образовательных учреждений в социальных сетя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 ПК № 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№ 1</w:t>
              <w:br/>
              <w:t xml:space="preserve"> им. Н.А. Некра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бинар «Методы и приёмы формирования основ функциональной грамотности учащихся начальной школ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лицей № 144 Суздальский пр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3, корп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информационный День дорож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2</w:t>
            </w:r>
            <w:r>
              <w:rPr>
                <w:rStyle w:val="Emphasis"/>
                <w:b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ar-SA"/>
              </w:rPr>
              <w:t>Открытие городской виртуальной выставки методических изданий «Новому содержанию – новые форма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.03.2022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концерт</w:t>
              <w:br/>
              <w:t>к Международному женскому дню «Женщина. Любовь. Вес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.03.202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Региональный конкурс среди ансамблей бального танца и танцевальных </w:t>
              <w:br/>
              <w:t>шоу-программ «Танцевальная мете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.03.2022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Планета мод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городского творческого марафона-конкурса «Звезды зажигаются» среди обучающихся профессиональных образовательных урчждений, находящихся в ведении Комитета по образ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2</w:t>
              <w:br/>
              <w:t>дистанционно</w:t>
              <w:br/>
            </w:r>
            <w:r>
              <w:rPr>
                <w:sz w:val="20"/>
                <w:szCs w:val="20"/>
              </w:rPr>
              <w:t>ГБНОУ ДУМ СПб,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этап международного робототехнического чемпионата «FIRST® LEGO® League» </w:t>
              <w:br/>
              <w:t>для обучающихся образовательных учрежден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03.03.2022-04.03.2022</w:t>
              <w:br/>
            </w: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«Цифровой педагог. Разработка приложений виртуальной реальности </w:t>
              <w:br/>
              <w:t>на Unity 3D и Varwin Education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3.2022-16.06.2022</w:t>
            </w:r>
          </w:p>
          <w:p>
            <w:pPr>
              <w:pStyle w:val="Normal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БНОУ ЦОПП </w:t>
              <w:br/>
              <w:t>Санкт-Петербурга</w:t>
            </w:r>
          </w:p>
          <w:p>
            <w:pPr>
              <w:pStyle w:val="Normal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. Чернорецкий, </w:t>
              <w:br/>
              <w:t>д.4-6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НОУ 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по вопросам организации и проведения </w:t>
              <w:br/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гионального чемпионата «Абилимпик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чно-дистанционный формат </w:t>
              <w:br/>
            </w: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а </w:t>
            </w:r>
            <w:r>
              <w:rPr>
                <w:sz w:val="20"/>
                <w:szCs w:val="20"/>
                <w:lang w:val="en-US"/>
              </w:rPr>
              <w:t>MIRA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 ПОУ «Охтинский колледж», пр. Большевиков, д. 38, корпус 1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 ПОУ «Охтин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е чтения, посвященные памяти И.С. Грачевой.  «К столетию исхода из России: литература </w:t>
              <w:br/>
              <w:t>и философ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12</w:t>
              <w:br/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Региональный </w:t>
            </w:r>
            <w:r>
              <w:rPr>
                <w:sz w:val="22"/>
                <w:szCs w:val="22"/>
              </w:rPr>
              <w:t xml:space="preserve">конкурс по праву </w:t>
              <w:br/>
              <w:t xml:space="preserve">для старшеклассников 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>«Феми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.03.2022</w:t>
              <w:br/>
              <w:t>15.00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творческих работ «Весна – время перемен!», посвященная Международному женскому дню </w:t>
              <w:br/>
              <w:t>для обучающихся творческих объединений Двор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2</w:t>
              <w:br/>
              <w:t>16.00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Литейный пр., </w:t>
              <w:br/>
              <w:t>д. 5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Завершение работы недели кластера </w:t>
              <w:br/>
              <w:t xml:space="preserve">«IT-индустрия» - серии мероприятий </w:t>
              <w:br/>
              <w:t xml:space="preserve">по образовательным программам, </w:t>
              <w:br/>
              <w:t xml:space="preserve">с целью их популяризации среди обучающихся образовательных учреждений Санкт-Петербурга </w:t>
              <w:br/>
              <w:t>в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04.03.2022</w:t>
            </w:r>
            <w:r>
              <w:rPr>
                <w:rFonts w:eastAsia="Arial;Times New Roman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ала-концерт XXIII Регионального конкурса юных исполнителей на баяне </w:t>
              <w:br/>
              <w:t xml:space="preserve">и аккордеоне и фольклорных коллективов «МУЗЫКАЛЬНЫЙ КАЛЕЙДОСКОП» для учащихся учреждений дополнительного образования </w:t>
              <w:br/>
              <w:t>Санкт-Петербург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3.2022</w:t>
              <w:br/>
            </w:r>
            <w:r>
              <w:rPr>
                <w:sz w:val="20"/>
                <w:szCs w:val="20"/>
              </w:rPr>
              <w:t xml:space="preserve">сайт </w:t>
              <w:br/>
              <w:t>ГБНОУ ДУМ С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иллюстраций </w:t>
              <w:br/>
              <w:t xml:space="preserve">к творческим работам регионального литературного конкурса «Живое слово» среди учащихся государственных общеобразовательных учреждений, реализующих адаптированные образовательные программы для детей </w:t>
              <w:br/>
              <w:t>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22-11.03.202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br/>
              <w:t>ГБНОУ ДУМ СПб,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станционная олимпиада по истории </w:t>
              <w:br/>
              <w:t xml:space="preserve">и культуре Санкт-Петербурга </w:t>
              <w:br/>
              <w:t xml:space="preserve">с международным и региональным участием: регистрация участников. Для зарубежных и российских учащихся </w:t>
              <w:br/>
              <w:t>14-18 лет. III ту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3.2022-04.04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минар для педагогических работников образовательных учреждений «Психологические аспекты профилактики формирования аддиктивного поведения у подрост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встреча с членами сборной команды Санкт-Петербурга возрастной категории «16-22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.03.2022</w:t>
              <w:br/>
              <w:t>15.30</w:t>
              <w:br/>
            </w:r>
            <w:r>
              <w:rPr>
                <w:sz w:val="20"/>
                <w:szCs w:val="20"/>
              </w:rPr>
              <w:t>ГБНОУ ДУМ СПб,</w:t>
              <w:br/>
              <w:t>Синопская наб.,</w:t>
              <w:br/>
              <w:t xml:space="preserve"> д.64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моды «От готики </w:t>
              <w:br/>
              <w:t xml:space="preserve">до авангарда» (совместно </w:t>
              <w:br/>
              <w:t>с СПб ГПОУ «Петровский колледж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2</w:t>
              <w:br/>
              <w:t>16.00</w:t>
              <w:br/>
            </w:r>
            <w:r>
              <w:rPr>
                <w:sz w:val="20"/>
                <w:szCs w:val="20"/>
              </w:rPr>
              <w:t xml:space="preserve">ГБНОУ ДУМ СПб, Синопская наб., </w:t>
              <w:br/>
              <w:t>д.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Дискуссионная встреча «ТинКлаб» </w:t>
              <w:br/>
              <w:t>в сетевом издании «Stena.Online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2</w:t>
            </w:r>
          </w:p>
          <w:p>
            <w:pPr>
              <w:pStyle w:val="Normal"/>
              <w:jc w:val="center"/>
              <w:rPr>
                <w:rFonts w:eastAsia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профориентационная игра «Профессии от А до Я» для обучающихся 5-7 классов образовательных учреждений </w:t>
              <w:br/>
              <w:t>Санкт-Петерб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2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2</w:t>
              <w:br/>
              <w:t>11.00</w:t>
              <w:br/>
            </w:r>
            <w:r>
              <w:rPr>
                <w:sz w:val="20"/>
                <w:szCs w:val="20"/>
              </w:rPr>
              <w:t>ГБНОУ ДУМ СПб,</w:t>
              <w:br/>
              <w:t xml:space="preserve">Синопская наб., </w:t>
              <w:br/>
              <w:t>д.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 регионального конкурса </w:t>
              <w:br/>
              <w:t>на звание «Лучший юный экскурсовод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3.2022</w:t>
              <w:br/>
              <w:t>15.00</w:t>
              <w:br/>
            </w:r>
            <w:r>
              <w:rPr>
                <w:b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НОУ «СПБ 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«Применение мультимедийных технологий в образовательном и воспитательном процессе обучающихся с инвалидностью и ОВЗ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ПОУ «Охт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, платформа </w:t>
            </w:r>
            <w:r>
              <w:rPr>
                <w:sz w:val="20"/>
                <w:szCs w:val="20"/>
                <w:lang w:val="en-US"/>
              </w:rPr>
              <w:t>MIRAPOLIS</w:t>
            </w:r>
            <w:r>
              <w:rPr>
                <w:sz w:val="20"/>
                <w:szCs w:val="20"/>
              </w:rPr>
              <w:t xml:space="preserve"> пр. Большевиков, д. 38, корп. 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 ПОУ «Охтин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праздник «Мы танцуем» </w:t>
              <w:br/>
              <w:t>для учащихся 2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3.2022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ый семинар «Продажи </w:t>
              <w:br/>
              <w:t>как смысл предпринимательской деятель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ind w:left="-4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 xml:space="preserve">Отборочные соревнования для участия </w:t>
              <w:br/>
              <w:t>в Финале X Национального чемпионата «Молодые профессионалы» (WorldSkills Russia) на площадке ГБНОУ «Академия цифровых технологий»: компетенция «Рекрутинг» (16-2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2- 12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конкурс патриотической песни среди воспитанников </w:t>
              <w:br/>
              <w:t xml:space="preserve">и обучающихся образовательных организаций Санкт-Петербурга </w:t>
              <w:br/>
              <w:t>«Я люблю тебя, Россия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2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.03.2022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членов актива регионального движения «Союз юных петербуржцев» «Ступени успех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2- 20.03.2022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«СПБ ГДТЮ», </w:t>
              <w:br/>
              <w:t xml:space="preserve">ЗЦ ДЮТ «Зеркальный», </w:t>
              <w:br/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нлайн-трансляции радиоэфира «Большая переме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03.2022,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Талант-фестиваль театральных коллективов города «Сны о театр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3.202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 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ональный конкурс проектов технического моделировани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конструирования «От идеи </w:t>
              <w:br/>
              <w:t>до воплощения» среди образовательных учреждений Санкт-Петербурга (Подведение итогов). Формат проведения – уточняет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 СПб ГЦДТ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Кузьмин П.В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СПб Г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ие соревнования по плаванию среди учащихся 6-7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2</w:t>
              <w:br/>
              <w:t>11.00</w:t>
              <w:br/>
            </w:r>
            <w:r>
              <w:rPr>
                <w:sz w:val="20"/>
                <w:szCs w:val="20"/>
              </w:rPr>
              <w:t xml:space="preserve">ГБОУ гимназия </w:t>
              <w:br/>
              <w:t>№ 271 Красносельского района, бассейн</w:t>
              <w:br/>
              <w:t>пр. Кузнецова,</w:t>
              <w:br/>
              <w:t xml:space="preserve">д. 25, корп. 4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  <w:highlight w:val="white"/>
              </w:rPr>
              <w:t xml:space="preserve">Праздник «День науки»: подведение итогов Открытого регионального конкурса «Олимпиада исследователей </w:t>
              <w:br/>
              <w:t>и знатоков биологии», конкурса «Первый шаг», «Микро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2</w:t>
              <w:br/>
              <w:t>16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  <w:br/>
            </w: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командный открытый конкурс знатоков города </w:t>
              <w:br/>
              <w:t xml:space="preserve">для краеведческих объединений школ «Петровский Петербург» (учащиеся </w:t>
              <w:br/>
              <w:t>6-8-х клас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.03.2022</w:t>
              <w:br/>
              <w:t>16.0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НОУ «СПБ ГДТЮ»,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этап Всероссийских соревнований «Школа безопасности» среди обучающихся образовательных организаций Санкт-Петербурга «Санитарные посты гражданской оборо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2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3.2022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е соревнования </w:t>
              <w:br/>
              <w:t xml:space="preserve">по автомодельному спорту среди школьников в классах моделей </w:t>
              <w:br/>
              <w:t>ЭЛ–2 «На точность х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2</w:t>
              <w:br/>
              <w:t>10.00</w:t>
              <w:br/>
            </w:r>
            <w:r>
              <w:rPr>
                <w:sz w:val="20"/>
                <w:szCs w:val="20"/>
              </w:rPr>
              <w:t>ГБУ ДО ЦДЮТТ «Охта» Красногвардейского района,</w:t>
              <w:br/>
              <w:t>ул. Панфилова, д.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Международному женскому дн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 xml:space="preserve">Региональный конкурс исполнителей </w:t>
              <w:br/>
              <w:t>на русских народных инструментах «Звучит весенний Петербург» (оркестры, ансамбли, солист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.03.2022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соревнования, приравненные к Финалу X Национ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 «Молодые профессионалы» (WorldSkills Russia), на площадке ГБНОУ «Академия цифровых технологий»: компетенция «Рекрутинг – Юниоры» (12-1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2- 17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специалистов государственных образовательных учреждений «Комплексные меры </w:t>
              <w:br/>
              <w:t>по  противодействию табакокурению, употреблению алкоголя и пропаганде здорового обр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отоконкурс «Юность – 2022» среди обучающихся профессиональных образовательных учреждений, находящихся в ведении Комитета по образованию, в рамках регионального творческого марафона-конкурса «Звезды зажигаютс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2</w:t>
              <w:br/>
              <w:t>15.00</w:t>
              <w:br/>
            </w:r>
            <w:r>
              <w:rPr>
                <w:sz w:val="20"/>
                <w:szCs w:val="20"/>
              </w:rPr>
              <w:t xml:space="preserve">ГБНОУ ДУМ СПб, Синопская наб., </w:t>
              <w:br/>
              <w:t>д. 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в рамках I Регионального фестиваля-конкурса музыкально-театральных коллективов </w:t>
              <w:br/>
              <w:t>«Да здравствует Опера!» для учащихся учреждений дополнительного образования и профессиональных музыкальных учеб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3.2022</w:t>
              <w:br/>
            </w:r>
            <w:r>
              <w:rPr>
                <w:sz w:val="20"/>
                <w:szCs w:val="20"/>
              </w:rPr>
              <w:t xml:space="preserve">сайт  </w:t>
              <w:br/>
              <w:t>ГБНОУ ДУМ С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декоративно-прикладного искусства «Мастерская ремесел» в рамках регионального фестиваля-конкурса инклюзивного художественного творчества «Вера. Надежда. Любовь.» среди учащихся государственных образовательных учреждений, реализующих адаптированные образовательные программы для детей с ОВ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2-18.03.2022</w:t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br/>
              <w:t>ГБНОУ ДУМ СПб,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ой профессиональной программы «Подготовка региональных экспертов конкурсов профессионального мастерства «Абилимпик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2-25.03.20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дистанционный форм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тформа </w:t>
            </w:r>
            <w:r>
              <w:rPr>
                <w:sz w:val="22"/>
                <w:szCs w:val="22"/>
                <w:lang w:val="en-US"/>
              </w:rPr>
              <w:t>MIRAPOL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Охтинский колледж», пр. Большевиков, д. 38, корпус 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 ПОУ «Охтин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ональный творческий конкурс среди воспитанников и обучающихся образовательных организаций </w:t>
              <w:br/>
              <w:t>Санкт-Петербурга «Россия: прошлое, настоящее и будущ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2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7.03.2022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Курсов повышения квалификации по программе «Культура речи как основа профессиональной компетент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03.2022-11.04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еминар  для педагогов-психологов «Обеспечение информационной безопасности и профилактика компьютерной зависимости среди обучаю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3.2022</w:t>
              <w:br/>
              <w:t>15.00</w:t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еминар для специалистов школьных служб медиации (заместителей директоров по воспитательной работе, педагогов-психологов, социальных педагогов, др. педагогических работников «Организация службы школьной медиаци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.03.2022</w:t>
              <w:br/>
              <w:t>16.00</w:t>
              <w:br/>
            </w: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ая историко-краеведческая игра для школьников «Путешествие </w:t>
              <w:br/>
              <w:t>в мир архитектур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3.2022</w:t>
              <w:br/>
              <w:t>16.3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НОУ «СПБ 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встреча в Музее истории детско-юношеского и молодежного туризма России «Лавинная безопасность» в рамках Семинара предсезонной подготовки для руководителей походов, экспедиций </w:t>
              <w:br/>
              <w:t>и ПСС в период весенних школьных канику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2</w:t>
              <w:br/>
              <w:t>17.30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</w:r>
            <w:r>
              <w:rPr>
                <w:iCs/>
                <w:sz w:val="20"/>
                <w:szCs w:val="20"/>
              </w:rPr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онлайн-чемпионат знатоков стран франкофонии, посвященный международному Дню франкофо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5.03.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а-концерт I Регионального фестиваля-конкурса музыкально-театральных коллективов «Да здравствует Опера!» </w:t>
              <w:br/>
              <w:t xml:space="preserve">для учащихся учреждений дополнительного образования </w:t>
              <w:br/>
              <w:t>и профессиональных музыкальных учеб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3.2022</w:t>
              <w:br/>
            </w:r>
            <w:r>
              <w:rPr>
                <w:sz w:val="20"/>
                <w:szCs w:val="20"/>
              </w:rPr>
              <w:t xml:space="preserve">сайт </w:t>
              <w:br/>
              <w:t>ГБНОУ ДУМ С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ая Городская выставка научно-технического творчества «Бумажная Вселенная». Формат проведения – оч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3.2022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СПб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Кузьмин П.В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по теме «Трансформация строительного кластера Северо-Западного реги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3.2022-20.03.2022</w:t>
            </w:r>
          </w:p>
          <w:p>
            <w:pPr>
              <w:pStyle w:val="Normal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БНОУ ЦОПП </w:t>
            </w:r>
          </w:p>
          <w:p>
            <w:pPr>
              <w:pStyle w:val="Normal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. Чернорецкий, </w:t>
            </w:r>
          </w:p>
          <w:p>
            <w:pPr>
              <w:pStyle w:val="Normal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4-6</w:t>
            </w:r>
          </w:p>
          <w:p>
            <w:pPr>
              <w:pStyle w:val="Normal"/>
              <w:ind w:hanging="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НОУ 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 xml:space="preserve">Старт Всероссийского конкурса электроакустической музыки </w:t>
              <w:br/>
              <w:t>для одаренных детей DEMO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2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08.04.2022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курсов повышения квалификации по программе «Актуальные технологии тьюторской деятельности в общем </w:t>
              <w:br/>
              <w:t xml:space="preserve">и дополнительном образова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2-12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Городской конкурс по технологии «Юный мастер» для обучающихся </w:t>
              <w:br/>
              <w:t xml:space="preserve">с интеллектуальными нарушениями </w:t>
              <w:br/>
              <w:t>и умственной отсталость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03.2022</w:t>
              <w:br/>
              <w:t>11.00</w:t>
              <w:br/>
            </w:r>
            <w:r>
              <w:rPr>
                <w:sz w:val="20"/>
                <w:szCs w:val="20"/>
              </w:rPr>
              <w:t xml:space="preserve">СПб ГБ ПОУ «Охтинский колледж» ул. Республиканская, </w:t>
              <w:br/>
              <w:t>д. 39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воспит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фессиональных образовательных учреждений, имеющих структурное подразделение «Детский дом», находящихся в ведении Комитета </w:t>
              <w:br/>
              <w:t xml:space="preserve">по образованию «Вопросы постинтернатного сопровождения </w:t>
              <w:br/>
              <w:t>и подготовки выпускнико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br/>
              <w:t>к самостоятельной жиз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ГБПОУ» Лицей серви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индустриальных технологий», </w:t>
              <w:br/>
              <w:t>Актовый за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Светлановский пр., </w:t>
              <w:br/>
              <w:t xml:space="preserve">д. 111, корп. 2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тодологический семинар «Модели развития естественнонаучной грамотности в урочной и внеурочной деятельности обучаю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б АППО </w:t>
              <w:br/>
              <w:t>Ауд. 4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егионального военно-исторического музейно-краеведческого конкурса </w:t>
              <w:br/>
              <w:t>для школьников «Во славу Отечества. Равнение на подви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03.2022</w:t>
              <w:br/>
              <w:t>16.00</w:t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НОУ «СПБ ГДТЮ»,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«Наставничество в сфере духовно-нравствен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танционно </w:t>
            </w:r>
            <w:r>
              <w:rPr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ая игра «Quiz                      на французском языке» для команд учащихся 5-6 классов, посвященная Дню франкофо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03.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ие культурно-образовательные программы для школьников города </w:t>
              <w:br/>
              <w:t>и обучающихся СПб ГДТЮ в рамках Недели детской и юношеской кни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03.2022- 17.03.2022</w:t>
              <w:br/>
            </w:r>
            <w:r>
              <w:rPr>
                <w:b/>
                <w:bCs/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еминар для педагогов-психологов, социальных педагогов «Деструктивные конфликты: содержание </w:t>
              <w:br/>
              <w:t>и профилакт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  <w:br/>
              <w:t>11.00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МЦ Красносельского района, </w:t>
              <w:br/>
              <w:t>ул. Пограничника Гарькавого, 36/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Городской конкурс по технологии «Юный мастер» для обучающихся </w:t>
              <w:br/>
              <w:t xml:space="preserve">с интеллектуальными нарушениями </w:t>
              <w:br/>
              <w:t>и умственной отсталость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  <w:br/>
              <w:t>11.00</w:t>
              <w:br/>
            </w:r>
            <w:r>
              <w:rPr>
                <w:sz w:val="20"/>
                <w:szCs w:val="20"/>
              </w:rPr>
              <w:t>СПб ГБПОУ «Колледж «ПетроСтройСервис», пр. Непокоренных, д.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проект ГБНОУ </w:t>
              <w:br/>
              <w:t>ДУМ СПб «Школа педагога»: «Методическая продукция педагогических работников системы дополнитель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  <w:br/>
              <w:t>12.00</w:t>
            </w:r>
            <w:r>
              <w:rPr>
                <w:sz w:val="20"/>
                <w:szCs w:val="20"/>
              </w:rPr>
              <w:br/>
              <w:t>ГБНОУ ДУМ СПб, гостиная 2-го этажа,</w:t>
              <w:br/>
              <w:t>ул. Малая Конюшенная,</w:t>
              <w:br/>
              <w:t xml:space="preserve"> 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«Раздельный сбор мусора как одно </w:t>
              <w:br/>
              <w:t>из приоритетных направлений эколого-просветительской деятельности образовательных организаций». Вебин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</w:t>
            </w: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«Сад на окне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 xml:space="preserve">для образовательных учреждений </w:t>
              <w:br/>
              <w:t>и отделений дополнительного образования Санкт-Петербурга</w:t>
            </w:r>
          </w:p>
          <w:p>
            <w:pPr>
              <w:pStyle w:val="Style22"/>
              <w:spacing w:before="280" w:after="0"/>
              <w:ind w:right="60" w:hanging="0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Садово-архитектурный колледж»,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л. Лабораторная д.15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й семинар для родителей «Здоровый ребенок – здоровое будущ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;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ar-SA"/>
              </w:rPr>
              <w:t xml:space="preserve">Региональный конкурс для учащихся </w:t>
              <w:br/>
              <w:t>1-11-х классов «Новый век – новые ресурс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  <w:br/>
              <w:t>15.00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«СПБ ГДТЮ», </w:t>
              <w:br/>
            </w: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родителей (законных представителей) несовершеннолетних </w:t>
              <w:br/>
              <w:t>«Раннее выявление у детей и подростков расстройств тревожно-депрессивного характе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  <w:br/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  <w:br/>
            </w:r>
            <w:r>
              <w:rPr>
                <w:sz w:val="20"/>
                <w:szCs w:val="20"/>
              </w:rPr>
              <w:t>СПб АППО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театральных коллективов «ОБРАЗ» в рамках регионального фестиваля-конкурса инклюзивного художественного творчества «Вера. Надежда. Любовь.» среди учащихся государственных образовательных учреждений, реализующих адаптированные образовательные программы для детей </w:t>
              <w:br/>
              <w:t>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br/>
              <w:t>ГБНОУ ДУМ СПб,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с вузами «Профессии будущего» в рамках проекта «Недели кластер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-18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ar-SA"/>
              </w:rPr>
              <w:t>Городская консультация по оформлению документов на получение премии Правительства Санкт-Петербурга «Лучший педагог дополнительного образования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3.2022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БНОУ «СПБ ГДТЮ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Региональные соревнования </w:t>
              <w:br/>
              <w:t xml:space="preserve">по судомодельному спорту. Личное Первенство города: по простейшим моделям «Моя первая модель», посвящённое Дню моряка-подводника; по прямоходным моделям памяти </w:t>
              <w:br/>
              <w:t>Д.Г. Блоштей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2</w:t>
              <w:br/>
              <w:t>10.00</w:t>
              <w:br/>
            </w:r>
            <w:r>
              <w:rPr>
                <w:sz w:val="20"/>
                <w:szCs w:val="20"/>
              </w:rPr>
              <w:t>ГБНОУ «СПБ ГДТЮ» отдел техники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Учебно-просветительский аква-марафон юных аквариумистов «Подводный мир»</w:t>
            </w:r>
            <w:r>
              <w:rPr>
                <w:sz w:val="22"/>
                <w:szCs w:val="22"/>
              </w:rPr>
              <w:t xml:space="preserve"> для учащихся 5-10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2</w:t>
              <w:br/>
              <w:t>15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Региональный отборочный конкурс хоровых коллективов Всероссийского фестиваля «Большой фестива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2</w:t>
              <w:br/>
              <w:t>17.00</w:t>
              <w:br/>
            </w:r>
            <w:r>
              <w:rPr>
                <w:bCs/>
                <w:sz w:val="20"/>
                <w:szCs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научно-технологических проектов «Большие вызов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2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ы в рамках I Регионального конкурса вокальных и вокально-хоровых ансамблей «Хоровые встречи </w:t>
              <w:br/>
              <w:t>на Фонтанке» для вокальных и хоровых коллективов учебных учреждений дополнительного образования, вокальных студий, центров эстетического воспит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3.2022</w:t>
              <w:br/>
            </w:r>
            <w:r>
              <w:rPr>
                <w:sz w:val="20"/>
                <w:szCs w:val="20"/>
              </w:rPr>
              <w:t>сайт</w:t>
              <w:br/>
              <w:t>ГБНОУ ДУМ С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детско-юношеской военно-спортивной игры «Зарнич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2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.03.2022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конкурс «Санкт-Петербургская медико-биологическая олимпиада школьников» (1-ый эта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2</w:t>
              <w:br/>
              <w:t>09.3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ОШ № 193 Центрального района, Гродненский пер.,</w:t>
              <w:br/>
              <w:t>д.8-10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 фестиваль-конкурс ансамблевой музыки «Играем вместе» среди УД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.03.2022</w:t>
              <w:br/>
              <w:t>10.00</w:t>
              <w:br/>
            </w:r>
            <w:r>
              <w:rPr>
                <w:bCs/>
                <w:sz w:val="20"/>
                <w:szCs w:val="20"/>
              </w:rPr>
              <w:t>ГБНОУ «СПБ ГДТЮ», отдел художественного воспитания,</w:t>
              <w:br/>
              <w:t>Невский пр., д.39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-конкурс исполнительского мастерства чтецов «Мой малый – мой огромный мир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2,</w:t>
              <w:br/>
              <w:t>10.00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«СПБ ГДТЮ», </w:t>
            </w:r>
            <w:r>
              <w:rPr>
                <w:sz w:val="20"/>
                <w:szCs w:val="20"/>
              </w:rPr>
              <w:t>Аничков дворец,</w:t>
              <w:br/>
            </w:r>
            <w:r>
              <w:rPr>
                <w:bCs/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ый городской детский проект </w:t>
              <w:br/>
              <w:t xml:space="preserve">для учащихся коллективов дизайна </w:t>
              <w:br/>
              <w:t>«Я дизайнер – 100 идей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.03.2022</w:t>
              <w:br/>
              <w:t>10.00</w:t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БНОУ «СПБ ГДТЮ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ровые традиции Фонтанного дома», концерт вокально-хоровой студии </w:t>
              <w:br/>
              <w:t>«На Фонтанке», в рамках хорового абонемента, для гостей музея, учащихся творческих коллективов Двор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.03.2022</w:t>
              <w:br/>
              <w:t>14.00</w:t>
              <w:br/>
            </w:r>
            <w:r>
              <w:rPr>
                <w:sz w:val="20"/>
                <w:szCs w:val="20"/>
              </w:rPr>
              <w:t>Шереметевский дворец,</w:t>
              <w:br/>
              <w:t>Домовая церковь,</w:t>
              <w:br/>
              <w:t xml:space="preserve">наб. реки Фонтанки, </w:t>
              <w:br/>
              <w:t>д.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</w:t>
            </w:r>
            <w:r>
              <w:rPr>
                <w:bCs/>
                <w:sz w:val="22"/>
                <w:szCs w:val="22"/>
              </w:rPr>
              <w:t>городского музыкального педагогического фестиваля-конкурса «Сольный вых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2</w:t>
              <w:br/>
              <w:t>15.00</w:t>
              <w:br/>
            </w:r>
            <w:r>
              <w:rPr>
                <w:bCs/>
                <w:sz w:val="20"/>
                <w:szCs w:val="20"/>
              </w:rPr>
              <w:t xml:space="preserve">ГБНОУ «СПБ ДТЮ», </w:t>
              <w:br/>
              <w:t>КЗ «Карнавал»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I Регионального конкурса вокальных и вокально-хоровых ансамблей «Хоровые встречи </w:t>
              <w:br/>
              <w:t>на Фонтанке» для вокальных и хоровых коллективов учебных учреждений дополнительного образования, вокальных студий, центров эстет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3.2022</w:t>
              <w:br/>
            </w:r>
            <w:r>
              <w:rPr>
                <w:sz w:val="20"/>
                <w:szCs w:val="20"/>
              </w:rPr>
              <w:t xml:space="preserve">сайт </w:t>
              <w:br/>
              <w:t>ГБНОУ ДУМ С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«Я-стартап». Пилотный запуск дополнительной общеобразовательной общеразвивающей программы «Я – стартап!» для обучающихся профессиональных образовательных учреждений </w:t>
            </w:r>
          </w:p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3.2022-30.03.2022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НОУ 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 среди учащихся 5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  <w:br/>
              <w:t>10.00</w:t>
              <w:br/>
            </w:r>
            <w:r>
              <w:rPr>
                <w:sz w:val="20"/>
                <w:szCs w:val="20"/>
              </w:rPr>
              <w:t>ГБОУ школа № 469 Выборгского района, ул. Федора Абрамова, д. 16, корп.3, бассе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Развитие экспертного сообщества WorldSkills </w:t>
              <w:br/>
              <w:t>Санкт-Петербурга», в рамках деловой программы XII Петербургского международного образовательного форум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  <w:br/>
              <w:t>12.00</w:t>
              <w:br/>
            </w:r>
            <w:r>
              <w:rPr>
                <w:sz w:val="20"/>
                <w:szCs w:val="20"/>
              </w:rPr>
              <w:t>ГБНОУ ДУМ СПб, Синопская набережная,</w:t>
              <w:br/>
              <w:t>д. 64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научно-практическая конференция «Дополнительное образование: инновации, точки роста, ресурсы» в рамках ПМОФ-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участия Академии </w:t>
              <w:br/>
              <w:t>в V Всероссийской научно-практической конференции «Неодидактика: прогнозирование педагогических последствий цифровой трансформации современного школьного образования»</w:t>
              <w:br/>
              <w:t>(в рамках ПМОФ-202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3.2022 </w:t>
            </w:r>
          </w:p>
          <w:p>
            <w:pPr>
              <w:pStyle w:val="Normal"/>
              <w:jc w:val="center"/>
              <w:rPr>
                <w:rFonts w:eastAsia="Arial;Times New Roman"/>
                <w:b/>
                <w:b/>
                <w:sz w:val="20"/>
                <w:szCs w:val="20"/>
              </w:rPr>
            </w:pPr>
            <w:r>
              <w:rPr>
                <w:rFonts w:eastAsia="Arial;Times New Roman"/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(региональная) теоретическая олимпиада по музыке среди учащихся обще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2-22.03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 Конференц-зал, 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нференция для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МОФ-202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2-29.03.20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ДПО в рамках программы «Доступная среда» «Методическое и техническое оснащение профессионального образования инвалидов и лиц с ОВЗ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3.2022-01.04.202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 ПОУ «Охтин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ыствка оригами «Четыре времени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02.04.2022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0"/>
                <w:szCs w:val="20"/>
                <w:lang w:eastAsia="hi-IN" w:bidi="hi-IN"/>
              </w:rPr>
              <w:t>д</w:t>
            </w:r>
            <w:r>
              <w:rPr>
                <w:rFonts w:eastAsia="DejaVu Sans;Arial Unicode MS"/>
                <w:b/>
                <w:kern w:val="2"/>
                <w:sz w:val="20"/>
                <w:szCs w:val="20"/>
                <w:lang w:eastAsia="hi-IN" w:bidi="hi-IN"/>
              </w:rPr>
              <w:t>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родской выставки детского прикладного творчества «Мозаика талан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-21.04.2022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ГБУ</w:t>
            </w:r>
            <w:r>
              <w:rPr>
                <w:bCs/>
                <w:sz w:val="20"/>
                <w:szCs w:val="20"/>
              </w:rPr>
              <w:t xml:space="preserve"> ДО ДТ Пушкинского района, г. Пушкин, </w:t>
              <w:br/>
              <w:t>ул. Пушкинская, д.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ы «Педагогическая мастерская: вектор успе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МОФ – 202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2</w:t>
              <w:br/>
              <w:t>12.00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,</w:t>
              <w:br/>
              <w:t xml:space="preserve">ул. Малая Конюшенная, 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ая научно – практическая конференция «Воспитательный потенциал детского технического творчества». Формат проведения – очно-дистанцио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уточняетс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Кузьмин П.В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</w:t>
              <w:br/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Региональная выставка творческих работ детских коллективов флористического дизайна «Радуга цве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2- 25.03.2022</w:t>
              <w:br/>
            </w:r>
            <w:r>
              <w:rPr>
                <w:rFonts w:eastAsia="Calibri"/>
                <w:b/>
                <w:sz w:val="20"/>
                <w:szCs w:val="20"/>
                <w:lang w:eastAsia="zh-CN" w:bidi="hi-IN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рт регионального конкурса компьютерной графики «Цифровое перо» среди образовательных учреждений Санкт-Петербург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Этап - оценка работ заочного ту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2-21.04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 СПб ГЦДТ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Кузьмин П.В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</w:t>
              <w:br/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курсов повышения квалификации по программе «Методика применения медиатехнологий при реализации программ внеурочной деятельности </w:t>
              <w:br/>
              <w:t xml:space="preserve">и дополнительного образован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3.2022-26.04.2022 </w:t>
            </w:r>
          </w:p>
          <w:p>
            <w:pPr>
              <w:pStyle w:val="Normal"/>
              <w:jc w:val="center"/>
              <w:rPr>
                <w:rFonts w:eastAsia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Стрим-конференция «Безграничные возможности дополнительного образования, или куда идти дальше» </w:t>
              <w:br/>
              <w:t>(в рамках ПМОФ – 202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</w:t>
              <w:br/>
              <w:t>11.00</w:t>
              <w:br/>
            </w:r>
            <w:r>
              <w:rPr>
                <w:b/>
                <w:sz w:val="20"/>
                <w:szCs w:val="20"/>
              </w:rPr>
              <w:t xml:space="preserve">очно / дистанционно </w:t>
            </w:r>
            <w:r>
              <w:rPr>
                <w:sz w:val="20"/>
                <w:szCs w:val="20"/>
              </w:rPr>
              <w:t>ГБНОУ «СПБ ГДТЮ», Аничков дворец, 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Конференция заведующих отделами, методистов и педагогов коллективов естественнонаучной направленности «Разнообразие практик наставничества </w:t>
            </w:r>
          </w:p>
          <w:p>
            <w:pPr>
              <w:pStyle w:val="Heading3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в детских коллективах дополнительного образования естественнонаучной направленност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03.2022</w:t>
              <w:br/>
              <w:t>11.00</w:t>
              <w:br/>
            </w:r>
            <w:r>
              <w:rPr>
                <w:b/>
                <w:bCs/>
                <w:sz w:val="20"/>
                <w:szCs w:val="20"/>
              </w:rPr>
              <w:t>дистанционн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СПБ ГДТЮ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городского учебно-методического объединения педагогов-психологов профессиональных образовательных учреждений, подведомственных Комитету по образованию, по теме «Организация деятельности специалистов службы сопровождения профессиональных образовательных учреждений по работе</w:t>
              <w:br/>
              <w:t>с подростками и их семьей: профилактика суицидальных проявлений»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</w:t>
            </w:r>
          </w:p>
          <w:p>
            <w:pPr>
              <w:pStyle w:val="Normal"/>
              <w:spacing w:lineRule="atLeast" w:line="2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tLeast" w:line="20"/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 ПК № 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№ 1 </w:t>
              <w:br/>
              <w:t>им. Н.А.Некра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кт-Петербургский учебно-методический семинар «Детско-юношеский спорт: потенциал разви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3.03.202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берег», </w:t>
              <w:br/>
              <w:t>ул.Черняховского,</w:t>
              <w:br/>
              <w:t>д.,49, лит. А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БОУ СОШ № 30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Турку, 29, </w:t>
              <w:br/>
              <w:t>корп. 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Музейная педагогика </w:t>
              <w:br/>
              <w:t xml:space="preserve">в системе организации деятельности </w:t>
              <w:br/>
              <w:t>по профессиональному самоопределению обучающихся»</w:t>
              <w:br/>
              <w:t xml:space="preserve"> в рамках ПМОФ-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</w:t>
              <w:br/>
              <w:t>12.00</w:t>
              <w:br/>
            </w:r>
            <w:r>
              <w:rPr>
                <w:sz w:val="20"/>
                <w:szCs w:val="20"/>
              </w:rPr>
              <w:t>ГБНОУ ДУМ СПб, Синопская набережная,</w:t>
              <w:br/>
              <w:t>д. 64, лит.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углый стол для заместителей директоров и педагогов-психологов профессиональных образовательных учреждений «Профилактика аутодеструктивного </w:t>
              <w:br/>
              <w:t>и самоповреждающего поведения среди обучающихс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3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val="en-US" w:eastAsia="hi-IN" w:bidi="hi-IN"/>
              </w:rPr>
              <w:t>IV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 Региональный конкурс </w:t>
            </w:r>
            <w:r>
              <w:rPr>
                <w:sz w:val="22"/>
                <w:szCs w:val="22"/>
              </w:rPr>
              <w:t>в области применения музыкальных электронных инструментов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 «Цифровые горизон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</w:t>
              <w:br/>
            </w:r>
            <w:r>
              <w:rPr>
                <w:rFonts w:eastAsia="DejaVu Sans;Arial Unicode MS"/>
                <w:b/>
                <w:kern w:val="2"/>
                <w:sz w:val="20"/>
                <w:szCs w:val="20"/>
                <w:lang w:eastAsia="hi-IN" w:bidi="hi-IN"/>
              </w:rPr>
              <w:t>дистанционн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ГБНОУ «СПБ ГДТЮ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онлайн-игра «Моя Арктика» для обучающихся профессиональных образовательных учреждений, находящихся в ведении Комитета по образованию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</w:t>
              <w:br/>
            </w:r>
            <w:r>
              <w:rPr>
                <w:b/>
                <w:sz w:val="20"/>
                <w:szCs w:val="20"/>
              </w:rPr>
              <w:t>онлайн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</w:rPr>
              <w:t xml:space="preserve">социальная сеть «ВКонтакте», </w:t>
              <w:br/>
              <w:t>группа Совета учащейся молодежи Санкт-Петербург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их театральных коллективов «Театральная весна в «Зеркально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2- 31.03.2022</w:t>
              <w:br/>
            </w:r>
            <w:r>
              <w:rPr>
                <w:sz w:val="20"/>
                <w:szCs w:val="20"/>
              </w:rPr>
              <w:t xml:space="preserve">ГБНОУ «СПБ ГДТЮ», </w:t>
              <w:br/>
              <w:t xml:space="preserve">ЗЦ ДЮТ «Зеркальный», </w:t>
              <w:br/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методическое сопровождение конференции школьников «XVIII Всероссийские гимназические чтения», СПб АППО </w:t>
              <w:br/>
              <w:t xml:space="preserve">и Ассоциация гимназий </w:t>
              <w:br/>
              <w:t>Санкт-Петербурга в рамках ПМОФ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гимназия № 107, Актов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ыборгская, д.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лиц, включенных </w:t>
              <w:br/>
              <w:t>в кадровый резерв для замещения вакантных должностей руководителей государственных образовательных учреждений «Управление деятельностью образовательных учреждений в сфере закупок. Подготовка документ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 Ломоносова,  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Старт регионального этапа Всероссийского конкурса обучающихся общеобразовательных организаций «Ученик года-2022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выездного контрольного пункта Региональной маршрутно-квалификационной комиссии в период проведения нестационарных мероприятий школьниками </w:t>
              <w:br/>
              <w:t xml:space="preserve">Санкт-Петербурга и Открытого Первенства Северо-Запада России </w:t>
              <w:br/>
              <w:t>по лыжному туризму «ЗАПОЛЯРНЫЙ МАРТ – XXVIII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3.2022-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2</w:t>
              <w:br/>
            </w:r>
            <w:r>
              <w:rPr>
                <w:sz w:val="20"/>
                <w:szCs w:val="20"/>
              </w:rPr>
              <w:t>Мурманская область, Хибинские тундр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жрегиональная конференция </w:t>
              <w:br/>
              <w:t>для педагогов-психологов и социальных педагогов «Профилактика девиантного поведения несовершеннолетних: актуальные проблемы и перспективы» (без публика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3.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forms.gle/EmkcuXwWAowEg4EY9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ум ассоциации классных руководителей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МОФ-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3.20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интерактивное образовательное пространство «Учебная фирма – территория развития»:</w:t>
            </w:r>
          </w:p>
          <w:p>
            <w:pPr>
              <w:pStyle w:val="Style20"/>
              <w:widowControl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учно-практическая конференц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ая онлайн-ярмарка сети учебных фирм «Делая, познаю!»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МОФ-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rFonts w:eastAsia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городского 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XVIII Фестиваля «Информационные технологии в образовательн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чало работы жюри Фестиваля </w:t>
              <w:br/>
              <w:t>по заочной оценке конкурсных раб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трансляцию и подробная информация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umr.rcokoit.ru/pages/events-it-in-education-fest-2022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командный открытый конкурс знатоков города </w:t>
              <w:br/>
              <w:t xml:space="preserve">для краеведческих объединений школ «Петровский Петербург» </w:t>
              <w:br/>
              <w:t>(учащиеся 9-11-х клас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.03.2022</w:t>
              <w:br/>
              <w:t>16.00</w:t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НОУ «СПБ ГДТЮ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рытая научно-просветительская конференция д</w:t>
            </w:r>
            <w:r>
              <w:rPr>
                <w:sz w:val="22"/>
                <w:szCs w:val="22"/>
                <w:highlight w:val="white"/>
              </w:rPr>
              <w:t>ля учащихся коллективов аквариумистик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«Природные биотоп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2- 27.03.2022</w:t>
              <w:br/>
              <w:t>10.3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Городской конкурс гитарной музыки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«Звенит гитарная стру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2</w:t>
              <w:br/>
              <w:t>10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>отдел художественного воспитания,</w:t>
            </w:r>
            <w:r>
              <w:rPr>
                <w:bCs/>
                <w:sz w:val="20"/>
                <w:szCs w:val="20"/>
              </w:rPr>
              <w:br/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Старт Недели кластера «Промышленный дизайн» - серии мероприятий </w:t>
              <w:br/>
              <w:t xml:space="preserve">по образовательным программам, </w:t>
              <w:br/>
              <w:t xml:space="preserve">с целью их популяризации среди обучающихся образовательных учреждений Санкт-Петербурга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28.03.2022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гионального конкурса детских театральных коллективов «КиноТеат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Финал по профилю «Летающая роботехника» Национальной технологической олимпиады</w:t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Times New Roman"/>
                <w:b/>
                <w:sz w:val="22"/>
                <w:szCs w:val="22"/>
              </w:rPr>
              <w:t xml:space="preserve">28.03.2022-02.04.2022 </w:t>
            </w:r>
          </w:p>
          <w:p>
            <w:pPr>
              <w:pStyle w:val="Normal"/>
              <w:jc w:val="center"/>
              <w:rPr>
                <w:rFonts w:eastAsia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 xml:space="preserve">Открытый региональный конкурс </w:t>
              <w:br/>
              <w:t>по сольфеджио «Истории в звуках. Марш: энергия движения – энергия звуч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22</w:t>
              <w:br/>
              <w:t>15.00</w:t>
              <w:br/>
            </w:r>
            <w:r>
              <w:rPr>
                <w:b/>
                <w:sz w:val="20"/>
                <w:szCs w:val="20"/>
              </w:rPr>
              <w:t xml:space="preserve">очно / дистанционно </w:t>
            </w:r>
            <w:r>
              <w:rPr>
                <w:sz w:val="20"/>
                <w:szCs w:val="20"/>
              </w:rPr>
              <w:t>ГБНОУ «СПБ ГДТЮ», Аничков дворец, 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Методический семинар «Совершенствование профессионального мастерства педагогических работников в системе дополнитель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22</w:t>
            </w:r>
          </w:p>
          <w:p>
            <w:pPr>
              <w:pStyle w:val="Normal"/>
              <w:jc w:val="center"/>
              <w:rPr>
                <w:rFonts w:eastAsia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ткрытый городской конкурс концертмейстеров «Невский пассаж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2</w:t>
              <w:br/>
              <w:t>10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>отдел художественного воспит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в рамках реализации плана мероприятий, направленных на формирование и оценку функциональной грамотности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Результативные практики развития функциональной грамотности учащихся при изучении естествозн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01</w:t>
              <w:br/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еминар для педагогов-психологов, социальных педагогов</w:t>
            </w:r>
            <w:r>
              <w:rPr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ия религиозности и опасность псевдорелигиозного экстремизма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по вопросам развития государственно-общественного управления образова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  <w:br/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для родителей детей </w:t>
              <w:br/>
              <w:t xml:space="preserve">с инвалидностью и ОВЗ «Маршрут </w:t>
              <w:br/>
              <w:t>в профессию планируем вместе»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, платформа MIRA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ПОУ «Охт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. Большевиков, д. 38, корпус 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 ПОУ «Охтинский коллед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е соревнования для участия </w:t>
              <w:br/>
              <w:t>в Финале X Национального чемпионата «Молодые профессионалы» (WorldSkills Russia) на площадке ГБНОУ «Академия цифровых технологий»: компетенция «Разработка виртуальной и дополненной реальности – Юниоры» (14-1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3.2022- 10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е соревнования для участия </w:t>
              <w:br/>
              <w:t>в Финале X Национального чемпионата «Молодые профессионалы» (WorldSkills Russia) на площадке ГБНОУ «Академия цифровых технологий»: компетенция «Разработка виртуальной и дополненной реальности» (16-2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3.2022- 14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курсное испытание «Методический хакатон» в рамках </w:t>
            </w:r>
            <w:r>
              <w:rPr>
                <w:sz w:val="22"/>
                <w:szCs w:val="22"/>
                <w:lang w:val="en-US" w:eastAsia="ar-SA"/>
              </w:rPr>
              <w:t>II</w:t>
            </w:r>
            <w:r>
              <w:rPr>
                <w:sz w:val="22"/>
                <w:szCs w:val="22"/>
                <w:lang w:eastAsia="ar-SA"/>
              </w:rPr>
              <w:t xml:space="preserve"> этапа городского фестиваля-конкурса профессиональных компетенций педагогических работников дополнительного образования «Нестандартный стандарт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2</w:t>
              <w:br/>
              <w:t>11.00</w:t>
              <w:br/>
            </w:r>
            <w:r>
              <w:rPr>
                <w:sz w:val="20"/>
                <w:szCs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ая научно-практическая конференция для социальных педагогов образовательных учреждений </w:t>
              <w:br/>
              <w:t xml:space="preserve">Санкт-Петербурга «Методическое обеспечение профилактики правонарушений несовершеннолетних </w:t>
              <w:br/>
              <w:t>в деятельности социального педагог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3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акции «Я – гражданин Росс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2</w:t>
              <w:br/>
              <w:t>16.00</w:t>
              <w:br/>
            </w:r>
            <w:r>
              <w:rPr>
                <w:b/>
                <w:bCs/>
                <w:sz w:val="20"/>
                <w:szCs w:val="20"/>
              </w:rPr>
              <w:t xml:space="preserve">дистанционно </w:t>
            </w:r>
            <w:r>
              <w:rPr>
                <w:bCs/>
                <w:sz w:val="20"/>
                <w:szCs w:val="20"/>
              </w:rPr>
              <w:br/>
              <w:t xml:space="preserve">ГБНОУ «СПБ ГДТЮ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родителей (законных представителей) обучающихся по вопросам функциональной грамотности ребенка</w:t>
              <w:br/>
              <w:t>«Диалог семьи и школы по развитию функциональной грамотности школьн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1.03.202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11-13</w:t>
              <w:br/>
            </w:r>
            <w:r>
              <w:rPr>
                <w:sz w:val="22"/>
                <w:szCs w:val="22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театральных коллективов «МАСКА» в рамках городского творческого марафона-конкурса «Звезды зажигаются» среди обучающихся государственных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2</w:t>
              <w:br/>
              <w:t>дистанционно</w:t>
              <w:br/>
            </w:r>
            <w:r>
              <w:rPr>
                <w:sz w:val="20"/>
                <w:szCs w:val="20"/>
              </w:rPr>
              <w:t>ГБНОУ ДУМ СПб,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  <w:br/>
              <w:t>Висящева Г.Д. 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комплексная Спартакиада среди обучающихся профессиональных образовательных учреждений, находящихся в введении Комитета </w:t>
              <w:br/>
              <w:t xml:space="preserve">по образованию, соревнования </w:t>
              <w:br/>
              <w:t xml:space="preserve">по настольному теннису (девушки </w:t>
              <w:br/>
              <w:t xml:space="preserve">и юнош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графику </w:t>
              <w:br/>
              <w:t>на площадках ПОУ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Times New Roman"/>
                <w:sz w:val="22"/>
                <w:szCs w:val="22"/>
              </w:rPr>
              <w:t xml:space="preserve">Участие конкурсантов и экспертов сборной Академии цифровых технологий в стажировках, тренингах </w:t>
              <w:br/>
              <w:t xml:space="preserve">и открытых региональных чемпионатах (в статусе «вне зачета») в регионах России в рамках подготовки к участию </w:t>
              <w:br/>
              <w:t>в Финале X Национального чемпионата «Молодые профессионалы»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;Times New Roman"/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Участие конкурсантов и экспертов сборной Академии цифровых технологий в Отборочных соревнованиях для участия в Финале </w:t>
              <w:br/>
              <w:t>X Национального чемпионата «Молодые профессионалы» (WorldSkills Russia)</w:t>
              <w:br/>
              <w:t xml:space="preserve"> и Итоговых соревнований, приравненных к Финалу </w:t>
              <w:br/>
              <w:t>X Национального чемпионата «Молодые профессионалы» (WorldSkills Russia)</w:t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;Times New Roman"/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Отборочных соревнований для участия в Финале </w:t>
              <w:br/>
              <w:t xml:space="preserve">X Национального чемпионата «Молодые профессионалы» (WorldSkills Russia) </w:t>
              <w:br/>
              <w:t xml:space="preserve">и Итоговых соревнований, приравненных к Финалу </w:t>
              <w:br/>
              <w:t xml:space="preserve">X Национальногочемпионата «Молодые профессионалы» (WorldSkills Russia) </w:t>
              <w:br/>
              <w:t>в Санкт-Петербур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Н.К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конкурсантов </w:t>
              <w:br/>
              <w:t xml:space="preserve">и экспертов сборной команды </w:t>
              <w:br/>
              <w:t xml:space="preserve">Санкт-Петербурга в стажировках, тренингах и открытых региональных чемпионатах (в статусе «вне зачета») </w:t>
              <w:br/>
              <w:t xml:space="preserve">в регионах России в рамках подготовки </w:t>
              <w:br/>
              <w:t xml:space="preserve">к участию в Финале X Национального чемпионата «Молодые профессионалы» (WorldSkills Russia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Н.К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конкурсантов </w:t>
              <w:br/>
              <w:t xml:space="preserve">и экспертов сборной команды </w:t>
              <w:br/>
              <w:t xml:space="preserve">Санкт-Петербурга в Отборочных соревнованиях на право участия </w:t>
              <w:br/>
              <w:t xml:space="preserve">в Финале X Национального чемпионата «Молодые профессионалы» (WorldSkills Russia) и Итоговых соревнованиях, приравненных к Финалу </w:t>
              <w:br/>
              <w:t xml:space="preserve">X Национального чемпионата «Молодые профессионалы» (WorldSkills Russia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Н.К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«Традиционный турнир по боксу, посвященный памяти заслуженного тренера РСФСР В.М. Скотникова» (юноши 13-14 лет, 15-16 л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е соревнования </w:t>
              <w:br/>
              <w:t xml:space="preserve">«48-ой Традиционный турнир </w:t>
              <w:br/>
              <w:t>по фехтованию, посвященный 85-летию со дня основания Городского дворца творчества юных» (дисциплины шпага, рапира, саб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br/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евнования по мотоциклетному спорту, посвященные памяти заслуженного мастера спорта СССР, трехкратного чемпиона мира </w:t>
              <w:br/>
              <w:t>Г. Моисе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br/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Кузьмин П.В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</w:t>
              <w:br/>
              <w:t xml:space="preserve">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этап VI регионального Фестиваля-конкурса «Наследники Вселенной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ДУМ СПб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</w:t>
              <w:br/>
              <w:t>Кузьмин П.В.</w:t>
              <w:br/>
              <w:t>Юревич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творческих работ </w:t>
              <w:br/>
              <w:t>и макетов, приуроченный ко Дню космонав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интеллектуальный турнир, приуроченный к дню воссоединение Крыма с Росси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Science Art» интенсив по созданию мультимейдиных инсталля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й интенсив по созданию аудиоподкаста для подростков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сертификационная олимпиада «Траектория будущего» </w:t>
              <w:br/>
              <w:t>для студентов и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Санкт-Петербургский турнир по киберспорту </w:t>
              <w:br/>
              <w:t>(Боевая арена, Dota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  <w:highlight w:val="red"/>
              </w:rPr>
            </w:pPr>
            <w:r>
              <w:rPr>
                <w:rFonts w:eastAsia="Arial;Times New Roman"/>
                <w:sz w:val="22"/>
                <w:szCs w:val="22"/>
              </w:rPr>
              <w:t>HackWeek для участников и финалистов Национальной технологической олимпиа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в течение месяца</w:t>
            </w:r>
            <w:r>
              <w:rPr>
                <w:rFonts w:eastAsia="Arial;Times New Roman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  <w:highlight w:val="red"/>
              </w:rPr>
            </w:pPr>
            <w:r>
              <w:rPr>
                <w:rFonts w:eastAsia="Arial;Times New Roman"/>
                <w:sz w:val="22"/>
                <w:szCs w:val="22"/>
              </w:rPr>
              <w:t>Деятельность коммуникационной образовательно-партнерской площадки поддержки и продвижения идей Национальной технологической инициати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в течение месяца</w:t>
            </w:r>
            <w:r>
              <w:rPr>
                <w:rFonts w:eastAsia="Arial;Times New Roman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Исследовательская работа по теме «Формирование научно-технологического сообщества среди образовательных учреждений </w:t>
              <w:br/>
              <w:t>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в течение месяца</w:t>
            </w:r>
            <w:r>
              <w:rPr>
                <w:rFonts w:eastAsia="Arial;Times New Roman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Фестиваль «U-18. Цифрово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ой ежегодный открытый конкурс социальной рекламы «ПроблеМЫ» среди обучающихся образовательных учреждений Санкт-Петербурга </w:t>
              <w:br/>
              <w:t>в ГБНОУ «Академия цифров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-конкурс «Окончательный монтаж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;Times New Roman"/>
                <w:b/>
                <w:b/>
                <w:sz w:val="21"/>
                <w:szCs w:val="21"/>
              </w:rPr>
            </w:pPr>
            <w:r>
              <w:rPr>
                <w:rFonts w:eastAsia="Arial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имени Анатолия Викторовича Даринского «Мир географических проф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игра </w:t>
              <w:br/>
              <w:t>«Телеграмм – квес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.В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смотр-конкурс походов </w:t>
              <w:br/>
              <w:t xml:space="preserve">и экспедиций обучающихся </w:t>
              <w:br/>
              <w:t>Санкт-Петербурга «ПО РОДНОЙ СТРАНЕ» в 2022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i w:val="false"/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егиональные соревнования обучающихся Санкт-Петербурга </w:t>
              <w:br/>
              <w:t xml:space="preserve">по музейному ориентированию </w:t>
              <w:br/>
              <w:t>в 2022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i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i w:val="false"/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вне формата массового мероприятия или дистанционно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  <w:p>
            <w:pPr>
              <w:pStyle w:val="Normal"/>
              <w:ind w:left="33" w:hanging="3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 проектных и учебно-исследовательских работ обучающихся Санкт-Петербурга «Грани детско-юношеского и молодежного туризм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i w:val="false"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уск «Милосердие женской души» информационно-просветительского проекта «Славные страницы истории, культуры и памяти Санкт-Петербурга» </w:t>
              <w:br/>
              <w:t xml:space="preserve">в рамках проекта «Золотая Книга </w:t>
              <w:br/>
              <w:t>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i w:val="false"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ытийный проект «Несокрушимая </w:t>
              <w:br/>
              <w:t>и легендарна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rFonts w:eastAsia="Calibri"/>
              </w:rPr>
              <w:t>Региональный открытый конкурс детского творчества «Дорога и 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етский творческий конкурс «Азбука безопас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гиональный фестиваль «Молодое поколение за безопасное будущее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по основам безопасного поведения среди обучающихся с ОВЗ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«Спорт для всех» среди обучающихся с различными возможностями здоровь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их игр по ориентированию «ТОЧНЫЙ АЗИМУТ» среди обучающихся образовательных организ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е игры школьных спортивных клубов – школьный, районный и региональный этапы Всероссийских игр школьных спортивных клуб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 xml:space="preserve">ГБОУ «Балтийский берег», 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Кузьмин П.В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ные см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адемия талантов» по направления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П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</w:t>
              <w:br/>
              <w:t>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ведение итогов и церемония награждения в рамках IX городского открытого конкурса дистанционных проектов для обучающих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 педагогов образовательных учреждениях, реализующих обучение детей с ограниченными возможностями здоровья, в том числе инвалид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использованием дистанционных технологий «Я познаю мир» 2021/2022 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формат проведения церемонии награждения будут опубликованы на сайте: http://ya-i-mir.ru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участия Сборной команды Санкт-Петербурга в финалах Национальной технологической олимпиады 2021/22 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дробная информация: https://www.orionline.spb.ru/нти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ИТШ № 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  <w:br/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го конкурса творческих проектов педагогов «Дети в Интернете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detivinterne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247" w:right="-2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усевич М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Кузьмин П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икин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Юревич Н.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ворушина Т.К.</w:t>
            </w:r>
            <w:r>
              <w:rPr>
                <w:rStyle w:val="Emphasis"/>
                <w:i w:val="false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ГБНОУ СПБ ГДТЮ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ГЦДТТ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Мероприятия, проводимые СПб ГКУ «Центр аттестации и мониторинга Комитета по образованию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элементов системы управления охраной труда, обеспечивающих безопасность обучающихся </w:t>
              <w:br/>
              <w:t xml:space="preserve">в образовательных организациях, находящихся в ведении администрации Красносельского раойна </w:t>
              <w:br/>
              <w:t>Санкт-Петербурга (выборочн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</w:t>
              <w:br/>
              <w:t xml:space="preserve">по профилактике детского дорожно-транспортного травматизма в отделах образования и образовательных организациях находящихся в ведении администраций районов  </w:t>
              <w:br/>
              <w:t>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качества образовательных программ дошкольного образования </w:t>
              <w:br/>
              <w:t>в образовательных организациях, подведомственных администрациям районов 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соблюдения требований действующего законодательства </w:t>
              <w:br/>
              <w:t>по созданию условий доступности для лиц с ограниченными возможностями здоровья в образовательных организациях, находящихся в ведении администрации Красносельского района 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  <w:br/>
              <w:t xml:space="preserve">в ведении Комитета  по образованию, положений Федерального закона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</w:t>
              <w:br/>
              <w:t>о контрактной системе в сфере закуп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Мониторинг соблюдения требований нормативных актов, регулирующих систему оплаты труда работников образовательных организаций Приморского и Калининского районов </w:t>
              <w:br/>
              <w:t>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Мониторинг организаций, находящихся в ведении Комитета  по образованию, </w:t>
              <w:br/>
              <w:t>по вопросу использования недвижимого имуществ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ониторинг организации питания обучающихся образовательных организаций 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  <w:br/>
              <w:t xml:space="preserve">и руководителей государственных образовательных организаций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</w:t>
              <w:br/>
              <w:t>Санкт-Петербурга, педагогических работников частных организаций, осуществляющих образовательную деятельность на территории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едомственном контроле Комитета по образованию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;Times New Roman" w:cs="Times New Roman;Times New Roman"/>
      <w:color w:val="365F91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Bookman Old Style" w:hAnsi="Courier New;Bookman Old Style" w:cs="Courier New;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;Times New Roman"/>
    </w:rPr>
  </w:style>
  <w:style w:type="character" w:styleId="Style12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tentpane">
    <w:name w:val="contentpa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9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;Times New Roman"/>
      <w:outline w:val="false"/>
      <w:color w:val="0000FF"/>
      <w:u w:val="single" w:color="0000FF"/>
    </w:rPr>
  </w:style>
  <w:style w:type="character" w:styleId="Mailmessagemapnobreak">
    <w:name w:val="mail-message-map-nobreak"/>
    <w:qFormat/>
    <w:rPr/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ayout">
    <w:name w:val="layout"/>
    <w:qFormat/>
    <w:rPr/>
  </w:style>
  <w:style w:type="character" w:styleId="Hyperlink1">
    <w:name w:val="Hyperlink.1"/>
    <w:qFormat/>
    <w:rPr>
      <w:rFonts w:cs="Times New Roman;Times New Roman"/>
      <w:outline w:val="false"/>
      <w:color w:val="0000FF"/>
      <w:u w:val="single" w:color="0000FF"/>
    </w:rPr>
  </w:style>
  <w:style w:type="character" w:styleId="Lrzxr">
    <w:name w:val="lrzxr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ind w:left="567" w:hanging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xspfirstmrcssattr">
    <w:name w:val="cxspfirst_mr_css_attr"/>
    <w:basedOn w:val="Normal"/>
    <w:qFormat/>
    <w:pPr>
      <w:spacing w:before="280" w:after="280"/>
    </w:pPr>
    <w:rPr>
      <w:rFonts w:eastAsia="Calibri"/>
    </w:rPr>
  </w:style>
  <w:style w:type="paragraph" w:styleId="Cxspmiddlemrcssattr">
    <w:name w:val="cxspmiddle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i-mir.ru/" TargetMode="External"/><Relationship Id="rId3" Type="http://schemas.openxmlformats.org/officeDocument/2006/relationships/hyperlink" Target="http://distolympspb.tilda.ws/" TargetMode="External"/><Relationship Id="rId4" Type="http://schemas.openxmlformats.org/officeDocument/2006/relationships/hyperlink" Target="https://checklink.mail.ru/proxy?es=OVvwwTNrqOZlpAP9SzSkDXRaCyXOtDq9JNRqBNII1VI%3D&amp;egid=ThNX%2BT5qkZcAtRtqHSlas13Jihi4VC%2BnmoEcip5XVos%3D&amp;url=https%3A%2F%2Fclick.mail.ru%2Fredir%3Fu%3Dhttps%253A%252F%252Fforms.gle%252FEmkcuXwWAowEg4EY9%26c%3Dswm%26r%3Dhttp%26o%3Dmail%26v%3D3%26s%3D2082d0b82eb1c646&amp;uidl=16444301500272657956&amp;from=&amp;to=&amp;email=utilita@mail.ru" TargetMode="External"/><Relationship Id="rId5" Type="http://schemas.openxmlformats.org/officeDocument/2006/relationships/hyperlink" Target="https://umr.rcokoit.ru/pages/events-it-in-education-fest-2022.html" TargetMode="External"/><Relationship Id="rId6" Type="http://schemas.openxmlformats.org/officeDocument/2006/relationships/hyperlink" Target="../../%5C%5Cappo.local%5Cshared%5C&#1040;&#1055;&#1055;&#1054;%5C&#1052;&#1077;&#1090;&#1086;&#1076;&#1080;&#1095;&#1077;&#1089;&#1082;&#1080;&#1081;%20&#1086;&#1090;&#1076;&#1077;&#1083;%5C&#1055;&#1051;&#1040;&#1053;%20&#1056;&#1040;&#1041;&#1054;&#1058;&#1067;%20&#1040;&#1050;&#1040;&#1044;&#1045;&#1052;&#1048;&#1048;%5C2022%5C&#1042;&#1099;&#1087;&#1080;&#1089;&#1082;&#1080;%20&#1074;%20&#1050;&#1054;%5Cwebinar.spbappo.ru" TargetMode="External"/><Relationship Id="rId7" Type="http://schemas.openxmlformats.org/officeDocument/2006/relationships/hyperlink" Target="https://detivinternet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3:00Z</dcterms:created>
  <dc:creator>volkov</dc:creator>
  <dc:description/>
  <dc:language>en-US</dc:language>
  <cp:lastModifiedBy>Дзюман Арина Андреевна</cp:lastModifiedBy>
  <cp:lastPrinted>2022-02-24T10:13:00Z</cp:lastPrinted>
  <dcterms:modified xsi:type="dcterms:W3CDTF">2022-03-02T07:23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0d793e-4ea1-45f7-8304-02c163fe20c3</vt:lpwstr>
  </property>
</Properties>
</file>