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й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выполнении в 2020 году мероприятий государственной программы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Развитие образования в Санкт-Петербурге»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 задачах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руководителями ресурсных центров подготовки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готовке отчета о деятельности ресурсного цен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ая платформа Комитета </w:t>
              <w:br/>
              <w:t>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</w:t>
              <w:br/>
              <w:t>Фролов В.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уточняетс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и среднего общего образования «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Аттестацио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учреждений дополнительного образования, находящихся в ведении Комитета по образованию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             Актов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 xml:space="preserve">«Об организации деятельности образовательных организаций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вопросы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 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рецкий пер., д. 4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заместителями по учебно-производственной и методической работе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форматизации образования, 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месте проведения будет сообщено дополнитель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нкурсной комиссии                    по присуждению премии Правительства Санкт-Петербурга «Лучший руководитель государственного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ая платформа Комитета </w:t>
              <w:br/>
              <w:t>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1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нкурсной комиссии                    для проведения конкурса </w:t>
              <w:br/>
              <w:t xml:space="preserve">на  присуждение премий лучшим учителям за достижения </w:t>
              <w:br/>
              <w:t xml:space="preserve">в педагогической деятельности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межведомственной комиссии</w:t>
              <w:br/>
              <w:t>Санкт-Петербурга по вопросам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и прове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а-практикума для вожа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ета вожатых детских оздоровительных 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и провед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а-конкурса на лучшую организацию летней оздоровительной кампании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бочей группы по подготовке и проведению Семи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уководителей загородных организаций отдыха детей и их оздоровления, планирующих принимать на отдых и оздоровление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период летней оздорови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акция «Почетный караул-2021» посвященная 76-й годовщине Победы советского народа в Великой Отечественной войне 1941-194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21-</w:t>
              <w:br/>
              <w:t>09.05.2021</w:t>
              <w:br/>
              <w:t>11.00 – 17.00</w:t>
              <w:br/>
            </w:r>
            <w:r>
              <w:rPr>
                <w:sz w:val="20"/>
                <w:szCs w:val="20"/>
              </w:rPr>
              <w:t xml:space="preserve">Монумент Героическим защитникам Ленинграда, </w:t>
              <w:br/>
              <w:t>пл. Поб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литературе </w:t>
              <w:br/>
              <w:t>для обучающихся 10-х класс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пробег «Нам дороги эти позабыть нельзя…», посвященный Дню Победы советского народа в Великой Отечественной войне 1941 – 1945 год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Очная форма про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нумент героическим защитникам Ленинг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. Победы, д.1 - </w:t>
              <w:br/>
              <w:t>музей «Прорыв блокады Ленинграда» г. Кировск, Ленинградская обл., Ладожский мост, 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Памяти павших будьте достойны», посвященная 76-ой годовщине Победы советского народа </w:t>
              <w:br/>
              <w:t xml:space="preserve">в Великой Отечественной войне </w:t>
              <w:br/>
              <w:t>1941–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1</w:t>
              <w:br/>
              <w:t>12.00</w:t>
              <w:br/>
            </w:r>
            <w:r>
              <w:rPr>
                <w:sz w:val="20"/>
                <w:szCs w:val="20"/>
              </w:rPr>
              <w:t>Пискаревское мемориальное кладбище,</w:t>
              <w:br/>
              <w:t xml:space="preserve">пр. Непокоренных, </w:t>
              <w:br/>
              <w:t>д. 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ый караул детских общественных объединений в рамках акции «Памяти павших будьте дост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21</w:t>
              <w:br/>
            </w:r>
            <w:r>
              <w:rPr>
                <w:color w:val="000000"/>
                <w:sz w:val="20"/>
                <w:szCs w:val="20"/>
              </w:rPr>
              <w:t>Пискаревское мемориальное кладбищ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Адмиралтей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дмиралт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и Почетный караул членов детских общественных объединений регионального движения «Союз юных петербуржцев» и активов школьных музеев, посвященная 76-ой годовщине Победы советского народа в Великой Отечественной войне 1941–1945 г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021</w:t>
              <w:br/>
              <w:t>12.00</w:t>
              <w:br/>
            </w:r>
            <w:r>
              <w:rPr>
                <w:sz w:val="20"/>
                <w:szCs w:val="20"/>
              </w:rPr>
              <w:t xml:space="preserve">Монумент героическим защитникам Ленинграда </w:t>
              <w:br/>
              <w:t>на площади Побе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загородных организаций отдыха детей и их оздоровления, планирующих принимать на отдых и оздоровление детей</w:t>
              <w:br/>
              <w:t>Санкт-Петербурга в период летней оздорови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и место проведения будут определены дополнитель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для обучающихся 9-х класс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для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, осваивающих образовательные программы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-21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ованном окончании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есенский п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</w:t>
              <w:br/>
              <w:t>и их объединений на признание региональными инновационными площад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 как фактор повышения потенциала и качества профобразования»</w:t>
            </w:r>
            <w:r>
              <w:rPr>
                <w:bCs/>
                <w:sz w:val="20"/>
                <w:szCs w:val="20"/>
              </w:rPr>
              <w:t xml:space="preserve"> (в онлайн форма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 туриз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стиничного серви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ым программам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1-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ым программам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1-3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 администрации Василеостров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асилеост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р,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55, литера 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</w:t>
              <w:br/>
              <w:t>для руководителей и педагогических работников центров цифрового образования детей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», «Инфин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и» на базе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БОУ СОШ № 630 Приморского район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бельная д. 21, корпус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оржественной церемонии награждения финалистов конкурса педагогических дости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0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 будут сообщены дополните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профессиональных образовательных учреждениях государственной итоговой аттестации </w:t>
              <w:br/>
              <w:t xml:space="preserve">в форме демонстрационных экзаме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вожатых 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ет вожатых детских оздоровительных лагерей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, утвержденным распоряжением Комитета по образованию 28.10.2020 № 2029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 Комитета по 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заимодействия  с организациями отдыха детей  и их оздоровления </w:t>
              <w:br/>
              <w:t>и (или) их филиалами, индивидуальными предпринимателями, фактически расположенными на территории</w:t>
              <w:br/>
              <w:t xml:space="preserve">Санкт-Петербурга и включенны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 организаций отдыха детей </w:t>
              <w:br/>
              <w:t>и их оздоровле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бразовательных учреждений </w:t>
              <w:br/>
              <w:t xml:space="preserve">и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совместной закуп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услуг по техническому обслуживанию и текущему ремонту комплексных систем обеспечения безопасности (КСОБ) в 2021-2022 год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О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совместных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 оборудования  в рамках федерального проекта «Цифровая образовательная сре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 юридических лиц на предостав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гран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субсидий на реализацию мероприятий, связанных с инновациями в образовании ведомственной целевой программы «Развитие современных механизмов и технологий дошкольн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го образования» подпрограммы «Развитие дошкольного и общего образования» в рамках реализации государственной программы Российской Федерации «Развитие образова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ле объявления конкурсного отбора Минпросвещения РФ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.09.2019 № 673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ряжение Комитета </w:t>
              <w:br/>
              <w:t xml:space="preserve">по образованию «О признании образовательных учреждений экспериментальными площадками Санкт-Петербурга, педагогическими лабораториями Санкт-Петербурга </w:t>
              <w:br/>
              <w:t>и ресурсными центрами общего образования Санкт-Петербурга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</w:t>
              <w:br/>
              <w:t xml:space="preserve">по образованию «О проведении плановых проверок в рамках осуществления регионального государственного контр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достоверностью, актуаль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лнотой с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ях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, содержащихся</w:t>
              <w:br/>
              <w:t xml:space="preserve">в реестре организаций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Санкт-Петербурга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  <w:br/>
              <w:t xml:space="preserve">«О внесении изменений в распоряжение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дополнительных мер социальной поддержки по обеспечению питанием обучаю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о втором полугодии 2020/2021 учебного год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07.12.2020 № 2344-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«О предоставлении части стоимости путевок в организации отдыха детей и молодежи </w:t>
              <w:br/>
              <w:t>и их оздоровления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едоставлении (прекращении предоставления)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Style19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ряжение Комитета по образованию «О внесении изменений в распоряжение Комитета по образованию </w:t>
              <w:br/>
              <w:t xml:space="preserve">«Об отнесении имущества учреждения </w:t>
              <w:br/>
              <w:t>к категории особо ценного движимого имущества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 результатах предоставления государственных усл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нзированию образовательной деятельности,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плановых и внеплановых прове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прель 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050332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е 0503125, 0503128-НП, 05030178, 0503387, 0503738-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прел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редельных объемов финансирования по расходам единой субвенции на май в Комитет 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 и кредиторской задолженности от учреждений, находящихся в ведении Комитета 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4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прел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7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. СЗВ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7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4 месяца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малого объема, проведенных с использованием подсистемы «Электронный магазин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4 месяца 2021 года,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нес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изменений в планы-графики закупок за 4 месяца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жалования  за 4 месяца 2021 года закупок, осуществляемых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июнь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 в июне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информации о погашении кредиторской задолженности пере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районной инспекцией Федеральной налоговой службы Российской Федерации в Комитет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05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 на портале «Петербургское образование», на сайт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международной </w:t>
              <w:br/>
              <w:t xml:space="preserve">и межрегиональной деятельности, осуществляемой общеобразовательными учреждениями Санкт-Петербурга </w:t>
              <w:br/>
              <w:t xml:space="preserve">и учреждениями, находящимися </w:t>
              <w:br/>
              <w:t xml:space="preserve">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ответствия информации о профессиональных образовательных учреждениях, размещаемой на официальных сайтах образовательных учреждений, требованиям действую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тчетов по воспитательной работе профессиональных образовательных учреждений </w:t>
              <w:br/>
              <w:t>за 2020/2021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роекта государственного задания по </w:t>
            </w:r>
            <w:r>
              <w:rPr>
                <w:sz w:val="22"/>
                <w:szCs w:val="22"/>
              </w:rPr>
              <w:t xml:space="preserve">форме № 3, представляемого </w:t>
            </w:r>
            <w:r>
              <w:rPr>
                <w:bCs/>
                <w:sz w:val="22"/>
                <w:szCs w:val="22"/>
              </w:rPr>
              <w:t xml:space="preserve">профессиональными образовательными учреждениями </w:t>
            </w:r>
            <w:r>
              <w:rPr>
                <w:sz w:val="22"/>
                <w:szCs w:val="22"/>
              </w:rPr>
              <w:t>на 2021/2022, 2022/2023, 2023/2024 учебные г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2021/2022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и внеплановым проверкам, государственной аккредит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ю образовательной деятельности в информационную систему, обеспечивающую автоматизацию контроля и надзо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м проверкам в Единый реестр проверок (Е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, реализующих адаптированные основные общеобразовательные программы, </w:t>
              <w:br/>
              <w:t>на 2021/2022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учреждениям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ступлениях, зачисленных на лицевой счет Комитета финансов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выясненные поступления в бюджет Санкт-Петербурга и осуществление контроля 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20/2021 учебном году 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, МАИС Э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отации состава </w:t>
            </w:r>
            <w:r>
              <w:rPr>
                <w:bCs/>
                <w:sz w:val="22"/>
                <w:szCs w:val="22"/>
              </w:rPr>
              <w:t xml:space="preserve">Общественного совета при Комитет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 образованию по проведению независимой оценки качества условий осуществления образовательной деятельности образовательными организациями Санкт-Петербурга</w:t>
            </w:r>
            <w:r>
              <w:rPr>
                <w:sz w:val="22"/>
                <w:szCs w:val="22"/>
              </w:rPr>
              <w:t xml:space="preserve"> (совместно с Общественной палатой </w:t>
              <w:br/>
              <w:t>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апрель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021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зая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ных и заявочных материалов для внесения межрегиональных олимпиад школьников по математике, физике и химии в реестр олимпиад согласно приказу Министерства образования и науки Российской Федерации от 22.10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5 «Об утверждении Порядка проведения олимпиад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конкурсных процедур </w:t>
              <w:br/>
              <w:t xml:space="preserve">по закупке услуги по проведению независимой оценки качества условий осуществления образовательной деятельности образовательными организациями Санкт-Петербург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статистической отчетности по формам ФСН № СПО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в рамках формирования отчета по показателям сети, штатам и контингентам государственных образовательных учреждений, находящихся в ведении Комитета по образованию,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,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и аккредитацией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е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ИС «Электронный бюджет» ежемесячных и ежеквартальных отчетов в рамках Соглаше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нпросвещения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бюдже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й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городской игры </w:t>
              <w:br/>
              <w:t>для хоровых коллективов «Парад хоров», посвященный Дню весны и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городского конкурса витражей «Мир за витражным окном», приуроченного к всемирному дню окружающей сред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гиональный этап Всероссийской заочной акции «Физическая культура </w:t>
              <w:br/>
              <w:t>и спорт - альтернатива пагубным привычка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1.05.2021-</w:t>
              <w:br/>
              <w:t>14.05.2021</w:t>
            </w:r>
            <w:r>
              <w:rPr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ая интерактивная игра среди школьных спортивных клубов общеобразовательных учреждений Санкт-Петербурга по краеведческому</w:t>
              <w:br/>
              <w:t>ориентированию «Мой город - Санкт-</w:t>
              <w:br/>
              <w:t>Петербург», III этап и конкурс капитанов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01.05.2021- </w:t>
              <w:br/>
              <w:t>24.05. 2021</w:t>
              <w:br/>
            </w:r>
            <w:r>
              <w:rPr>
                <w:sz w:val="20"/>
                <w:szCs w:val="20"/>
              </w:rPr>
              <w:t xml:space="preserve">дистанционно </w:t>
              <w:br/>
              <w:t xml:space="preserve">вне формата массового мероприятия, </w:t>
              <w:br/>
              <w:t>Летний са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б. Кутузова,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фотоконкурса «Один миг из жизни спасател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21-</w:t>
              <w:br/>
              <w:t>25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творческого конкурса детско-юношеского и молодежного художественно -изобразительного творчества «Калейдоскоп «Школа безопас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21 - 25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литературно-художественного конкурса «Героям спасателям посвящает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21-</w:t>
              <w:br/>
              <w:t>25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учебных и методических материалов в помощь организаторам Всероссийского детско-юношеского общественного движения «Школа безопас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21-</w:t>
              <w:br/>
              <w:t>25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детской радиостан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б ГЦДТТ во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сероссийском радиомарафоне</w:t>
            </w:r>
            <w:r>
              <w:rPr>
                <w:bCs/>
                <w:color w:val="000000"/>
                <w:sz w:val="22"/>
                <w:szCs w:val="22"/>
              </w:rPr>
              <w:t xml:space="preserve">, посвященном </w:t>
              <w:br/>
              <w:t xml:space="preserve">76-й годовщине победы советского народа в Великой Отечественной войне 1941-1945 годов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021- 09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 ул.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т городского семейного конкурса видеопрезентаций «Болеем за наших», приуроченного к проведению чемпионата мира Европы по футболу UEFA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5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дународный кинофорум «Десятая Муза в Санкт-Петербург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03.05.2021-07.05.20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концерт </w:t>
            </w:r>
            <w:r>
              <w:rPr>
                <w:bCs/>
                <w:sz w:val="22"/>
                <w:szCs w:val="22"/>
              </w:rPr>
              <w:t>творческой мастерской эстрадного вокала</w:t>
            </w:r>
            <w:r>
              <w:rPr>
                <w:sz w:val="22"/>
                <w:szCs w:val="22"/>
              </w:rPr>
              <w:t xml:space="preserve"> </w:t>
              <w:br/>
              <w:t xml:space="preserve">«АРТ-КОЛЛЕДЖ», посвященный Дню Победы для ветеранов и учащихся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04.05.2021</w:t>
              <w:br/>
              <w:t>17.00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4"/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0"/>
                <w:szCs w:val="20"/>
              </w:rPr>
              <w:t xml:space="preserve">ул. Малая Конюшенная, д.1-3, литера 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Борщевский А.</w:t>
            </w:r>
            <w:r>
              <w:rPr>
                <w:spacing w:val="-2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кскурсия «Победный май» к 76-летию Победы в Великой Отечественной войне 1941-1945 годов</w:t>
            </w:r>
            <w:r>
              <w:rPr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для обучающихся образовательных организац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2"/>
                <w:szCs w:val="22"/>
              </w:rPr>
              <w:t>04.05.2021</w:t>
              <w:br/>
            </w:r>
            <w:r>
              <w:rPr>
                <w:spacing w:val="-4"/>
                <w:sz w:val="20"/>
                <w:szCs w:val="20"/>
              </w:rPr>
              <w:t>(по график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ДУМ СПб </w:t>
              <w:br/>
              <w:t xml:space="preserve">Синопская наб., </w:t>
              <w:br/>
              <w:t>д.64, литера 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праздник для ветеранов «Майский вальс Великой Побе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Церемония награждения победителей </w:t>
              <w:br/>
              <w:t xml:space="preserve">и участников городского ученического фестиваля для детей с ОВЗ «Голос страны-время действовать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овместно с ГБОУ СОШ № 522 Адмиралтей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сторический парк «Россия-Моя история»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Бассейная улица, дом 32, стр.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Азбука класса», посвященная Дню славянской письменности 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Этот День Победы», посвященный 76-ой годовщине Победы советского народа в Великой Отечественной войне 1941–1945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1</w:t>
              <w:br/>
              <w:t>15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 </w:t>
              <w:br/>
            </w:r>
            <w:r>
              <w:rPr>
                <w:sz w:val="20"/>
                <w:szCs w:val="20"/>
              </w:rPr>
              <w:t>КЗ «Карнавал»</w:t>
              <w:br/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пектакль мультимедийного театра «Сфера» «Станция Лычкова», посвященный детям, погибшим </w:t>
              <w:br/>
              <w:t xml:space="preserve">в Великой Отечественной войне </w:t>
              <w:br/>
              <w:t>1941-1945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детей и подростков </w:t>
              <w:br/>
              <w:t xml:space="preserve">со спикерами в рамках </w:t>
            </w:r>
            <w:r>
              <w:rPr>
                <w:color w:val="000000"/>
                <w:sz w:val="22"/>
                <w:szCs w:val="22"/>
              </w:rPr>
              <w:t>Всероссийского проекта «Диалоги с героями» ко Дню Побед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Online формат https://vk.com/gshspb_vpn https://vk.com/rms_spb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ематическая экскурсия </w:t>
              <w:br/>
              <w:t>для школьников Санкт-Петербурга «Каменноостровский дворец в годы Великой Отечественной вой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ный концерт вокально-хоровой студии «На Фонтанке» для учащихся коллективов Дворца, учащихся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и их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7.05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сероссийская конференция для педагогов, педагогов-психологов, арттерапевтов, психотерапевтов «Арт-терапия сегодня: арт-терап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образовании, медицине, социальной сфер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21-08.05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на контрольном туристском маршруте «Кубок юных защитников Ленингра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5.2021-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5.2021 </w:t>
              <w:br/>
            </w:r>
            <w:r>
              <w:rPr>
                <w:iCs/>
                <w:sz w:val="20"/>
                <w:szCs w:val="20"/>
              </w:rPr>
              <w:t xml:space="preserve">Ленинградская область, </w:t>
              <w:br/>
            </w:r>
            <w:r>
              <w:rPr>
                <w:sz w:val="20"/>
                <w:szCs w:val="20"/>
              </w:rPr>
              <w:t>по назначению</w:t>
              <w:br/>
              <w:t>вне формата массового мероприят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курс детских творческих объединений моделирования одежды «Мода. Стиль. Творче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5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мотр-конкурс на лучшую постановку физкультурной работы</w:t>
              <w:br/>
              <w:t>и развитие массового спорта среди школьных спортивных клубов общеобразовательных учреждений Санкт-Петербурга в 2020/2021 учебном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.05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01.09.2021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истанционно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церт театра детской песни «Саманта» «Весна Побе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ртный зал </w:t>
              <w:br/>
              <w:t>у Финляндског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рсенальная набережная,13/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дистанционного образования педагогов как составляющ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непрерыв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 Ученого сов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т городского конкурса видеоработ «Слово юному комментатору», приуроченного к проведению чемпионата мира  Европы по футболу UEFA-20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Концерт Детского оперного театра «Стойкий оловянный солдатик» </w:t>
              <w:br/>
              <w:t>для родителей и  обучающихся образовательных учреждений СП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05.2021</w:t>
              <w:br/>
              <w:t>17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ткрытой браузерной игры «BREAK-IN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гионального этапа Всероссийского экологического форума «Зелёная плане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5.2021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СПБ ГДТЮ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БЦ «Крестовский остров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ведение итогов региональной олимпиады по краеведению </w:t>
              <w:br/>
              <w:t>(8-9-е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5.2021</w:t>
              <w:br/>
              <w:t>16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СПБ ГДТЮ»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кластера «Цифровая экономика» - серия мероприятий по образовательным программам, с целью их популяризации среди обучающихся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-14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ыезда сборной команды Санкт-Петербурга по компетенциям «Дизайн интерьера», «Проектирование нейроинтерфейсов», «Управление жизненным циклом», «Фотография» </w:t>
              <w:br/>
              <w:t xml:space="preserve">на подведение итогов года в рамках Отборочных соревнований для участия </w:t>
              <w:br/>
              <w:t>в Финале IX Национального чемпионата «Молодые профессионалы» WorldSkills Russia 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-16.05.2021</w:t>
              <w:br/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акция «Победный май» для лидеров самоуправлени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-20.05.2021</w:t>
              <w:br/>
            </w:r>
            <w:r>
              <w:rPr>
                <w:sz w:val="20"/>
                <w:szCs w:val="20"/>
              </w:rPr>
              <w:t>Волгоград</w:t>
              <w:br/>
              <w:t>(по памятным мест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Специфика воспитательной деятельности в условиях пандеми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тодического объединения «Городское содружество кураторов КЮДП» и специалистов воспит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5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№ 69 Курортного района, Зеленогорск, </w:t>
              <w:br/>
              <w:t>ул. Красноармейская, д. 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граждение победителей Чемпионата </w:t>
            </w:r>
            <w:r>
              <w:rPr>
                <w:sz w:val="22"/>
                <w:szCs w:val="22"/>
                <w:lang w:val="en-US"/>
              </w:rPr>
              <w:t>KidSkills</w:t>
            </w:r>
            <w:r>
              <w:rPr>
                <w:sz w:val="22"/>
                <w:szCs w:val="22"/>
              </w:rPr>
              <w:t xml:space="preserve"> «Я умею, Я мог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05.2021</w:t>
              <w:br/>
              <w:t>11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генеалогов «Родословные петербургских сем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.05.2021</w:t>
              <w:br/>
              <w:t>15.0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»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Духовно-нравственное воспитание: лучшие практики внеурочной деятель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щание с представителями 4 команд структурных подразделений «Детский дом» профессиональных образовательных учреждений по вопросу проведения XXIII спортивно-туристского слета среди детей-сир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детей, оставшихся без попечения родителей, обучающихся </w:t>
              <w:br/>
              <w:t xml:space="preserve">в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-3, литера 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t xml:space="preserve"> 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обмену опытом реализации проектов ОЭР «Проектируем единую систему объективной оценки метапредметных результатов обучающихся на разных уровнях общего образования» для директоров, заместителей директоров по учебно-воспитательной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Вебинар для педагогических работников и методистов «Элементы оценивания дистанционного курса </w:t>
              <w:br/>
              <w:t>на городском портале дистанционного обучения do2.rcokoit.ru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2.05.2021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hd w:fill="FFFFFF" w:val="clear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nfosectordo.tilda.ws/afisha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со специалиста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ласти профилактики правонарушений и противодействия экстремистским проявлен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олодежной среде для заместителей, директора по воспитательной работе, учителей, классных руководителей, методистов, социальных педагогов, педагогов-организат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алог культур как фактор противодействия экстремистским проявлениям в молодежной сред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«Санкт-Петербургская модель культурного просвещения уча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ловиях цифровой образовательной среды: культурные практики в цифровой среде» для завучей по воспитательной работе и педагогов 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5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й интенсив для педагогов </w:t>
              <w:br/>
              <w:t xml:space="preserve">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«Вовлечение петербургских школьников в проекты Национальной технологической инициативы и возможности профессий будущег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  <w:br/>
              <w:t xml:space="preserve">«3D-визуализация и спецэффекты </w:t>
              <w:br/>
              <w:t>в 3DMax и V-Ray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1-28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е учебно-методическое объединение руководителей и педагогов дополнительного образования отделений дополнительного образования профессиональных образовательных учреждений «Отделение дополните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фессиональных образовательных учреждениях: основные итоги 2020/2021 учебного года и задачи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5.2021</w:t>
              <w:br/>
              <w:t>11.00</w:t>
              <w:br/>
            </w:r>
            <w:r>
              <w:rPr>
                <w:sz w:val="20"/>
                <w:szCs w:val="20"/>
              </w:rPr>
              <w:t xml:space="preserve">ГБНОУ ДУМ СПб              Конференц-за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алая Конюшенная, д.1-3, литера В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-викторина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наркомании</w:t>
              <w:br/>
              <w:t>и асоциальных явлений в молодежной среде «Выбираем жизнь»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1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Автомеханический колледж»,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0"/>
                <w:szCs w:val="20"/>
              </w:rPr>
              <w:t>улица Малая Балканская, дом 41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</w:t>
              <w:br/>
              <w:t>Фролов В.В.</w:t>
              <w:br/>
              <w:t>Лучковский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БПОУ 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лиц, включенных </w:t>
              <w:br/>
              <w:t>в кадровый резерв для замещения вакантных должностей руководителей государственных образовательных учреждений «Управление государственными и муниципальными закупк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заместителей директоров </w:t>
              <w:br/>
              <w:t>по воспитательной работе «Проектирование примерной программы воспит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Мастер-класс «Сервис Canva </w:t>
              <w:br/>
              <w:t xml:space="preserve">для образовательной деятельности» </w:t>
              <w:br/>
              <w:t>в рамках городского семинара «Мастерская творческого учителя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3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infosectordo.tilda.ws/afisha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Городской семинар для руководителей образовательных учреждений, заместителей руководителей образовательных учреждений 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по УВР, методистов, педагогических работников в рамках постоянно действующего семинара «Опыт информатизации в образовательных организациях Санкт-Петербурга»  «Интеграция образовательных планшетов с цифровым контентом </w:t>
              <w:br/>
              <w:t>в цифровую образовательную среду школ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3.05.2021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30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истанционно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ГБОУ СОШ № 531 Красногвардейского района </w:t>
              <w:br/>
              <w:t>Санкт-Петербурга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36"/>
              </w:rPr>
            </w:pP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umr.rcokoit.ru/pages/events-seminars-2021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тчетное мероприятие студии пантомимы и пластики «Ателье» </w:t>
              <w:br/>
              <w:t>для учащихся образовательных учрежден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5.2021</w:t>
              <w:br/>
              <w:t>18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ул. Малая Конюшенная,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бинар для </w:t>
            </w:r>
            <w:r>
              <w:rPr>
                <w:sz w:val="22"/>
                <w:szCs w:val="22"/>
                <w:shd w:fill="FFFFFF" w:val="clear"/>
              </w:rPr>
              <w:t>работников образовательных учреждений: социальных педагогов, педагогов-психологов, классных руководителей</w:t>
            </w:r>
            <w:r>
              <w:rPr>
                <w:bCs/>
                <w:sz w:val="22"/>
                <w:szCs w:val="22"/>
              </w:rPr>
              <w:t xml:space="preserve">  «Новые возможности и новые проблемы дистанционного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ями уча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.05.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добровольческая акция «Нам не все равно», посвященная Всемирному дню памяти людей, умерших от СПИД среди команд Санкт-Петербургского движения добровольцев «Наше будущее в наших рук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Синопская наб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 Всероссийская научно-практическая конференция по вопросам освоения культурного наследия для педагогов 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искусства в цифровую эпоху: векторы профессионального рос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ведение итогов городского командного конкурса знатоков Петербурга «Немецкий Петербург». Клубный день краеведческих объединений движения «Юные </w:t>
              <w:br/>
              <w:t>за возрождение 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4.05.2021</w:t>
              <w:br/>
              <w:t>16.0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 Ассоциации классных руков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ульти Квиз» по вселенной Гарри Пот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  <w:br/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по «Дороге жизни» для обучающихся профессиональных образовательных учреждений Санкт-Петербурга, ветеранов Великой Отечественной войны 1941-1945 годов, ветеранов профтех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5.2021</w:t>
              <w:br/>
            </w:r>
            <w:r>
              <w:rPr>
                <w:sz w:val="22"/>
                <w:szCs w:val="22"/>
              </w:rPr>
              <w:t>Санкт-Петербург</w:t>
              <w:br/>
              <w:t>– «Зелёный пояс</w:t>
              <w:br/>
              <w:t>Славы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Cs w:val="22"/>
              </w:rPr>
              <w:t xml:space="preserve">Городской открытый конкурс </w:t>
            </w:r>
            <w:r>
              <w:rPr>
                <w:rStyle w:val="StrongEmphasis"/>
                <w:b/>
                <w:color w:val="000000"/>
                <w:szCs w:val="22"/>
              </w:rPr>
              <w:t>«ЕжеДневник младшего школьника»</w:t>
            </w:r>
            <w:r>
              <w:rPr>
                <w:b w:val="false"/>
                <w:bCs/>
                <w:color w:val="000000"/>
                <w:szCs w:val="22"/>
              </w:rPr>
              <w:t xml:space="preserve"> (Подведение итогов)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 ул.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ежегодного открытого регионального конкурса социальной рекламы «ПроблеМЫ» среди обучающихся образовательных учреждений Санкт-Петербурга </w:t>
              <w:br/>
              <w:t>в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среди обучающихся школьных спортивных клубов общеобразовательных учреждений Санкт-Петербурга </w:t>
              <w:br/>
              <w:t xml:space="preserve">«Спорт для всех» по видам спорта среди обучающихся с ОВ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: трейл-ориентиров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5.2021 </w:t>
              <w:br/>
            </w:r>
            <w:r>
              <w:rPr>
                <w:sz w:val="20"/>
                <w:szCs w:val="20"/>
              </w:rPr>
              <w:t>Дистанционно</w:t>
              <w:br/>
              <w:t xml:space="preserve">(по графику), </w:t>
              <w:br/>
              <w:t xml:space="preserve">ГБОУ СОШ № 17 Невского района Санкт-Петербурга, </w:t>
              <w:br/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 xml:space="preserve">ул. Бабушкина, 58, </w:t>
                <w:br/>
                <w:t>корп. 1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ейный конкурс «Дружная семья знает ПДД от А до Я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5.2021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технике водного туризма в рамках городских соревнований обучающихся </w:t>
              <w:br/>
              <w:t>Санкт-Петербурга по рафтин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игур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1-</w:t>
              <w:br/>
              <w:t xml:space="preserve">16.05.2021 </w:t>
            </w:r>
            <w:r>
              <w:rPr>
                <w:sz w:val="20"/>
                <w:szCs w:val="20"/>
              </w:rPr>
              <w:br/>
              <w:t>вне формата массового мероприятия</w:t>
            </w:r>
            <w:r>
              <w:rPr>
                <w:iCs/>
                <w:sz w:val="20"/>
                <w:szCs w:val="20"/>
              </w:rPr>
              <w:t xml:space="preserve"> Ленинградская область, </w:t>
              <w:br/>
            </w:r>
            <w:r>
              <w:rPr>
                <w:sz w:val="20"/>
                <w:szCs w:val="20"/>
              </w:rPr>
              <w:t>Всеволожский район,</w:t>
              <w:br/>
              <w:t xml:space="preserve"> оз. Верхолино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родской фестиваль-конкурс детских духовых оркестров «Встречи на Неве» (по график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5.2021</w:t>
              <w:br/>
              <w:t>10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личная территория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ind w:right="34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чебно-просветительский аквамарафон для юных аквариумистов «Подводный мир». «</w:t>
            </w: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День Лягуш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1</w:t>
              <w:br/>
              <w:t>15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 xml:space="preserve">ЭБЦ «Крестовский остров», уличная территория Крестовский пр., д.19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ый праздник «Большая прогулка», посвященный Международному дню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СПБ ГДТЮ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5.2021</w:t>
              <w:br/>
              <w:t>15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/ 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ичная территория</w:t>
            </w:r>
            <w:r>
              <w:rPr>
                <w:bCs/>
                <w:sz w:val="20"/>
                <w:szCs w:val="20"/>
              </w:rPr>
              <w:t xml:space="preserve"> Невский пр., д.39</w:t>
              <w:br/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городского конкурса детских театральных коллективов «киноТЕАТР» приуроченного к дню славянской письменности 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тарт городского конкурса альбомов  «Семейный альбом», посвящённого Международному дню семь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творческих постановок на английском язы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5.2021</w:t>
              <w:br/>
              <w:t>16.0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вский пр., д.39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чное Первенство  Санкт-Петербург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радиосвязи на УКВ телефон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чная форма проведен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6-ая Советская ул.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мпионат города среди школь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автомодельному спорту в классах моделей с ДВ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5.2021</w:t>
              <w:br/>
            </w:r>
            <w:r>
              <w:rPr>
                <w:sz w:val="20"/>
                <w:szCs w:val="20"/>
              </w:rPr>
              <w:t xml:space="preserve">очно/дистанционно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коллективам</w:t>
              <w:br/>
              <w:t>с составлением сводного протоко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Лично-командное Первенство города </w:t>
            </w:r>
          </w:p>
          <w:p>
            <w:pPr>
              <w:pStyle w:val="Normal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по судомодельному спорту </w:t>
              <w:br/>
            </w:r>
            <w:r>
              <w:rPr>
                <w:sz w:val="22"/>
                <w:szCs w:val="22"/>
              </w:rPr>
              <w:t xml:space="preserve">(1-ый этап: радиоуправляемые модели классов </w:t>
            </w:r>
            <w:r>
              <w:rPr>
                <w:rFonts w:eastAsia="Calibri"/>
                <w:sz w:val="22"/>
                <w:szCs w:val="22"/>
                <w:lang w:val="en-US"/>
              </w:rPr>
              <w:t>F</w:t>
            </w:r>
            <w:r>
              <w:rPr>
                <w:rFonts w:eastAsia="Calibri"/>
                <w:sz w:val="22"/>
                <w:szCs w:val="22"/>
              </w:rPr>
              <w:t>3-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Ec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xpert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er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5.2021</w:t>
              <w:br/>
            </w:r>
            <w:r>
              <w:rPr>
                <w:sz w:val="20"/>
                <w:szCs w:val="20"/>
              </w:rPr>
              <w:t xml:space="preserve">очно/дистанционно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коллективам</w:t>
              <w:br/>
              <w:t>с составлением сводного протоко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на пешеходном контрольном туристском маршру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1 -</w:t>
              <w:br/>
              <w:t xml:space="preserve">16.05.2021 </w:t>
              <w:br/>
            </w:r>
            <w:r>
              <w:rPr>
                <w:sz w:val="20"/>
                <w:szCs w:val="20"/>
              </w:rPr>
              <w:t>вне формата массового мероприятия</w:t>
            </w:r>
            <w:r>
              <w:rPr>
                <w:iCs/>
                <w:sz w:val="20"/>
                <w:szCs w:val="20"/>
              </w:rPr>
              <w:t xml:space="preserve"> Ленинградская область, </w:t>
              <w:br/>
            </w:r>
            <w:r>
              <w:rPr>
                <w:sz w:val="20"/>
                <w:szCs w:val="20"/>
              </w:rPr>
              <w:t>Всеволожский район, Лемболово - Орехово.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на комбинированном контрольном туристском маршру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5.2021 –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5.2021 </w:t>
              <w:br/>
            </w:r>
            <w:r>
              <w:rPr>
                <w:sz w:val="20"/>
                <w:szCs w:val="20"/>
              </w:rPr>
              <w:t>вне формата массового мероприятия</w:t>
            </w:r>
            <w:r>
              <w:rPr>
                <w:iCs/>
                <w:sz w:val="20"/>
                <w:szCs w:val="20"/>
              </w:rPr>
              <w:t xml:space="preserve"> Ленинградская область, </w:t>
              <w:br/>
            </w:r>
            <w:r>
              <w:rPr>
                <w:sz w:val="20"/>
                <w:szCs w:val="20"/>
              </w:rPr>
              <w:t>Всеволожский район, Орехово.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со специалистами </w:t>
              <w:br/>
              <w:t xml:space="preserve">в области профилактики правонарушений и противодействия экстремистским проявлениям </w:t>
              <w:br/>
              <w:t>в молодежной среде «Диалог культур как фактор противодействия экстремистским проявлениям в молодежной среде»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ей директора по ВР, учителей, классных руководителей, методистов, социальных педагогов, педагогов-организато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вокальной студии «Славия» и студии современного танца «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</w:t>
            </w:r>
            <w:r>
              <w:rPr>
                <w:sz w:val="22"/>
                <w:szCs w:val="22"/>
              </w:rPr>
              <w:t>» для учащихся коллективов Д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05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е открытые соревнования </w:t>
              <w:br/>
              <w:t>«</w:t>
            </w:r>
            <w:r>
              <w:rPr>
                <w:bCs/>
                <w:sz w:val="22"/>
                <w:szCs w:val="22"/>
              </w:rPr>
              <w:t>Школа безопасности</w:t>
            </w:r>
            <w:r>
              <w:rPr>
                <w:sz w:val="22"/>
                <w:szCs w:val="22"/>
              </w:rPr>
              <w:t>», среди обучающихся образовательных организаций Санкт- 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1-</w:t>
              <w:br/>
              <w:t>21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ГБОУ «Балтийский берег», ДООЛ «Заря»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ый Открытый региональный финал детско-юношеской военно-спортивной Игры «</w:t>
            </w:r>
            <w:r>
              <w:rPr>
                <w:bCs/>
                <w:sz w:val="22"/>
                <w:szCs w:val="22"/>
              </w:rPr>
              <w:t>Орленок</w:t>
            </w:r>
            <w:r>
              <w:rPr>
                <w:sz w:val="22"/>
                <w:szCs w:val="22"/>
              </w:rPr>
              <w:t>», посвященный 76-ой годовщине Победы в Великой Отечественной  войне 1941-1945 годов, среди обучающихся образовательных организаций Санкт- 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1-</w:t>
              <w:br/>
              <w:t>21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ГБОУ «Балтийский берег», ДООЛ «Заря»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ый Открытый финал детско-юношеских оборонно-спор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уристских игр «</w:t>
            </w:r>
            <w:r>
              <w:rPr>
                <w:bCs/>
                <w:sz w:val="22"/>
                <w:szCs w:val="22"/>
              </w:rPr>
              <w:t>Зарница</w:t>
            </w:r>
            <w:r>
              <w:rPr>
                <w:sz w:val="22"/>
                <w:szCs w:val="22"/>
              </w:rPr>
              <w:t xml:space="preserve">», посвященный 76-ой годовщине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одов, среди юнармейских отрядов, детских патриотических объединений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1-</w:t>
              <w:br/>
              <w:t>21.05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ГБОУ «Балтийский берег», ДООЛ «Заря»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команды юниорской сборно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нале IX Национального чемпионата «Молодые профессионалы» (WorldSkills Russia) по компетенциям «Проектирование нейроинтерфейсов-Юниоры» (14-16 лет)», «Промышленная автоматика — Юниоры» (14-16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1-22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заместителей руководителей и педагогических работников дошкольных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рганизации деятельности Консультационного цент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одителей (законных представителей), обеспечивающих получение детьми дошкольного образования в форме семейного образования «Организационно-техническое и экспертно-методическое сопровождение деятельности центров оказания психолого-педагогической, диагностической и консультативной помощи родителям с детьми дошкольного возраста, в том числ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зрасте от 0 до 3 л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sz w:val="20"/>
                <w:szCs w:val="20"/>
              </w:rPr>
              <w:t>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ая выставка «Нобелевский лауреат», посвященная 100-летию со дня рождения </w:t>
              <w:br/>
              <w:t>А.Д. Саха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7.05.2021</w:t>
              <w:br/>
              <w:t>16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НОУ ДУМ СПБ,</w:t>
              <w:br/>
              <w:t>Литейный пр.,</w:t>
              <w:br/>
              <w:t xml:space="preserve"> д. 51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спектакль «Ска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терянном времени» студии современного танца «</w:t>
            </w:r>
            <w:r>
              <w:rPr>
                <w:sz w:val="22"/>
                <w:szCs w:val="22"/>
                <w:lang w:val="en-US"/>
              </w:rPr>
              <w:t>Stre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</w:t>
            </w:r>
            <w:r>
              <w:rPr>
                <w:sz w:val="22"/>
                <w:szCs w:val="22"/>
              </w:rPr>
              <w:t>», вокальной студии «Сла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05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2-ого ежегодного открытого фестиваля-конкурса PR и рекламы «#PRоидея»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Традиционный турнир по фехтовани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на саблях памяти двукратного олимпийского чемпиона </w:t>
              <w:br/>
              <w:t>Э.Т. Винокур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21- 20.05.2021</w:t>
              <w:br/>
              <w:t>11.00</w:t>
              <w:br/>
            </w:r>
            <w:r>
              <w:rPr>
                <w:sz w:val="20"/>
                <w:szCs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в Музее истории профессиона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</w:t>
              <w:br/>
              <w:t>10.00</w:t>
              <w:br/>
            </w:r>
            <w:r>
              <w:rPr>
                <w:sz w:val="20"/>
                <w:szCs w:val="20"/>
              </w:rPr>
              <w:t xml:space="preserve">ГБНОУ ДУМ СПб, </w:t>
              <w:br/>
              <w:t xml:space="preserve">Синопская наб., </w:t>
              <w:br/>
              <w:t>д.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 xml:space="preserve">Аудио-фото путешествие по дворцам Санкт-Петербурга «Тайные обитатели дворца» к Международному дню музее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раеведческого конкурса младших школьников «Петербургский навигатор», посвященного Дню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</w:t>
              <w:br/>
              <w:t>15.00</w:t>
              <w:br/>
            </w:r>
            <w:r>
              <w:rPr>
                <w:sz w:val="20"/>
                <w:szCs w:val="20"/>
              </w:rPr>
              <w:t>ГБНОУ «СПБ ГДТЮ», Невский пр., д.39</w:t>
              <w:br/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Система оценки результативности и презентация продуктов по итогам инновационной деятельност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для руководителей экспериментальных площадок </w:t>
              <w:br/>
              <w:t xml:space="preserve">и педагогических лабораторий, завершающих 31.08.2021 реализацию проектов ОЭР и программ исследова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конференция Регионального общественного движения «Союз юных петербуржце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05.2021</w:t>
              <w:br/>
              <w:t>16.30</w:t>
              <w:br/>
            </w:r>
            <w:r>
              <w:rPr>
                <w:b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одведение итогов городского конкурса рисунков арт-объекта для Петербурга «Современный арт-объект», посвященного Международному дню музе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.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фестиваль «День растений» для учащихся 5-11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>ЭБЦ «Крестовский остров»</w:t>
              <w:br/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ум детских (молодёжных) общественных объединен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  <w:br/>
              <w:t>09.00</w:t>
              <w:br/>
            </w:r>
            <w:r>
              <w:rPr>
                <w:bCs/>
                <w:sz w:val="20"/>
                <w:szCs w:val="20"/>
              </w:rPr>
              <w:t xml:space="preserve">ГБНОУ «СПБ ГДТЮ» </w:t>
              <w:br/>
            </w:r>
            <w:r>
              <w:rPr>
                <w:sz w:val="20"/>
                <w:szCs w:val="20"/>
              </w:rPr>
              <w:t xml:space="preserve">КЗ «Карнавал» </w:t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ДУМ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минар для работников образовательных учреждений: социальных педагогов, педагогов-психологов, психологов «Основные направления работы педагогов-психологов по профилактике суицидального поведения подростков»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одведение итогов городского турнира по уличному фристайлу с мячом «Дай пас», приуроченного к проведению чемпионата Европы по футболу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UEFA</w:t>
            </w:r>
            <w:r>
              <w:rPr>
                <w:color w:val="000000"/>
                <w:sz w:val="22"/>
                <w:szCs w:val="22"/>
                <w:lang w:eastAsia="ar-SA"/>
              </w:rPr>
              <w:t>-2020 (совместно с ГБОУ «Балтийский берег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Клуба юных друзей правопорядка (в рамках Форума детских общественных объединен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19.05.2021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14.0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Российский  государственный университет правосудия,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Александровский парк, д. </w:t>
            </w: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жественная церемония награждения победителей Городского профилактического проекта Социальный марафон «Школа – территория здорового образа жизн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</w:rPr>
              <w:t xml:space="preserve">участников проекта, ГМО специалистов ППМС-центров, ответственных за направление профилактики наркозависимост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йонных координаторов Проекта</w:t>
              <w:br/>
            </w:r>
            <w:r>
              <w:rPr>
                <w:bCs/>
                <w:color w:val="000000"/>
                <w:sz w:val="22"/>
                <w:szCs w:val="22"/>
              </w:rPr>
              <w:t>Социальный марафон «Школа – территория здорового образа жиз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5.2021</w:t>
              <w:br/>
              <w:t>14.00</w:t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Городской семинар «Сопровождение профессионального самоопределения: обмен опытом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8"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19.05.2021</w:t>
              <w:br/>
              <w:t>15.00</w:t>
              <w:br/>
            </w:r>
            <w:r>
              <w:rPr>
                <w:sz w:val="20"/>
                <w:szCs w:val="20"/>
              </w:rPr>
              <w:t xml:space="preserve">ГБНОУ ДУМ СПб </w:t>
            </w:r>
            <w:r>
              <w:rPr>
                <w:bCs/>
                <w:sz w:val="20"/>
                <w:szCs w:val="20"/>
              </w:rPr>
              <w:t>Ауд.308</w:t>
            </w:r>
          </w:p>
          <w:p>
            <w:pPr>
              <w:pStyle w:val="Normal"/>
              <w:spacing w:lineRule="atLeast" w:line="100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инопская наб.,</w:t>
              <w:br/>
              <w:t>д.64, литера А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творческих коллективов Дворца учащейся молодежи Санкт-Петербурга, посвященный Дню Победы для ветеранов 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хся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05.2021</w:t>
              <w:br/>
              <w:t>17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«Организация спортивно-массовой деятельности школьных спортивных клуб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 перспектив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9.05.2021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по назначе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родского учебно-методического объединения педагогов-психологов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и время проведения уточняется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ПОУ СПб </w:t>
              <w:br/>
              <w:t xml:space="preserve">ПК № 1 </w:t>
              <w:br/>
              <w:t>им. Н.А. Некра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начинающих руководителей образовательных организаций «Документация, регламентирующая организацию деятельности образовательной организ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9.05.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еминар для учреждений, реализующих программу дошкольного образования, в рамках постоянно действующего семинара «Опыт информатизации в образовательных организациях Санкт-Петербурга» «Опыт участия ДОУ в конкурсе инновационных проду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64 Примор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ческая гимназия № 56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ДОУ детский сад №4 Кронштадт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umr.rcokoit.ru/pages/events-seminars-2021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минар для работников образовательных учреждений – руководителей и членов школьных служб медиации «Организация службы школьной медиаци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городского марафона-конкурса «Звезды зажигаются» среди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5.2021</w:t>
              <w:br/>
              <w:t>15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 Конюшенная, </w:t>
              <w:br/>
              <w:t xml:space="preserve">д.1-3, литер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 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педагогическое объединение педагогов и родителей Ассоциация образовательных организаций, работающих в сфере психолого-педагогического сопровождения семьи</w:t>
              <w:br/>
              <w:t>«Обучение родителей (законных представителей) обучающихся основам детской психологии и педагог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</w:t>
            </w:r>
            <w:r>
              <w:rPr>
                <w:b/>
                <w:sz w:val="22"/>
                <w:szCs w:val="22"/>
                <w:lang w:val="en-US"/>
              </w:rPr>
              <w:t>2021</w:t>
            </w:r>
            <w:r>
              <w:rPr>
                <w:b/>
                <w:sz w:val="22"/>
                <w:szCs w:val="22"/>
              </w:rPr>
              <w:br/>
              <w:t>16.00</w:t>
              <w:br/>
            </w:r>
            <w:r>
              <w:rPr>
                <w:sz w:val="20"/>
                <w:szCs w:val="20"/>
              </w:rPr>
              <w:t xml:space="preserve">Конференция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«Подведение итогов работы городского учебно-методического объединения заместителей директоров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/2021 учебном го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1</w:t>
              <w:br/>
              <w:t>11.00</w:t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Синопская наб., </w:t>
              <w:br/>
              <w:t>д.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ДУМ СПб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для работников образовательных учреждений: социальных педагогов, педагогов-психологов, психолог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азвитие просоциальных качеств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АППО, </w:t>
              <w:br/>
              <w:t>ауд.305,</w:t>
              <w:br/>
              <w:t xml:space="preserve">ул. Ломоносова, </w:t>
              <w:br/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ссамблея Всемирного клуба петербуржцев, посвященная Дню города. Награждение лауреатов городского конкурса юных генеалогов, вручение удостоверений «Экскурсовод-школьн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1</w:t>
              <w:br/>
              <w:t>15.00</w:t>
              <w:br/>
            </w:r>
            <w:r>
              <w:rPr>
                <w:sz w:val="20"/>
                <w:szCs w:val="20"/>
              </w:rPr>
              <w:t>Дом архитектора,</w:t>
              <w:br/>
              <w:t>ул. Большая Морская, д.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концерт Школы вокального искусства имени И.П. Богачевой </w:t>
              <w:br/>
              <w:t xml:space="preserve">по актерскому мастерству для учащихся коллективов Дворца, учащихся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и их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05.2021</w:t>
              <w:br/>
              <w:t>17.00</w:t>
              <w:br/>
            </w:r>
            <w:r>
              <w:rPr>
                <w:sz w:val="20"/>
                <w:szCs w:val="20"/>
              </w:rPr>
              <w:t>ГБНОУ ДУМ СПб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й за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 xml:space="preserve">д.1-3, литера 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регионального открытого Фестиваля техническ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8. Цифрово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1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Лично-командное Первенство города </w:t>
            </w:r>
          </w:p>
          <w:p>
            <w:pPr>
              <w:pStyle w:val="Normal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по судомодельному спорту 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2-й этап:</w:t>
            </w:r>
            <w:r>
              <w:rPr>
                <w:sz w:val="22"/>
                <w:szCs w:val="22"/>
              </w:rPr>
              <w:t xml:space="preserve"> радиоуправляемые модели классов </w:t>
            </w:r>
            <w:r>
              <w:rPr>
                <w:rFonts w:eastAsia="Calibri"/>
                <w:sz w:val="22"/>
                <w:szCs w:val="22"/>
              </w:rPr>
              <w:t>F2-A, F2-B, F4-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2.05.2021</w:t>
              <w:br/>
            </w:r>
            <w:r>
              <w:rPr>
                <w:sz w:val="20"/>
                <w:szCs w:val="20"/>
              </w:rPr>
              <w:t xml:space="preserve">очно/дистанционно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коллективам</w:t>
              <w:br/>
              <w:t>с составлением сводного протоко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на водном контрольном туристском маршруте, </w:t>
              <w:br/>
              <w:t xml:space="preserve">в рамках Городских соревнований обучающихся Санкт-Петербурга </w:t>
              <w:br/>
              <w:t>по рафтинг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1-</w:t>
              <w:br/>
              <w:t xml:space="preserve">23.05.2021 </w:t>
              <w:br/>
            </w:r>
            <w:r>
              <w:rPr>
                <w:iCs/>
                <w:sz w:val="20"/>
                <w:szCs w:val="20"/>
              </w:rPr>
              <w:t xml:space="preserve">Ленинградская область, </w:t>
              <w:br/>
            </w:r>
            <w:r>
              <w:rPr>
                <w:sz w:val="20"/>
                <w:szCs w:val="20"/>
              </w:rPr>
              <w:t>по назначению</w:t>
              <w:br/>
              <w:t>вне формата массового мероприят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ый концерт ансамбля танца «Невская акварель» для учащихся коллективов Дворца, учащихся образовательных учреждений </w:t>
              <w:br/>
              <w:t>СПб и их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05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е первенство </w:t>
              <w:br/>
              <w:t xml:space="preserve">по автомногоборью среди образовательных учреждений </w:t>
              <w:br/>
              <w:t>Санкт-Петербург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чная форма проведен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</w:t>
              <w:br/>
              <w:t xml:space="preserve">ГБУ ДО ЦДЮТТ Фрунзенского района Санкт-Петербурга «Мотор», </w:t>
              <w:br/>
              <w:t xml:space="preserve">пр. Девятого Янва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-концерт «Мой Петербург» городского фестиваля-конкурса детского и молодежного творчества «Открыти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5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ГБНОУ «СПБ ГДТЮ», Невский пр., д.39,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 детских творческих коллективов ГБНОУ ДУМ СПб </w:t>
              <w:br/>
              <w:t>«К истокам», посвященный Дню славянской письменности 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05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«Методика преподавания инженерного 3D-моделирования </w:t>
              <w:br/>
              <w:t>и прототипирования на базе САПР Autodesk Inventor 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1-29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билейный концерт Заслуженной артистки РФ Людько Марии Германовны, посвященный 25-летию творческой деятельности, </w:t>
              <w:br/>
              <w:t xml:space="preserve">для учащихся коллективов Дворца </w:t>
              <w:br/>
              <w:t>и их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05.2021</w:t>
              <w:br/>
              <w:t>17.00</w:t>
              <w:br/>
            </w:r>
            <w:r>
              <w:rPr>
                <w:sz w:val="20"/>
                <w:szCs w:val="20"/>
              </w:rPr>
              <w:t>ГБНОУ ДУМ СПб</w:t>
              <w:br/>
              <w:t>Концертный за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енинга по soft skills </w:t>
              <w:br/>
              <w:t xml:space="preserve">для конкурсантов и экспертов юниорской сборной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подготовки к участию </w:t>
              <w:br/>
              <w:t>в финале IX Национального чемпионата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XXVI Международный фестиваль детского и юношеского киновидеотворчеств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Петербургский экр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(Дистанционная форма проведен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л. 6-ая Советская ул.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ая презентация деятельности городских учебно-методических объеди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1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</w:r>
            <w:r>
              <w:rPr>
                <w:sz w:val="20"/>
                <w:szCs w:val="20"/>
              </w:rPr>
              <w:t>Аничков дворец</w:t>
            </w:r>
            <w:r>
              <w:rPr>
                <w:bCs/>
                <w:sz w:val="20"/>
                <w:szCs w:val="20"/>
              </w:rPr>
              <w:t>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инар для методического объединения методистов ИМЦ по дошкольному образованию, в том числе по вопросам дошкольного образования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возрасте до 3-х лет «Влияние пандемии на эмоциональный мир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зрослы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родской конкурс профессионального мастерства по автоманеврированию,  посвященного 85-летию образования Госавтоинспекции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1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Автомеханический колледж»,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улица Малая Балканская, дом 41,</w:t>
            </w:r>
          </w:p>
          <w:p>
            <w:pPr>
              <w:pStyle w:val="Normal"/>
              <w:suppressAutoHyphens w:val="true"/>
              <w:spacing w:lineRule="atLeast" w:line="100"/>
              <w:ind w:left="-28" w:right="-28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0"/>
                <w:szCs w:val="20"/>
              </w:rPr>
              <w:t>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</w:t>
              <w:br/>
              <w:t>Фролов В.В.</w:t>
              <w:br/>
              <w:t>Лучковский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ГБПОУ 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для методистов </w:t>
              <w:br/>
              <w:t>по библиотечным фондам «Лаборатория идей: школьная библиотека в цифровом пространстве» к Общероссийскому Дню библиотек (совместно с АПП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1</w:t>
              <w:br/>
              <w:t>11.00</w:t>
              <w:br/>
            </w:r>
            <w:r>
              <w:rPr>
                <w:sz w:val="20"/>
                <w:szCs w:val="20"/>
              </w:rPr>
              <w:t>ГБНОУ «СПБ ГДТЮ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V открытого городского фестиваля-конкурса «Наследники Вселенной» среди обучающихся образовательных учрежден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1</w:t>
              <w:br/>
            </w:r>
            <w:r>
              <w:rPr>
                <w:sz w:val="20"/>
                <w:szCs w:val="20"/>
              </w:rPr>
              <w:t xml:space="preserve">(время уточняется) </w:t>
              <w:br/>
              <w:t>ГБНОУ ДУМ СПб Синопская набережная, д. 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минар для директоров центров психолого-педагогической, медицинской и социальной помощи «Актуальные задачи развития региональной службы психологической помощ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образован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5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105, 408, 419</w:t>
              <w:br/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 вопросам развития государственно-общественного управления образова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-интернат №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Стрельна, Санкт-Петербургское ш.,</w:t>
              <w:br/>
              <w:t xml:space="preserve"> д.77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Интеллектуальный турнир для учащихся начальной школы «Мифы и легенды Санкт-Петербурга», приуроченный ко дню рождения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Здравствуй, мой любимый город», посвященный Дню основания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1</w:t>
              <w:br/>
              <w:t>16.00</w:t>
              <w:br/>
            </w:r>
            <w:r>
              <w:rPr>
                <w:sz w:val="20"/>
                <w:szCs w:val="20"/>
              </w:rPr>
              <w:t xml:space="preserve">ГБНОУ ДУМ СПб Литейный пр., </w:t>
              <w:br/>
              <w:t>д. 51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ный концерт студии </w:t>
              <w:br/>
              <w:t xml:space="preserve">«Степ-шоу» </w:t>
            </w:r>
            <w:r>
              <w:rPr>
                <w:spacing w:val="-2"/>
                <w:sz w:val="22"/>
                <w:szCs w:val="22"/>
              </w:rPr>
              <w:t xml:space="preserve">Дворца учащейся молодежи Санкт-Петербурга </w:t>
            </w:r>
            <w:r>
              <w:rPr>
                <w:sz w:val="22"/>
                <w:szCs w:val="22"/>
              </w:rPr>
              <w:t xml:space="preserve">для учащихся коллективов Дворца, учащихся образовательных учреждений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05.2021</w:t>
              <w:br/>
              <w:t>18.00</w:t>
              <w:br/>
            </w:r>
            <w:r>
              <w:rPr>
                <w:sz w:val="20"/>
                <w:szCs w:val="20"/>
              </w:rPr>
              <w:t>ГБНОУ ДУМ СПб,</w:t>
              <w:br/>
              <w:t>Концертный за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  <w:r>
              <w:rPr>
                <w:sz w:val="22"/>
                <w:szCs w:val="22"/>
              </w:rPr>
              <w:t xml:space="preserve">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смены учащихся детских коллективов ГБНОУ «СПБ ГДТЮ» </w:t>
              <w:br/>
              <w:t>и школьников города «Праздник детства радостны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8.05.2021-10.06.2021</w:t>
              <w:br/>
            </w:r>
            <w:r>
              <w:rPr>
                <w:sz w:val="20"/>
                <w:szCs w:val="20"/>
              </w:rPr>
              <w:t xml:space="preserve">ГБНОУ «СПБ ГДТЮ», ЗЦ ДЮТ «Зеркальный»,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праздник «Морская столица», посвященный - Дню осн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День открытых дверей в центре Медиаискусств Академии талантов. Презентация проектов учреждения </w:t>
              <w:br/>
              <w:t>на 2021/2022 учебн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стер-класс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SciCommFest</w:t>
            </w:r>
            <w:r>
              <w:rPr>
                <w:color w:val="000000"/>
                <w:sz w:val="22"/>
                <w:szCs w:val="22"/>
                <w:lang w:eastAsia="ar-SA"/>
              </w:rPr>
              <w:t>, приуроченный ко дню открытых двер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5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нференция в рамках мероприятия «Международный арктический фору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ультурно-образовательная акция «Арктический диктан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фильных смен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widowControl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Академия»: день открытых дверей Академии цифровых технологий для обучающихся образовательных учреждений, педагогов и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Санкт-Петербургский турнир по киберспорту (Боевая арена, Dota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тарт курса повышения квалификации «Современные подходы к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 проведению конкурсных мероприятий профессионального мастер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открытый региональный конкурс «По ту сторону экра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Телеграмм – квес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бильной фотографии «Фотокон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«Робототехника в олимпиадном движен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вышения квалификации «Конструктор печатного </w:t>
              <w:br/>
              <w:t>и электронного издания: создание методического пособия при реализации программ дополнитель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оект «Рейтинг Петербургских профессий 2020/2021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амках развития проекта ГИС «Навигатор профессий </w:t>
              <w:br/>
              <w:t>Санкт-Петербург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Лучшая учебная фирма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ого фестиваля «Окончательный монтаж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«Создание задач по программированию вв системе Polygon Codeforses </w:t>
              <w:br/>
              <w:t xml:space="preserve">для проведения соревнований </w:t>
              <w:br/>
              <w:t>в системе автоматизированного тестир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«Методика применения медиатехнологий при реализации программ внеурочной деятельности </w:t>
              <w:br/>
              <w:t>и дополнитель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«Научная коммуникация </w:t>
              <w:br/>
              <w:t>как инструмент сопровождения проектной и исследовательской деятельности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тапа городского конкурса «Мedia-Z» сезона 2020/2021 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истанционная олимпиа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знание ПДД для обучающихся образовательных организаций </w:t>
              <w:br/>
              <w:t>Санкт-Петербур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методических материалов (среди педагогов) </w:t>
              <w:br/>
              <w:t>по предупреждению детского дорожно-транспортного травматизма среди детей дошкольного и школьного возраста в(2 этап-городской фина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с использованием средств индивидуальной мобильности </w:t>
              <w:br/>
              <w:t>«По дороге с электрокаро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>заочно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–командное первенство </w:t>
              <w:br/>
              <w:t>по пожарно-спасательному спорту среди дружин юных пожарных общеобразовательных учреждени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</w: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й марафон «Славные символы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ытийный проект «Славные страницы истории, культуры и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» в рамках проекта «Золотая книга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и «Операция «СИМ» </w:t>
            </w:r>
            <w:r>
              <w:rPr>
                <w:rStyle w:val="Extendedtextshort"/>
                <w:sz w:val="22"/>
                <w:szCs w:val="22"/>
              </w:rPr>
              <w:t xml:space="preserve">(средства индивидуальной мобильности) для </w:t>
            </w:r>
            <w:r>
              <w:rPr>
                <w:sz w:val="22"/>
                <w:szCs w:val="22"/>
              </w:rPr>
              <w:t>обучающихся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Безопасные каникулы </w:t>
              <w:br/>
              <w:t xml:space="preserve">и здравствуй лето!» в рамках комплексного социально-просветительского Марафона </w:t>
              <w:br/>
              <w:t>«За безопасность ВМЕСТ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ыезды экспедиционно-походных объединений обучающихся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 назначению</w:t>
              <w:br/>
              <w:t>вне формата массового мероприятия</w:t>
              <w:br/>
              <w:t>по индивидуальным графикам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Ленинградская область,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вне формата массового мероприятия </w:t>
            </w:r>
          </w:p>
          <w:p>
            <w:pPr>
              <w:pStyle w:val="Normal"/>
              <w:ind w:left="33" w:hanging="33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уклинец И.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мещённой на официальных сайтах образовательных организаций информации о создании и деятельности школьных спортивных клубов образовательных организаций, подведомственных администрациям районов и Комитету по образованию Санкт-Петербург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локальных актов обеспечивающих безопасные условия для детей в лагерях дневного пребывания, создаваемых в период школьных каникул на базе государственных образовательных учреждений Санкт-Петербурга, </w:t>
              <w:br/>
              <w:t xml:space="preserve">с пребыванием детей в дневное время, находящихся в ведении администраций районов Санкт-Петербурга (выбороч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дистанцион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рганизации предоставления платных услуг и расходования денежных средств, полученных от этих услуг </w:t>
              <w:br/>
              <w:t>в ГБПОУ Некрасовский педколледж №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сетевой формы реализации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 Пушкинского район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организаций, находящихся в ведении Комитета  по образованию, </w:t>
              <w:br/>
              <w:t>по вопро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воевременного внесения соответствующих изменений </w:t>
              <w:br/>
              <w:t xml:space="preserve">по закрепленному имуществу в ЕГРН; </w:t>
              <w:br/>
              <w:t>в программный комплекс «Имущество СПб»; в Росреестр (2 О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ого использования имущества, договоров использования имущества переданного в аренду, безвозмездное пользование третьим лицам (6 О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уществления выплаты денежного вознаграждения за классное руководство педагогическим работникам образовательных организаций, находящихся в ведении администрации  Центрального района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ведении Комитета  по образованию, положений Федерального закона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контрактной системе в сфере закуп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находящихся в ведении исполнительных органов государственной власт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ogatenkova/Downloads/webinar.spbappo.ru" TargetMode="External"/><Relationship Id="rId3" Type="http://schemas.openxmlformats.org/officeDocument/2006/relationships/hyperlink" Target="http://infosectordo.tilda.ws/afisha" TargetMode="External"/><Relationship Id="rId4" Type="http://schemas.openxmlformats.org/officeDocument/2006/relationships/hyperlink" Target="../../bogatenkova/Downloads/webinar.spbappo.ru" TargetMode="External"/><Relationship Id="rId5" Type="http://schemas.openxmlformats.org/officeDocument/2006/relationships/hyperlink" Target="http://infosectordo.tilda.ws/afisha" TargetMode="External"/><Relationship Id="rId6" Type="http://schemas.openxmlformats.org/officeDocument/2006/relationships/hyperlink" Target="https://umr.rcokoit.ru/pages/events-seminars-2021.html" TargetMode="External"/><Relationship Id="rId7" Type="http://schemas.openxmlformats.org/officeDocument/2006/relationships/hyperlink" Target="https://yandex.ru/maps/?mode=search&amp;oid=1124414646&amp;ol=biz&amp;source=wizbiz_new_map_single" TargetMode="External"/><Relationship Id="rId8" Type="http://schemas.openxmlformats.org/officeDocument/2006/relationships/hyperlink" Target="../../bogatenkova/Downloads/webinar.spbappo.ru" TargetMode="External"/><Relationship Id="rId9" Type="http://schemas.openxmlformats.org/officeDocument/2006/relationships/hyperlink" Target="https://umr.rcokoit.ru/pages/events-seminars-2021.html" TargetMode="External"/><Relationship Id="rId10" Type="http://schemas.openxmlformats.org/officeDocument/2006/relationships/hyperlink" Target="../../bogatenkova/Downloads/webinar.spbappo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9:00Z</dcterms:created>
  <dc:creator>volkov</dc:creator>
  <dc:description/>
  <dc:language>en-US</dc:language>
  <cp:lastModifiedBy>Осипов Владислав Алексеевич</cp:lastModifiedBy>
  <cp:lastPrinted>2021-04-26T10:05:00Z</cp:lastPrinted>
  <dcterms:modified xsi:type="dcterms:W3CDTF">2021-04-28T11:19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ef959d-bcfe-444f-a4cc-dc1b14f56fa8</vt:lpwstr>
  </property>
</Properties>
</file>