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78"/>
        <w:gridCol w:w="4860"/>
      </w:tblGrid>
      <w:tr>
        <w:trPr/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Председатель  Комитета по образованию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_________________     Ж.В.Воробье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«        » _______________2018 г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работы Комитета по образованию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апрель 2018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2160"/>
        <w:gridCol w:w="198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</w:t>
            </w:r>
            <w:r>
              <w:rPr>
                <w:b/>
                <w:sz w:val="22"/>
                <w:szCs w:val="22"/>
                <w:u w:val="single"/>
              </w:rPr>
              <w:t>Заседание Правительства Санкт-Петербурга по вопросам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  <w:r>
              <w:rPr>
                <w:b/>
                <w:sz w:val="22"/>
                <w:szCs w:val="22"/>
                <w:u w:val="single"/>
              </w:rPr>
              <w:t>Тематические совещания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о специалистами ответственными за информатизацию                                 в образовательных учреждениях, находящихся в ведении  Комитета</w:t>
              <w:br/>
              <w:t xml:space="preserve">по образованию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4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.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овый з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Совещание со </w:t>
            </w:r>
            <w:r>
              <w:rPr>
                <w:sz w:val="22"/>
                <w:szCs w:val="22"/>
              </w:rPr>
              <w:t xml:space="preserve">специалистами отделов образования администраций районов Санкт-Петербурга, курирующими вопросы дошкольного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обеспечении услугами дошкольного образова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4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 засед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ещание с руководителями профессиональных образовательных учреждений, находящихся в ведении Комитета 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4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овый за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щание с заведующими отделениями общего образования  и ответственными за государственную итоговую аттестацию  (ОГЭ и ЕГЭ) профессиональных образовательных учреждений, находящихся в ведении Комитета 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2.04.20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ктовый зал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б ГБПОУ «Малоохтинский колледж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очеркасский пр., д.12, к.2, лит.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ляников Ю.В.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со специалистами отделов образования администраций район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вопросам воспитания </w:t>
              <w:br/>
              <w:t>и дополните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.04.20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ВК «Ленэкспо», </w:t>
              <w:br/>
              <w:t>4 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о специалистами отделов  образования администраций районов, ответственными за регламентацию образовательной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4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овый з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спелова О.А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ретина Ю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лицензирования образовательной деятель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государственной аккредитации и государственного контроля качества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 директорами государственных бюджетных профессиональных образовательных учреждений педагогических колледжей 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4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каб. 34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вещание со </w:t>
            </w:r>
            <w:r>
              <w:rPr>
                <w:sz w:val="22"/>
                <w:szCs w:val="22"/>
              </w:rPr>
              <w:t>специалистами отделов образования администраций районов Санкт-Петербурга, курирующими вопросы общего образования                         «Об организации образовательной деятельности общеобразовательных организаций Санкт-Петербург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4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 засед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вещание с руководителями общеобразовательных организаций, находящихся в ведении Комитета </w:t>
              <w:br/>
              <w:t xml:space="preserve">по образованию </w:t>
            </w:r>
            <w:r>
              <w:rPr>
                <w:sz w:val="22"/>
                <w:szCs w:val="22"/>
              </w:rPr>
              <w:t>«Об организации деятельности образовательных учреждений Санкт-Петербург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4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 засед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щание со  специалистами администраций районов, ответственными  за организацию отдыха детей и молодежи и их оздоро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4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 заседа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и оздоровления детей и молодежи</w:t>
            </w:r>
          </w:p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со специалистами администраций районов </w:t>
              <w:br/>
              <w:t xml:space="preserve">Санкт-Петербурга, ответственны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информатизацию системы образования района и руководителями районных центров информат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4.20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овый з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с районными координаторами (администраторами) государственной итоговой аттестации «Об организации проведения государственной итоговой аттест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8 году в Санкт-Петербург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4.20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овый з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ов А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ЦОКОиИ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с сотрудниками отделов образования администраций районов Санкт-Петербурга по вопросу организации в 2018 году поступления </w:t>
              <w:br/>
              <w:t xml:space="preserve">в </w:t>
            </w:r>
            <w:r>
              <w:rPr>
                <w:spacing w:val="-2"/>
                <w:sz w:val="22"/>
                <w:szCs w:val="22"/>
              </w:rPr>
              <w:t xml:space="preserve">РГПУ им. А.И. Герцена выпускников государственных образовательных учреждений, находящихся в ведении </w:t>
            </w:r>
            <w:r>
              <w:rPr>
                <w:spacing w:val="-4"/>
                <w:sz w:val="22"/>
                <w:szCs w:val="22"/>
              </w:rPr>
              <w:t>исполнительных органов государственной</w:t>
            </w:r>
            <w:r>
              <w:rPr>
                <w:spacing w:val="-2"/>
                <w:sz w:val="22"/>
                <w:szCs w:val="22"/>
              </w:rPr>
              <w:t xml:space="preserve"> власти Санкт-Петербурга по договорам </w:t>
              <w:br/>
              <w:t>о целевом обуче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4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Зал заседан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3. Заседания консультативных и совещательных органов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Ученого Совета «О создании Федеральной стажировочной площад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ыполнении задач ФЦПРО в 2018 год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4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 АП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Ученого Сов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Ломоносова, </w:t>
              <w:br/>
              <w:t>д.11-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олован С.В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штаба с представителями отделов образования администраций районов Санкт-Петербур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одготовке образовате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й к  новому учебному год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отопительному сезон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обеспечению условий организации учебного процесс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4.2018</w:t>
            </w:r>
          </w:p>
          <w:p>
            <w:pPr>
              <w:pStyle w:val="Normal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овый зал</w:t>
            </w:r>
          </w:p>
          <w:p>
            <w:pPr>
              <w:pStyle w:val="Normal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/>
              <w:t>Отдел организации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седание Комиссии по формированию сети образовательных организаций Санкт-Петербург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4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 засед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седание Оргкомитета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Чемпионата профессионального мастерства для людей с инвалидностью «», главных региональных экспертов </w:t>
              <w:br/>
              <w:t>по компетенциям и ответственных</w:t>
              <w:br/>
              <w:t xml:space="preserve"> за организацию конкурсных площадок от профессиональных образовательных учреждений и ресурсные центр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4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ГБНОУ ДУМ СПб Ауд.30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Синопская набережная, 64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Совета по образовательной политике при Комитете 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4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овый за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развития образования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Комиссии по оценке последствий заключения государственной организацией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кт-Петербурга, образующей социальную инфраструктуру для детей договора аренды  закрепленных за ней объектов собственности (Постановление Правительства Санкт-Петербурга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5.06.2016 № 49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4.20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 засед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сенофонтов А.В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/>
              <w:t>Отдел организации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 xml:space="preserve">Заседание Комиссии при Комитете </w:t>
            </w:r>
          </w:p>
          <w:p>
            <w:pPr>
              <w:pStyle w:val="FORMATTEXT1"/>
              <w:rPr/>
            </w:pPr>
            <w:r>
              <w:rPr>
                <w:color w:val="000001"/>
                <w:sz w:val="22"/>
                <w:szCs w:val="22"/>
              </w:rPr>
              <w:t>по образованию по организации отдыха детей и молодежи и их оздоро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4.20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овый зал</w:t>
            </w:r>
          </w:p>
          <w:p>
            <w:pPr>
              <w:pStyle w:val="FORMATTEXT1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и оздоровления детей и молодежи</w:t>
            </w:r>
          </w:p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седание организационного комитета конкурса педагогических достижений Санкт-Петербурга 2017/2018 учебного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4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Зал заседан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/>
              <w:t>Соляников Ю.В.</w:t>
            </w:r>
          </w:p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/>
              <w:t>Балакина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SimSun;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седание штаба с представителями учреждений, находящихся в ведении Комитета по образованию, по подготовке образовательных учреждений к  новому учебному году и отопительному сезон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беспечению условий организации учебного процес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4.2018</w:t>
            </w:r>
          </w:p>
          <w:p>
            <w:pPr>
              <w:pStyle w:val="Normal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овый з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/>
              <w:t>Отдел организации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Аттестационной комиссии </w:t>
              <w:br/>
              <w:t xml:space="preserve">по аттестации руководител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кандидатов на должность руководителей государственных образовательных учреждений, находящихся в ведении Комит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бразованию, Комитета </w:t>
              <w:br/>
              <w:t>по здравоохранению и администраций районов 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04.20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л заседа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Аттестацион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ттестации педагогических работ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04.20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л заседа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ляников Ю.В.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алакина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lang w:eastAsia="zh-CN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  <w:p>
            <w:pPr>
              <w:pStyle w:val="Heading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 New Roman" w:hAnsi="Times New Roman" w:eastAsia="SimSun;宋体" w:cs="Times New Roman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/>
                <w:b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седание Совета старшеклассников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 Комитете по образованию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4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овый з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я Комиссии по урегулированию спорных вопросов при реализации права на получение общего образования </w:t>
              <w:br/>
              <w:t>в Санкт-Петербург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rPr>
                <w:rStyle w:val="FontStyle12"/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Межведомственной комиссии по организации отдыха и оздоровления детей и молодежи 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88" w:leader="none"/>
              </w:tabs>
              <w:spacing w:lineRule="exact" w:line="254"/>
              <w:jc w:val="center"/>
              <w:rPr/>
            </w:pPr>
            <w:r>
              <w:rPr>
                <w:b/>
                <w:sz w:val="22"/>
                <w:szCs w:val="22"/>
              </w:rPr>
              <w:t>Дата, врем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8" w:leader="none"/>
              </w:tabs>
              <w:spacing w:lineRule="exact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 место</w:t>
            </w:r>
          </w:p>
          <w:p>
            <w:pPr>
              <w:pStyle w:val="FORMATTEXT1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я уточня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и оздоровления детей и молодежи</w:t>
            </w:r>
          </w:p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Общественного Сов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роведению независимой оценки качества образовательной деятельности организаций, расположен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рритории 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ата и время проведения уточня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развития образования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Государственной экзаменационной комиссии </w:t>
              <w:br/>
              <w:t xml:space="preserve">по проведению </w:t>
            </w:r>
            <w:r>
              <w:rPr>
                <w:bCs/>
                <w:sz w:val="22"/>
                <w:szCs w:val="22"/>
              </w:rPr>
              <w:t>государственной итоговой аттеста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отдельному графи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Заседание рабочей группы</w:t>
            </w:r>
          </w:p>
          <w:p>
            <w:pPr>
              <w:pStyle w:val="FORMATTEXT1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по подготовке Семинара</w:t>
            </w:r>
          </w:p>
          <w:p>
            <w:pPr>
              <w:pStyle w:val="FORMATTEXT1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для руководителей загородных оздоровительных лагер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 отдельному графи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роткова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и оздоровления детей и молодежи</w:t>
            </w:r>
          </w:p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rPr/>
            </w:pPr>
            <w:r>
              <w:rPr>
                <w:sz w:val="22"/>
                <w:szCs w:val="22"/>
              </w:rPr>
              <w:t>Заседание рабочей группы</w:t>
              <w:br/>
              <w:t xml:space="preserve">по организации Выездного семинара «Подготовка вожатых к работе </w:t>
              <w:br/>
              <w:t>в условиях детского оздоровительного лагеря»</w:t>
            </w:r>
          </w:p>
          <w:p>
            <w:pPr>
              <w:pStyle w:val="FORMATTEXT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RMATTEXT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отдельному графи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</w:t>
              <w:br/>
              <w:t xml:space="preserve">по организации отдыха </w:t>
              <w:br/>
              <w:t>и оздоровления детей и молодежи</w:t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4. </w:t>
            </w:r>
            <w:r>
              <w:rPr>
                <w:b/>
                <w:sz w:val="22"/>
                <w:szCs w:val="22"/>
                <w:u w:val="single"/>
              </w:rPr>
              <w:t>Мероприятия, проводимые Комитетом</w:t>
            </w:r>
            <w:r>
              <w:rPr>
                <w:b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222222"/>
                <w:sz w:val="22"/>
                <w:szCs w:val="22"/>
              </w:rPr>
              <w:t xml:space="preserve">Организация участия команд  старшеклассников образовательных учреждений Санкт-Петербурга </w:t>
              <w:br/>
              <w:t xml:space="preserve">в заключительном этапе Олимпиады Н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222222"/>
                <w:sz w:val="22"/>
                <w:szCs w:val="22"/>
              </w:rPr>
            </w:pPr>
            <w:r>
              <w:rPr>
                <w:b/>
                <w:color w:val="222222"/>
                <w:sz w:val="22"/>
                <w:szCs w:val="22"/>
              </w:rPr>
              <w:t xml:space="preserve">01.04.2018-04.04.2018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 xml:space="preserve">(Политех, </w:t>
              <w:br/>
              <w:t>Санкт-Петербург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222222"/>
                <w:sz w:val="22"/>
                <w:szCs w:val="22"/>
              </w:rPr>
            </w:pPr>
            <w:r>
              <w:rPr>
                <w:b/>
                <w:color w:val="222222"/>
                <w:sz w:val="22"/>
                <w:szCs w:val="22"/>
              </w:rPr>
              <w:t>06.04.2018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222222"/>
                <w:sz w:val="22"/>
                <w:szCs w:val="22"/>
              </w:rPr>
              <w:t xml:space="preserve">10.04.2018 </w:t>
            </w:r>
            <w:r>
              <w:rPr>
                <w:b/>
                <w:color w:val="222222"/>
              </w:rPr>
              <w:br/>
            </w:r>
            <w:r>
              <w:rPr>
                <w:color w:val="222222"/>
                <w:sz w:val="20"/>
                <w:szCs w:val="20"/>
              </w:rPr>
              <w:t>(ДВФУ, Владивосток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222222"/>
                <w:sz w:val="22"/>
                <w:szCs w:val="22"/>
              </w:rPr>
            </w:pPr>
            <w:r>
              <w:rPr>
                <w:b/>
                <w:color w:val="222222"/>
                <w:sz w:val="22"/>
                <w:szCs w:val="22"/>
              </w:rPr>
              <w:t>11.04.2018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222222"/>
                <w:sz w:val="22"/>
                <w:szCs w:val="22"/>
              </w:rPr>
            </w:pPr>
            <w:r>
              <w:rPr>
                <w:b/>
                <w:color w:val="222222"/>
                <w:sz w:val="22"/>
                <w:szCs w:val="22"/>
              </w:rPr>
              <w:t>15.04.2018</w:t>
            </w:r>
          </w:p>
          <w:p>
            <w:pPr>
              <w:pStyle w:val="Normal"/>
              <w:shd w:fill="FFFFFF" w:val="clear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(УрФУ, Екатеринбур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ездной обучающий семинар для руководителей государственных образовательных учреждений дополнительного образования детей </w:t>
              <w:br/>
              <w:t xml:space="preserve">«Об основных задачах развития сферы дополнительного образования детей </w:t>
              <w:br/>
              <w:t>в Санкт-Петербурге в 2018-2019 года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04.2018-03.04.2018</w:t>
            </w:r>
          </w:p>
          <w:p>
            <w:pPr>
              <w:pStyle w:val="Normal"/>
              <w:tabs>
                <w:tab w:val="clear" w:pos="708"/>
                <w:tab w:val="left" w:pos="2542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Ц ДЮТ «Зеркальный»</w:t>
            </w:r>
          </w:p>
          <w:p>
            <w:pPr>
              <w:pStyle w:val="Normal"/>
              <w:tabs>
                <w:tab w:val="clear" w:pos="708"/>
                <w:tab w:val="left" w:pos="2542" w:leader="none"/>
              </w:tabs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Ленинградская область, Выборгский район, п/о Рощино, </w:t>
              <w:br/>
              <w:t>п. Зерка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ударственная итоговая аттестация </w:t>
              <w:br/>
              <w:t>по образовательным программам среднего общего образования: иностранные языки (английский, французский, немецкий, испанский) (кроме раздела "Говорение"), биология, физ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04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ов А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ЦОКОиИ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заявок образовательных учреждений и их объединений </w:t>
            </w:r>
          </w:p>
          <w:p>
            <w:pPr>
              <w:pStyle w:val="Normal"/>
              <w:shd w:fill="FFFFFF" w:val="clear"/>
              <w:rPr>
                <w:color w:val="222222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на признание педагогическими лаборатор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4.20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9.30-12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овый з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развития образования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осударственная итоговая аттестация </w:t>
              <w:br/>
              <w:t>по образовательным программам среднего общего образования: обществознание, 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4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ов А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ЦОКОиИ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чный прием граждан председателем Комитета по образованию Ж.В.Воробьевой в администрации Кировского района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4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Киров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Стачек, д. 18,</w:t>
              <w:br/>
              <w:t xml:space="preserve"> каб. 2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а Ж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К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 </w:t>
              <w:br/>
              <w:t>и организационной 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чные приемы граждан </w:t>
              <w:br/>
              <w:t xml:space="preserve">и представителей организаций председателя Комитета </w:t>
              <w:br/>
              <w:t>(</w:t>
            </w:r>
            <w:r>
              <w:rPr>
                <w:b/>
                <w:sz w:val="22"/>
                <w:szCs w:val="22"/>
              </w:rPr>
              <w:t>по предварительной запис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4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7.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ежемесячно</w:t>
            </w:r>
            <w:r>
              <w:rPr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-й четвер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К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 </w:t>
              <w:br/>
              <w:t>и организацион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итоговая аттестация </w:t>
              <w:br/>
              <w:t xml:space="preserve">по образовательным программам среднего общего образования: география, химия, информатика </w:t>
              <w:br/>
              <w:t>и информационно-коммуникационные технологии (ИКТ), иностранные языки (английский, французский, немецкий, испанский) (раздел "Говорение"), ист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4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ов А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ЦОКОиИ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итоговая аттестация </w:t>
              <w:br/>
              <w:t>по образовательным программам среднего общего образования: иностранные языки (английский, французский, немецкий, испанский) (кроме раздела "Говорение"), литература, физика, обществознание, би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4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ов А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ЦОКОиИ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ем заявок образовательных учреждений на признание ресурсными центрами общего образов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222222"/>
                <w:sz w:val="22"/>
                <w:szCs w:val="22"/>
              </w:rPr>
            </w:pPr>
            <w:r>
              <w:rPr>
                <w:b/>
                <w:color w:val="222222"/>
                <w:sz w:val="22"/>
                <w:szCs w:val="22"/>
              </w:rPr>
              <w:t>09.04.201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222222"/>
                <w:sz w:val="22"/>
                <w:szCs w:val="22"/>
              </w:rPr>
            </w:pPr>
            <w:r>
              <w:rPr>
                <w:b/>
                <w:color w:val="222222"/>
                <w:sz w:val="22"/>
                <w:szCs w:val="22"/>
              </w:rPr>
              <w:t>16.00-17.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222222"/>
                <w:sz w:val="22"/>
                <w:szCs w:val="22"/>
              </w:rPr>
            </w:pPr>
            <w:r>
              <w:rPr>
                <w:b/>
                <w:color w:val="222222"/>
                <w:sz w:val="22"/>
                <w:szCs w:val="22"/>
              </w:rPr>
              <w:t>каб. 111б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222222"/>
                <w:sz w:val="22"/>
                <w:szCs w:val="22"/>
              </w:rPr>
            </w:pPr>
            <w:r>
              <w:rPr>
                <w:b/>
                <w:color w:val="222222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заявок образовательных учреждений и их объединений </w:t>
              <w:br/>
              <w:t>на признание экспериментальными площадк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222222"/>
                <w:sz w:val="22"/>
                <w:szCs w:val="22"/>
              </w:rPr>
            </w:pPr>
            <w:r>
              <w:rPr>
                <w:b/>
                <w:color w:val="222222"/>
                <w:sz w:val="22"/>
                <w:szCs w:val="22"/>
              </w:rPr>
              <w:t>10.04.201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222222"/>
                <w:sz w:val="22"/>
                <w:szCs w:val="22"/>
              </w:rPr>
            </w:pPr>
            <w:r>
              <w:rPr>
                <w:b/>
                <w:color w:val="222222"/>
                <w:sz w:val="22"/>
                <w:szCs w:val="22"/>
              </w:rPr>
              <w:t>13.30-17.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222222"/>
                <w:sz w:val="22"/>
                <w:szCs w:val="22"/>
              </w:rPr>
            </w:pPr>
            <w:r>
              <w:rPr>
                <w:b/>
                <w:color w:val="222222"/>
                <w:sz w:val="22"/>
                <w:szCs w:val="22"/>
              </w:rPr>
              <w:t xml:space="preserve">Актовый за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итоговая аттестация </w:t>
              <w:br/>
              <w:t>по образовательным программам среднего общего образования: русский язык, ЕГЭ по математике базового уровня, ЕГЭ по математике профильного уров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4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ов А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ЦОКОиИ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чный прием граждан председателем Комитета по образованию Ж.В.Воробьевой в администрации Пушкинского района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4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Пушкин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б-р, д.24, Пушк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а Ж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К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 </w:t>
              <w:br/>
              <w:t>и организационной 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чные приемы граждан </w:t>
              <w:br/>
              <w:t xml:space="preserve">и представителей организаций председателя Комитета </w:t>
              <w:br/>
              <w:t>(</w:t>
            </w:r>
            <w:r>
              <w:rPr>
                <w:b/>
                <w:sz w:val="22"/>
                <w:szCs w:val="22"/>
              </w:rPr>
              <w:t>по предварительной запис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4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7.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ежемесячно</w:t>
            </w:r>
            <w:r>
              <w:rPr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четвер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Воробьева Ж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К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 </w:t>
              <w:br/>
              <w:t>и организацион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ум детских и молодежных объединений образовательных учреждений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4.2018-17.04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ВК «Ленэкспо», </w:t>
              <w:br/>
              <w:t>4 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еминар-совещание для заместителей директоров по воспитательной работе  профессиональных образовательных учреждений «Профилактика асоциальных явлений в молодежной среде в рамках сетевого взаимодейств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.04.20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Ленэкспо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 корпус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sz w:val="20"/>
                <w:szCs w:val="20"/>
                <w:lang w:eastAsia="en-US"/>
              </w:rPr>
              <w:t>Центр импортозаме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документов и материалов претендентов на получение премии Правительства Санкт-Петербурга «Лучший руководитель государственного образовательного учреждения Санкт-Петербург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4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-16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отдельному графику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б АПП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. 312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ляников Ю.В.</w:t>
            </w:r>
          </w:p>
          <w:p>
            <w:pPr>
              <w:pStyle w:val="Ch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алакина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Комитета по образованию образовательных организаций </w:t>
              <w:br/>
              <w:t xml:space="preserve">Санкт-Петербурга в Московском международном салоне образов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8.04.2018-21.04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 № 7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НХ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Жолова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е подразделения Комите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ые приемы граждан </w:t>
              <w:br/>
              <w:t xml:space="preserve">и представителей организаций заместителями председателя Комитета </w:t>
            </w:r>
            <w:r>
              <w:rPr>
                <w:b/>
                <w:sz w:val="22"/>
                <w:szCs w:val="22"/>
              </w:rPr>
              <w:t>(по предварительной запис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4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7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жемесячно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-й четвер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К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 </w:t>
              <w:br/>
              <w:t>и организационной 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итоговая аттест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образовательным программам основного общего образования: 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4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ов А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ЦОКОиИ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еремония закрытия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Чемпионата профессионального мастерства </w:t>
              <w:br/>
              <w:t xml:space="preserve">для людей с инвалидностью «Абилимпикс» Санкт-Петербург-201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4.2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4.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ный зал ГБНОУ ДУМ СПб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лая Конюшенная,  д. 1-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Государственная итоговая аттестация по образовательным программам основного общего образования: история, биология, физика, география, иностранные языки (английский, французский, немецкий, испанский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4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ов А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ЦОКОиИ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ая итоговая аттестац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бразовательным программам основного общего образования: 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4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ов А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ЦОКОиИ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чный прием граждан председателем Комитета по образованию Ж.В.Воробьевой в администрации Колпинского района 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4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Колпин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Урицкого, д. 1/4, Колпи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а Ж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К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 </w:t>
              <w:br/>
              <w:t>и организационной 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енировочный  чемпионат WorldSkills Russia  Санкт-Петербург – 2018 </w:t>
              <w:br/>
              <w:t>по компетенции:  «Дошкольное воспита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5.04.2018-27.04.2018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.00 –17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пр., д.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Ch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итоговая аттес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тельным программам основного общего образования: рус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4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ов А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ЦОКОиИ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ые приемы гражда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представителей организаций заместителями председателя Комитета </w:t>
            </w:r>
            <w:r>
              <w:rPr>
                <w:b/>
                <w:sz w:val="22"/>
                <w:szCs w:val="22"/>
              </w:rPr>
              <w:t>(по предварительной запис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4.2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0-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жемесячн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й четвер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онтьева К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рганизационной 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Государственная итоговая аттестация </w:t>
              <w:br/>
              <w:t>по образовательным программам основного общего образования: информатика и информационно-коммуникационные технологии (ИКТ), обществознание, химия, литератур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4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ов А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ЦОКОиИ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стие профессиональных образовательных учреждений </w:t>
              <w:br/>
              <w:t>в отборочных соревнованиях на право попадания в финал Национального чемпионата «Молодые профессионалы (Ворлдскиллс Россия)» в регионах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ляников Ю.В.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дение  плановых выездных проверок «Соблюдение требований, установленных законодательством Российской Федерации в сфере образования, к организации образовательного процесса и к ведению официального сайта образовательной организации в информационно-телекоммуникационной сети «Интернет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тношении 17 общеобразовательных организ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 течение месяца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Планом проведения плановых проверок, утвержденным распоряжением Комите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бразованию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27.10.2017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70-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юбченко В.А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ретина  Ю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сударственного надз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облюдением законодатель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фере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аккреди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государственного контроля качества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плановой выездной проверки «Соблюдение требований, установленных законодательством Российской Федерации в сфере образования, к организации образовательного процесса и к ведению официального сайта образовательной организации в информационно-телекоммуникационной сети «Интернет» в отношении 5 образовательных организаций, реализующих программы дошко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 течение месяца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Планом проведения плановых проверок, утвержденным распоряжением Комите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бразованию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27.10.2017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70-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юбченко В.А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ретина  Ю.Ю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сударственного надз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облюдением законодатель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фере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аккреди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государственного контроля качества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плановых документарных проверок «Соблюдение требований, установленных законодательством Российской Федерации в сфере образования, к организации образовательного процесса и к ведению официального сайта образовательной организации в информационно-телекоммуникационной сети «Интернет» в отношении 12 образовательной организации, реализующей программы дополните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 течение месяца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Планом проведения плановых проверок, утвержденным распоряжением Комите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бразованию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27.10.2017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70-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юбченко В.А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ретина  Ю.Ю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сударственного надз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облюдением законодатель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фере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аккреди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государственного контроля качества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плановой документарной проверки «Соблюдение требований, установленных законодательством Российской Федерации в сфере образования к содержанию дошкольного образования и к ведению официального сайта образовательной организации в информационно-телекоммуникационной сети «Интернет» в отношении  3  образовательных организаций, реализующих программы дошко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 Планом проведения плановых проверок, утвержденным распоряжением Комитета </w:t>
              <w:br/>
              <w:t xml:space="preserve">по образованию от 27.10.201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70-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юбченко В.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сударственного надз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облюдением законодатель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фере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 плановой выездной проверки «Соблюдение требований, установленных законодательством Российской Федерации в сфере образования к порядку приема </w:t>
              <w:br/>
              <w:t>и отчисления обучающихся и к ведению официального сайта образовательной организации в информационно-телекоммуникационной сети «Интернет» в отношении одной  образовательной организации, реализующей программы дошко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 Планом проведения плановых проверок, утвержденным распоряжением Комитета </w:t>
              <w:br/>
              <w:t xml:space="preserve">по образованию от 27.10.201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70-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юбченко В.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сударственного надз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облюдением законодатель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фере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дение  плановой документарной проверки «Соблюдение требований, установленных законодательством Российской Федерации в сфере образования к содержанию дошкольного образования и к ведению официального сайта образовательной организации в информационно-телекоммуникационной сети «Интернет» в отношении  </w:t>
              <w:br/>
              <w:t>3  образовательных организаций, реализующих программы дошко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 Планом проведения плановых проверок, утвержденным распоряжением Комитета </w:t>
              <w:br/>
              <w:t xml:space="preserve">по образованию от 27.10.201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3270-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ченко В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сударственного надз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облюдением законодатель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фере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 плановой выездной проверки «Соблюдение требований, установленных законодательством Российской Федерации в сфере образования, к организации образовательного процесса и к ведению официального сайта образовательной организации в информационно-телекоммуникационной сети «Интернет» в отношении образовательной организации, реализующей программы дополнительного профессиона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 Планом проведения плановых проверок, утвержденным распоряжением Комитета </w:t>
              <w:br/>
              <w:t xml:space="preserve">по образовани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  27.10.201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70-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ченко В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сударственного надз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облюдением законодатель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фере образова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дение  плановых документарных проверок «Соблюдение требований, установленных законодательством Российской Федерации в сфере образования при переводе, отчислении, исключении, восстановлении обучающихся и ведении официального сайта образовательной организации в информационно-телекоммуникационной сети «Интернет» в отношении </w:t>
              <w:br/>
              <w:t>4 общеобразовательных организа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 Планом проведения плановых проверок, утвержденным распоряжением Комитета </w:t>
              <w:br/>
              <w:t xml:space="preserve">по образовани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 27.10.201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3270-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ченко В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сударственного надз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облюдением законодатель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фере образова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 плановой выездной проверки «Соблюдение требований, установленных законодательством Российской Федерации в сфере образования, к приему и отчислению  </w:t>
              <w:br/>
              <w:t>и к ведению официального сайта образовательной организации в информационно-телекоммуникационной сети «Интернет» в отношении  образовательной организации, реализующей программы среднего профессиона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 Планом проведения плановых проверок, утвержденным распоряжением Комитета </w:t>
              <w:br/>
              <w:t xml:space="preserve">по образованию от 27.10.201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70-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аккреди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государственного контроля качества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лановой выездной проверки  «Федеральный государственный контроль качества образования» в отношении  одной общеобразовательной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 Планом проведения плановых проверок, утвержденным распоряжением Комитета </w:t>
              <w:br/>
              <w:t xml:space="preserve">по образованию от 27.10.2017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70-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аккреди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государственного контроля качества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трольные мероприятия </w:t>
              <w:br/>
              <w:t xml:space="preserve">по вопросам проведения государственной итоговой аттестац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аккреди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государственного контроля качества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проверок  «Соблюдение лицензионных требований и условий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тношении 15 образовательных организ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 Планом проведения плановых проверок, утвержденным распоряжением Комитета </w:t>
              <w:br/>
              <w:t xml:space="preserve">по образованию от 27.10.2017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70-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пелова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лицензирования образовательной деятель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верок соблюдения заказчиками, находящимися в ведении Комитета по образованию, Федерального закона от 05.04.2013 № 44-ФЗ                         «О контрактной системе в сфере закупок товаров, работ, услуг для обеспечения государственных и муниципальных нужд» и иных нормативных правовых актов о контрактной системе в сфере закуп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распоряжением Комите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бразованию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23.10.201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44-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закуп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экспертизы заявок образовательных учреждени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и их объединений на</w:t>
            </w:r>
            <w:r>
              <w:rPr>
                <w:color w:val="00B0F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знание региональными инновационными площадкам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222222"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развития образования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 для руководителей организаций отдыха детей и молодеж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их оздоровления</w:t>
            </w:r>
          </w:p>
          <w:p>
            <w:pPr>
              <w:pStyle w:val="FORMATTEXT1"/>
              <w:rPr>
                <w:color w:val="000001"/>
                <w:sz w:val="22"/>
                <w:szCs w:val="22"/>
                <w:highlight w:val="yellow"/>
              </w:rPr>
            </w:pPr>
            <w:r>
              <w:rPr>
                <w:color w:val="000001"/>
                <w:sz w:val="22"/>
                <w:szCs w:val="22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ечение месяца </w:t>
            </w:r>
            <w:r>
              <w:rPr>
                <w:sz w:val="22"/>
                <w:szCs w:val="22"/>
              </w:rPr>
              <w:t>(по отдельному графику)</w:t>
            </w:r>
          </w:p>
          <w:p>
            <w:pPr>
              <w:pStyle w:val="Normal"/>
              <w:jc w:val="center"/>
              <w:rPr>
                <w:b/>
                <w:b/>
                <w:color w:val="000001"/>
                <w:sz w:val="22"/>
                <w:szCs w:val="22"/>
              </w:rPr>
            </w:pPr>
            <w:r>
              <w:rPr>
                <w:b/>
                <w:color w:val="00000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1"/>
                <w:sz w:val="22"/>
                <w:szCs w:val="22"/>
                <w:highlight w:val="yellow"/>
              </w:rPr>
            </w:pPr>
            <w:r>
              <w:rPr>
                <w:color w:val="000001"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и оздоровления детей и молодежи</w:t>
            </w:r>
          </w:p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за реализацией Программы диссеминации инновационного продукта на базе образовательных учреждений-ресурсных центров общего образования (ДОУ «Кудесница», школа-интернат </w:t>
              <w:br/>
              <w:t>№ 33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по отдельному план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за исполнением предписаний об устранении выявленных нарушений по результатам плановых и внеплановых проверок и размещение информац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айте Комитета 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пелова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ченко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контрол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надзор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облюдением законодатель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фере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ведомственного контроля  организации социального питания  в профессиональных образовательных учреждениях, находящихся в ведении Комит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ляников Ю.В.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ведомственного контроля и проведение анализа методического сопровождения образовательного процес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ляников Ю.В.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rStyle w:val="PageNumber"/>
                <w:sz w:val="22"/>
                <w:szCs w:val="22"/>
              </w:rPr>
              <w:t>онтрол</w:t>
            </w:r>
            <w:r>
              <w:rPr>
                <w:sz w:val="22"/>
                <w:szCs w:val="22"/>
              </w:rPr>
              <w:t xml:space="preserve">ьные мероприят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использованием по назначен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сохранности недвижимого </w:t>
              <w:br/>
              <w:t xml:space="preserve">и движимого имущества, закрепленного на праве оперативного управления </w:t>
              <w:br/>
              <w:t>за государственными бюджетными образовательными учреждени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ые мероприят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эксплуатацией зданий, сооруж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инженерных сетей в образовательных учреждениях, находящихся в ведении Комитета 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иема в первые классы государственных общеобразовательных организаций 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роведение наблюдений за соблюдением обязательных требований в сфере образования при размещении информации об организациях в сети Интер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пелова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ченко В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правление по надзору и контролю за соблюдением законодательства в сфере образова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ем граждан по вопросам, организации обучения и приема</w:t>
              <w:br/>
              <w:t xml:space="preserve">в образовательные организации </w:t>
              <w:br/>
              <w:t>Санкт-Петербурга, реализующие адаптированные основные общеобразовательные програм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ечение месяц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понедельника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и консультирование руководителей организаций, специалистов отделов образования администраций районов по вопросам государственной аккредит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 лицензирования образовательной деятельности, проведения планов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неплановых прове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вторник, четвер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пелова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аккреди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государственного контроля качества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лицензирования образовательной деятель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ем руководителей образовательных организаций, специалистов районных отделов образования администраций районов по вопросам проведения плановых и внеплановых прове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пелова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ченко В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правление по надзору и контролю за соблюдением законодательства в сфере образования </w:t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5. </w:t>
            </w:r>
            <w:r>
              <w:rPr>
                <w:b/>
                <w:sz w:val="22"/>
                <w:szCs w:val="22"/>
                <w:u w:val="single"/>
              </w:rPr>
              <w:t>Концепции, программы и нормативные правовые акты</w:t>
            </w:r>
            <w:r>
              <w:rPr>
                <w:b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 Правитель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кт-Петербурга «О внесении изменений в постановление Правительства Санкт-Петербур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.03.2004 № 484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и оздоровления детей 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color w:val="000001"/>
                <w:sz w:val="21"/>
                <w:szCs w:val="21"/>
              </w:rPr>
            </w:pPr>
            <w:r>
              <w:rPr>
                <w:b/>
                <w:color w:val="000001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ановление Правитель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кт-Петербурга «О внесении изменений в постановление Правительства Санкт-Петербур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6.12.2010 № 1605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Комитета по образованию «О предоставлении оплаты части стоимости путевки в организации отдыха детей и молодежи и их оздоров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и оздоровления детей и молодежи</w:t>
            </w:r>
          </w:p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Комитета по образованию «Об установлении (отказ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новлении) квалификационной категории педагогическим работника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Комитета по образованию «О подтверждении соответствия должности «руководител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поряжение Комитета по образованию «О предоставлении дополнительных мер социальной поддержки работникам государственных образовательных учреждений, находящихся в ведении Комитета по образованию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Комитета по образования «О предоставлении дополнительных мер социальной поддержки педагогическим работника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SimSun;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Комитета по образованию «Об итогах конкурса педагогических достижений Санкт-Петербурга 2017/2018 учебного го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споряжение Комитета по образованию «Об итогах Олимпиады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 общеобразовательным предметам среди обучающихся государственных профессиональных образовательных учреждений, находящихся в ведении Комитета по образованию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 реализующих основные образовательные программы среднего профессионального образования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2017/2018 учебном год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споряжение Комитета по образованию «О направлении обучающихся государственных профессиональных образовательных учреждений, находящихся в ведении Комитет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 образованию, для участия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заключительном этапе Всероссийской олимпиады профессионального мастерст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поряжение Комитета по образованию «О внесение изменений в распоряжение Комитета по образованию от 28.12.2017 № 4030-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поряжение Комитета по образованию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О проведении туристско-спортивного слета обучающихся профессиональных образовательных учреждений, имеющих структурное подразделение «Детский до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поряжение Комитета по образованию «О внесении изменений в распоряжение Комитета по образованию от 11.07.2016 № 1981-р «Об утверждении отраслевых технологических регламентов оказания государственных услуг в сфере образования государственными профессиональными образовательными учреждениями, находящимися в ведении Комитета по образованию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поряжение Комитета по образованию «</w:t>
            </w:r>
            <w:r>
              <w:rPr>
                <w:bCs/>
                <w:sz w:val="22"/>
                <w:szCs w:val="22"/>
              </w:rPr>
              <w:t>Об участии в финале IV Национального чемпионата профессионального мастерства для людей с инвалидностью "Абилимпикс" в 2018 году в городе Москве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Комитета по образованию «О внесении изменений в сеть государственных образовательных учреждений» (на основании документов, предоставленных администрациями районов Санкт-Петербург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поряжения Комитета по образованию «О проведении конкурса «Школа здоровья Санкт-Петербург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2018 году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я Комитета по образованию «О направлении сборных коман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 на заключительный этап всероссийской олимпиады школьников (по 24 предметам)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Комитета по образованию о поощрении  работников системы образования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я Комитета по образованию об утверждении Уставов образовательных организац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вцева Е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Комитат по образованию «О принятии решения об определении перечня особо ценного движимого имущества государственных бюджетных учреждений, находящихся в ведении Комитета по образованию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Комитета по образованию «О принятии решения об утилизации движимого имущества, пришедш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егодност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6. </w:t>
            </w:r>
            <w:r>
              <w:rPr>
                <w:b/>
                <w:sz w:val="22"/>
                <w:szCs w:val="22"/>
                <w:u w:val="single"/>
              </w:rPr>
              <w:t>Подготовка аналитических и рабочих материалов</w:t>
            </w:r>
            <w:r>
              <w:rPr>
                <w:b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выполнении Плана мероприятий по достижению показателей социально-экономического развития, определенных Указами Президента Российской Федерации от 07.05.2012 №№ 597,5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1.04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по антикоррупционному мониторингу (постановление Правительства Санкт-Петербурга </w:t>
              <w:br/>
              <w:t>от 17.12.2009 № 1448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1.04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К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 кадров </w:t>
              <w:br/>
              <w:t>и организацион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от учреждений, находящихся в ведении Комит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, о просроченной кредиторской задолж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3.04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б остатках денежных средств получателя средств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4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тавление отчета об исполнении межбюджетных трансфертов по форме 0503324 в Комитет финанс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4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в повестку  совещаний                 с главами администраций районов Санкт-Петербурга на II квартал 2018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05.04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К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 </w:t>
              <w:br/>
              <w:t>и организационн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о родительской плате, взимаемой с родителей (законных представителей) за присмотр и уход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детьми в дошкольных образовательных учреждениях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 за март 2018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4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дато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ово – финансовы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отчетов по форме 05030125, 0503128, 0503127, 0503164, 0503169, 0503177, 05030178, 0503296,0503387, 0503737, 0503738, 0503769, 0503779, 0503295 от учреждений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находящих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едении Комитета по образова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4.2018- 06.04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дный отчет о родительской плате, взимаемой с родителей (законных представителей) за присмотр и уход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детьми в дошкольных образовательных учреждениях 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анкт-Петербурга за март 2018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.04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дато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ово – финансовы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нформация о мероприятиях с  участием Губернатора Санкт-Петербурга, проводимых Комитетом по образованию в мае 2018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 07.04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К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 </w:t>
              <w:br/>
              <w:t>и организационн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Информация по средней заработной плате педагогических работников образовательных учреждений 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анкт-Петербурга за март 2018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.04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дато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ово – финансовы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ормирование и направление в Рособрнадзор реестра выданных лицензий за март 2018 год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 10.04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пелова О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лицензирования образовательной деятель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о  расходах и численности работников федеральных государственных органов, государственных органов субъектов Российской Федерации з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 2018 года в Комитет финансов </w:t>
              <w:br/>
              <w:t>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10.04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ие ежемесячного отч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митет финансов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4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по переданным полномочиям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грамме «Электронный бюдже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4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ие предельных объемов финансирования по  расходам единой субвенции на апрель в Комитет финансов Санкт-Петербург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4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дный отчет по средней заработной плате педагогических работников образовательных учреждени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анкт-Петербурга за март 2018 год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04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дато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ово – финансовы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ый квартальный отчет в Комитет финансов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 13.04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тивная информ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дебиторской задолжен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учреждений, находящихся в ведении Комитета по образован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 13.04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тем дипломных проектов студентов высших учебных заведений </w:t>
              <w:br/>
              <w:t xml:space="preserve">Санкт-Петербурга по заданию исполнительных органов государственной власти </w:t>
              <w:br/>
              <w:t>Санкт-Петербурга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222222"/>
                <w:sz w:val="22"/>
                <w:szCs w:val="22"/>
              </w:rPr>
            </w:pPr>
            <w:r>
              <w:rPr>
                <w:b/>
                <w:color w:val="222222"/>
                <w:sz w:val="22"/>
                <w:szCs w:val="22"/>
              </w:rPr>
              <w:t>до 15.04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развития образования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чёт в прокуратуру Санкт-Петербурга «Статистические сведения</w:t>
              <w:br/>
              <w:t xml:space="preserve">по  результатам рабо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существлению функции государственного контроля в отношении субъектов предпринимательств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 2018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 15.04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пелова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ченко В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правление по надзору и контролю за соблюдением законодательства в сфере образова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о предоставлении государственных услуг в сфере образования з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 2018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до 15.04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К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 </w:t>
              <w:br/>
              <w:t>и организацион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чет о работе с обращениями граждан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в Комитете по образованию з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 2018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222222"/>
                <w:sz w:val="22"/>
                <w:szCs w:val="22"/>
              </w:rPr>
            </w:pPr>
            <w:r>
              <w:rPr>
                <w:b/>
                <w:color w:val="222222"/>
                <w:sz w:val="22"/>
                <w:szCs w:val="22"/>
              </w:rPr>
              <w:t>до 15.04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К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 </w:t>
              <w:br/>
              <w:t>и организацион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ие отчета по ф. П-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осст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о 16.04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рка расчетов с поставщиками услуг (работ), товаров в рамках финансирования за 1 квартал 2018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 16.04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/>
            </w:pPr>
            <w:r>
              <w:rPr>
                <w:sz w:val="22"/>
                <w:szCs w:val="22"/>
              </w:rPr>
              <w:t xml:space="preserve">Представление квартальной отчётности                 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  Межрайонную инспекцию Федеральной налоговой службы, Пенсионный фонд Российской Федерации</w:t>
            </w:r>
          </w:p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 20.04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мероприятиях, которые запланированы для посещения Президентом Российской Федерации                 в июне-июле 2018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04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К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 </w:t>
              <w:br/>
              <w:t>и организационной 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ормирование Плана Комитета </w:t>
              <w:br/>
              <w:t>на май 2018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4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К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 </w:t>
              <w:br/>
              <w:t>и организационной 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ие формы 6-НДФЛ </w:t>
            </w:r>
          </w:p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Межрайонную инспекцию Федеральной налоговой службы</w:t>
            </w:r>
          </w:p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 28.04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нформации о ходе устранения нарушений требований пожарной безопасности в образовательных учрежд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ктуализация информации, образовательных учреждений, находящихся в ведении Комитет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образованию, в Реестре движимого                     и недвижимого имущества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результатов мониторинга обеспеченности учебной литературой образовательных организаций </w:t>
              <w:br/>
              <w:t>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 актуализация реестра аккредитованных образовательных организаций, реестра лиценз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пелова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лицензирования образовательной деятель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аккреди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государственного контроля качества образова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и обработка дан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бучающихся в профессиональных образовательных учреждений, имеющих право на дополнительные социальные льг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ляников Ю.В.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проведения месячника профориентационной работы «Профессиональный компас – 2018»                   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 профессиональных образовательных учреждениях, находящихся в ведении Комитета по образова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ляников Ю.В.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информации  об обучающихс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профессиональных образовательных учреждениях, совершивших правонаруш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ляников Ю.В.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нализ информации об обеспечении горячим питанием обучающихся профессиональных образовательных учреждений, находящихся в ведении Комитета по образованию, за февраль </w:t>
              <w:br/>
              <w:t>и март 2018 год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нализ информации  об обучающихся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в профессиональных образовательных учреждениях из числа подростков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ограниченными возможностями здоров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нализ данных по движению контингента обучающихся детей-сирот </w:t>
              <w:br/>
              <w:t>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ляников Ю.В.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информации о ходе выполнения работ на объектах нового строительства и реконструкции образовательных учреждений, планируемых к ввод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8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spacing w:lineRule="exact" w:line="25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Еськов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осуществления закупок </w:t>
              <w:br/>
              <w:t xml:space="preserve">и заключения контрактов (договоров) </w:t>
              <w:br/>
              <w:t xml:space="preserve">з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 2018 года учреждениями, находящимися в ведении Комитета </w:t>
              <w:br/>
              <w:t xml:space="preserve">по образованию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сенофонтов А.В</w:t>
            </w:r>
          </w:p>
          <w:p>
            <w:pPr>
              <w:pStyle w:val="Normal"/>
              <w:spacing w:lineRule="exact" w:line="25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Яковле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закуп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поступления доходов </w:t>
              <w:br/>
              <w:t xml:space="preserve">в отношении которых Комитет </w:t>
              <w:br/>
              <w:t>по образованию наделен полномочиями главного администрат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нформации о ходе отопительного сезона в 2017/2018 учебном году (распоряжение Комитета по образованию от 23.06.2015 № 2973-р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spacing w:lineRule="exact" w:line="25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Еськов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ение реестра организаций отдыха детей и молодежи и их оздоровл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и оздоровления детей и молодежи</w:t>
            </w:r>
          </w:p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000001"/>
                <w:sz w:val="21"/>
                <w:szCs w:val="21"/>
              </w:rPr>
            </w:pPr>
            <w:r>
              <w:rPr>
                <w:b/>
                <w:color w:val="000001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данных по плановым</w:t>
              <w:br/>
              <w:t>и внеплановым проверкам в информационную систему, обеспечивающую автоматизацию контроля и надзора за полнотой и качеством осуществления органами исполнительной власти субъектов Российской Федерации переданных полномочий Российской Федерации</w:t>
              <w:br/>
              <w:t>в сфере образования и полномочия Российской Федерации</w:t>
              <w:br/>
              <w:t>по подтверждению документов</w:t>
              <w:br/>
              <w:t xml:space="preserve">об ученых степенях и ученых званиях (ИС АКНДПП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пелова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ченко В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правление по надзору и контролю за соблюдением законодательства в сфере образова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изменений и уточн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ланы финансово-хозяйственной деятельности государственных учреждений, находящихся в ведении Комитета 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 – финансовый отде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ие дополнительных Соглашений к Соглашениям о порядке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условиях предоставления субсидии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финансовое обеспечение выполнения государственного задания на оказание государственных услуг (выполнение работ) на 2018 год и на плановый период 2019 и 2020 годов между Комитетом                по образованию и государственными образовательными учреждениями, находящимися в ведении Комитета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 – финансовый отде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ие дополнительных Соглашений к Соглашениям о порядке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условиях предоставления субсидии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иные цели на 2018 и на плановый период 2019 и 2020 годов между Комитетом по образованию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государственными образовательными учреждениями, находящимися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едении Комитета по образованию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 – финансовый отде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ое письм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отделами образования администраций районов                            Санкт-Петербурга сведений                              об инновационной деятельности образовательных учреждений                     в 2017/2018 учебном го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222222"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развития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для педагогической общественности о мероприятиях ресурсных центров обще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для учреждений, находящихся в ведении Комитета </w:t>
            </w:r>
          </w:p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бразованию о поступлениях, зачисленных на лицевой счет Комитета финансов как невыясненные поступления в бюджете Санкт-Петербурга </w:t>
            </w:r>
          </w:p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осуществление контроля </w:t>
            </w:r>
          </w:p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воевременным уточнением платежа</w:t>
            </w:r>
          </w:p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для учреждений, находящихся в ведении Комитета </w:t>
            </w:r>
          </w:p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, о возврате финансирования прошлых лет, перечисления неустойки  и штрафа, поступления дохода от сдачи    металлолома и макулатуры</w:t>
            </w:r>
          </w:p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Информация по исполнению государственными образовательными учреждениями Санкт-Петербурга распоряжения Правительства 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анкт-Петербурга от 03.06.2009</w:t>
              <w:br/>
              <w:t xml:space="preserve">№ 636 «Об оснащении комплексными системами обеспечения безопасности объектов социальной инфраструктуры Санкт-Петербурга» 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ция работы по реализации персонифицированной модели повышения квалифик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рдинация деятельности городского Центра предметных олимпиад школьников ГБНОУ ГДТЮ </w:t>
              <w:br/>
              <w:t xml:space="preserve">по организации и проведению всероссийской олимпиады </w:t>
              <w:br/>
              <w:t>и региональных олимпиад школьников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Корректировка планово-производственных показателей профессиональных образовательных учреждений, находящихся в ведении Комитета по образованию, </w:t>
            </w:r>
            <w:r>
              <w:rPr>
                <w:sz w:val="22"/>
                <w:szCs w:val="22"/>
              </w:rPr>
              <w:t>на 2018-2019, 2019-2020, 2020-2021 учебные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ый мониторинг проведения оздоровительной кампании в 2018 го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здоровления детей и молодеж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ониторинг электронного учета детей, нуждающихся в предоставлении мест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образовательной организации, реализующей образовательную программу дошкольного образования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 прогноз потребности в услугах дошкольного образования </w:t>
              <w:br/>
              <w:t>в Санкт-Петербург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ониторинг обеспечения горячим питанием обучающихся общеобразовательных организаций, находящихся в ведении Комитет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ниторинг развития вариативных форм дошкольного образования детей на базе образовательных и иных организаций, предоставляющих услуги дошко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ниторинг движения выпускников общеобразовательных организаций Санкт-Петербург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реализации комплексного учебного курса «Основы религиозных культур и светской этики»  в 2017/2018 учебном году (совместно с СПб АПП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ова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межведомственного взаимодействия в рамках предоставления государственной услуг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спользованием каналов «Закрытый портал» ГИС СПБ «КАИС КРО СПБ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пелова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лицензирования образовательной деятель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аккреди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государственного контроля качества образова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 и обеспечение предоставления государственных услу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фере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е подразделения Комите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9"/>
              <w:rPr/>
            </w:pPr>
            <w:r>
              <w:rPr>
                <w:sz w:val="22"/>
                <w:szCs w:val="22"/>
              </w:rPr>
              <w:t xml:space="preserve">Подписание соглашения </w:t>
              <w:br/>
              <w:t xml:space="preserve">с Санкт-Петербургским государственным унитарным предприятием «Санкт-Петербургский информационно-аналитический центр»  </w:t>
            </w:r>
            <w:r>
              <w:rPr>
                <w:bCs/>
                <w:sz w:val="22"/>
                <w:szCs w:val="22"/>
              </w:rPr>
              <w:t>об информационном обмене</w:t>
            </w:r>
          </w:p>
          <w:p>
            <w:pPr>
              <w:pStyle w:val="Normal"/>
              <w:autoSpaceDE w:val="false"/>
              <w:ind w:firstLine="29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(постановление Правительства </w:t>
              <w:br/>
              <w:t>Санкт-Петербурга от 24.04.2014 №27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е подразделения Комит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и направление </w:t>
              <w:br/>
              <w:t xml:space="preserve">в Министерство образования и науки Российской федерации заяв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ыбор регионов, на территории которых будут проводиться заключительные этапы всероссийской олимпиады школьников в 2019 го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рка сметной документации на 2018 год, актов КС-2 по заключенным контрактам на проектные и  ремонтные работы, выполняемые в учреждениях, находящихся в ведении Комитета </w:t>
              <w:br/>
              <w:t>по образованию, в 2017/2018 учебном го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и согласование зада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ектирование, объемно-планировочных решений объектов нового строительства и реконструкции образовательных учреждений, проектов планировки с проектами межевания территорий 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ка по поступлениям госпошлины </w:t>
              <w:br/>
              <w:t xml:space="preserve">за совершение действий связанных </w:t>
              <w:br/>
              <w:t>с лицензированием образовательных учреж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 анализ статистической отчетности по контингенту обучающихся профессиональных образовательных учреждений, находящихся в ведении Комитета по образованию, за I квартал 2018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Сбор сведений о фактических объемах потребления ТЭР и воды  по главным распорядителям и получателям средств бюджета Санкт-Петербурга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( постановление Правительства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анкт-Петербурга от 12.02.2008 № 122)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/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мероприятий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целевым программам, городских праздников и мероприяти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 – финансовый отде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Экспертная оценка текущей деятельности </w:t>
            </w:r>
            <w:r>
              <w:rPr>
                <w:sz w:val="22"/>
                <w:szCs w:val="22"/>
              </w:rPr>
              <w:t>профессиональных образовательных учреждений</w:t>
            </w:r>
            <w:r>
              <w:rPr>
                <w:bCs/>
                <w:sz w:val="22"/>
                <w:szCs w:val="22"/>
              </w:rPr>
              <w:t xml:space="preserve">, осуществляющих свою деятельность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 режиме ресурсного центра в 2017/2018 учебном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2160"/>
        <w:gridCol w:w="1980"/>
        <w:gridCol w:w="2160"/>
      </w:tblGrid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. Мероприятия, проводимые подведомственным учреждением Комитета по образованию </w:t>
              <w:br/>
              <w:t>(Санкт-Петербургское казенное учреждение «Инспекция Комитета по образованию»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выполнения показател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бъемов государственного зад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части приема, перевода и отчисления обучающихся государственных образовательных организаций, реализующих образовательные программы дополнительного образования,   Адмиралтейского </w:t>
              <w:br/>
              <w:t xml:space="preserve">и Центрального районов </w:t>
              <w:br/>
              <w:t>Санкт-Петербурга (выборочн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ревизионны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Проверка соблюдения правил перевозки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организованных групп детей автомобильным транспортом в школах-интернатах и в образовательных учреждениях, имеющих структурное подразделение «Детский дом»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храны труд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выполнения требований законодательства и нормативных документов по профилактике правонарушений и девиантного поведения несовершеннолетних обучающихся в государственных бюджетных профессиональных образовательных учреждений среднего профессионального образования (в части организации работы по оказанию  психолого-педагогической, медицинской и социальной помощи обучающимся, нуждающимся в повышенном педагогическом внимании) (выборочн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контроля </w:t>
              <w:br/>
              <w:t>и экспертиз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Организация проведения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szCs w:val="22"/>
              </w:rPr>
              <w:t xml:space="preserve">межведомственной комиссией состояния работы по профилактике детского дорожно-транспортного травматизма (ДДТТ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храны тру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соблюдения требова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вышению квалификации педагог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ФГОС: обучение учителей, обучение педагогов, обеспечивающих внеурочную деятельность в образовательных учреждениях Красносельского 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 (выборочн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Отдел контроля </w:t>
              <w:br/>
              <w:t>и экспертиз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стие в проведении наблюдения </w:t>
              <w:br/>
              <w:t xml:space="preserve">за исполнением образовательными учреждениями порядка проведения Всероссийских проверочных работ </w:t>
              <w:br/>
              <w:t>и национальных исследований качества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Отдел контроля </w:t>
              <w:br/>
              <w:t>и экспертиз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Участие в контрольных мероприятиях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по проверке соблюдения Порядка проведения государственной итоговой аттес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Отдел контроля </w:t>
              <w:br/>
              <w:t>и экспертиз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Приложение к плану работы Комитета по образованию </w:t>
      </w:r>
    </w:p>
    <w:p>
      <w:pPr>
        <w:pStyle w:val="Normal"/>
        <w:jc w:val="right"/>
        <w:rPr/>
      </w:pPr>
      <w:r>
        <w:rPr>
          <w:b/>
        </w:rPr>
        <w:t>на апрель 2018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2160"/>
        <w:gridCol w:w="198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Мероприятия, проводимые учреждениями, находящимися в введении Комитета</w:t>
            </w:r>
            <w:r>
              <w:rPr>
                <w:b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Droid Sans;Arial Unicode MS"/>
                <w:kern w:val="2"/>
                <w:sz w:val="22"/>
                <w:szCs w:val="22"/>
                <w:lang w:eastAsia="zh-CN" w:bidi="hi-IN"/>
              </w:rPr>
              <w:t>Гала-концерт городского конкурса исполнителей на русских народных инструмент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4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20"/>
                <w:szCs w:val="22"/>
              </w:rPr>
            </w:pPr>
            <w:r>
              <w:rPr>
                <w:b/>
                <w:bCs/>
                <w:spacing w:val="-8"/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pacing w:val="-8"/>
                <w:sz w:val="20"/>
              </w:rPr>
              <w:t>ГБНОУ СПб ГДТЮ</w:t>
            </w:r>
            <w:r>
              <w:rPr>
                <w:bCs/>
                <w:sz w:val="20"/>
              </w:rPr>
              <w:t xml:space="preserve"> </w:t>
              <w:br/>
              <w:t>Невский пр., д.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Д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родской конкурс «Юный композитор» в рамках Открытого фестиваля искусств имени М.И. Глин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4.2018</w:t>
            </w:r>
          </w:p>
          <w:p>
            <w:pPr>
              <w:pStyle w:val="Normal"/>
              <w:pBdr/>
              <w:shd w:fill="FFFFFF" w:val="clear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  <w:shd w:fill="FFFFFF" w:val="clear"/>
              </w:rPr>
              <w:t>12.00</w:t>
            </w:r>
          </w:p>
          <w:p>
            <w:pPr>
              <w:pStyle w:val="Normal"/>
              <w:pBdr/>
              <w:shd w:fill="FFFFFF" w:val="clear"/>
              <w:jc w:val="center"/>
              <w:rPr>
                <w:rFonts w:eastAsia="Arial Unicode MS"/>
                <w:b/>
                <w:b/>
                <w:color w:val="000000"/>
                <w:sz w:val="20"/>
                <w:szCs w:val="22"/>
                <w:shd w:fill="FFFFFF" w:val="clear"/>
              </w:rPr>
            </w:pPr>
            <w:r>
              <w:rPr>
                <w:rFonts w:eastAsia="Arial Unicode MS"/>
                <w:b/>
                <w:color w:val="000000"/>
                <w:sz w:val="20"/>
                <w:szCs w:val="22"/>
                <w:shd w:fill="FFFFFF" w:val="clear"/>
              </w:rPr>
            </w:r>
          </w:p>
          <w:p>
            <w:pPr>
              <w:pStyle w:val="Normal"/>
              <w:pBdr/>
              <w:shd w:fill="FFFFFF" w:val="clear"/>
              <w:jc w:val="center"/>
              <w:rPr/>
            </w:pPr>
            <w:r>
              <w:rPr>
                <w:rFonts w:eastAsia="Arial Unicode MS"/>
                <w:color w:val="000000"/>
                <w:sz w:val="20"/>
                <w:szCs w:val="22"/>
                <w:shd w:fill="FFFFFF" w:val="clear"/>
              </w:rPr>
              <w:t xml:space="preserve">ГБУ ДОД ДШИ </w:t>
              <w:br/>
              <w:t>им. М.И. Глинки,</w:t>
            </w:r>
          </w:p>
          <w:p>
            <w:pPr>
              <w:pStyle w:val="Normal"/>
              <w:pBdr/>
              <w:shd w:fill="FFFFFF" w:val="clear"/>
              <w:jc w:val="center"/>
              <w:rPr>
                <w:rFonts w:eastAsia="Arial Unicode MS"/>
                <w:color w:val="000000"/>
                <w:sz w:val="20"/>
                <w:szCs w:val="22"/>
                <w:shd w:fill="FFFFFF" w:val="clear"/>
              </w:rPr>
            </w:pPr>
            <w:r>
              <w:rPr>
                <w:rFonts w:eastAsia="Arial Unicode MS"/>
                <w:color w:val="000000"/>
                <w:sz w:val="20"/>
                <w:szCs w:val="22"/>
                <w:shd w:fill="FFFFFF" w:val="clear"/>
              </w:rPr>
              <w:t>ул. Колонтай, д. 26, корп. 2</w:t>
            </w:r>
          </w:p>
          <w:p>
            <w:pPr>
              <w:pStyle w:val="Normal"/>
              <w:pBdr/>
              <w:shd w:fill="FFFFFF" w:val="clear"/>
              <w:jc w:val="center"/>
              <w:rPr>
                <w:rFonts w:eastAsia="Arial Unicode MS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Arial Unicode MS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Д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авка флористических открыток </w:t>
              <w:br/>
              <w:t xml:space="preserve">к 160-летию сказки С.Т. Аксакова «Аленький цветочек» для обучающихся Государственных профессиональных образовательных учреждений, воспитанников детских домов </w:t>
              <w:br/>
              <w:t xml:space="preserve">и специальных (коррекционных) </w:t>
              <w:br/>
              <w:t>школ-интернатов, учащихся творческих студий Дворца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.04.201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ГБНОУ ДУМ СПб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Литейный пр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2"/>
              </w:rPr>
              <w:t>д. 51, лит.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autoSpaceDE w:val="false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ГБНОУ ДУМ СПб</w:t>
            </w:r>
          </w:p>
          <w:p>
            <w:pPr>
              <w:pStyle w:val="Normal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ая профориентационная игра «Профессии от А до Я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04.2018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4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20"/>
                <w:szCs w:val="22"/>
              </w:rPr>
            </w:pPr>
            <w:r>
              <w:rPr>
                <w:b/>
                <w:bCs/>
                <w:spacing w:val="-8"/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pacing w:val="-8"/>
                <w:sz w:val="20"/>
                <w:szCs w:val="22"/>
              </w:rPr>
            </w:pPr>
            <w:r>
              <w:rPr>
                <w:bCs/>
                <w:spacing w:val="-8"/>
                <w:sz w:val="20"/>
                <w:szCs w:val="22"/>
              </w:rPr>
              <w:t>ГБНОУ ДУМ СПб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инопская наб., д.64, лит.А</w:t>
            </w:r>
          </w:p>
          <w:p>
            <w:pPr>
              <w:pStyle w:val="Normal"/>
              <w:autoSpaceDE w:val="false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 «Программы дополнительного образования Академии талантов, </w:t>
              <w:br/>
              <w:t>как способ взаимодействия всех участников образовательного процесса: ученик, учитель, родител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04.2018, 05.04.20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2"/>
                <w:szCs w:val="22"/>
              </w:rPr>
              <w:t>16.00</w:t>
              <w:b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БНОУ «Академия талантов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б.р. Малой Невки, д.1, лит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 ГБНОУ «Академия талант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>
                <w:sz w:val="22"/>
                <w:szCs w:val="22"/>
              </w:rPr>
              <w:t xml:space="preserve">Городская познавательная игра </w:t>
              <w:br/>
              <w:t>для школьников «Космос – 2018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04.2018-09.04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20"/>
                <w:szCs w:val="22"/>
              </w:rPr>
            </w:pPr>
            <w:r>
              <w:rPr>
                <w:b/>
                <w:bCs/>
                <w:spacing w:val="-8"/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0"/>
              </w:rPr>
              <w:t>ГБНОУ СПб ГДТЮ</w:t>
            </w:r>
            <w:r>
              <w:rPr>
                <w:bCs/>
                <w:sz w:val="20"/>
              </w:rPr>
              <w:t xml:space="preserve">, </w:t>
              <w:br/>
              <w:t>Невский пр., д.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ДТЮ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>Городской конкурс патриотической песни «Я люблю тебя, Россия!», среди обучающихся образовательных организаций Санкт-Петербурга</w:t>
            </w:r>
            <w:r>
              <w:rPr>
                <w:sz w:val="20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0"/>
                <w:szCs w:val="22"/>
                <w:lang w:val="en-US"/>
              </w:rPr>
              <w:t>II</w:t>
            </w:r>
            <w:r>
              <w:rPr>
                <w:sz w:val="20"/>
                <w:szCs w:val="22"/>
              </w:rPr>
              <w:t xml:space="preserve"> этап: городской финальный эта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4.2018-10.04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Гарнизонный клуб </w:t>
              <w:br/>
              <w:t xml:space="preserve">ГУ МЧС России по </w:t>
              <w:br/>
              <w:t>Санкт-Петербургу, Инженерная ул. д. 12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 ГБН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Конкурс для учащихся 6-9-х классов «Знаток родной природы»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4.04.2018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0.00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Пб АППО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уд. 419, 421, 422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ул. Ломоносова, </w:t>
              <w:br/>
              <w:t>д.11-13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ован С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учебно-методическое объединение специалистов, организующих работу по туристко-краеведческой и туристско-спортивной деятельности среди обучающихся государственных образовательных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4.20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.00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Станция юных туристов</w:t>
            </w:r>
            <w:r>
              <w:rPr>
                <w:sz w:val="20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ауд. № 31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БНОУ «Балтийский берег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ул. Черняховского, </w:t>
              <w:br/>
              <w:t>д. 49, лит. А</w:t>
            </w: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 ГБН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городского командного конкурса юных знатоков этик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.04.201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30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8"/>
                <w:sz w:val="20"/>
                <w:szCs w:val="22"/>
              </w:rPr>
            </w:pPr>
            <w:r>
              <w:rPr>
                <w:b/>
                <w:bCs/>
                <w:spacing w:val="-8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pacing w:val="-8"/>
                <w:sz w:val="20"/>
              </w:rPr>
              <w:t>ГБНОУ СПб ГДТЮ</w:t>
            </w:r>
            <w:r>
              <w:rPr>
                <w:bCs/>
                <w:sz w:val="20"/>
              </w:rPr>
              <w:t xml:space="preserve"> </w:t>
              <w:br/>
              <w:t>Невский пр., д.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Городской Конкурс ученических проектов имени А.В. Даринского </w:t>
              <w:br/>
              <w:t>для учащихся 6-11-х классов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Мир географических профессий»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.04.2018-06.04.201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.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Пб АППО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нференц-зал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ул. Ломоносова, </w:t>
              <w:br/>
              <w:t>д.11-13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ован С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одской фестиваль детского технического творчества «Техностар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9" w:leader="none"/>
              </w:tabs>
              <w:ind w:left="-108" w:right="-121" w:firstLine="108"/>
              <w:jc w:val="center"/>
              <w:rPr/>
            </w:pPr>
            <w:r>
              <w:rPr>
                <w:b/>
                <w:sz w:val="22"/>
                <w:szCs w:val="22"/>
              </w:rPr>
              <w:t>04.04.2018-</w:t>
              <w:br/>
              <w:t>14.04.2018</w:t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ind w:left="-108" w:right="-121" w:firstLine="108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ind w:left="-108" w:right="-121" w:firstLine="108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БНОУ СПб ГДТЮ ЗЦДЮТ «Зеркальный»</w:t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ind w:left="-108" w:right="-121" w:firstLine="108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Ленинградская область, </w:t>
              <w:br/>
              <w:t>пос. Зеркальный</w:t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ind w:left="-108" w:right="-121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родской научно-практический семинар «Логопедия: прошлое, настоящее, будущее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.04.201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Пб АППО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ктовый зал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ул. Ломоносова,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.11-13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ован С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родская Олимпиада по экологии среди обучающихся профессиональных образовательных учреждений </w:t>
              <w:br/>
              <w:t xml:space="preserve">Санкт-Петербурга, находящихся </w:t>
              <w:br/>
              <w:t>в ведении Комитета 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5.04.2018                12.00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 ГБПОУ «Колледж Водных ресурсов»,</w:t>
              <w:br/>
              <w:t>ул. Стойкости, д.28, корп.2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иональный этап Всероссийской программы «Арт-Профи Форум» среди обучающихся государственных профессиональных образовательных учреждений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4.2018                 14.00</w:t>
            </w:r>
            <w:r>
              <w:rPr>
                <w:b/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Концертный зал ГБНОУ ДУМ СПб </w:t>
              <w:br/>
              <w:t>ул. М. Конюшенная,                 д.1-3, лит. В</w:t>
            </w: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филактический проект «Социальный Марафон ″Школа – территория здорового образа жизни″»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очный Конкурс капитанов коман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.04.201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ОУ школа № 54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. Космонавто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. 28, корп. 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ован С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Турнир по боксу на призы</w:t>
              <w:br/>
              <w:t>В.И. Фёдор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4.2018-08.04.201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20"/>
                <w:szCs w:val="22"/>
              </w:rPr>
            </w:pPr>
            <w:r>
              <w:rPr>
                <w:b/>
                <w:bCs/>
                <w:spacing w:val="-8"/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pacing w:val="-8"/>
                <w:sz w:val="20"/>
                <w:szCs w:val="22"/>
              </w:rPr>
              <w:t>ГБНОУ СПб ГДТЮ</w:t>
            </w:r>
            <w:r>
              <w:rPr>
                <w:bCs/>
                <w:sz w:val="20"/>
                <w:szCs w:val="22"/>
              </w:rPr>
              <w:t xml:space="preserve"> </w:t>
              <w:br/>
            </w:r>
            <w:r>
              <w:rPr>
                <w:bCs/>
                <w:sz w:val="20"/>
              </w:rPr>
              <w:t>СДЮСШ ОР №1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Невский пр., д.39</w:t>
            </w:r>
          </w:p>
          <w:p>
            <w:pPr>
              <w:pStyle w:val="Style19"/>
              <w:ind w:left="-22" w:hanging="0"/>
              <w:jc w:val="center"/>
              <w:rPr>
                <w:rFonts w:ascii="Times New Roman" w:hAnsi="Times New Roman" w:cs="Times New Roman"/>
                <w:bCs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Выставка работ участников Городского творческого конкурса «Космос глазами детей» в рамках Городского фестиваля-Конкурса «Наследники вселенно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4.2018-15.04.201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Государственный русский музе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Cs/>
                <w:sz w:val="20"/>
                <w:szCs w:val="22"/>
              </w:rPr>
              <w:t>ул. Инженерная, д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autoSpaceDE w:val="false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ГБНОУ ДУМ СПб</w:t>
            </w:r>
          </w:p>
          <w:p>
            <w:pPr>
              <w:pStyle w:val="Normal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ревнования по баскетболу в рамках Спартакиады среди обучающихся школьных спортивных клубов общеобразовательных организаций, подведомственных Комитету </w:t>
              <w:br/>
              <w:t xml:space="preserve">по образованию Санкт-Петербурга </w:t>
              <w:br/>
              <w:t xml:space="preserve">и администрациям районов </w:t>
              <w:br/>
              <w:t>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9" w:leader="none"/>
              </w:tabs>
              <w:ind w:left="-108" w:right="-121" w:firstLine="108"/>
              <w:jc w:val="center"/>
              <w:rPr/>
            </w:pPr>
            <w:r>
              <w:rPr>
                <w:b/>
                <w:sz w:val="22"/>
                <w:szCs w:val="22"/>
              </w:rPr>
              <w:t>05.04.2018-</w:t>
              <w:br/>
              <w:t>20.04.2018</w:t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ind w:left="-108" w:right="-121" w:firstLine="108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ind w:left="-108" w:right="-121" w:firstLine="108"/>
              <w:jc w:val="center"/>
              <w:rPr/>
            </w:pPr>
            <w:r>
              <w:rPr>
                <w:sz w:val="20"/>
                <w:szCs w:val="22"/>
              </w:rPr>
              <w:t>на базах:</w:t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ind w:left="-108" w:right="-121" w:firstLine="108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ГБОУ СОШ № 58 Санкт-Петербург Колпино, </w:t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ind w:left="-108" w:right="-121" w:firstLine="108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ул. Тверская, </w:t>
              <w:br/>
              <w:t>д. 54, корп. 2, лит. А,</w:t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ind w:left="-108" w:right="-121" w:firstLine="108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ГБУ Спортивно-оздоровительный комплекс Колпинского района «Ижорец» </w:t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ind w:left="-108" w:right="-121" w:firstLine="108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Санкт-Петербург, Колпино, ул., Тверская  </w:t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ind w:left="-108" w:right="-121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2"/>
              </w:rPr>
              <w:t>д. 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 ГБН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ие Педагогические чтения, посвящённые памяти Б.С. Локшин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.04.201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етроградск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Санкт-Петербурга </w:t>
              <w:br/>
              <w:t>ул. Большая Монетная, д. 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ован С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Arial Unicode MS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научно-практическая конференция старшеклассников «Ученые будущег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4.2018-07.04.2018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2"/>
              </w:rPr>
              <w:t>ГБНОУ СПБ ГДТЮ ЭБЦ «Крестовский остров»,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Крестовский пр. д.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Общегородская выставка детского художественного творчества </w:t>
              <w:br/>
              <w:t xml:space="preserve">«Шире круг – 2018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6.04.2018-23.04.2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ольшой Гостиный двор, Галерея фонда «Линия жизни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Невский пр., д.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юных чтецов «Живая класси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04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БНОУ «Академия талантов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</w:rPr>
              <w:t>наб.р. Малой Невки, д.1, лит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 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нние открытые состязания среди школьников по робототехни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04.2018-</w:t>
              <w:br/>
              <w:t>08.04.2018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ГБОУ «ПФМЛ № 239» ул. Кирочная, д. 8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Calibri" w:cs="Times New Roman"/>
                <w:sz w:val="22"/>
                <w:szCs w:val="22"/>
              </w:rPr>
              <w:t xml:space="preserve">Городской смотр-конкурс «Почетных караулов», среди обучающихся образовательных организаций </w:t>
              <w:br/>
              <w:t>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04.2018-08.04.2018</w:t>
            </w:r>
          </w:p>
          <w:p>
            <w:pPr>
              <w:pStyle w:val="Normal"/>
              <w:ind w:left="-28"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ГБОУ СОШ № 312 Фрунзенского района, ул. Малая Балканская </w:t>
              <w:br/>
              <w:t>д. 36 кор.3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 ГБН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ородские </w:t>
            </w:r>
            <w:r>
              <w:rPr>
                <w:sz w:val="22"/>
                <w:szCs w:val="22"/>
                <w:shd w:fill="FFFFFF" w:val="clear"/>
              </w:rPr>
              <w:t xml:space="preserve">соревнования по трассовому автомоделизму среди школьников </w:t>
              <w:br/>
              <w:t xml:space="preserve">в классе </w:t>
            </w:r>
            <w:r>
              <w:rPr>
                <w:rFonts w:eastAsia="Calibri"/>
                <w:sz w:val="22"/>
                <w:szCs w:val="22"/>
                <w:lang w:eastAsia="en-US"/>
              </w:rPr>
              <w:t>моделей F1-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04.2018-08.04.2018</w:t>
            </w:r>
          </w:p>
          <w:p>
            <w:pPr>
              <w:pStyle w:val="Normal"/>
              <w:ind w:left="-28"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2"/>
              </w:rPr>
              <w:t>Отдел техники</w:t>
            </w:r>
            <w:r>
              <w:rPr>
                <w:bCs/>
                <w:spacing w:val="-8"/>
                <w:sz w:val="20"/>
                <w:szCs w:val="22"/>
              </w:rPr>
              <w:t xml:space="preserve"> </w:t>
              <w:br/>
              <w:t>ГБНОУ СПб ГДТЮ</w:t>
            </w:r>
            <w:r>
              <w:rPr>
                <w:bCs/>
                <w:sz w:val="20"/>
                <w:szCs w:val="22"/>
              </w:rPr>
              <w:t xml:space="preserve"> </w:t>
              <w:br/>
              <w:t xml:space="preserve">Невский пр., д.39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Д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Открытый региональный конкурс «Санкт-Петербургская медико-биологическая олимпиада школьников»</w:t>
              <w:b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4.2018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30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БНОУ СПБ ГДТЮ ЭБЦ «Крестовский остров»,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Крестовский пр.,д.35</w:t>
            </w:r>
          </w:p>
          <w:p>
            <w:pPr>
              <w:pStyle w:val="Normal"/>
              <w:ind w:right="-108" w:hanging="0"/>
              <w:jc w:val="center"/>
              <w:rPr>
                <w:rFonts w:eastAsia="DejaVu Sans;Arial Unicode MS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;Arial Unicode MS"/>
                <w:b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DejaVu Sans;Arial Unicode MS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;Arial Unicode MS"/>
                <w:b/>
                <w:kern w:val="2"/>
                <w:sz w:val="22"/>
                <w:szCs w:val="22"/>
                <w:lang w:eastAsia="hi-IN" w:bidi="hi-IN"/>
              </w:rPr>
              <w:t>24.04.2018</w:t>
              <w:br/>
              <w:t>17.00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БНОУ СПБ ГДТЮ ЭБЦ «Крестовский остров»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2"/>
              </w:rPr>
              <w:t>Крестовский пр.,д.19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sz w:val="22"/>
                <w:szCs w:val="22"/>
              </w:rPr>
              <w:t>Концерт победителей городского конкурса юных гитаристов «Звенит гитарная стру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" w:leader="none"/>
                <w:tab w:val="left" w:pos="5238" w:leader="none"/>
                <w:tab w:val="left" w:pos="6228" w:leader="none"/>
                <w:tab w:val="left" w:pos="85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4.2018</w:t>
            </w:r>
          </w:p>
          <w:p>
            <w:pPr>
              <w:pStyle w:val="Normal"/>
              <w:tabs>
                <w:tab w:val="clear" w:pos="708"/>
                <w:tab w:val="left" w:pos="693" w:leader="none"/>
                <w:tab w:val="left" w:pos="5238" w:leader="none"/>
                <w:tab w:val="left" w:pos="6228" w:leader="none"/>
                <w:tab w:val="left" w:pos="85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20"/>
                <w:szCs w:val="22"/>
              </w:rPr>
            </w:pPr>
            <w:r>
              <w:rPr>
                <w:b/>
                <w:bCs/>
                <w:spacing w:val="-8"/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pacing w:val="-8"/>
                <w:sz w:val="20"/>
                <w:szCs w:val="22"/>
              </w:rPr>
              <w:t>ГБНОУ СПб ГДТЮ</w:t>
            </w:r>
            <w:r>
              <w:rPr>
                <w:bCs/>
                <w:sz w:val="20"/>
                <w:szCs w:val="22"/>
              </w:rPr>
              <w:br/>
              <w:t>Невский пр., д.39</w:t>
            </w:r>
          </w:p>
          <w:p>
            <w:pPr>
              <w:pStyle w:val="Normal"/>
              <w:tabs>
                <w:tab w:val="clear" w:pos="708"/>
                <w:tab w:val="left" w:pos="693" w:leader="none"/>
                <w:tab w:val="left" w:pos="5238" w:leader="none"/>
                <w:tab w:val="left" w:pos="6228" w:leader="none"/>
                <w:tab w:val="left" w:pos="8529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дистанционный научно-практический конкурс эколого-краеведческого направления «Экополис – вектор в будуще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4.2018-14.04.2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БУ ДОД ДТ «Павловский» Пушкинского района, ул. Просвешения, д.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сероссийская (с международным участием) научно-практическая конференция для специалистов, работающих с детьми с ОВЗ дошкольного и школьного возраста «Теория и практика применения Метода "ТОМАТИС®"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04.201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б АПП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овый за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Ломоносо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11-1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ован С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Городская конференция </w:t>
              <w:br/>
              <w:t xml:space="preserve">для руководителей отделений дополнительного образования детей </w:t>
              <w:br/>
              <w:t xml:space="preserve">и педагогов дополнительного образования отделений дополнительного образования детей «Возможности дополнительного образования </w:t>
              <w:br/>
              <w:t xml:space="preserve">в общеобразовательных учреждениях </w:t>
              <w:br/>
              <w:t xml:space="preserve">в решении проблемы сохранения </w:t>
              <w:br/>
              <w:t xml:space="preserve">и укрепления здоровья учащихся </w:t>
              <w:br/>
              <w:t>Санкт-Петербург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4.2018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0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pacing w:val="-8"/>
                <w:sz w:val="20"/>
                <w:szCs w:val="22"/>
              </w:rPr>
              <w:t>ГБНОУ СПб ГДТЮ</w:t>
            </w:r>
            <w:r>
              <w:rPr>
                <w:bCs/>
                <w:sz w:val="20"/>
                <w:szCs w:val="22"/>
              </w:rPr>
              <w:br/>
              <w:t>Невский пр., д.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Городское учебно-методическое объединение специалистов, организующих работу по гражданско-патриотическому воспитанию среди обучающихся государственных образовательных учреждений </w:t>
              <w:br/>
              <w:t>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4.2018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ЦГПВ ГБОУ «Балтийский берег» Актовый зал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ул. Черняховского, </w:t>
              <w:br/>
              <w:t xml:space="preserve">д. 49Б, 4 этаж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 ГБН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одские соревнования по плаванию среди обучающихся образовательных учреждений Санкт-Петербурга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4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СПБ ГДТЮ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Бассейн учебно-оздоровительного отдела,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наб. р. Фонтанк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д. 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sz w:val="22"/>
                <w:szCs w:val="22"/>
              </w:rPr>
              <w:t xml:space="preserve">Первенство среди обучающихся школьных спортивных клубов образовательных учреждений </w:t>
              <w:br/>
              <w:t>Санкт-Петербурга «Балтийские старты» по мини-гольф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4.2018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30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БОУ СОШ №522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миралтейского района, Малодетскосельский пр., д. 17-19/34, лит.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 ГБН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sz w:val="22"/>
                <w:szCs w:val="22"/>
              </w:rPr>
              <w:t xml:space="preserve">Открытие фестиваля жестового пения «Поющие руки» для воспитанников специализированных (коррекционных) школ-интернатов для глухих </w:t>
              <w:br/>
              <w:t>и слабослышащих детей: «Парус мечты», посвященный Десятилетию дет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10.04.2018-</w:t>
              <w:br/>
              <w:t>13.04.2018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БНОУ ДУМ СПб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2"/>
              </w:rPr>
              <w:t xml:space="preserve">Концертный зал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М. Конюшенная, д.1-3, лит. В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autoSpaceDE w:val="false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ГБНОУ ДУМ СПб</w:t>
            </w:r>
          </w:p>
          <w:p>
            <w:pPr>
              <w:pStyle w:val="Normal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етодическое объединение социальных педагогов «Интерактивные формы профилактики социальных девиаций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поведении подростков»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04.201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БУ ДО ЦППМСП Петродворцового района «Доверие»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. Ломоносов, Ораниенбаумский пр., д. 39, лит. АБ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ован С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еминар для учителей химии «Преподавание химии в контексте ФГОС»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04.201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МЛ № 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ая линия ВО, д.5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Жолован С.В</w:t>
            </w:r>
            <w:r>
              <w:rPr>
                <w:color w:val="000000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roid Sans;Arial Unicode MS"/>
                <w:sz w:val="22"/>
                <w:szCs w:val="22"/>
                <w:lang w:eastAsia="zh-CN" w:bidi="hi-IN"/>
              </w:rPr>
            </w:pPr>
            <w:r>
              <w:rPr>
                <w:rFonts w:eastAsia="Droid Sans;Arial Unicode MS"/>
                <w:iCs/>
                <w:color w:val="00000A"/>
                <w:kern w:val="2"/>
                <w:sz w:val="22"/>
                <w:szCs w:val="22"/>
                <w:lang w:eastAsia="zh-CN" w:bidi="hi-IN"/>
              </w:rPr>
              <w:t xml:space="preserve">Награждение победителей городских конкурсов юных чтецов «О времени </w:t>
              <w:br/>
              <w:t>и о себе» и «Ветры горы разрушают – слово народы подымае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4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20"/>
                <w:szCs w:val="22"/>
              </w:rPr>
            </w:pPr>
            <w:r>
              <w:rPr>
                <w:b/>
                <w:bCs/>
                <w:spacing w:val="-8"/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pacing w:val="-8"/>
                <w:sz w:val="20"/>
                <w:szCs w:val="22"/>
              </w:rPr>
              <w:t>ГБНОУ СПб ГДТЮ</w:t>
            </w:r>
            <w:r>
              <w:rPr>
                <w:bCs/>
                <w:sz w:val="20"/>
                <w:szCs w:val="22"/>
              </w:rPr>
              <w:t xml:space="preserve"> Отдел художественного воспитания</w:t>
              <w:br/>
              <w:t>Невский пр., д.39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 днем рождения, Союз»: праздник, посвященный дню рождения Регионального движения «Союз юных петербуржце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4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20"/>
                <w:szCs w:val="22"/>
              </w:rPr>
            </w:pPr>
            <w:r>
              <w:rPr>
                <w:b/>
                <w:bCs/>
                <w:spacing w:val="-8"/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pacing w:val="-8"/>
                <w:sz w:val="20"/>
                <w:szCs w:val="22"/>
              </w:rPr>
              <w:t>ГБНОУ СПб ГДТЮ</w:t>
            </w:r>
            <w:r>
              <w:rPr>
                <w:bCs/>
                <w:sz w:val="20"/>
                <w:szCs w:val="22"/>
              </w:rPr>
              <w:br/>
              <w:t>Концертный зал «Карнавал»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Невский пр., д.39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нопоказ «Мальчик в полосатой пижаме» к Международному дню  освобождения узников фашистских лагер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4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БНОУ «Академия талантов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</w:rPr>
              <w:t>наб.р. Малой Невки, д.1, лит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 ГБНОУ «Академия талант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гаринский урок «Космос-это м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4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БНОУ «Академия талантов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</w:rPr>
              <w:t>наб.р. Малой Невки, д.1, лит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 ГБНОУ «Академия талант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одской конкурс творческих объединений дизайна одежды «Первое дефиле» для учащихся творческого объединения «Студия дизайна одеж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4.2018</w:t>
            </w:r>
          </w:p>
          <w:p>
            <w:pPr>
              <w:pStyle w:val="Normal"/>
              <w:ind w:left="-28"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</w:t>
            </w:r>
          </w:p>
          <w:p>
            <w:pPr>
              <w:pStyle w:val="Normal"/>
              <w:ind w:left="-28"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28" w:right="-2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БОУ ДОД ДДТ</w:t>
            </w:r>
          </w:p>
          <w:p>
            <w:pPr>
              <w:pStyle w:val="Normal"/>
              <w:ind w:left="-28" w:right="-2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«Союз» Выборгского района, </w:t>
            </w:r>
          </w:p>
          <w:p>
            <w:pPr>
              <w:pStyle w:val="Normal"/>
              <w:ind w:left="-28" w:right="-2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р. Раевского, </w:t>
            </w:r>
          </w:p>
          <w:p>
            <w:pPr>
              <w:pStyle w:val="Normal"/>
              <w:ind w:left="-28" w:right="-28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д. 5 корп.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autoSpaceDE w:val="false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pacing w:val="-8"/>
                <w:sz w:val="21"/>
                <w:szCs w:val="21"/>
              </w:rPr>
            </w:pPr>
            <w:r>
              <w:rPr>
                <w:b/>
                <w:bCs/>
                <w:spacing w:val="-8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 w:bidi="en-US"/>
              </w:rPr>
            </w:pPr>
            <w:r>
              <w:rPr>
                <w:rFonts w:eastAsia="Droid Sans;Arial Unicode MS"/>
                <w:kern w:val="2"/>
                <w:sz w:val="22"/>
                <w:szCs w:val="22"/>
                <w:lang w:eastAsia="zh-CN" w:bidi="hi-IN"/>
              </w:rPr>
              <w:t>Городской конкурс дизайна костюма «Первое дефил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4.2018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ГБУ ДОД ДТ «Союз» Выборгского района, пр. Раевского,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д. 5, корп.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городского конкурса на звание «Лучший юный экскурсовод го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4.2018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pacing w:val="-8"/>
                <w:sz w:val="20"/>
                <w:szCs w:val="22"/>
              </w:rPr>
              <w:t>ГБНОУ СПб ГДТЮ</w:t>
            </w:r>
            <w:r>
              <w:rPr>
                <w:bCs/>
                <w:sz w:val="20"/>
                <w:szCs w:val="22"/>
              </w:rPr>
              <w:t xml:space="preserve"> </w:t>
              <w:br/>
              <w:t>Невский пр., д.39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>
                <w:sz w:val="22"/>
                <w:szCs w:val="22"/>
              </w:rPr>
              <w:t xml:space="preserve">Городской праздник </w:t>
              <w:br/>
              <w:t>«День космонавти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4.2018</w:t>
            </w:r>
          </w:p>
          <w:p>
            <w:pPr>
              <w:pStyle w:val="Normal"/>
              <w:ind w:left="-28"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</w:t>
            </w:r>
          </w:p>
          <w:p>
            <w:pPr>
              <w:pStyle w:val="Normal"/>
              <w:ind w:left="-28"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pacing w:val="-8"/>
                <w:sz w:val="20"/>
                <w:szCs w:val="22"/>
              </w:rPr>
              <w:t>ГБНОУ СПб ГДТЮ</w:t>
            </w:r>
            <w:r>
              <w:rPr>
                <w:bCs/>
                <w:sz w:val="20"/>
                <w:szCs w:val="22"/>
              </w:rPr>
              <w:t xml:space="preserve"> </w:t>
              <w:br/>
              <w:t>Аничков дворец Невский пр., д.39</w:t>
            </w:r>
          </w:p>
          <w:p>
            <w:pPr>
              <w:pStyle w:val="Normal"/>
              <w:ind w:left="-28" w:right="-2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>
                <w:sz w:val="22"/>
                <w:szCs w:val="22"/>
              </w:rPr>
              <w:t xml:space="preserve">Показ спектакля « Гадкий утенок» </w:t>
              <w:br/>
              <w:t>в исполнении ансамбля танца «Невская акварель» в рамках фестиваля «Поющие руки» для учащихся коллектива, образовательных учреждений и их род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4.2018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БНОУ ДУМ СПб</w:t>
            </w:r>
          </w:p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0"/>
                <w:szCs w:val="22"/>
              </w:rPr>
              <w:t xml:space="preserve">Концертный зал </w:t>
            </w:r>
          </w:p>
          <w:p>
            <w:pPr>
              <w:pStyle w:val="Normal"/>
              <w:ind w:left="-28"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ул. М. Конюшенная, д.1-3, лит. 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autoSpaceDE w:val="false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pacing w:val="-8"/>
                <w:sz w:val="21"/>
                <w:szCs w:val="21"/>
              </w:rPr>
            </w:pPr>
            <w:r>
              <w:rPr>
                <w:b/>
                <w:bCs/>
                <w:spacing w:val="-8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rFonts w:eastAsia="DejaVu Sans;Arial Unicode MS"/>
                <w:kern w:val="2"/>
                <w:sz w:val="22"/>
                <w:szCs w:val="22"/>
                <w:lang w:val="en-US"/>
              </w:rPr>
              <w:t>VII</w:t>
            </w:r>
            <w:r>
              <w:rPr>
                <w:rFonts w:eastAsia="DejaVu Sans;Arial Unicode MS"/>
                <w:kern w:val="2"/>
                <w:sz w:val="22"/>
                <w:szCs w:val="22"/>
              </w:rPr>
              <w:t xml:space="preserve"> Всероссийский конкурс игровых программ «Созвездие Игр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12.04.2018-21.04.201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pacing w:val="-8"/>
                <w:sz w:val="20"/>
                <w:szCs w:val="22"/>
              </w:rPr>
              <w:t>ГБНОУ СПб ГДТЮ</w:t>
            </w:r>
            <w:r>
              <w:rPr>
                <w:bCs/>
                <w:sz w:val="20"/>
                <w:szCs w:val="22"/>
              </w:rPr>
              <w:t xml:space="preserve"> </w:t>
              <w:br/>
              <w:t>Концертный зал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«Карнавал»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Невский пр., д.39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фестиваль «Голос доброй воли-время действовать» для детей </w:t>
              <w:br/>
              <w:t>с особыми возможностями здоров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4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БНОУ «Академия талант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наб.р. Малой Невки, д.1, лит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 ГБНОУ «Академия талант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Городской семинар для учителей-предметников, методистов, заместителей директоров по ИТ «</w:t>
            </w:r>
            <w:r>
              <w:rPr>
                <w:color w:val="000000"/>
                <w:sz w:val="22"/>
                <w:szCs w:val="22"/>
              </w:rPr>
              <w:t>Формирование современной цифровой образовательной среды школ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222222"/>
                <w:sz w:val="22"/>
                <w:szCs w:val="22"/>
              </w:rPr>
            </w:pPr>
            <w:r>
              <w:rPr>
                <w:b/>
                <w:color w:val="222222"/>
                <w:sz w:val="22"/>
                <w:szCs w:val="22"/>
              </w:rPr>
              <w:t>13.04.201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222222"/>
                <w:sz w:val="22"/>
                <w:szCs w:val="22"/>
              </w:rPr>
              <w:t>14.30</w:t>
            </w:r>
          </w:p>
          <w:p>
            <w:pPr>
              <w:pStyle w:val="Normal"/>
              <w:shd w:fill="FFFFFF" w:val="clear"/>
              <w:rPr>
                <w:b/>
                <w:b/>
                <w:color w:val="222222"/>
                <w:sz w:val="22"/>
                <w:szCs w:val="22"/>
              </w:rPr>
            </w:pPr>
            <w:r>
              <w:rPr>
                <w:b/>
                <w:color w:val="22222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ГБОУ лицей № 393 Кировского района</w:t>
            </w:r>
          </w:p>
          <w:p>
            <w:pPr>
              <w:pStyle w:val="Normal"/>
              <w:shd w:fill="FFFFFF" w:val="clear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Санкт-Петербурга</w:t>
            </w:r>
          </w:p>
          <w:p>
            <w:pPr>
              <w:pStyle w:val="Normal"/>
              <w:shd w:fill="FFFFFF" w:val="clear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ул. Автовская, д. 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222222"/>
                <w:sz w:val="20"/>
                <w:szCs w:val="20"/>
              </w:rPr>
            </w:pPr>
            <w:r>
              <w:rPr>
                <w:b/>
                <w:color w:val="222222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ов А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ind w:right="-105" w:hanging="0"/>
              <w:jc w:val="center"/>
              <w:rPr/>
            </w:pPr>
            <w:r>
              <w:rPr>
                <w:sz w:val="22"/>
                <w:szCs w:val="22"/>
              </w:rPr>
              <w:t>СПб ЦОКОиИ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еминар «Проектирование учебных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методических материалов для организации работы ресурсных центр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04.2018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адемия «ЛОКОН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Пионерстроя, </w:t>
              <w:br/>
              <w:t>д. 25, лит. А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ремония закрытия всероссийского проекта «Школа диалогов народов России: литература и жизн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4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БНОУ «Академия талантов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</w:rPr>
              <w:t>наб.р. Малой Невки, д.1, лит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 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граждение победителей и призеров Санкт-Петербургского конкурса научно-исследовательских работ </w:t>
              <w:br/>
              <w:t>по словесности, мировой художественной культуре и ис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4.2018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pacing w:val="-8"/>
                <w:sz w:val="20"/>
                <w:szCs w:val="22"/>
              </w:rPr>
              <w:t>ГБНОУ СПб ГДТЮ</w:t>
            </w:r>
            <w:r>
              <w:rPr>
                <w:bCs/>
                <w:sz w:val="20"/>
                <w:szCs w:val="22"/>
              </w:rPr>
              <w:t xml:space="preserve"> </w:t>
              <w:br/>
              <w:t>Невский пр., д.39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Городская творческая встреча оркестров и ансамблей баянистов </w:t>
              <w:br/>
              <w:t xml:space="preserve">и аккордеонистов учреждения дополнительного образования </w:t>
              <w:br/>
              <w:t>«На Невских берега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4.2018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0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ГБК ДОДДТ «Правоборежный» Невского района, </w:t>
              <w:br/>
              <w:t>ул. Новоселов, д.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Droid Sans;Arial Unicode MS"/>
                <w:iCs/>
                <w:color w:val="00000A"/>
                <w:kern w:val="2"/>
                <w:sz w:val="22"/>
                <w:szCs w:val="22"/>
                <w:lang w:eastAsia="zh-CN" w:bidi="hi-IN"/>
              </w:rPr>
              <w:t xml:space="preserve">Городской фестиваль-конкурс исполнителей на духовых и ударных музыкальных инструмента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4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4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БУ ДОД ДТ Петроградского района,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Большой пр. П.С., </w:t>
              <w:br/>
              <w:t>д. 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Droid Sans;Arial Unicode MS"/>
                <w:iCs/>
                <w:color w:val="00000A"/>
                <w:kern w:val="2"/>
                <w:sz w:val="22"/>
                <w:szCs w:val="22"/>
                <w:lang w:eastAsia="zh-CN" w:bidi="hi-IN"/>
              </w:rPr>
              <w:t>Заключительный этап региональной олимпиады «Гиды-переводчи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4.2018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pacing w:val="-8"/>
                <w:sz w:val="20"/>
                <w:szCs w:val="22"/>
              </w:rPr>
              <w:t>ГБНОУ СПб ГДТЮ</w:t>
            </w:r>
            <w:r>
              <w:rPr>
                <w:bCs/>
                <w:sz w:val="20"/>
                <w:szCs w:val="22"/>
              </w:rPr>
              <w:t xml:space="preserve"> </w:t>
              <w:br/>
              <w:t>Невский пр., д.39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удовой десант Детского общественного движения Регионального движения «Союз юных петербуржцев» и актива школьных музеев к памятникам и памятным местам воинской славы 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4.2018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искаревское мемориальное кладбищ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Д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командные соревнования «Зарничка», среди обучающихся начальных классов образовательных организаций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4.2018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ГБОУ СОШ № 484 Московского района </w:t>
              <w:br/>
              <w:t xml:space="preserve">пр. Юрия Гагарина </w:t>
              <w:br/>
              <w:t>д. 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 ГБНОУ «Балтийский берег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научно-практическая конференция юных натуралистов «Первые шаги естествоиспытател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4.2018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БУ ДОД ДЮТ Фрунзенского район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2"/>
              </w:rPr>
              <w:t>ул. Будапештская, д.30 корп.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городского конкурса «Святыни Петербурга – памятники ратной Слав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4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pacing w:val="-8"/>
                <w:sz w:val="20"/>
                <w:szCs w:val="22"/>
              </w:rPr>
              <w:t>ГБНОУ СПб ГДТЮ</w:t>
            </w:r>
            <w:r>
              <w:rPr>
                <w:bCs/>
                <w:sz w:val="20"/>
                <w:szCs w:val="22"/>
              </w:rPr>
              <w:br/>
              <w:t>Невский пр., д.3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ремонии награждения победителей Городского творческого конкурса «Космос глазами детей», Городского творческого конкурса «Письмо космонавту» Городского конкурса исследовательских проектов </w:t>
              <w:br/>
              <w:t>«Через тернии к звездам» в рамках Городского фестиваля-конкурса «Наследники вселенно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3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2"/>
              </w:rPr>
              <w:t>Петропавловская креп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autoSpaceDE w:val="false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ГБНОУ ДУМ СПб</w:t>
            </w:r>
          </w:p>
          <w:p>
            <w:pPr>
              <w:pStyle w:val="Normal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фестиваль-конкурс детской прессы «Чтоб услышали голос поко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4.2018-15.04.201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bCs/>
                <w:spacing w:val="-8"/>
                <w:sz w:val="20"/>
                <w:szCs w:val="22"/>
              </w:rPr>
              <w:t>ГБНОУ СПб ГДТЮ</w:t>
            </w:r>
            <w:r>
              <w:rPr>
                <w:bCs/>
                <w:sz w:val="20"/>
                <w:szCs w:val="22"/>
              </w:rPr>
              <w:br/>
              <w:t>Невский пр., д.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одской фестиваль среди учащихся учреждений дополнительного образования «Юный пианис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4.201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pacing w:val="-8"/>
                <w:sz w:val="20"/>
                <w:szCs w:val="22"/>
              </w:rPr>
              <w:t>ГБНОУ СПб ГДТЮ</w:t>
            </w:r>
            <w:r>
              <w:rPr>
                <w:bCs/>
                <w:sz w:val="20"/>
                <w:szCs w:val="22"/>
              </w:rPr>
              <w:t xml:space="preserve">, </w:t>
              <w:br/>
              <w:t xml:space="preserve">Отдел художественного воспитани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Невский пр., д.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-концерт детского творчества «Гран-при «Восходящая звез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4.2018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pacing w:val="-8"/>
                <w:sz w:val="20"/>
                <w:szCs w:val="22"/>
              </w:rPr>
              <w:t>ГБНОУ СПб ГДТЮ</w:t>
            </w:r>
            <w:r>
              <w:rPr>
                <w:bCs/>
                <w:sz w:val="20"/>
                <w:szCs w:val="22"/>
              </w:rPr>
              <w:t xml:space="preserve"> </w:t>
              <w:br/>
              <w:t>Концертный зал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«Карнавал»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Невский пр., д.39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222222"/>
                <w:sz w:val="22"/>
                <w:szCs w:val="22"/>
              </w:rPr>
              <w:t xml:space="preserve">Городские соревнования </w:t>
              <w:br/>
              <w:t xml:space="preserve">по автотрассовому моделированию </w:t>
              <w:br/>
              <w:t>в формате Scalextric4Schools (подробная информация на сайте инженеры-будущего.рф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222222"/>
                <w:sz w:val="22"/>
                <w:szCs w:val="22"/>
              </w:rPr>
            </w:pPr>
            <w:r>
              <w:rPr>
                <w:b/>
                <w:color w:val="222222"/>
                <w:sz w:val="22"/>
                <w:szCs w:val="22"/>
              </w:rPr>
              <w:t>15.04.201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222222"/>
                <w:sz w:val="22"/>
                <w:szCs w:val="22"/>
              </w:rPr>
            </w:pPr>
            <w:r>
              <w:rPr>
                <w:b/>
                <w:color w:val="22222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</w:rPr>
              <w:t xml:space="preserve"> </w:t>
            </w:r>
            <w:r>
              <w:rPr>
                <w:color w:val="222222"/>
                <w:sz w:val="20"/>
                <w:szCs w:val="20"/>
              </w:rPr>
              <w:t>ГБОУ лицей</w:t>
              <w:br/>
              <w:t xml:space="preserve"> № 244 Кировского района </w:t>
              <w:br/>
              <w:t>Санкт-Петербург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>пр-т. Ветеранов, д.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по музыкальной литературе «Музыкальные лабиринт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4.2018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БУ ДО ЦТРиГТОД  «На Васильевском» Василеостровского района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Наличная ул., д.48,корп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Открытый турнир по фехтованию</w:t>
              <w:br/>
              <w:t xml:space="preserve">на рапирах «Дебют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" w:leader="none"/>
                <w:tab w:val="left" w:pos="5238" w:leader="none"/>
                <w:tab w:val="left" w:pos="6228" w:leader="none"/>
                <w:tab w:val="left" w:pos="8529" w:leader="none"/>
              </w:tabs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6.04.2018-17.04.2018</w:t>
            </w:r>
          </w:p>
          <w:p>
            <w:pPr>
              <w:pStyle w:val="Normal"/>
              <w:tabs>
                <w:tab w:val="clear" w:pos="708"/>
                <w:tab w:val="left" w:pos="693" w:leader="none"/>
                <w:tab w:val="left" w:pos="5238" w:leader="none"/>
                <w:tab w:val="left" w:pos="6228" w:leader="none"/>
                <w:tab w:val="left" w:pos="85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tabs>
                <w:tab w:val="clear" w:pos="708"/>
                <w:tab w:val="left" w:pos="693" w:leader="none"/>
                <w:tab w:val="left" w:pos="5238" w:leader="none"/>
                <w:tab w:val="left" w:pos="6228" w:leader="none"/>
                <w:tab w:val="left" w:pos="85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pacing w:val="-8"/>
                <w:sz w:val="20"/>
                <w:szCs w:val="22"/>
              </w:rPr>
              <w:t>ГБНОУ СПб ГДТЮ</w:t>
            </w:r>
            <w:r>
              <w:rPr>
                <w:bCs/>
                <w:sz w:val="20"/>
                <w:szCs w:val="22"/>
              </w:rPr>
              <w:br/>
              <w:t>СДЮСШ ОР №1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Невский пр., д.39</w:t>
            </w:r>
          </w:p>
          <w:p>
            <w:pPr>
              <w:pStyle w:val="Normal"/>
              <w:tabs>
                <w:tab w:val="clear" w:pos="708"/>
                <w:tab w:val="left" w:pos="693" w:leader="none"/>
                <w:tab w:val="left" w:pos="5238" w:leader="none"/>
                <w:tab w:val="left" w:pos="6228" w:leader="none"/>
                <w:tab w:val="left" w:pos="8529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Городской круглый стол» (мастер-класс) по итогам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городского конкурса юных исполнителей на баяне и аккордеоне и фольклорных коллективов «Музыкальный калейдоскоп» для руководителей и педагогов фольклорных коллективов образовательных учреждений дополнительного образования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4.2018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БНОУ ДУМ СПб</w:t>
            </w:r>
          </w:p>
          <w:p>
            <w:pPr>
              <w:pStyle w:val="Normal"/>
              <w:ind w:left="-28" w:right="-2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уд. 14</w:t>
            </w:r>
          </w:p>
          <w:p>
            <w:pPr>
              <w:pStyle w:val="Normal"/>
              <w:ind w:left="-28"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2"/>
              </w:rPr>
              <w:t>ул. Малая Конюшенная, д.</w:t>
            </w:r>
            <w:r>
              <w:rPr/>
              <w:t xml:space="preserve"> </w:t>
            </w:r>
            <w:r>
              <w:rPr>
                <w:sz w:val="20"/>
                <w:szCs w:val="22"/>
              </w:rPr>
              <w:t>д.1-3, лит. 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autoSpaceDE w:val="false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ГБНОУ ДУМ СПб</w:t>
            </w:r>
          </w:p>
          <w:p>
            <w:pPr>
              <w:pStyle w:val="Normal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ая интерактивная игра среди школьных спортивных клубов общеобразовательных учреждений Санкт-Петербурга по краеведческому ориентированию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Мой город - Санкт-Петербург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4.2018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30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ГБОУ СОШ № 493 Кировского района Санкт-Петербурга, </w:t>
              <w:br/>
              <w:t>ул. Зины Портн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 ГБН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Современные формы и методы взаимодействия семьи и школы </w:t>
              <w:br/>
              <w:t xml:space="preserve">в процессе образовательной </w:t>
              <w:br/>
              <w:t>и воспитательной деятельности»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щественно-профессиональные объединения «Ассоциация образовательных организаций, работающих в сфере психолого-педагогического сопровождения семь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.04.201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БОУ лицей №226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Бухарест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. 33, корп.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ован С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для руководителей ресурсных центров общего образования «Организационные условия эффективности реализации программы диссеминации инновационного продукта (технологии, формы, критерии)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222222"/>
                <w:sz w:val="22"/>
                <w:szCs w:val="22"/>
              </w:rPr>
            </w:pPr>
            <w:r>
              <w:rPr>
                <w:b/>
                <w:color w:val="222222"/>
                <w:sz w:val="22"/>
                <w:szCs w:val="22"/>
              </w:rPr>
              <w:t>17.04.201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222222"/>
                <w:sz w:val="22"/>
                <w:szCs w:val="22"/>
              </w:rPr>
            </w:pPr>
            <w:r>
              <w:rPr>
                <w:b/>
                <w:color w:val="222222"/>
                <w:sz w:val="22"/>
                <w:szCs w:val="22"/>
              </w:rPr>
              <w:t>15.3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222222"/>
                <w:sz w:val="22"/>
                <w:szCs w:val="22"/>
              </w:rPr>
            </w:pPr>
            <w:r>
              <w:rPr>
                <w:b/>
                <w:color w:val="22222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СПб АППО,</w:t>
            </w:r>
          </w:p>
          <w:p>
            <w:pPr>
              <w:pStyle w:val="Normal"/>
              <w:shd w:fill="FFFFFF" w:val="clear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Конференц-зал</w:t>
            </w:r>
          </w:p>
          <w:p>
            <w:pPr>
              <w:pStyle w:val="Normal"/>
              <w:shd w:fill="FFFFFF" w:val="clear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 xml:space="preserve">ул. Ломоносова, </w:t>
              <w:br/>
              <w:t>д.11-13</w:t>
            </w:r>
          </w:p>
          <w:p>
            <w:pPr>
              <w:pStyle w:val="Normal"/>
              <w:shd w:fill="FFFFFF" w:val="clear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ова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222222"/>
                <w:sz w:val="22"/>
                <w:szCs w:val="22"/>
              </w:rPr>
              <w:t xml:space="preserve">Подведение итогов XIV городского фестиваля «Использование информационных технологий </w:t>
              <w:br/>
              <w:t>в образовательной деятельно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222222"/>
                <w:sz w:val="22"/>
                <w:szCs w:val="22"/>
              </w:rPr>
            </w:pPr>
            <w:r>
              <w:rPr>
                <w:b/>
                <w:color w:val="222222"/>
                <w:sz w:val="22"/>
                <w:szCs w:val="22"/>
              </w:rPr>
              <w:t>17.04.201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222222"/>
                <w:sz w:val="22"/>
                <w:szCs w:val="22"/>
              </w:rPr>
            </w:pPr>
            <w:r>
              <w:rPr>
                <w:b/>
                <w:color w:val="222222"/>
                <w:sz w:val="22"/>
                <w:szCs w:val="22"/>
              </w:rPr>
              <w:t>16.00</w:t>
            </w:r>
          </w:p>
          <w:p>
            <w:pPr>
              <w:pStyle w:val="Normal"/>
              <w:shd w:fill="FFFFFF" w:val="clear"/>
              <w:rPr>
                <w:b/>
                <w:b/>
                <w:color w:val="222222"/>
                <w:sz w:val="22"/>
                <w:szCs w:val="22"/>
              </w:rPr>
            </w:pPr>
            <w:r>
              <w:rPr>
                <w:b/>
                <w:color w:val="22222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>СПб ЦОКОиИТ</w:t>
            </w:r>
          </w:p>
          <w:p>
            <w:pPr>
              <w:pStyle w:val="Normal"/>
              <w:shd w:fill="FFFFFF" w:val="clear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 xml:space="preserve">Вознесенский пр., </w:t>
              <w:br/>
              <w:t>д. 34, лит. А, ауд. 38</w:t>
            </w:r>
          </w:p>
          <w:p>
            <w:pPr>
              <w:pStyle w:val="Normal"/>
              <w:shd w:fill="FFFFFF" w:val="clear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ов А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ЦОКОиИ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ереподготовка по программе подготовки инструкторов детско-юношеского туризма. Экстерн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17.04.2018-</w:t>
              <w:br/>
              <w:t>20.04.2018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ГБНОУ «Балтийский берег»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танция юных туристов, ауд. № 314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ул. Черняховского, </w:t>
              <w:br/>
              <w:t xml:space="preserve">д. 49, лит.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 ГБН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предсезонной подготовки педагогов-руководителей походов, экспедиций и полевых учебно-тренировочных сборов в период летних школьных каникул 2018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17.04.2018-</w:t>
              <w:br/>
              <w:t>20.04.2018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ГБНОУ «Балтийский берег»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танция юных туристов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2"/>
              </w:rPr>
              <w:t xml:space="preserve">ул. Черняховского, </w:t>
              <w:br/>
              <w:t>д. 49, лит. 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 ГБН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команды Совета старшеклассников  в «Форуме Неравнодушны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.04.2018-27.04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Ц ДЮТ «Зеркальный»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2"/>
              </w:rPr>
              <w:t>Ленинградская обл., пос. Зерка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 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 Международная научно-практическая конферен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Культурно-историческое наследие </w:t>
              <w:br/>
              <w:t xml:space="preserve">и современность Северо-Западного региона России» для студентов </w:t>
              <w:br/>
              <w:t>и обучающихся по основным профессиональным и дополнительным программам в области декоративно-прикладного искус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4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 ГБ ПО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Российский колледж традиционной культуры» Дальневосточный пр., д.5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Городской спортивный праздник «Победы на водных дорожках» </w:t>
              <w:br/>
              <w:t>для учащихся с особыми возможностями здоровья, детей-сирот и детей, оставшихся без попечения род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18.04.2018</w:t>
              <w:br/>
              <w:t>12.00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ГБОУ СОШ № 235 </w:t>
              <w:br/>
              <w:t xml:space="preserve">наб. реки Пряжки, </w:t>
              <w:br/>
              <w:t>д. 4-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бинар для руководителей общеобразовательных организаций Санкт-Петербурга, осуществляющих обучение детей с ограниченными возможностями здоровья </w:t>
              <w:br/>
              <w:t xml:space="preserve">«О формировании учебных планов образовательных организаций </w:t>
              <w:br/>
              <w:t xml:space="preserve">Санкт-Петербурга на 2018/2019 </w:t>
              <w:br/>
              <w:t>учебный го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4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ЦОКОиИ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несенский пр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4, лит.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ов А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ЦОКОиИ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 xml:space="preserve">Городской семинар для методистов </w:t>
              <w:br/>
              <w:t xml:space="preserve">и учителей, участвующих в организации обучения детей-инвалидов </w:t>
              <w:br/>
              <w:t>с использованием дистанционных технологий «Дистанционное обучение: мастерская творческого учителя»</w:t>
            </w:r>
            <w:r>
              <w:rPr>
                <w:rFonts w:cs="Arial" w:ascii="Arial" w:hAnsi="Arial"/>
                <w:color w:val="222222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222222"/>
                <w:sz w:val="22"/>
                <w:szCs w:val="22"/>
              </w:rPr>
            </w:pPr>
            <w:r>
              <w:rPr>
                <w:b/>
                <w:color w:val="222222"/>
                <w:sz w:val="22"/>
                <w:szCs w:val="22"/>
              </w:rPr>
              <w:t>18.04.201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222222"/>
                <w:sz w:val="22"/>
                <w:szCs w:val="22"/>
              </w:rPr>
            </w:pPr>
            <w:r>
              <w:rPr>
                <w:b/>
                <w:color w:val="222222"/>
                <w:sz w:val="22"/>
                <w:szCs w:val="22"/>
              </w:rPr>
              <w:t>15.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222222"/>
                <w:sz w:val="22"/>
                <w:szCs w:val="22"/>
              </w:rPr>
            </w:pPr>
            <w:r>
              <w:rPr>
                <w:b/>
                <w:color w:val="22222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>СПб ЦОКОиИ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 xml:space="preserve">Вознесенский пр., </w:t>
              <w:br/>
              <w:t>д. 34, лит. 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222222"/>
                <w:sz w:val="20"/>
                <w:szCs w:val="20"/>
              </w:rPr>
            </w:pPr>
            <w:r>
              <w:rPr>
                <w:b/>
                <w:color w:val="222222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ов А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ЦОКОиИ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городского учебно-методического объединения по теме «Возможности сетевого взаимодействия для реализации дополнительных общеобразовательных общеразвивающих программ по направлению «морское дел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4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ПО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Морской технический колледж»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Дальневосточный пр., д. 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ляников Ю.В.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концерт творческих коллективов Дворца учащейся молодежи Санкт-Петербурга, посвященный Дню Поб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4.2018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0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2"/>
              </w:rPr>
              <w:t xml:space="preserve">КЦ ГУМВД России </w:t>
              <w:br/>
              <w:t xml:space="preserve">по СПб </w:t>
              <w:br/>
              <w:t>и Ленинградской области,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2"/>
              </w:rPr>
              <w:t>ул. Полтавская д.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autoSpaceDE w:val="false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ГБНОУ ДУМ СПб</w:t>
            </w:r>
          </w:p>
          <w:p>
            <w:pPr>
              <w:pStyle w:val="Normal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Методический семинар «Содержание деятельности социальных педагогов профессиональных образовательных учреждений, находящихся в ведении Комитета по образованию, 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для социальных педагогов профессиональных образовательных учреждений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9.04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БПОУ «Педагогический колледж № 1 </w:t>
              <w:br/>
              <w:t xml:space="preserve">им. Н.А.Некрасова»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ул. Примакова, д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й городской конкурс детских изобретений и творческих работ «Оригами – придумываем сам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4.2018</w:t>
              <w:br/>
              <w:t>12.00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ГБУДОДДТ «Олимп» Выборгского района, Сиреневый б-р,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д. 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семинар для педагогов «Использование театрализации </w:t>
              <w:br/>
              <w:t>в интеллектуальных играх для младших школьников», совместно с ИМЦ Петроградского района</w:t>
            </w:r>
          </w:p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4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БНОУ «Академия талантов»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0"/>
              </w:rPr>
              <w:t>наб.р. Малой Невки, д.1, лит.А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 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городской фестиваль по игре «Что? Где? Когда?», среди обучающихся 1-4 классов «Мудрый совёнок», совместно с ИМЦ Петроград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4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БНОУ «Академия талантов»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0"/>
              </w:rPr>
              <w:t>наб.р. Малой Невки, д.1, лит.А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 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родской методический семинар </w:t>
              <w:br/>
              <w:t>для методистов и учителей географии «Учебная мотивация  на уроках географии»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едение итогов и награждение победителей конкурса «Мир географических профессий»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.04.201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б АПП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ференц-за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ул. Ломоносова, </w:t>
              <w:br/>
              <w:t>д.11-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ован С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нкурс реферативных творческих работ «Химия в твоей профессии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.04.201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.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ской технический коллед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. Народного Ополчения, д. 1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ован С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ревнования по мотоциклетному кроссу «Кубок ГДТЮ», посвящённый памяти заслуженного тренера СССР </w:t>
              <w:br/>
              <w:t xml:space="preserve">К.А. Демянског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4.2018</w:t>
              <w:br/>
              <w:t>17.00</w:t>
              <w:br/>
            </w:r>
            <w:r>
              <w:rPr>
                <w:bCs/>
                <w:sz w:val="22"/>
                <w:szCs w:val="22"/>
              </w:rPr>
              <w:t>ст. Обух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ждение лауреатов городского литературного конкурса «Творчество юны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4.2018</w:t>
              <w:br/>
              <w:t>18.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br/>
            </w:r>
            <w:r>
              <w:rPr>
                <w:bCs/>
                <w:sz w:val="20"/>
                <w:szCs w:val="22"/>
              </w:rPr>
              <w:t>«Союз писателей</w:t>
              <w:br/>
              <w:t xml:space="preserve">Санкт-Петербурга», </w:t>
              <w:br/>
              <w:t>ул. Звенигордская, д.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российский конкурс электроакустической музыки среди одаренных детей «</w:t>
            </w:r>
            <w:r>
              <w:rPr>
                <w:sz w:val="22"/>
                <w:szCs w:val="22"/>
                <w:lang w:val="en-US"/>
              </w:rPr>
              <w:t>DEMO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4.2018</w:t>
              <w:br/>
              <w:t>13.00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br/>
            </w:r>
            <w:r>
              <w:rPr>
                <w:bCs/>
                <w:sz w:val="20"/>
                <w:szCs w:val="22"/>
              </w:rPr>
              <w:t xml:space="preserve">ГБУ ДОЦТРиГОД </w:t>
              <w:br/>
              <w:t xml:space="preserve">«На Васильевском» </w:t>
              <w:br/>
              <w:t>Василеостровского района,</w:t>
            </w:r>
            <w:r>
              <w:rPr>
                <w:sz w:val="20"/>
                <w:szCs w:val="22"/>
              </w:rPr>
              <w:t xml:space="preserve"> КВК, </w:t>
              <w:br/>
              <w:t>13-ая линия В.О., д.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ая экологическая </w:t>
              <w:br/>
              <w:t>ассамблея «День Земл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Arial Unicode MS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;Arial Unicode MS"/>
                <w:b/>
                <w:kern w:val="2"/>
                <w:sz w:val="22"/>
                <w:szCs w:val="22"/>
                <w:lang w:eastAsia="hi-IN" w:bidi="hi-IN"/>
              </w:rPr>
              <w:t>20.04.2018</w:t>
              <w:br/>
              <w:t>14.00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Fonts w:eastAsia="DejaVu Sans;Arial Unicode MS"/>
                <w:b/>
                <w:kern w:val="2"/>
                <w:sz w:val="22"/>
                <w:szCs w:val="22"/>
                <w:lang w:eastAsia="hi-IN" w:bidi="hi-IN"/>
              </w:rPr>
              <w:br/>
            </w:r>
            <w:r>
              <w:rPr>
                <w:bCs/>
                <w:spacing w:val="-8"/>
                <w:sz w:val="20"/>
                <w:szCs w:val="22"/>
              </w:rPr>
              <w:t>ГБНОУ СПб ГДТЮ</w:t>
            </w:r>
            <w:r>
              <w:rPr>
                <w:sz w:val="20"/>
                <w:szCs w:val="22"/>
              </w:rPr>
              <w:t xml:space="preserve"> ЭБЦ «Крестовский остров», </w:t>
              <w:br/>
              <w:t>Крестовский пр., д.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бщественно-профессиональные объединения кураторов «Клубов юных друзей правопорядка» «Анимация </w:t>
              <w:br/>
              <w:t>и видеоматериалы как инструментарий правового просвещения несовершеннолетних в деятельности КЮДП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.04.201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б АПП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ференц-за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ул. Ломоносова, </w:t>
              <w:br/>
              <w:t>д.11-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ован С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добровольческая акция «Раскрась свой мир» среди команд Санкт-Петербургского движения добровольцев «Наше будущее в наших руках» посвященная международному Дню Зем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Arial Unicode MS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;Arial Unicode MS"/>
                <w:b/>
                <w:kern w:val="2"/>
                <w:sz w:val="22"/>
                <w:szCs w:val="22"/>
                <w:lang w:eastAsia="hi-IN" w:bidi="hi-IN"/>
              </w:rPr>
              <w:t>20.04.2018</w:t>
            </w:r>
          </w:p>
          <w:p>
            <w:pPr>
              <w:pStyle w:val="Normal"/>
              <w:jc w:val="center"/>
              <w:rPr>
                <w:rFonts w:eastAsia="DejaVu Sans;Arial Unicode MS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;Arial Unicode MS"/>
                <w:b/>
                <w:kern w:val="2"/>
                <w:sz w:val="22"/>
                <w:szCs w:val="22"/>
                <w:lang w:eastAsia="hi-IN" w:bidi="hi-IN"/>
              </w:rPr>
              <w:t>16.00</w:t>
            </w:r>
          </w:p>
          <w:p>
            <w:pPr>
              <w:pStyle w:val="Normal"/>
              <w:jc w:val="center"/>
              <w:rPr>
                <w:rFonts w:eastAsia="DejaVu Sans;Arial Unicode MS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;Arial Unicode MS"/>
                <w:b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DejaVu Sans;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;Arial Unicode MS"/>
                <w:kern w:val="2"/>
                <w:sz w:val="20"/>
                <w:szCs w:val="22"/>
                <w:lang w:eastAsia="hi-IN" w:bidi="hi-IN"/>
              </w:rPr>
              <w:t>ул. М. Конюшенная, д.4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autoSpaceDE w:val="false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pacing w:val="-8"/>
                <w:sz w:val="21"/>
                <w:szCs w:val="21"/>
              </w:rPr>
            </w:pPr>
            <w:r>
              <w:rPr>
                <w:b/>
                <w:bCs/>
                <w:spacing w:val="-8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 Открытое первенство Аничкова дворца по пла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4.2018</w:t>
              <w:br/>
              <w:t>17.00</w:t>
            </w:r>
          </w:p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/>
                <w:sz w:val="22"/>
                <w:szCs w:val="22"/>
              </w:rPr>
              <w:br/>
            </w:r>
            <w:r>
              <w:rPr>
                <w:bCs/>
                <w:spacing w:val="-8"/>
                <w:sz w:val="20"/>
                <w:szCs w:val="22"/>
              </w:rPr>
              <w:t>ГБНОУ СПб ГДТЮ</w:t>
            </w:r>
            <w:r>
              <w:rPr>
                <w:bCs/>
                <w:sz w:val="20"/>
                <w:szCs w:val="22"/>
              </w:rPr>
              <w:t xml:space="preserve"> </w:t>
              <w:br/>
              <w:t xml:space="preserve">Бассейн, Учебно- оздоровительного отдела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0"/>
                <w:szCs w:val="22"/>
              </w:rPr>
              <w:t>наб. р. Фонтанки, д.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VII региональная научно-практическая конференция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олодых педагогов </w:t>
              <w:br/>
              <w:t>и школьников «Крылья нау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.04.201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ГБОУ гимназ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 xml:space="preserve">116 Приморского райо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hyperlink r:id="rId2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Новосибирская ул., 16, корп. 2, лит.</w:t>
              </w:r>
            </w:hyperlink>
            <w:r>
              <w:rPr>
                <w:rStyle w:val="InternetLink"/>
                <w:color w:val="000000"/>
                <w:sz w:val="20"/>
                <w:szCs w:val="20"/>
                <w:u w:val="none"/>
                <w:shd w:fill="FFFFFF" w:val="clear"/>
              </w:rPr>
              <w:t>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ован С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ала-концерт городского конкурса обучающихся учреждений дополнительного образования «Юный пианис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21.04.2018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18.00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pacing w:val="-8"/>
                <w:sz w:val="20"/>
                <w:szCs w:val="22"/>
              </w:rPr>
              <w:t>ГБНОУ СПб ГДТЮ</w:t>
            </w:r>
            <w:r>
              <w:rPr>
                <w:bCs/>
                <w:sz w:val="20"/>
                <w:szCs w:val="22"/>
              </w:rPr>
              <w:t xml:space="preserve"> </w:t>
              <w:br/>
              <w:t>Невский пр., д.39</w:t>
            </w:r>
            <w:r>
              <w:rPr>
                <w:rStyle w:val="Emphasis"/>
                <w:i w:val="false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Д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ервенство Санкт-Петербурга </w:t>
              <w:br/>
              <w:t xml:space="preserve">по автомодельному спорту среди школьник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2"/>
                <w:szCs w:val="22"/>
              </w:rPr>
              <w:t>22.04.2018</w:t>
              <w:br/>
              <w:t>10.00</w:t>
              <w:br/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СТК Картодром «Ижорец»,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г. Колпино,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аперный пер., д. 1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rFonts w:eastAsia="Droid Sans;Arial Unicode MS"/>
                <w:color w:val="000000"/>
                <w:kern w:val="2"/>
                <w:sz w:val="22"/>
                <w:szCs w:val="22"/>
                <w:lang w:eastAsia="zh-CN" w:bidi="hi-IN"/>
              </w:rPr>
              <w:t xml:space="preserve">Открытый городской смотр-конкурс солистов и ансамблей малых форм «Голоса молодых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pacing w:val="-8"/>
                <w:sz w:val="20"/>
                <w:szCs w:val="22"/>
              </w:rPr>
            </w:pPr>
            <w:r>
              <w:rPr>
                <w:b/>
                <w:sz w:val="22"/>
                <w:szCs w:val="22"/>
              </w:rPr>
              <w:t>22.04.2018</w:t>
              <w:br/>
              <w:t>11.00</w:t>
              <w:b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pacing w:val="-8"/>
                <w:sz w:val="20"/>
                <w:szCs w:val="22"/>
              </w:rPr>
              <w:t>ГБНОУ СПб ГДТЮ</w:t>
            </w:r>
            <w:r>
              <w:rPr>
                <w:bCs/>
                <w:sz w:val="20"/>
                <w:szCs w:val="22"/>
              </w:rPr>
              <w:t xml:space="preserve"> </w:t>
              <w:br/>
              <w:t>Невский пр., д.39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Д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тодическое объединение специалистов ППМС-центров </w:t>
              <w:br/>
              <w:t>и учреждений, находящихся в ведении Комитета по образованию, ответственных за направление профилактики наркозависимости «Опыт целевого планирования в сфере раннего выявления и профилактики потребления ПА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.04.201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.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ГБУ ДО ЦППМСП Калинин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на базе ЦО № 633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. Науки,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д. 24, корп.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ован С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руглый стол со специалистами </w:t>
              <w:br/>
              <w:t xml:space="preserve">в области профилактики наркомании </w:t>
              <w:br/>
              <w:t xml:space="preserve">по обмену опытом антинаркотической деятельности среди несовершеннолетних «Вопросы раннего выявления детей, склонных к немедицинскому потреблению психоактивных веществ </w:t>
              <w:br/>
              <w:t xml:space="preserve">в образовательных организациях </w:t>
              <w:br/>
              <w:t>Санкт-Петербург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.04.201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ГБУ ДО ЦППМСП Калинин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на базе ЦО № 633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. Науки,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д. 24, корп.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ован С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SimSun;宋体"/>
                <w:color w:val="00000A"/>
                <w:sz w:val="22"/>
                <w:szCs w:val="22"/>
                <w:lang w:eastAsia="zh-CN" w:bidi="hi-IN"/>
              </w:rPr>
              <w:t xml:space="preserve">«Буккроссинг в Каменноостровском» </w:t>
              <w:br/>
              <w:t>к Всемирному дню  книги и авторского пра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4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БНОУ «Академия талантов»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0"/>
              </w:rPr>
              <w:t>наб.р. Малой Невки, д.1, лит.А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 ГБНОУ «Академия талант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A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color w:val="00000A"/>
                <w:sz w:val="22"/>
                <w:szCs w:val="22"/>
                <w:lang w:eastAsia="zh-CN" w:bidi="hi-IN"/>
              </w:rPr>
              <w:t>Международная научно-практическая конференция «Чтение детей и взрослых: развитие интереса к чтению как часть национальной культурной полити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3.04.2018-24.04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б АП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омоносова, д.11-1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ован С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rFonts w:eastAsia="Droid Sans;Arial Unicode MS"/>
                <w:kern w:val="2"/>
                <w:sz w:val="22"/>
                <w:szCs w:val="22"/>
                <w:lang w:eastAsia="zh-CN" w:bidi="hi-IN"/>
              </w:rPr>
              <w:t>Городской конкурс рисунка «Движение – кладовая здоровья» (совместно с Городским Центром медицинской профилактик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4.04.2018-</w:t>
              <w:br/>
              <w:t>13.05.2018</w:t>
              <w:br/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eastAsia="en-US"/>
              </w:rPr>
              <w:t xml:space="preserve">Большой Гостиный двор, Галерея фонда </w:t>
            </w:r>
            <w:r>
              <w:rPr>
                <w:sz w:val="20"/>
                <w:szCs w:val="22"/>
              </w:rPr>
              <w:t>«Линия жизни» Невский пр., д. 35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сероссийская научно-методическая конференция «От развивающего обучения к развитию человека», посвященная памяти Г.Д.Кириллов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4.04.2018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.00 –17.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ГБПОУ «Педагогический колледж № 4 </w:t>
              <w:br/>
              <w:t xml:space="preserve">Санкт-Петербург», </w:t>
              <w:br/>
              <w:t>пр. Костромской, д.4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Е.Ю.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222222"/>
                <w:sz w:val="22"/>
                <w:szCs w:val="22"/>
              </w:rPr>
              <w:t xml:space="preserve">Городской семинар для учителей-предметников, методистов «Проблемы </w:t>
              <w:br/>
              <w:t>и перспективы внедрения СПО: использование LibreOfficeCal</w:t>
            </w:r>
            <w:r>
              <w:rPr>
                <w:color w:val="222222"/>
                <w:sz w:val="22"/>
                <w:szCs w:val="22"/>
                <w:lang w:val="en-US"/>
              </w:rPr>
              <w:t>c</w:t>
            </w:r>
            <w:r>
              <w:rPr>
                <w:color w:val="222222"/>
                <w:sz w:val="22"/>
                <w:szCs w:val="22"/>
              </w:rPr>
              <w:t xml:space="preserve"> </w:t>
              <w:br/>
              <w:t>в деятельности педагог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222222"/>
                <w:sz w:val="22"/>
                <w:szCs w:val="22"/>
              </w:rPr>
            </w:pPr>
            <w:r>
              <w:rPr>
                <w:b/>
                <w:color w:val="222222"/>
                <w:sz w:val="22"/>
                <w:szCs w:val="22"/>
              </w:rPr>
              <w:t>24.04.201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222222"/>
                <w:sz w:val="22"/>
                <w:szCs w:val="22"/>
              </w:rPr>
            </w:pPr>
            <w:r>
              <w:rPr>
                <w:b/>
                <w:color w:val="222222"/>
                <w:sz w:val="22"/>
                <w:szCs w:val="22"/>
              </w:rPr>
              <w:t>16.00</w:t>
            </w:r>
          </w:p>
          <w:p>
            <w:pPr>
              <w:pStyle w:val="Normal"/>
              <w:shd w:fill="FFFFFF" w:val="clear"/>
              <w:rPr>
                <w:b/>
                <w:b/>
                <w:color w:val="222222"/>
                <w:sz w:val="22"/>
                <w:szCs w:val="22"/>
              </w:rPr>
            </w:pPr>
            <w:r>
              <w:rPr>
                <w:b/>
                <w:color w:val="22222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222222"/>
                <w:sz w:val="20"/>
                <w:szCs w:val="20"/>
              </w:rPr>
              <w:t>СПб ЦОКОиИТ</w:t>
            </w:r>
          </w:p>
          <w:p>
            <w:pPr>
              <w:pStyle w:val="Normal"/>
              <w:shd w:fill="FFFFFF" w:val="clear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 xml:space="preserve">Вознесенский пр.,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д. 34, лит.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ов А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ЦОКОиИ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минар для родителей (законных представителей) несовершеннолетних детей по основам психологии </w:t>
              <w:br/>
              <w:t xml:space="preserve">и педагогики «Особенности эмоциональных отношений </w:t>
              <w:br/>
              <w:t xml:space="preserve">и коммуникативного взаимодействия </w:t>
              <w:br/>
              <w:t>в современной семь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.04.201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.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Пб АППО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екционный зал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ул. Ломоносова,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д.11-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ован С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Городской семинар для классных руководителей, заместителей директора по УВР «Организация интерактивного взаимодействия участников воспитательного процесс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222222"/>
                <w:sz w:val="22"/>
                <w:szCs w:val="22"/>
              </w:rPr>
            </w:pPr>
            <w:r>
              <w:rPr>
                <w:b/>
                <w:color w:val="222222"/>
                <w:sz w:val="22"/>
                <w:szCs w:val="22"/>
              </w:rPr>
              <w:t>25.04.201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222222"/>
                <w:sz w:val="22"/>
                <w:szCs w:val="22"/>
              </w:rPr>
            </w:pPr>
            <w:r>
              <w:rPr>
                <w:b/>
                <w:color w:val="222222"/>
                <w:sz w:val="22"/>
                <w:szCs w:val="22"/>
              </w:rPr>
              <w:t>11.00</w:t>
            </w:r>
          </w:p>
          <w:p>
            <w:pPr>
              <w:pStyle w:val="Normal"/>
              <w:shd w:fill="FFFFFF" w:val="clear"/>
              <w:rPr>
                <w:b/>
                <w:b/>
                <w:color w:val="222222"/>
                <w:sz w:val="22"/>
                <w:szCs w:val="22"/>
              </w:rPr>
            </w:pPr>
            <w:r>
              <w:rPr>
                <w:b/>
                <w:color w:val="22222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hyperlink r:id="rId3">
              <w:r>
                <w:rPr>
                  <w:rStyle w:val="InternetLink"/>
                  <w:color w:val="222222"/>
                  <w:sz w:val="20"/>
                  <w:szCs w:val="20"/>
                </w:rPr>
                <w:t xml:space="preserve">ГБОУ школа №134 Красногвардейского района </w:t>
                <w:br/>
                <w:t>Санкт-Петербурга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color w:val="222222"/>
                <w:sz w:val="20"/>
                <w:szCs w:val="20"/>
              </w:rPr>
            </w:pPr>
            <w:hyperlink r:id="rId4">
              <w:r>
                <w:rPr>
                  <w:rStyle w:val="InternetLink"/>
                  <w:color w:val="222222"/>
                  <w:sz w:val="20"/>
                  <w:szCs w:val="20"/>
                </w:rPr>
                <w:t>им. С. Дудко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222222"/>
              </w:rPr>
            </w:pPr>
            <w:r>
              <w:rPr>
                <w:color w:val="222222"/>
                <w:sz w:val="20"/>
                <w:szCs w:val="20"/>
              </w:rPr>
              <w:t>ул. Отечественная, д.5, лит.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ов А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ЦОКОиИ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VIII Всероссийская научно-практическая конференция (с международным участием)</w:t>
            </w:r>
            <w:r>
              <w:rPr/>
              <w:t xml:space="preserve"> </w:t>
            </w:r>
            <w:r>
              <w:rPr>
                <w:color w:val="222222"/>
                <w:sz w:val="22"/>
                <w:szCs w:val="22"/>
              </w:rPr>
              <w:t xml:space="preserve">«Воспитание семейных ценностей: партнерство семьи, школы </w:t>
              <w:br/>
              <w:t>и общест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222222"/>
                <w:sz w:val="22"/>
                <w:szCs w:val="22"/>
              </w:rPr>
            </w:pPr>
            <w:r>
              <w:rPr>
                <w:b/>
                <w:color w:val="222222"/>
                <w:sz w:val="22"/>
                <w:szCs w:val="22"/>
              </w:rPr>
              <w:t>25.04.201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222222"/>
                <w:sz w:val="22"/>
                <w:szCs w:val="22"/>
              </w:rPr>
            </w:pPr>
            <w:r>
              <w:rPr>
                <w:b/>
                <w:color w:val="222222"/>
                <w:sz w:val="22"/>
                <w:szCs w:val="22"/>
              </w:rPr>
              <w:t>11.00</w:t>
            </w:r>
          </w:p>
          <w:p>
            <w:pPr>
              <w:pStyle w:val="Normal"/>
              <w:shd w:fill="FFFFFF" w:val="clear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СПб АППО</w:t>
            </w:r>
          </w:p>
          <w:p>
            <w:pPr>
              <w:pStyle w:val="Normal"/>
              <w:shd w:fill="FFFFFF" w:val="clear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Актовый зал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ул. Ломоносова, д.11-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ован С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седание Совета учащейся молодежи Санкт-Петербурга и Штаба </w:t>
              <w:br/>
              <w:t>Санкт-Петербургского движения добровольцев «Наше будущее в наших руках», посвященного международному дню памяти жертв радиационных аварий и катастро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.04.2018                   14.00</w:t>
            </w:r>
            <w:r>
              <w:rPr>
                <w:b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НОУ ДУМ СП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ференц-зал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М. Конюшенная,                 д.1-3, лит. В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ляников Ю.В.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roid Sans;Arial Unicode M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roid Sans;Arial Unicode MS"/>
                <w:kern w:val="2"/>
                <w:sz w:val="22"/>
                <w:szCs w:val="22"/>
                <w:lang w:eastAsia="zh-CN" w:bidi="hi-IN"/>
              </w:rPr>
              <w:t xml:space="preserve">Встреча учащихся Государственных бюджетных профессиональных образовательных учреждений </w:t>
              <w:br/>
              <w:t xml:space="preserve">и Государственных бюджетных образовательных учреждений </w:t>
              <w:br/>
              <w:t xml:space="preserve">с писателем Н.Н. Прокудиным: </w:t>
              <w:br/>
              <w:t>«Жить не по лж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4.2018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БНОУ ДУМ СПб</w:t>
            </w:r>
          </w:p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0"/>
                <w:szCs w:val="22"/>
              </w:rPr>
              <w:t xml:space="preserve">Концертный зал </w:t>
            </w:r>
          </w:p>
          <w:p>
            <w:pPr>
              <w:pStyle w:val="Normal"/>
              <w:ind w:left="-28"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ул. М. Конюшенная, </w:t>
              <w:br/>
              <w:t xml:space="preserve">д. 1-3, лит. 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autoSpaceDE w:val="false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pacing w:val="-8"/>
                <w:sz w:val="21"/>
                <w:szCs w:val="21"/>
              </w:rPr>
            </w:pPr>
            <w:r>
              <w:rPr>
                <w:b/>
                <w:bCs/>
                <w:spacing w:val="-8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Droid Sans;Arial Unicode MS"/>
                <w:kern w:val="2"/>
                <w:sz w:val="22"/>
                <w:szCs w:val="22"/>
                <w:lang w:eastAsia="zh-CN" w:bidi="hi-IN"/>
              </w:rPr>
              <w:t xml:space="preserve">Концерт творческих коллективов Дворца учащейся молодежи Санкт-Петербурга, посвященный Дню труда для ветеранов </w:t>
              <w:br/>
              <w:t>и жителей блокадного Ленинграда</w:t>
            </w:r>
          </w:p>
          <w:p>
            <w:pPr>
              <w:pStyle w:val="Normal"/>
              <w:snapToGrid w:val="false"/>
              <w:rPr>
                <w:rFonts w:eastAsia="Droid Sans;Arial Unicode M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roid Sans;Arial Unicode MS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4.2018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ПБ ГБУЗ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«КБ № 46 Святой Евгении» </w:t>
              <w:br/>
              <w:t>ул. Старорусская, д.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autoSpaceDE w:val="false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pacing w:val="-8"/>
                <w:sz w:val="21"/>
                <w:szCs w:val="21"/>
              </w:rPr>
            </w:pPr>
            <w:r>
              <w:rPr>
                <w:b/>
                <w:bCs/>
                <w:spacing w:val="-8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научно-практическая студенческая конференция «Профессия как искусст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5.04.2018-26.04.2018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-17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ПО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«Педагогический колледж № 4 </w:t>
              <w:br/>
              <w:t xml:space="preserve">Санкт-Петербурга» Костромской пр., </w:t>
              <w:br/>
              <w:t xml:space="preserve">д. 46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ул. Замшина, д. 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Е.Ю.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roid Sans;Arial Unicode M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roid Sans;Arial Unicode MS"/>
                <w:kern w:val="2"/>
                <w:sz w:val="22"/>
                <w:szCs w:val="22"/>
                <w:lang w:eastAsia="zh-CN" w:bidi="hi-IN"/>
              </w:rPr>
              <w:t>Городской семинар «ГТО: 21 век перезагруз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25.04.2018-</w:t>
              <w:br/>
              <w:t>26.04.2018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0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2"/>
              </w:rPr>
              <w:t>ГБОУ гимназия № 622 Выборгского района Санкт-Петербурга, Выборгское ш.,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2"/>
              </w:rPr>
              <w:t>д. 7, кор. 2, лит.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 ГБН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научно-практическая конференция «Дополнительное образование: состояние, проблемы, перспектив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4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0.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б ГБПОУ «Педагогический колледж № 8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вановская, д. 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Л.П.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Droid Sans;Arial Unicode MS"/>
                <w:kern w:val="2"/>
                <w:sz w:val="22"/>
                <w:szCs w:val="22"/>
                <w:lang w:eastAsia="zh-CN" w:bidi="hi-IN"/>
              </w:rPr>
              <w:t xml:space="preserve">Гала-концерт </w:t>
            </w:r>
            <w:r>
              <w:rPr>
                <w:rFonts w:eastAsia="Droid Sans;Arial Unicode MS"/>
                <w:kern w:val="2"/>
                <w:sz w:val="22"/>
                <w:szCs w:val="22"/>
                <w:lang w:val="en-US" w:eastAsia="zh-CN" w:bidi="hi-IN"/>
              </w:rPr>
              <w:t>XXI</w:t>
            </w:r>
            <w:r>
              <w:rPr>
                <w:rFonts w:eastAsia="Droid Sans;Arial Unicode MS"/>
                <w:kern w:val="2"/>
                <w:sz w:val="22"/>
                <w:szCs w:val="22"/>
                <w:lang w:eastAsia="zh-CN" w:bidi="hi-IN"/>
              </w:rPr>
              <w:t>городского фестиваля художественного творчества «Созвездие» для воспитанников детских домов и школ-интернат</w:t>
            </w:r>
          </w:p>
          <w:p>
            <w:pPr>
              <w:pStyle w:val="Normal"/>
              <w:snapToGrid w:val="false"/>
              <w:rPr>
                <w:rFonts w:eastAsia="Droid Sans;Arial Unicode M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roid Sans;Arial Unicode MS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4.2018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БНОУ ДУМ СПб</w:t>
            </w:r>
            <w:r>
              <w:rPr/>
              <w:t xml:space="preserve"> </w:t>
            </w:r>
            <w:r>
              <w:rPr>
                <w:sz w:val="20"/>
                <w:szCs w:val="22"/>
              </w:rPr>
              <w:t>Концертный зал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2"/>
              </w:rPr>
              <w:t>ул. Малая Конюшенная, д.1-3, лит. 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autoSpaceDE w:val="false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pacing w:val="-8"/>
                <w:sz w:val="21"/>
                <w:szCs w:val="21"/>
              </w:rPr>
            </w:pPr>
            <w:r>
              <w:rPr>
                <w:b/>
                <w:bCs/>
                <w:spacing w:val="-8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уссионный  клуб практикующих педагогов России на базе РУМО (секция педагогов и сотрудников педагогических колледже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6.04.2018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5.00-17.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ГБПОУ «Педагогический колледж № 4</w:t>
              <w:br/>
              <w:t>Санкт-Петербурга» пр. Костромской, д. 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Е.Ю.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праздник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Ассоциации классных руковод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4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2"/>
              </w:rPr>
              <w:t>ГБОУ СОШ №305</w:t>
            </w:r>
            <w:r>
              <w:rPr>
                <w:sz w:val="22"/>
                <w:szCs w:val="22"/>
              </w:rPr>
              <w:br/>
            </w:r>
            <w:r>
              <w:rPr>
                <w:sz w:val="20"/>
                <w:szCs w:val="22"/>
              </w:rPr>
              <w:t xml:space="preserve">ул. Будапештская, </w:t>
              <w:br/>
              <w:t>д. 8, кор. 3, лит.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 ГБНОУ «Академия талант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кинопоказ «Преобразование ядерной энергии», посвящённый Дню памяти погибших в радиационных авариях и катастроф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4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БНОУ «Академия талантов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б.р. Малой Невки, д.1, лит.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 ГБНОУ «Академия талант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сероссийская научно-практическая конференция «Сетевое взаимодействие </w:t>
              <w:br/>
              <w:t>с социальными партнерами как средство социально-профессиональной адап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постинтернатного сопровождения учащихся-сирот учреждений профессионального образова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04.2018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.04.20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ПБ ГБПОУ «Индустриально-судостроительный лицей»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Народного ополчения, д.15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roid Sans;Arial Unicode MS"/>
                <w:kern w:val="2"/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</w:rPr>
              <w:t xml:space="preserve">Международная научно-практическая конференция «Дополнительное образование: историческое наследие </w:t>
              <w:br/>
              <w:t xml:space="preserve">и перспективы развития, посвященная 100-летию системы дополнительного (внешкольного) образования детей Российской Федерации)», </w:t>
              <w:br/>
              <w:t>для педагогических работников образовательных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26.04.2018-</w:t>
              <w:br/>
              <w:t>27.04.2018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БНОУ ДУМ СПб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2"/>
              </w:rPr>
              <w:t xml:space="preserve">Концертный зал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ул. М. Конюшенная, д.1-3, лит. 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autoSpaceDE w:val="false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ГБНОУ ДУМ СПб</w:t>
            </w:r>
          </w:p>
          <w:p>
            <w:pPr>
              <w:pStyle w:val="Normal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родская акция « Почетный Караул» </w:t>
              <w:br/>
              <w:t>у монумента героическим защитникам Ленингр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4.2018-10.05.201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лощадь победы, Монумент героическим защитникам Ленингр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 ГБН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лаборатория профессиональных идей «Педагогическое творчество как стиль жизн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4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9.00-16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БПОУ «Педагогический колледж № 4 </w:t>
              <w:br/>
              <w:t>Санкт-Петербурга » пр. Костромской, д. 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Е.Ю.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Городской конкурс «Парад хоров», приуроченный к международному Дню Весны и Тру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4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БНОУ «Академия талантов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</w:rPr>
              <w:t>наб.р. Малой Невки, д.1, лит.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 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концерт вокальных коллективов Дворца учащейся молодежи, посвященный памяти Народного Артиста СССР, хормейстера А.Г. Мурина, для учащихся вокальных коллективов Дворца, родителей, гостей государственной академической Капеллы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4.2018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0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ГБУК «Государственная академическая Капелла Санкт-Петербурга» </w:t>
              <w:br/>
              <w:t>наб. реки Мойки, д. 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autoSpaceDE w:val="false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ГБНОУ ДУМ СПб</w:t>
            </w:r>
          </w:p>
          <w:p>
            <w:pPr>
              <w:pStyle w:val="Normal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Концерт «Хоровые традиции Фонтанного дома» Вокальной студии «На Фонтанке» в рамках хорового абонемента для гостей музея </w:t>
              <w:br/>
              <w:t>и учащихся творческих коллективов Двор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4.201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узей Музыки Домовая церков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2"/>
              </w:rPr>
              <w:t>Литейный пр.,</w:t>
            </w:r>
            <w:r>
              <w:rPr>
                <w:b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д.</w:t>
            </w:r>
            <w:r>
              <w:rPr>
                <w:b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51, наб. Фонтанки, д. 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autoSpaceDE w:val="false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pacing w:val="-8"/>
                <w:sz w:val="21"/>
                <w:szCs w:val="21"/>
              </w:rPr>
            </w:pPr>
            <w:r>
              <w:rPr>
                <w:b/>
                <w:bCs/>
                <w:spacing w:val="-8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треча обучающихся профессиональных образовательных учреждений со специалистом Управления Федеральной службы судебных приставов </w:t>
              <w:br/>
              <w:t>по Санкт-Петербургу  «Выбор професс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дата и время уточняют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ГБНОУДУМ СПб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Синопская наб., д.64, лит.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ляников Ю.В.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ревнования по стритболу в рамках </w:t>
              <w:br/>
              <w:t xml:space="preserve">60-й Спартакиады среди обучающихся профессиональных образовательных учрежд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 течение месяца               </w:t>
            </w:r>
            <w:r>
              <w:rPr>
                <w:sz w:val="22"/>
                <w:szCs w:val="22"/>
              </w:rPr>
              <w:t>(по отдельному график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ляников Ю.В.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rPr/>
            </w:pPr>
            <w:r>
              <w:rPr>
                <w:rFonts w:cs="Times New Roman"/>
                <w:sz w:val="22"/>
                <w:szCs w:val="22"/>
              </w:rPr>
              <w:t xml:space="preserve">Концерт творческих коллективов Дворца учащейся молодежи Санкт-Петербурга, посвященный дню космонавтики </w:t>
              <w:br/>
              <w:t xml:space="preserve">для ветеранов, военнослужащих </w:t>
              <w:br/>
              <w:t>и командования воинской части 141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" w:leader="none"/>
                <w:tab w:val="left" w:pos="5238" w:leader="none"/>
                <w:tab w:val="left" w:pos="6228" w:leader="none"/>
                <w:tab w:val="left" w:pos="85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tabs>
                <w:tab w:val="clear" w:pos="708"/>
                <w:tab w:val="left" w:pos="693" w:leader="none"/>
                <w:tab w:val="left" w:pos="5238" w:leader="none"/>
                <w:tab w:val="left" w:pos="6228" w:leader="none"/>
                <w:tab w:val="left" w:pos="8529" w:leader="none"/>
              </w:tabs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93" w:leader="none"/>
                <w:tab w:val="left" w:pos="5238" w:leader="none"/>
                <w:tab w:val="left" w:pos="6228" w:leader="none"/>
                <w:tab w:val="left" w:pos="8529" w:leader="none"/>
              </w:tabs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. Красное Село</w:t>
            </w:r>
          </w:p>
          <w:p>
            <w:pPr>
              <w:pStyle w:val="Normal"/>
              <w:tabs>
                <w:tab w:val="clear" w:pos="708"/>
                <w:tab w:val="left" w:pos="693" w:leader="none"/>
                <w:tab w:val="left" w:pos="5238" w:leader="none"/>
                <w:tab w:val="left" w:pos="6228" w:leader="none"/>
                <w:tab w:val="left" w:pos="852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Воинская часть </w:t>
              <w:br/>
              <w:t>№ 141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autoSpaceDE w:val="false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ГБНОУ ДУМ СПб</w:t>
            </w:r>
          </w:p>
          <w:p>
            <w:pPr>
              <w:pStyle w:val="Normal"/>
              <w:autoSpaceDE w:val="false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pacing w:val="-8"/>
                <w:sz w:val="21"/>
                <w:szCs w:val="21"/>
              </w:rPr>
            </w:pPr>
            <w:r>
              <w:rPr>
                <w:b/>
                <w:bCs/>
                <w:spacing w:val="-8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/>
            </w:pPr>
            <w:r>
              <w:rPr>
                <w:kern w:val="2"/>
                <w:sz w:val="22"/>
                <w:szCs w:val="22"/>
                <w:lang w:eastAsia="zh-CN" w:bidi="hi-IN"/>
              </w:rPr>
              <w:t xml:space="preserve">Открытая городская выставка-конкурс «Этнографика» для учащихся творческих объединений «Студия дизайна одежды» </w:t>
              <w:br/>
              <w:t>и «</w:t>
            </w:r>
            <w:r>
              <w:rPr>
                <w:kern w:val="2"/>
                <w:sz w:val="22"/>
                <w:szCs w:val="22"/>
                <w:lang w:val="en-US" w:eastAsia="zh-CN" w:bidi="hi-IN"/>
              </w:rPr>
              <w:t>Fashion</w:t>
            </w:r>
            <w:r>
              <w:rPr>
                <w:kern w:val="2"/>
                <w:sz w:val="22"/>
                <w:szCs w:val="22"/>
                <w:lang w:eastAsia="zh-CN" w:bidi="hi-IN"/>
              </w:rPr>
              <w:t xml:space="preserve"> графи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СПб ГБУ Подростковый центр «Невский» подростково-молодежный клуб «Юбилейный», Дальневосточный пр., </w:t>
              <w:br/>
              <w:t>д. 8, корп. 1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autoSpaceDE w:val="false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ГБНОУ ДУМ СПб</w:t>
            </w:r>
          </w:p>
          <w:p>
            <w:pPr>
              <w:pStyle w:val="Normal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урсы повышения квалификации «Теория и методика дополнительного образования в современных условиях. Нормативно-правовые основы деятельности отделений дополнительного образования детей» - для руководителей структурных подразделений, заведующих отделениями дополнительного образования детей, педагогов дополнительного образования, методистов, педагогов-организаторов, образовательных учрежд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ГБНОУ ДУМ СПб, Синопская наб., д. 64 лит.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autoSpaceDE w:val="false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ГБНОУ ДУМ СПб</w:t>
            </w:r>
          </w:p>
          <w:p>
            <w:pPr>
              <w:pStyle w:val="Normal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snapToGrid w:val="false"/>
              <w:spacing w:lineRule="atLeast" w:line="1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сы повышения квалификации «Психолого-педагогическая компетентность педагога в реализации комплексной поддержки личности </w:t>
              <w:br/>
              <w:t xml:space="preserve">в условиях дополнительного образования» - для педагогов дополнительного образования, методистов, педагогов-организаторов образовательных учреждений, педагогов-психологов, мастеров производственного обучения </w:t>
            </w:r>
          </w:p>
          <w:p>
            <w:pPr>
              <w:pStyle w:val="13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3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ГБНОУ ДУМ СПб, Синопская наб., д. 64, лит.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autoSpaceDE w:val="false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ГБНОУ ДУМ СПб</w:t>
            </w:r>
          </w:p>
          <w:p>
            <w:pPr>
              <w:pStyle w:val="Normal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ы повышения квалификации «Актуальные вопросы теории, методики и организации социально-педагогической деятельности </w:t>
              <w:br/>
              <w:t xml:space="preserve">в общеобразовательных учреждениях </w:t>
              <w:br/>
              <w:t>и профессиональных образовательных учреждениях» - для социальных педагогов, педагогов дополнительного образования, педагогов организатор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rFonts w:eastAsia="Droid Sans;Arial Unicode MS"/>
                <w:sz w:val="22"/>
                <w:szCs w:val="22"/>
                <w:lang w:eastAsia="zh-CN" w:bidi="hi-IN"/>
              </w:rPr>
            </w:pPr>
            <w:r>
              <w:rPr>
                <w:rFonts w:eastAsia="Droid Sans;Arial Unicode MS"/>
                <w:sz w:val="22"/>
                <w:szCs w:val="22"/>
                <w:lang w:eastAsia="zh-CN" w:bidi="hi-I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ГБНОУ ДУМ СПб, Синопская наб., д. 64, лит.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autoSpaceDE w:val="false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ГБНОУ ДУМ СПб</w:t>
            </w:r>
          </w:p>
          <w:p>
            <w:pPr>
              <w:pStyle w:val="Normal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ый этап Всероссийского конкурса методических пособий (методических материалов) на лучшую организацию работы </w:t>
              <w:br/>
              <w:t>по патриотическому воспитанию обучающихся «Растим патриотов России» (среди педагогов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2"/>
                <w:lang w:val="en-US"/>
              </w:rPr>
              <w:t>III</w:t>
            </w:r>
            <w:r>
              <w:rPr>
                <w:sz w:val="20"/>
                <w:szCs w:val="22"/>
              </w:rPr>
              <w:t xml:space="preserve"> тур: городской финальны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БОУ «Балтийский берег»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каб. 409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. Черняховского, д.49, лит.Б, 4 этаж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 ГБНОУ «Балтийский берег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0"/>
        </w:tabs>
        <w:ind w:left="910" w:hanging="910"/>
      </w:pPr>
      <w:rPr>
        <w:sz w:val="18"/>
        <w:szCs w:val="18"/>
      </w:rPr>
    </w:lvl>
  </w:abstractNum>
  <w:abstractNum w:abstractNumId="4">
    <w:lvl w:ilvl="0">
      <w:start w:val="1"/>
      <w:numFmt w:val="decimal"/>
      <w:lvlText w:val="7.%1"/>
      <w:lvlJc w:val="left"/>
      <w:pPr>
        <w:tabs>
          <w:tab w:val="num" w:pos="0"/>
        </w:tabs>
        <w:ind w:left="907" w:hanging="907"/>
      </w:pPr>
      <w:rPr>
        <w:sz w:val="18"/>
        <w:szCs w:val="18"/>
      </w:rPr>
    </w:lvl>
  </w:abstractNum>
  <w:abstractNum w:abstractNumId="5">
    <w:lvl w:ilvl="0">
      <w:start w:val="1"/>
      <w:numFmt w:val="decimal"/>
      <w:lvlText w:val="6.%1"/>
      <w:lvlJc w:val="left"/>
      <w:pPr>
        <w:tabs>
          <w:tab w:val="num" w:pos="0"/>
        </w:tabs>
        <w:ind w:left="910" w:hanging="910"/>
      </w:pPr>
      <w:rPr>
        <w:sz w:val="18"/>
        <w:b/>
        <w:szCs w:val="18"/>
      </w:rPr>
    </w:lvl>
  </w:abstractNum>
  <w:abstractNum w:abstractNumId="6">
    <w:lvl w:ilvl="0">
      <w:start w:val="1"/>
      <w:numFmt w:val="decimal"/>
      <w:lvlText w:val="5.%1"/>
      <w:lvlJc w:val="left"/>
      <w:pPr>
        <w:tabs>
          <w:tab w:val="num" w:pos="0"/>
        </w:tabs>
        <w:ind w:left="910" w:hanging="910"/>
      </w:pPr>
      <w:rPr>
        <w:sz w:val="18"/>
        <w:b/>
        <w:szCs w:val="18"/>
      </w:rPr>
    </w:lvl>
  </w:abstractNum>
  <w:abstractNum w:abstractNumId="7">
    <w:lvl w:ilvl="0">
      <w:start w:val="1"/>
      <w:numFmt w:val="decimal"/>
      <w:lvlText w:val="2.%1"/>
      <w:lvlJc w:val="left"/>
      <w:pPr>
        <w:tabs>
          <w:tab w:val="num" w:pos="0"/>
        </w:tabs>
        <w:ind w:left="910" w:hanging="910"/>
      </w:pPr>
      <w:rPr>
        <w:sz w:val="18"/>
        <w:szCs w:val="18"/>
      </w:rPr>
    </w:lvl>
  </w:abstractNum>
  <w:abstractNum w:abstractNumId="8">
    <w:lvl w:ilvl="0">
      <w:start w:val="1"/>
      <w:numFmt w:val="decimal"/>
      <w:lvlText w:val="3.%1"/>
      <w:lvlJc w:val="left"/>
      <w:pPr>
        <w:tabs>
          <w:tab w:val="num" w:pos="0"/>
        </w:tabs>
        <w:ind w:left="910" w:hanging="91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mbria" w:hAnsi="Cambria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rFonts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  <w:sz w:val="18"/>
      <w:szCs w:val="18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18"/>
      <w:szCs w:val="18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sz w:val="18"/>
      <w:szCs w:val="18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18"/>
      <w:szCs w:val="1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Visited">
    <w:name w:val="visited"/>
    <w:basedOn w:val="Style11"/>
    <w:qFormat/>
    <w:rPr/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b/>
      <w:sz w:val="22"/>
      <w:szCs w:val="26"/>
      <w:lang w:val="ru-RU" w:bidi="ar-SA"/>
    </w:rPr>
  </w:style>
  <w:style w:type="character" w:styleId="Spelle">
    <w:name w:val="spelle"/>
    <w:qFormat/>
    <w:rPr>
      <w:rFonts w:cs="Times New Roman"/>
    </w:rPr>
  </w:style>
  <w:style w:type="character" w:styleId="Style14">
    <w:name w:val="Абз ужат Знак"/>
    <w:qFormat/>
    <w:rPr>
      <w:spacing w:val="-6"/>
      <w:sz w:val="22"/>
      <w:szCs w:val="22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Без интервала Знак"/>
    <w:qFormat/>
    <w:rPr>
      <w:rFonts w:ascii="Calibri" w:hAnsi="Calibri" w:cs="Calibri"/>
      <w:sz w:val="24"/>
      <w:szCs w:val="32"/>
      <w:lang w:val="en-US" w:bidi="en-US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tentpane">
    <w:name w:val="contentpan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(2)_"/>
    <w:qFormat/>
    <w:rPr>
      <w:sz w:val="19"/>
      <w:szCs w:val="19"/>
      <w:lang w:bidi="ar-SA"/>
    </w:rPr>
  </w:style>
  <w:style w:type="character" w:styleId="2Calibri">
    <w:name w:val="Основной текст (2) + Calibri"/>
    <w:qFormat/>
    <w:rPr>
      <w:rFonts w:ascii="Calibri" w:hAnsi="Calibri" w:cs="Calibri"/>
      <w:b/>
      <w:bCs/>
      <w:sz w:val="28"/>
      <w:szCs w:val="28"/>
      <w:lang w:bidi="ar-SA"/>
    </w:rPr>
  </w:style>
  <w:style w:type="character" w:styleId="213pt">
    <w:name w:val="Основной текст (2) + 13 pt"/>
    <w:qFormat/>
    <w:rPr>
      <w:rFonts w:ascii="Times New Roman" w:hAnsi="Times New Roman" w:cs="Times New Roman"/>
      <w:b/>
      <w:bCs/>
      <w:sz w:val="26"/>
      <w:szCs w:val="26"/>
      <w:u w:val="none"/>
      <w:lang w:bidi="ar-SA"/>
    </w:rPr>
  </w:style>
  <w:style w:type="character" w:styleId="1">
    <w:name w:val="Заголовок 1 Знак"/>
    <w:qFormat/>
    <w:rPr>
      <w:rFonts w:ascii="Cambria" w:hAnsi="Cambria" w:cs="Calibri"/>
      <w:b/>
      <w:bCs/>
      <w:kern w:val="2"/>
      <w:sz w:val="32"/>
      <w:szCs w:val="32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bformattributevalue">
    <w:name w:val="wbform_attributevalue"/>
    <w:basedOn w:val="Style11"/>
    <w:qFormat/>
    <w:rPr/>
  </w:style>
  <w:style w:type="character" w:styleId="22">
    <w:name w:val="Знак Знак2"/>
    <w:qFormat/>
    <w:rPr>
      <w:sz w:val="24"/>
      <w:szCs w:val="24"/>
      <w:lang w:val="ru-RU" w:bidi="ar-SA"/>
    </w:rPr>
  </w:style>
  <w:style w:type="character" w:styleId="Nickname">
    <w:name w:val="nickname"/>
    <w:qFormat/>
    <w:rPr/>
  </w:style>
  <w:style w:type="character" w:styleId="11">
    <w:name w:val="Основной текст Знак1"/>
    <w:qFormat/>
    <w:rPr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b/>
      <w:sz w:val="30"/>
      <w:lang w:val="ru-RU" w:bidi="ar-SA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eaderblocksstrongtext">
    <w:name w:val="header__blocks__strongtext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M3306981971955663419gmailil">
    <w:name w:val="m_-3306981971955663419gmail-il"/>
    <w:qFormat/>
    <w:rPr/>
  </w:style>
  <w:style w:type="character" w:styleId="Cc3">
    <w:name w:val="текст-c-c3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22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Style18">
    <w:name w:val="Абз ужат"/>
    <w:basedOn w:val="Normal"/>
    <w:qFormat/>
    <w:pPr>
      <w:ind w:left="-57" w:right="-57" w:hanging="0"/>
      <w:jc w:val="center"/>
    </w:pPr>
    <w:rPr>
      <w:spacing w:val="-6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Arial Unicode MS" w:hAnsi="Liberation Serif;Arial Unicode MS" w:eastAsia="DejaVu Sans;Arial Unicode MS" w:cs="Liberation Serif;Arial Unicode MS"/>
      <w:kern w:val="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30" w:before="0" w:after="300"/>
      <w:jc w:val="center"/>
    </w:pPr>
    <w:rPr>
      <w:sz w:val="19"/>
      <w:szCs w:val="19"/>
      <w:lang w:val="en-US" w:eastAsia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Droid Sans;Arial Unicode MS" w:cs="Lohit Hindi;Arial Unicode MS"/>
      <w:color w:val="00000A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Zaddressrowzaddressrowtypeaddress">
    <w:name w:val="z-address__row z-address__row_type_address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Lohit Hindi;Arial Unicode MS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60" w:after="0"/>
      <w:ind w:left="720" w:hanging="0"/>
      <w:contextualSpacing/>
    </w:pPr>
    <w:rPr>
      <w:rFonts w:eastAsia="Calibri"/>
    </w:rPr>
  </w:style>
  <w:style w:type="paragraph" w:styleId="24">
    <w:name w:val="Без интервала2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Droid Sans;Arial Unicode MS" w:cs="Lohit Hindi;Arial Unicode MS"/>
      <w:color w:val="00000A"/>
      <w:sz w:val="24"/>
      <w:szCs w:val="24"/>
      <w:lang w:val="ru-RU" w:bidi="hi-IN" w:eastAsia="zh-CN"/>
    </w:rPr>
  </w:style>
  <w:style w:type="paragraph" w:styleId="12">
    <w:name w:val="Обычный1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">
    <w:name w:val="текст-p"/>
    <w:basedOn w:val="Normal"/>
    <w:qFormat/>
    <w:pPr>
      <w:spacing w:before="280" w:after="280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maps/?text=116 &#1075;&#1080;&#1084;&#1085;&#1072;&#1079;&#1080;&#1103; &#1087;&#1088;&#1080;&#1084;&#1086;&#1088;&#1089;&#1082;&#1086;&#1075;&#1086; &#1088;&#1072;&#1081;&#1086;&#1085;&#1072; &#1089;&#1087;&#1073;&amp;source=wizbiz_new_map_single&amp;z=14&amp;ll=30.301966%2C59.991554&amp;sctx=ZAAAAAgCEAAaKAoSCVnaqbncUD5AESdr1EM0%2BE1AEhIJJhjONczQ4D8RP%2BPCgZAs1j8iBAABAgMoATABOJ28hfivg%2FSENUACSAFVAACAP1gAYhJyZWxldl9kcnVnX2Jvb3N0PTFqAnJ1cAGVAQAAAAA%3D&amp;ol=biz&amp;oid=1088652847" TargetMode="External"/><Relationship Id="rId3" Type="http://schemas.openxmlformats.org/officeDocument/2006/relationships/hyperlink" Target="http://school-134.ru/" TargetMode="External"/><Relationship Id="rId4" Type="http://schemas.openxmlformats.org/officeDocument/2006/relationships/hyperlink" Target="http://school-134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20:00Z</dcterms:created>
  <dc:creator>volkov</dc:creator>
  <dc:description/>
  <cp:keywords/>
  <dc:language>en-US</dc:language>
  <cp:lastModifiedBy>Самуйленко Марина Владимировна</cp:lastModifiedBy>
  <cp:lastPrinted>2018-03-22T09:10:00Z</cp:lastPrinted>
  <dcterms:modified xsi:type="dcterms:W3CDTF">2018-03-28T08:20:00Z</dcterms:modified>
  <cp:revision>2</cp:revision>
  <dc:subject/>
  <dc:title>Приложение 1 к плану работы Комитета по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8873468-b4f3-48e1-b4e1-b1a4f54c8195</vt:lpwstr>
  </property>
</Properties>
</file>