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8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</w:t>
              <w:br/>
              <w:t>по учебно-производственной, учебно-методической работе и методистов профессиональных образовательных учреждений, находящихся в ведении Комитета по образованию, «Актуальные вопросы реализации программ среднего профессионального образования, дополнительного профессионального образования и профессиональ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ледж Водных ресурсов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Стойкости, д.28, к.2, лит.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формы профориентационной работы </w:t>
              <w:br/>
              <w:t>с молодеж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ая Конюшенн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учреждений дополнительного образования детей, находящихся в ведении Комитета 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дошкольного образования </w:t>
              <w:br/>
              <w:t>«Об обеспечении услугами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  <w:br/>
              <w:t xml:space="preserve">«Об организации деятельности образовательных учреждений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структурных подразделений учреждений дополнительного образования детей, находящихся в ведении Комитета </w:t>
              <w:br/>
              <w:t xml:space="preserve">по образованию, спортивных детско-юношеских школ олимпийского резер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директорами Информационно-методических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  <w:br/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ответственными </w:t>
              <w:br/>
              <w:t>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 времени проведения будет сообщено дополн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СПбЦОКОиИ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ознесенский пр-т, д.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членами Совета директоров Worldskills Europe по представлению возможносте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и проведению Чемпионата Европы </w:t>
              <w:br/>
              <w:t xml:space="preserve">по профессиональному мастерству EuroSkills в 2022 году, презентация площадки проведения Чемпион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№ 3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ответственными                     за организацию отдыха детей </w:t>
              <w:br/>
              <w:t xml:space="preserve">и молодежи 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директорами педагогических коллед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методистами </w:t>
              <w:br/>
              <w:t>по библиотечным фондам Информационно-методических центров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заместителями глав администраций районов </w:t>
              <w:br/>
              <w:t xml:space="preserve">Санкт-Петербурга  и начальниками отделов образования администраций районов Санкт-Петербурга </w:t>
              <w:br/>
              <w:t>«Об организации образовательной деятельности обще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Комитета по образова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ведению квалификационного экзамена для граждан, претенд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по подготовке образовательных учреждений к  новому учебному году и отопительному сезону </w:t>
              <w:br/>
              <w:t>и обеспечению условий организации учебного процесса с представителями отделов образования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b/>
                <w:b/>
              </w:rPr>
            </w:pPr>
            <w:r>
              <w:rPr/>
              <w:t xml:space="preserve">Отдел организации </w:t>
              <w:br/>
              <w:t xml:space="preserve">инженерно-технического </w:t>
              <w:br/>
              <w:t xml:space="preserve">обеспечения </w:t>
              <w:br/>
              <w:t xml:space="preserve">образовательных </w:t>
              <w:br/>
              <w:t>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курс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«О задачах </w:t>
              <w:br/>
              <w:t xml:space="preserve">по подготовке к государственной аккредитации программы подготовки научно-педагогических кадров </w:t>
              <w:br/>
              <w:t>в аспиранту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подготовке и проведению единого государственного экза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2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я с заместителями глав </w:t>
              <w:br/>
              <w:t xml:space="preserve">и начальниками отделов образования администраций районов </w:t>
              <w:br/>
              <w:t>Санкт-Петербурга по вопросам оптимизации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8-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представител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                            и кандидатов на должность руководителей государственных образовательных учреждений, находящихся в ведении Комитета </w:t>
              <w:br/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6.2016 № 49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 по организации отдыха детей и молодежи и их оздоровления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8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ллеги Комитета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8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я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Рабочей группы </w:t>
              <w:br/>
              <w:t xml:space="preserve">по исполнению Указа Президента Российской Федерации от 07.05.2012 </w:t>
              <w:br/>
              <w:t xml:space="preserve">№ 59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и врем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удут объявлены дополни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подготовке и проведению проекта «Индустрия детского отдыха» </w:t>
              <w:br/>
              <w:t>в конгрессно-выставочном комплексе «Ленэкспо» (запланирован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2 марта 2018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чествование Команды  участников от Санкт-Петербурга </w:t>
              <w:br/>
              <w:t xml:space="preserve">III Национального чемпионата профессионального мастерства </w:t>
              <w:br/>
              <w:t xml:space="preserve">для людей с инвалидностью "Абилимпикс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8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торой (очный) этап конкурса между образовательными учреждениями, внедряющими инноваци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1.02.2018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й семинар «Учитель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дагогических работников - участников конкурса педагогических достиж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2.2018-04.0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ря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олодежное, Приморское шосс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общеобразовательным предметам среди обучающихся государственных профессиональных образовательных учреждений, 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реализующих образовательные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8-29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торая открытая городская Олимпиада по инженерному 3D-моделированию </w:t>
              <w:br/>
              <w:t>с международным участием (</w:t>
            </w:r>
            <w:r>
              <w:rPr>
                <w:color w:val="222222"/>
                <w:sz w:val="22"/>
                <w:szCs w:val="22"/>
                <w:lang w:val="en-US"/>
              </w:rPr>
              <w:t>II</w:t>
            </w:r>
            <w:r>
              <w:rPr>
                <w:color w:val="222222"/>
                <w:sz w:val="22"/>
                <w:szCs w:val="22"/>
              </w:rPr>
              <w:t xml:space="preserve"> 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02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00-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информация </w:t>
              <w:br/>
              <w:t xml:space="preserve">о площадках проведения </w:t>
              <w:br/>
              <w:t>на сайт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ttp://olymp3d.r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в администрации Красносель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а Германа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инар для руководителей учреждений дополнительного образования детей «Профориентационная деятель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чреждении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2.2018</w:t>
              <w:br/>
              <w:t>10.30</w:t>
            </w:r>
            <w:r>
              <w:rPr>
                <w:b/>
              </w:rPr>
              <w:br/>
            </w:r>
            <w:r>
              <w:rPr>
                <w:sz w:val="20"/>
              </w:rPr>
              <w:t>ГБУ ДО ЦД(Ю)Т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пинского района, </w:t>
              <w:br/>
              <w:t xml:space="preserve">ул. Тверская, д.2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исследование качества образовательных достижений обучающихся общеобразовательных организаций Санкт-Петербурга: диагностическая работа по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Региональный отборочный этап </w:t>
            </w:r>
            <w:r>
              <w:rPr>
                <w:color w:val="222222"/>
                <w:sz w:val="22"/>
                <w:szCs w:val="22"/>
                <w:lang w:val="en-US"/>
              </w:rPr>
              <w:t>III</w:t>
            </w:r>
            <w:r>
              <w:rPr>
                <w:color w:val="222222"/>
                <w:sz w:val="22"/>
                <w:szCs w:val="22"/>
              </w:rPr>
              <w:t xml:space="preserve"> Всероссийской олимпиады </w:t>
              <w:br/>
              <w:t>по 3D технолог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2.2018-17.02.2018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(регистрация до 11.02.2018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3dobrazovanie-olimp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очка кипения АСИ Санкт-Петербурга (пр.Медиков, д.3)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нспекционного визита членов Совета директоров Worldskills Europe с целью проверки готовности </w:t>
              <w:br/>
              <w:t xml:space="preserve">Санкт-Петербурга к проведению Чемпионата Европы </w:t>
              <w:br/>
              <w:t xml:space="preserve">по профессиональному мастерству EuroSkills в 2022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8-23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ервым заместителем председателя Комитета </w:t>
              <w:br/>
              <w:t xml:space="preserve">и заместителем председателя Комитета – начальником Управления по надзору </w:t>
              <w:br/>
              <w:t>и контролю за соблюдением законодательства в области образования 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четве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Организация мероприятий </w:t>
              <w:br/>
              <w:t>по подготовке к участию команд старшеклассников образовательных учреждений Санкт-Петербурга</w:t>
              <w:br/>
              <w:t xml:space="preserve">в заключительном этапе Олимпиады НТИ (тренировочные сборы </w:t>
              <w:br/>
              <w:t>и хакато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23.02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(по расписанию, информация </w:t>
              <w:br/>
              <w:t>на портале «Петербургское образование: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petersburgedu.ru/content/show-post/post/477</w:t>
              </w:r>
            </w:hyperlink>
            <w:r>
              <w:rPr>
                <w:color w:val="222222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рганизация учас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участию команд старшеклассников образовательных учреждений </w:t>
              <w:br/>
              <w:t>Санкт-Петербурга в заключительном этапе Олимпиады 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3.02.2018-28.02.2018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ОЦ «Сириус» 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очи, Краснодарский край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сячник профориентационной работы «Профессиональный компас – 2018»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2.2018- 26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, проводимом Минобрнауки Росс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зданию сети школ, реализующих инновационные программы </w:t>
              <w:br/>
              <w:t xml:space="preserve">для отработки новых технологий </w:t>
              <w:br/>
              <w:t xml:space="preserve">и содержания обучения и воспита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7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детско-юношеского творческого конкурса и конкурса педагогических работ «Уроки праведно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О ДДЮТ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енинский пр., д.133, к.4, лит. А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Московского района                                   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ск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сковский, д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едагогических достиж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борочных конкурсов профессионального ма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директоров профессиональных образовательных учреждений </w:t>
              <w:br/>
              <w:t xml:space="preserve">с руководителями предприятий машиностроительной отрасли </w:t>
              <w:br/>
              <w:t>и металлообработки на предприятии НИАИ «Источ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6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 4 образовательных организаций, реализующих программы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частного образовательного учреждения дополнительного профессионального образования «Автошкола №1 Санкт-Петербургского городского и Ленинградского областного отделения Всероссийского общества автомоби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Соблюдение требований, установленных законодательством Российской Федерации в сфере образования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8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документар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 15 образовательных организаций, реализующих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11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 планом проведения плановых проверок на 2018 год, утвержденным распоряжением Комитета по образованию от 27.10.2017 </w:t>
              <w:br/>
              <w:t>№ 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трех образовательных организаций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плановой выездной проверки «Соблюдение требований, установленных законодательством Российской Федерации в сфере образования, к порядку приема </w:t>
              <w:br/>
              <w:t>и отчисления обучающихся и к ведению официального сайта образовательной организации в информационно-телекоммуникационной сети "Интернет"» в отношении одной образовательной организации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выездных проверок «Федеральный государственный контроль качества образования» в отношении  10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выездных проверок «Федеральный государственный контроль качества образования» в отношении  одной образовательной организации, реализующей программы среднего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 xml:space="preserve">3270-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подведомственными Комитету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8 плановых выездных проверок лицензиатов (лицензионный контр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диссеминации инновационного продукта на базе образовательных учреждений -ресурсных центров общего образования (ОУ №307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соответствии </w:t>
              <w:br/>
              <w:t>с планом работы ресурсн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организации методического сопровожде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хранности недвижимого имущества и движимого имущества, закрепле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частия Комитета </w:t>
              <w:br/>
              <w:t xml:space="preserve">по образованию и представителей системы образования Санкт-Петербурга в деловой и выставочной программах Московского международного образовательного салона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с Горцентром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руководителей образовательных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                    по надзору                         и контролю                         за соблюдением законодательства                  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недельни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«О внесении изменений в государственную программу Санкт-Петербурга «Развитие образования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30.03.2004 № 48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итогов конкурса между государственными образовательными учреждениями, внедряющими  инновационные образовательные програм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15.0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реализации в 2018 году п.п. 17 пункта 14.5.2 государственной программы Санкт-Петербурга «Развитие образования в Санкт-Петербурге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е изменений в распоряжение Комитета по образованию от 28.12.2017 № 4030-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илотной апробации демонстрационного экзамена </w:t>
              <w:br/>
              <w:t xml:space="preserve">по стандартам Ворлдскиллс Россия </w:t>
              <w:br/>
              <w:t>в Санкт-Петербурге в 2018 го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создании региональной площадки сетевого взаимодействия в системе среднего профессионального образ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утверждении состава Государственной экзаменационной комиссии Санкт-Петербурга </w:t>
              <w:br/>
              <w:t xml:space="preserve">по проведению государственной итоговой аттестации по образовательным программам основного общего образования в 2018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а Государственной экзаменационной комиссии Санкт-Петербурга </w:t>
              <w:br/>
              <w:t>по проведению государственной итоговой аттестации по образовательным программам среднего общего образования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17/2018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, работникам государственных образователь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закреплении видов особо ценного движимого имущества </w:t>
              <w:br/>
              <w:t>за учреждени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программы Петербургского международного образовательного форума на официальном сайте форум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eduforum.spb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02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март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  <w:br/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янва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ежбюджетных трансфертов по форме 0503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ности </w:t>
              <w:br/>
              <w:t xml:space="preserve">по переданным полномоч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ы по форме 0503125, 05030178, 0503161, 0503387 от учреждений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январь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отчета </w:t>
              <w:br/>
              <w:t xml:space="preserve">по формам 0503125, 0503178 и 0503387 </w:t>
              <w:br/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Ф по расходам единой субвенции на январь 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янва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рмирование и направление в Рособрнадзор реестра выданных лицензий за январь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2.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 мероприятиях, проводимых Комитетом по образованию, с участием заместителя Председателя Правительства РФ, руководства Минобрнауки России в марте 2018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чет по форме 050307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январь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задолженности </w:t>
              <w:br/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П-4 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а об осуществлении государственного контроля (надзора), муниципального контроля и об эффективности такого контроля (надзора)  в сфере образования в 2017 году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</w:t>
              <w:br/>
              <w:t xml:space="preserve">и об эффективности такого контроля </w:t>
              <w:br/>
              <w:t xml:space="preserve">(надзора), утвержденными постановлением Правительства Российской Федерации от 05.04.2010     № 2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2 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я отчета по форме РСВ-1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проведения мониторинга эффективности деятельности исполнительных органов государственной власти  </w:t>
              <w:br/>
              <w:t xml:space="preserve">Санкт-Петербурга по общим </w:t>
              <w:br/>
              <w:t xml:space="preserve">и индивидуальным ключевым показателям результативности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0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апреле-ма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рт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водного годового бюджетного и бухгалтерского от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1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</w:t>
              <w:br/>
              <w:t>в Межрайонную инспекцию Федеральной налогов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28.02.20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ероприятий программы Петербургского международного образовательного форума 2018 год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8.03-30.03.2018 </w:t>
            </w:r>
            <w:r>
              <w:rPr>
                <w:i/>
                <w:sz w:val="22"/>
                <w:szCs w:val="22"/>
              </w:rPr>
              <w:t>по утвержденному плану подготовки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ind w:left="-74" w:right="-6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-74" w:right="-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ttp://www.eduforum.spb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труктурных подразделений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даний Форума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по итогам Конкурса инновационных продуктов 2017 год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ник материалов ПМОФ-201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 «Управление качеством образования: теория и практика эффективного администр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заимодействие с Президентской библиотекой им. Б.Н. Ельцина </w:t>
              <w:br/>
              <w:t>по вопросам подготовки и проведения Пленарного заседания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этапов всероссийской олимпиады школьников </w:t>
              <w:br/>
              <w:t>и региональных олимпиад школьников Санкт-Петербурга в 2017/2018 учебном году и подготовка отчётной документации по формам Министерства образования и наук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  <w:br/>
              <w:t>на 2018/2019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работка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ответствия информации </w:t>
              <w:br/>
              <w:t>о профессиональных образовательных учреждениях, размещаемой на официальных сайтах образовательных учреждений, требованиям действующе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вижения контингента обучающихся в профессиональных образовательных </w:t>
            </w:r>
            <w:r>
              <w:rPr>
                <w:sz w:val="22"/>
                <w:szCs w:val="22"/>
              </w:rPr>
              <w:t>учреждениях</w:t>
            </w:r>
            <w:r>
              <w:rPr>
                <w:bCs/>
                <w:sz w:val="22"/>
                <w:szCs w:val="22"/>
              </w:rPr>
              <w:t xml:space="preserve"> </w:t>
              <w:br/>
              <w:t>Санкт-Петербурга 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  <w:br/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об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акансий по педагогическим должностя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подготовке </w:t>
              <w:br/>
              <w:t>к отопительному сезону в 2017/2018 учебном году (распоряжение Комитета по образованию от 23.06.2015 № 297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ступления доходов,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>об ученых степенях и 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несение изменений и уточнений </w:t>
              <w:br/>
              <w:t xml:space="preserve">в планы финансово-хозяйственной деятельности государственным учреждениям Санкт-Петербурга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 на 2018 год и на плановый период 2019 и 2020 годов между Комитетом                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  <w:br/>
              <w:t xml:space="preserve">и условиях предоставления субсидии </w:t>
              <w:br/>
              <w:t xml:space="preserve">на иные цели на 2018 и на плановый период 2019 и 2020 годов между Комитетом по образованию </w:t>
              <w:br/>
              <w:t xml:space="preserve">и государственными образовательными учреждениями, находящимися </w:t>
              <w:br/>
              <w:t>в в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б обеспечении горячим питанием обучающихся </w:t>
              <w:br/>
              <w:t>в государственных профессиональных образовательных учреждениях за январь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 xml:space="preserve">об организации в 2018 году деятельности по признанию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ми площадками, ресурсными центрами общего образования и педагогическими лаборато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доходах, которые отражены как невыясненные поступления в бюджет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 распоряж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и проведению всероссийской олимпиады                                 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18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взаимодействия администраций районов </w:t>
              <w:br/>
              <w:t xml:space="preserve">Санкт-Петербурга с негосударственными образовательными организациями </w:t>
              <w:br/>
              <w:t>и индивидуальными предприним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17/2018 учебном году (совместно с СПб АП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на содержание Комитета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деятельности оргкомитета Олимпиады </w:t>
            </w:r>
            <w:r>
              <w:rPr>
                <w:sz w:val="22"/>
                <w:szCs w:val="22"/>
              </w:rPr>
              <w:t xml:space="preserve">по общеобразовательным предметам среди обучающихся государственных профессиональных образовательных учреждений, находящихся в ведении Комитета </w:t>
              <w:br/>
              <w:t xml:space="preserve">по образованию и реализующих образовательные программы среднего профессионального образования, </w:t>
              <w:br/>
              <w:t>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сдачи отчетов образовательными организациями Санкт-Петербурга по формам федерального статистического наблюдения № 1-ПК «Сведения </w:t>
              <w:br/>
              <w:t xml:space="preserve">о деятельности организации, осуществляющей образовательную деятельность по дополнительным профессиональным программам» </w:t>
              <w:br/>
              <w:t xml:space="preserve">и № ПО «Сведения о деятельности организации, осуществляющей образовательную деятельность </w:t>
              <w:br/>
              <w:t xml:space="preserve">по основным программам профессионального обучения» </w:t>
              <w:br/>
              <w:t>з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Комитет имущественных отношений пакета документов для осуществления передачи движимого имущества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17/20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Плана мероприятий  проекта «Индустрия детского отдыха» в конгрессно-выставочном комплексе «Ленэкспо» (запланирован на 1-2 марта 2018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и утверждение Комплексного плана проведения мероприятий по подготовке </w:t>
              <w:br/>
              <w:t xml:space="preserve">и повышению квалификации кадров </w:t>
              <w:br/>
              <w:t>для детских оздоровительных учреждений в период оздоровительной кампании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л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ортала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  <w:br/>
              <w:t>по целевым программам, городских праздников 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клада о лицензировании образовательной деятельности в 2017 году (постановление Правительства Российской Федерации от 05.05.2012 № 4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спе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ложений </w:t>
              <w:br/>
              <w:t xml:space="preserve">по включению образовательных организаций Санкт-Петербурга </w:t>
              <w:br/>
              <w:t>в процедуры независимой оценки качества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ежиме ресурсного центра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1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финансово-хозяйственной деятельности государственной образовательной организации, находящейся в ведении Комитета  </w:t>
              <w:br/>
              <w:t>по образованию (одно образовательное учрежде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>Проверка достоверности отчета государственных образовательных организаций, находящихся в ведении Комитета  по образованию, «Сведения по  дебиторской  и кредиторской задолженности» (ф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ма 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0503769, выборочно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 плановых назначений расходов  на оплату труда работников государственных образовательных организаций Пушкинского района Санкт-Петербурга</w:t>
            </w:r>
          </w:p>
          <w:p>
            <w:pPr>
              <w:pStyle w:val="ConsPlus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облюдение требований действующего 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конодательства по созданию безопасных условий в образовательных учреждениях, дошкольных образовательных учреждениях, учреждениях дополнительного образования Петроградского района Санкт-Петербурга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 xml:space="preserve">Сбор и анализ информации о несчастных случаях, происшедших </w:t>
              <w:br/>
              <w:t xml:space="preserve">в образовательных организациях </w:t>
              <w:br/>
              <w:t>Санкт-Петербурга в 201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вышению квалификации педагог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ГОС: обучение учителей, обучение педагогов, обеспечивающих внеурочную деятельность в образовательных учреждениях Петродворцового и Курортного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  <w:br/>
              <w:t>и экспертиз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феврал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Повышение квалификации педагогических работников профессиональных образовательных учреждений «Разработка содержания, методика преподавания и организация образовательного процесса при подготовке специалистов области декоративно-прикладного искусства»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 xml:space="preserve">(открытый урок «Разработка графического и колористического решения декоративной композиции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Российский колледж традиционной культуры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альневосточный пр.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у-проект мультимедийного театра «Сфера»: «Постновогоднее настроение: Ёлка OZ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в литературно-музыкальной гостиной в рамках деятельности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награждения победителей и призеров Первого городского конкурса педагогического мастерства «Современные </w:t>
              <w:br/>
              <w:t xml:space="preserve">и инновационные методики </w:t>
              <w:br/>
              <w:t xml:space="preserve">и технологии в дополнительном образовании для детей </w:t>
              <w:br/>
              <w:t>с ограниченными возможностями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02.02.2018                  </w:t>
              <w:br/>
              <w:t>14.00</w:t>
            </w:r>
            <w:r>
              <w:rPr>
                <w:sz w:val="22"/>
              </w:rPr>
              <w:t xml:space="preserve">             </w:t>
            </w:r>
            <w:r>
              <w:rPr/>
              <w:br/>
            </w:r>
            <w:r>
              <w:rPr>
                <w:sz w:val="20"/>
              </w:rPr>
              <w:t>ГБНОУ ДУМ СПб</w:t>
              <w:br/>
              <w:t>Литейный пр., д. 51,</w:t>
              <w:br/>
              <w:t xml:space="preserve"> ли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членов актива детских общественных объединений «Уроки </w:t>
              <w:br/>
              <w:t>Сталинградской бит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2.02.20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Аничков дворец Невский пр., д.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нтеллектуальный турнир «Великая 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ая конференция школьников «Война. Блокада. Ленинг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3.02.2018</w:t>
              <w:br/>
              <w:t>10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Аничков дворец Невский пр., д.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одного дня «Юность комсомольская моя» </w:t>
              <w:br/>
              <w:t xml:space="preserve">из фондов школьных музеев </w:t>
              <w:br/>
              <w:t xml:space="preserve">и семейных арх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3.02.2018</w:t>
              <w:br/>
              <w:t>10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 Невский пр., д.3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смотры-конкурсы «Равнение </w:t>
              <w:br/>
              <w:t xml:space="preserve">на знамена», «Статен в строю, силен в бою!» среди обучающихся государственных образовательных учреждений, в рамках направления </w:t>
              <w:br/>
              <w:t>«Я-Защитник Отечеств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3.02.2018-04.02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9.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БОУ лицей № 40 </w:t>
              <w:br/>
              <w:t>Приморского района, Комендантский пр. д.223, кор.3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хореографических коллективов «Танцующ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 xml:space="preserve">03.02.2018, </w:t>
              <w:br/>
              <w:t>04.02.2018</w:t>
              <w:br/>
              <w:t>12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  <w:br/>
              <w:t>Невский пр., д.3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по трассовому автомоделизму среди школьников в классе моделей ТА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3.02.2018, </w:t>
              <w:br/>
              <w:t>04.02.2018</w:t>
              <w:br/>
              <w:t>12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дел техники</w:t>
            </w:r>
            <w:r>
              <w:rPr/>
              <w:t xml:space="preserve"> </w:t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ртакиада «Досуг» по волейболу среди воспитанников из числа детей-сирот и детей, оставшихся без попечения родителей, обучающихся </w:t>
              <w:br/>
              <w:t xml:space="preserve">в профессиональных образовательных учреждениях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2.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БПОУ «Охтинский колледж», </w:t>
              <w:br/>
              <w:t>пр. Большевиков, д.38, к.1, лит.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ородской конкурс юных чтецов </w:t>
              <w:br/>
              <w:t>«О времени и о себе»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4.02.2018</w:t>
              <w:br/>
              <w:t>11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Аничков дворец Невский пр., д.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/>
                <w:i/>
                <w:iCs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color w:val="00000A"/>
                <w:sz w:val="22"/>
                <w:szCs w:val="22"/>
                <w:lang w:eastAsia="zh-CN" w:bidi="hi-IN"/>
              </w:rPr>
              <w:t>Городской фестиваль ансамблевой музыки 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4.02.2018</w:t>
              <w:br/>
              <w:t>12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Отдел художественного воспита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ый городской турнир </w:t>
              <w:br/>
              <w:t>по русским шашкам среди первоклассников «Кубок первокласс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04.02.2018</w:t>
              <w:br/>
              <w:t xml:space="preserve">13.30 </w:t>
              <w:br/>
            </w:r>
            <w:r>
              <w:rPr>
                <w:sz w:val="20"/>
              </w:rPr>
              <w:t xml:space="preserve">ГБУ ДО «Детско-юношеский центр «Красногвардеец» Красногвардейского района, </w:t>
              <w:br/>
              <w:t>Большеохтинский пр.,</w:t>
              <w:br/>
              <w:t>д.11, корп.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«Зимний пейзаж» </w:t>
              <w:br/>
              <w:t>для обучающихся ГПОУ, воспитанников детских домов и специальных (коррекционных) школ-интер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.02.2018                   16.00</w:t>
            </w: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НОУ ДУМ СПб</w:t>
              <w:br/>
              <w:t>Литейный пр.,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фестиваля-конкурса детских цирковых коллективов «Соцветие талантов –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05.02.2018</w:t>
              <w:br/>
              <w:t>18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  <w:br/>
              <w:t>Невский пр., д.3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ородское учебно-методическое объединение специалистов, организующих работу по гражданско-патриотическому воспитанию среди обучающихся государственных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06.02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Центр гражданского </w:t>
              <w:br/>
              <w:t>и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д. 49, лит. Б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Спартакиада среди обучающихся профессиональ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волейболу в 3-х 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лыжным го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Экономический колледж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вангардн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урсы повышения квалификации педагогических работников </w:t>
              <w:br/>
              <w:t>по программе «Школа инструкторов туризма» блок «Пеше-горный тур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 xml:space="preserve">06.02.2018, </w:t>
              <w:br/>
              <w:t xml:space="preserve">13.02.2018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7.02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ОУ «Балтийский берег»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, ауд. № 314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л. Черняховского, 49, лит.А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по эк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7.02.2018</w:t>
              <w:br/>
              <w:t>09.00</w:t>
              <w:br/>
            </w:r>
            <w:r>
              <w:rPr>
                <w:bCs/>
                <w:spacing w:val="-8"/>
                <w:sz w:val="20"/>
              </w:rPr>
              <w:t>Санкт-Петербургск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государственный университет промышленных технологий и дизайна, ул. Б. Морская д.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«Организация взаимодействия классных руководителей, семьи и школы </w:t>
              <w:br/>
              <w:t>в образовательных учрежд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«Система взаимодействия с работодателя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кументах самооб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зависимой экспертизы профессиональной образовательной программы: экспертная оценка востребованности выпускников, освоивших образовательную программу, рынком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П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колледж № 4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ой пр., </w:t>
              <w:br/>
              <w:t>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для экспертов по компетенции «Производство мебели» «Методика разработки конкурсного задания для проведения внутренних конкурсов профессионального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07.02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ГБПОУ 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«Колледж «Краснодеревец», Актовый зал ул.Ушинского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3"/>
                <w:sz w:val="22"/>
                <w:szCs w:val="22"/>
              </w:rPr>
              <w:t xml:space="preserve">Городской фестиваль начинающих исполнителей на электронных музыкальных инструментах «Крошка ЭМ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7.02.2018</w:t>
              <w:br/>
            </w:r>
            <w:r>
              <w:rPr>
                <w:bCs/>
                <w:sz w:val="20"/>
              </w:rPr>
              <w:t xml:space="preserve">ГБУ ДО Центр творческого развития и гуманитарного образования детей «На Васильевском» </w:t>
              <w:br/>
              <w:t>Василеостровского район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ная ул.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 48, кор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одическое объединение специалистов психолого-педагогических медико-социальных-центров </w:t>
              <w:br/>
              <w:t xml:space="preserve">и общеобразовательных учреждений, ответственных за направление профилактики наркозависимости: «Взаимодействие образовательных </w:t>
              <w:br/>
              <w:t>и общественных организаций, работающих в сфере профилактики незаконного потребления наркотических средств несовершеннолетни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8.02.2018</w:t>
            </w:r>
          </w:p>
          <w:p>
            <w:pPr>
              <w:pStyle w:val="Normal"/>
              <w:snapToGrid w:val="false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1.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eastAsia="DejaVu Sans;Arial Unicode MS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  <w:r>
              <w:rPr>
                <w:rFonts w:eastAsia="DejaVu Sans;Arial Unicode MS"/>
                <w:kern w:val="2"/>
                <w:sz w:val="20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rFonts w:eastAsia="DejaVu Sans;Arial Unicode MS"/>
                <w:kern w:val="2"/>
                <w:sz w:val="20"/>
                <w:szCs w:val="22"/>
                <w:lang w:eastAsia="hi-IN" w:bidi="hi-IN"/>
              </w:rPr>
              <w:t>ауд. 2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/>
                <w:bCs/>
                <w:sz w:val="20"/>
                <w:lang w:eastAsia="ar-SA"/>
              </w:rPr>
              <w:t>д.11-13</w:t>
            </w:r>
          </w:p>
          <w:p>
            <w:pPr>
              <w:pStyle w:val="Normal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городской фестиваль художественного творчества «Созвездие» среди учащихся государственных образовательных учреждений для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8.02.2018                     14.00</w:t>
            </w:r>
            <w:r>
              <w:rPr>
                <w:sz w:val="22"/>
              </w:rPr>
              <w:t xml:space="preserve">                       </w:t>
            </w:r>
            <w:r>
              <w:rPr>
                <w:sz w:val="20"/>
              </w:rPr>
              <w:t>ГБНОУ ДУМ СПб</w:t>
            </w:r>
            <w:r>
              <w:rPr/>
              <w:br/>
            </w:r>
            <w:r>
              <w:rPr>
                <w:sz w:val="20"/>
              </w:rPr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 Конюшенная,                    д.1-3, лит. 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й олимпиады школьников по эк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09.02.2018</w:t>
              <w:br/>
              <w:t xml:space="preserve">09.00 </w:t>
              <w:br/>
            </w:r>
            <w:r>
              <w:rPr>
                <w:bCs/>
                <w:spacing w:val="-8"/>
                <w:sz w:val="20"/>
              </w:rPr>
              <w:t>Санкт-Петербургский</w:t>
            </w:r>
            <w:r>
              <w:rPr>
                <w:bCs/>
                <w:sz w:val="20"/>
              </w:rPr>
              <w:t xml:space="preserve"> государственный электротехнический университет «ЛЭТИ», ул. Профессора Поп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щита научных школьных проектов, приуроченная ко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кция «Узелок на память», приуроченная к Годовщине вывода войск из Афганистана. Встреча </w:t>
              <w:br/>
              <w:t xml:space="preserve">с ветеранами боевых действий </w:t>
              <w:br/>
              <w:t>в Афганистане. Концертная праздничная программа для гостей Каменноостровского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ручения знака «Звезда Аничкова дворца – 2017» лучшим учащимся Санкт-Петербургского городского Дворца творчества юных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09.02.2018</w:t>
              <w:br/>
              <w:t>17.00</w:t>
              <w:br/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онцертный зал «Карнавал»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нал городского конкурса экскурсоводов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0.02.2018</w:t>
              <w:br/>
            </w:r>
            <w:r>
              <w:rPr>
                <w:b/>
                <w:sz w:val="22"/>
                <w:szCs w:val="22"/>
              </w:rPr>
              <w:t>09.30</w:t>
              <w:br/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>Аничков дворец Невский пр., д.39,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ознавательный конкурс юных знатоков природы «Листая зимние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0.02.2018</w:t>
              <w:br/>
              <w:t>11.00</w:t>
              <w:br/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ГБУ ДДТ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«Павловский» Пушкинского района, </w:t>
              <w:br/>
              <w:t>г. Павловск,</w:t>
              <w:br/>
              <w:t>ул. Просвещения, д.3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Droid Sans;Arial Unicode MS"/>
                <w:sz w:val="22"/>
                <w:szCs w:val="22"/>
                <w:lang w:val="en-US" w:eastAsia="zh-CN" w:bidi="hi-IN"/>
              </w:rPr>
              <w:t>III</w:t>
            </w:r>
            <w:r>
              <w:rPr>
                <w:rFonts w:eastAsia="Droid Sans;Arial Unicode MS"/>
                <w:sz w:val="22"/>
                <w:szCs w:val="22"/>
                <w:lang w:eastAsia="zh-CN" w:bidi="hi-IN"/>
              </w:rPr>
              <w:t xml:space="preserve"> Городской фестиваль - конкурс учащихся студий художественного слова «Ветры горы разрушают – слово народы подыма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0.02.2018</w:t>
              <w:br/>
              <w:t>11.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Аничков дворец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 второй открытой городской </w:t>
              <w:br/>
              <w:t>с международным участием Олимпиады по инженерному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модел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10.02.2018</w:t>
              <w:br/>
              <w:t>11.00</w:t>
              <w:br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Отдел тех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,</w:t>
            </w:r>
            <w:r>
              <w:rPr/>
              <w:t xml:space="preserve"> </w:t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мастерская «Портрет героя» ко дню памяти А.С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краеведческий командный конкурс «Петербургская Таври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b/>
                <w:sz w:val="22"/>
              </w:rPr>
              <w:t>10.02.2018</w:t>
              <w:br/>
            </w:r>
            <w:r>
              <w:rPr>
                <w:b/>
                <w:sz w:val="22"/>
                <w:szCs w:val="22"/>
              </w:rPr>
              <w:t>16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>Невский пр., д.39</w:t>
              <w:br/>
              <w:t>Аничков двор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/>
                <w:i/>
                <w:iCs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color w:val="00000A"/>
                <w:sz w:val="22"/>
                <w:szCs w:val="22"/>
                <w:lang w:eastAsia="zh-CN" w:bidi="hi-IN"/>
              </w:rPr>
              <w:t>Гала-концерт победителей</w:t>
            </w:r>
            <w:r>
              <w:rPr>
                <w:rFonts w:eastAsia="Droid Sans;Arial Unicode MS"/>
                <w:bCs/>
                <w:i/>
                <w:iCs/>
                <w:color w:val="00000A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Droid Sans;Arial Unicode MS"/>
                <w:bCs/>
                <w:iCs/>
                <w:color w:val="00000A"/>
                <w:sz w:val="22"/>
                <w:szCs w:val="22"/>
                <w:lang w:eastAsia="zh-CN" w:bidi="hi-IN"/>
              </w:rPr>
              <w:t>городского</w:t>
            </w:r>
            <w:r>
              <w:rPr>
                <w:rFonts w:eastAsia="Droid Sans;Arial Unicode MS"/>
                <w:bCs/>
                <w:i/>
                <w:iCs/>
                <w:color w:val="00000A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Droid Sans;Arial Unicode MS"/>
                <w:bCs/>
                <w:iCs/>
                <w:color w:val="00000A"/>
                <w:sz w:val="22"/>
                <w:szCs w:val="22"/>
                <w:lang w:eastAsia="zh-CN" w:bidi="hi-IN"/>
              </w:rPr>
              <w:t>фестиваля</w:t>
            </w:r>
            <w:r>
              <w:rPr>
                <w:rFonts w:eastAsia="Droid Sans;Arial Unicode MS"/>
                <w:bCs/>
                <w:i/>
                <w:iCs/>
                <w:color w:val="00000A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Droid Sans;Arial Unicode MS"/>
                <w:color w:val="00000A"/>
                <w:sz w:val="22"/>
                <w:szCs w:val="22"/>
                <w:lang w:eastAsia="zh-CN" w:bidi="hi-IN"/>
              </w:rPr>
              <w:t xml:space="preserve">ансамблевой музыки </w:t>
              <w:br/>
              <w:t>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02.2018</w:t>
              <w:br/>
              <w:t>18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ская олимпиада школьников по математи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1.02.2018</w:t>
              <w:br/>
              <w:t>11.00</w:t>
            </w:r>
            <w:r>
              <w:rPr/>
              <w:t xml:space="preserve"> </w:t>
              <w:br/>
            </w:r>
            <w:r>
              <w:rPr>
                <w:sz w:val="20"/>
              </w:rPr>
              <w:t>РГП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м. А.И. Герцена, </w:t>
              <w:br/>
              <w:t>наб. р. Мойки, д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Droid Sans;Arial Unicode MS"/>
                <w:sz w:val="22"/>
                <w:szCs w:val="22"/>
                <w:lang w:val="en-US" w:eastAsia="zh-CN" w:bidi="hi-IN"/>
              </w:rPr>
              <w:t>III</w:t>
            </w:r>
            <w:r>
              <w:rPr>
                <w:rFonts w:eastAsia="Droid Sans;Arial Unicode MS"/>
                <w:sz w:val="22"/>
                <w:szCs w:val="22"/>
                <w:lang w:eastAsia="zh-CN" w:bidi="hi-IN"/>
              </w:rPr>
              <w:t xml:space="preserve"> Городской фестиваль - конкурс учащихся студий художественного слова «Ветры горы разрушают – слово народы подыма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02.2018</w:t>
              <w:br/>
              <w:t>11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 xml:space="preserve">Аничков дворец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>по автомодельному спорту среди школьников «Большой приз»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2.2018</w:t>
              <w:br/>
              <w:t>12.00</w:t>
              <w:br/>
            </w:r>
            <w:r>
              <w:rPr>
                <w:sz w:val="20"/>
                <w:lang w:eastAsia="en-US"/>
              </w:rPr>
              <w:t xml:space="preserve">ГБУ ДО Центр </w:t>
              <w:br/>
              <w:t>детско-юношеского технического творчества «Охта» Красногвардейского района,</w:t>
              <w:br/>
            </w:r>
            <w:r>
              <w:rPr>
                <w:rFonts w:eastAsia="Calibri"/>
                <w:sz w:val="20"/>
                <w:lang w:eastAsia="en-US"/>
              </w:rPr>
              <w:t>ул. Панфило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ремония награждения победителей городского конкурса по профориентации среди обучающихся образовательных учреждений «Когда профессия – это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ДУМ СПб</w:t>
              <w:br/>
              <w:t>ул. М. Конюшенная,                    д.1-3, литера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ая 2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детских творческих работ «Бумажный дракон», посвященная празднованию Китайского Нового года для воспитанников детских домов </w:t>
              <w:br/>
              <w:t xml:space="preserve">и специальных (коррекционных) </w:t>
              <w:br/>
              <w:t>школ-интер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02.2018                    16.00</w:t>
            </w:r>
            <w:r>
              <w:rPr>
                <w:sz w:val="22"/>
              </w:rPr>
              <w:t xml:space="preserve">                         </w:t>
            </w:r>
            <w:r>
              <w:rPr>
                <w:sz w:val="20"/>
              </w:rPr>
              <w:t>ГБНОУ ДУМ СПб</w:t>
              <w:br/>
            </w:r>
            <w:r>
              <w:rPr/>
              <w:t xml:space="preserve">ул. М. </w:t>
            </w:r>
            <w:r>
              <w:rPr>
                <w:sz w:val="20"/>
              </w:rPr>
              <w:t xml:space="preserve">Конюшенная,                 д.1-3, литера В </w:t>
              <w:br/>
              <w:t>мозаичное 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</w:t>
              <w:br/>
              <w:t xml:space="preserve">по пла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3.02.2018</w:t>
              <w:br/>
              <w:t>11.30</w:t>
            </w:r>
            <w:r>
              <w:rPr>
                <w:sz w:val="22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ассейн учебно-оздоровительного отдела, наб. р. Фонтанки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ской семинар по теме: «Новые требования к подготовке и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3.02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ОУ СОШ № 619 Калининского район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ул. Черкасова д.7 к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оревнования по подвижным играм «Веселые старты» среди обучающихся общеобразовательных организаций Санкт-Петербурга, посвященные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ДЮСШОР Приморск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пр. Королева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отделений дополнительного образования детей «Отделения дополнительного образования детей – эффективная петербургская модель доступного дополнительного образования»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.02.2018</w:t>
              <w:br/>
              <w:t>10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специалистов</w:t>
            </w:r>
            <w:r>
              <w:rPr>
                <w:bCs/>
                <w:sz w:val="22"/>
                <w:szCs w:val="22"/>
              </w:rPr>
              <w:t>, организующих работу по туристско-краеведческой и туристско-спортивной деятельности среди обучающихся государствен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2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0"/>
              </w:rPr>
              <w:t>ГБНОУ 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sz w:val="20"/>
              </w:rPr>
              <w:t>ул. Черняховского, 49, лит. 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социальных педагогов. Подготовка </w:t>
              <w:br/>
              <w:t xml:space="preserve">к Межрегиональной научно-практической конференции «Профилактика социальных девиаций обучающихся: требования профессионального стандарта </w:t>
              <w:br/>
              <w:t>и практический опыт социально-педагогиче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02.2018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0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  <w:r>
              <w:rPr>
                <w:color w:val="000000"/>
                <w:sz w:val="20"/>
              </w:rPr>
              <w:t xml:space="preserve">                            Ауд. 313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. Ломоносова, 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11-13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 для ответственных </w:t>
              <w:br/>
              <w:t xml:space="preserve">за разработку адаптированных образовательных программ «Разработка адаптированных образовательных программ для инвалидов и лиц </w:t>
              <w:br/>
              <w:t xml:space="preserve">с ограниченными возможностями здоровь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2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Охтинский колледж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спублик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Всероссийской акции «Подари книг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14.02.2018</w:t>
              <w:br/>
              <w:t>17.00</w:t>
              <w:br/>
            </w:r>
            <w:r>
              <w:rPr>
                <w:sz w:val="20"/>
              </w:rPr>
              <w:t xml:space="preserve">Центральная районная библиотека </w:t>
              <w:br/>
              <w:t xml:space="preserve">им. Н.В. Гоголя, </w:t>
            </w:r>
            <w:hyperlink r:id="rId6" w:tgtFrame="_blank">
              <w:r>
                <w:rPr>
                  <w:rStyle w:val="InternetLink"/>
                  <w:sz w:val="20"/>
                </w:rPr>
                <w:t>Среднеохтинский пр., д.</w:t>
              </w:r>
            </w:hyperlink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02.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.00 </w:t>
              <w:br/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П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Педагогический колледж № 1 </w:t>
              <w:br/>
              <w:t>им. Н.А. Некрасо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II Региональная научно-практическая конференция «Дистанционное обучение: реалии и перспективы»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2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</w:rPr>
              <w:t>09.3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У ДПО «СПбЦОКОиИТ»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знесенский пр-т, д.34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ъединение социальных педагогов профессиональных образовательных учреждений, находящихся в ведении Комитета </w:t>
              <w:br/>
              <w:t xml:space="preserve">по образованию, «Актуальные задачи </w:t>
              <w:br/>
              <w:t>и планирование деятельности социальных педагог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этап Олимпиа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фориентации для учащихся </w:t>
              <w:br/>
              <w:t>с особыми возможностями здоровья школ Санкт-Петербург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–VI вида)  </w:t>
              <w:br/>
              <w:t>«Мы выбираем пу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ГБ ПОУ «Охтинский колледж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анска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по обмену опытом реализации проектов ОЭР, связанных </w:t>
              <w:br/>
              <w:t>с формированием в общеобразовательном учреждении организационно-педагогических условий для поддержки деятельности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ОУ гимназия №2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Восстани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8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. Молодость. Талант»: отборочный этап фестиваля творчества детских общественных объединений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2.20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-диалог школьников города </w:t>
              <w:br/>
              <w:t xml:space="preserve">с участниками боевых действий </w:t>
              <w:br/>
              <w:t>в Афганист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5.02.2018</w:t>
              <w:br/>
              <w:t>16.00</w:t>
              <w:br/>
            </w:r>
            <w:r>
              <w:rPr>
                <w:sz w:val="20"/>
              </w:rPr>
              <w:t xml:space="preserve">Дом ветеранов Фрунзенского района, </w:t>
              <w:br/>
              <w:t>ул. Тамбовская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ревнования по мотоциклетному кроссу «Открытый кубок Городского дворца творчества юных» памяти заслуженного тренера СССР </w:t>
              <w:br/>
              <w:t xml:space="preserve">К.А. Демян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2.2018</w:t>
              <w:br/>
              <w:t>16.00</w:t>
              <w:br/>
            </w:r>
            <w:r>
              <w:rPr>
                <w:bCs/>
                <w:sz w:val="20"/>
              </w:rPr>
              <w:t>ст. Об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Атласа новых профессий», совместный проект с Агентством стратегических иници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Церемония награждения победителей </w:t>
              <w:br/>
            </w:r>
            <w:r>
              <w:rPr>
                <w:color w:val="222222"/>
                <w:sz w:val="22"/>
                <w:szCs w:val="22"/>
                <w:lang w:val="en-US"/>
              </w:rPr>
              <w:t>III</w:t>
            </w:r>
            <w:r>
              <w:rPr>
                <w:color w:val="222222"/>
                <w:sz w:val="22"/>
                <w:szCs w:val="22"/>
              </w:rPr>
              <w:t xml:space="preserve"> городского конкурса видеоуроков «Учись виде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2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(время будет объявлено дополнительн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У ДПО «СПбЦОКОиИТ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Вознесенский пр-т, д.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ородской квест-турнир </w:t>
              <w:br/>
              <w:t xml:space="preserve">«В лабиринтах прир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 xml:space="preserve">15.02.2018, </w:t>
              <w:br/>
              <w:t xml:space="preserve">16.02.2018 </w:t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К ДО Дом детского творчества </w:t>
            </w:r>
            <w:r>
              <w:rPr>
                <w:rFonts w:cs="Times New Roman"/>
                <w:color w:val="000000"/>
                <w:sz w:val="20"/>
                <w:szCs w:val="20"/>
              </w:rPr>
              <w:t>Калининского района, пр. Мечник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XXII научно-практическая конференция «Служба практической психологии </w:t>
              <w:br/>
              <w:t xml:space="preserve">в системе образования </w:t>
              <w:br/>
              <w:t xml:space="preserve">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2"/>
              </w:rPr>
              <w:t>15.02.2018-16.02.2018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.0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  <w:r>
              <w:rPr>
                <w:rFonts w:cs="Calibri"/>
                <w:b/>
                <w:bCs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Актовый зал</w:t>
            </w:r>
            <w:r>
              <w:rPr>
                <w:rFonts w:cs="Calibri"/>
                <w:b/>
                <w:bCs/>
                <w:sz w:val="20"/>
                <w:lang w:eastAsia="ar-SA"/>
              </w:rPr>
              <w:br/>
            </w:r>
            <w:r>
              <w:rPr>
                <w:rFonts w:cs="Calibri"/>
                <w:bCs/>
                <w:sz w:val="20"/>
                <w:lang w:eastAsia="ar-SA"/>
              </w:rPr>
              <w:t>ул. Ломоносова</w:t>
            </w:r>
            <w:r>
              <w:rPr>
                <w:b/>
                <w:bCs/>
                <w:sz w:val="20"/>
                <w:lang w:eastAsia="ar-SA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.11-13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тур олимпиады по физике </w:t>
              <w:br/>
              <w:t>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434, 435, 4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Городской конкурс среди учащихся </w:t>
              <w:br/>
              <w:t>по сольфедж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6.02.2018</w:t>
              <w:br/>
              <w:t>12.00</w:t>
              <w:br/>
            </w:r>
            <w:r>
              <w:rPr>
                <w:bCs/>
                <w:sz w:val="20"/>
              </w:rPr>
              <w:t xml:space="preserve">ГБУ ДО Центр творческого развития и гуманитарного образования детей «На Васильевском» </w:t>
              <w:br/>
            </w:r>
            <w:r>
              <w:rPr/>
              <w:t xml:space="preserve"> </w:t>
            </w:r>
            <w:r>
              <w:rPr>
                <w:sz w:val="20"/>
              </w:rPr>
              <w:t>Наличная ул., д. 48, кор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игровая программа «Народные игры Древнего Китая» </w:t>
              <w:br/>
              <w:t>и традиционного праздника «Золотой Чуньцзе», посвященная празднованию Китайского Н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нцерт, посвященный празднованию китайского нового 2018 года </w:t>
              <w:br/>
              <w:t>для учащихся образовательных учреждений города и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en-US"/>
              </w:rPr>
              <w:t xml:space="preserve">16.02.2017                  </w:t>
              <w:br/>
              <w:t xml:space="preserve">15.30                   </w:t>
            </w:r>
            <w:r>
              <w:rPr>
                <w:b/>
                <w:lang w:eastAsia="en-US"/>
              </w:rPr>
              <w:br/>
            </w:r>
            <w:r>
              <w:rPr>
                <w:sz w:val="20"/>
                <w:lang w:eastAsia="en-US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М. Конюшенная,  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регионального фестиваля научно-популярного фильма «ТехноФест 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  <w:t>Санкт-Петербургский конкурс школьных экологических проектов «Энергия и среда об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16.02.2018</w:t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 </w:t>
            </w:r>
            <w:r>
              <w:rPr>
                <w:rFonts w:cs="Times New Roman"/>
                <w:sz w:val="20"/>
                <w:szCs w:val="20"/>
                <w:highlight w:val="white"/>
              </w:rPr>
              <w:t>Детско-юношеский центр «ПЕТЕРГОФ»</w:t>
            </w:r>
            <w:r>
              <w:rPr>
                <w:rFonts w:cs="Times New Roman"/>
                <w:sz w:val="20"/>
                <w:szCs w:val="20"/>
              </w:rPr>
              <w:t xml:space="preserve"> </w:t>
              <w:br/>
              <w:t xml:space="preserve">г. Петергоф, </w:t>
              <w:br/>
              <w:t xml:space="preserve">Санкт-Петербургский пр., </w:t>
              <w:br/>
              <w:t>д. 6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о ге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.02.2018</w:t>
              <w:br/>
              <w:t>10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ервенство города </w:t>
              <w:br/>
              <w:t>по радиоуправляемым судомоделям, посвященное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2.2018</w:t>
              <w:br/>
              <w:t>10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  <w:br/>
              <w:t>Отдел техники</w:t>
            </w:r>
            <w:r>
              <w:rPr/>
              <w:t xml:space="preserve"> </w:t>
            </w: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родской конкурс проектов конструирования и моделирования </w:t>
              <w:br/>
              <w:t xml:space="preserve">«От идеи до воплощ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 xml:space="preserve">17.02.2018 </w:t>
              <w:br/>
              <w:t>13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НОУ ЦДТ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-ая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Молодежный симпозиум </w:t>
              <w:br/>
              <w:t xml:space="preserve">в рамках Пятнадцатой Международной олимпиады по истории авиации </w:t>
              <w:br/>
              <w:t>и воздухоплавания им. А.Ф. Можай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7.02.2018</w:t>
              <w:br/>
              <w:t>13.00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ГБНОУ 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>6-ая Совет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ично-командные соревнования  «Стрелковое многоборье»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8-18.02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09.3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БОУ СО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 № 30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Будапештская д.8 кор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по трассовому автомоделизму среди школьников </w:t>
              <w:br/>
              <w:t>в классе моделей ТА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17.02.2018, </w:t>
              <w:br/>
              <w:t>18.02.2018</w:t>
              <w:br/>
              <w:t>12.00</w:t>
              <w:br/>
            </w:r>
            <w:r>
              <w:rPr>
                <w:bCs/>
                <w:sz w:val="20"/>
              </w:rPr>
              <w:t xml:space="preserve">ГБУ ДО ДТДиМ </w:t>
            </w:r>
            <w:r>
              <w:rPr>
                <w:sz w:val="20"/>
              </w:rPr>
              <w:t>«Молодежный творческий Форум Китеж плюс»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Приморского района, ул. Торжковская, д.30, лит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детских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7.02.2018, </w:t>
              <w:br/>
              <w:t>18.02.2018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родской конкурс юных гитаристов «Звенит гитарная стр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18.02.2018</w:t>
              <w:br/>
              <w:t>10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дел художественного воспита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вский пр., д.39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ревнования по самбо среди школьных спортивных клубов, школ-участниц проекта «Самбо в школы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8.02.201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портивный комплекс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ул. Асафьева,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д. 10, к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XIX</w:t>
            </w:r>
            <w:r>
              <w:rPr>
                <w:sz w:val="22"/>
                <w:szCs w:val="22"/>
                <w:lang w:eastAsia="en-US"/>
              </w:rPr>
              <w:t xml:space="preserve"> городской конкурс юных исполнителей на баяне </w:t>
              <w:br/>
              <w:t xml:space="preserve">и аккордеоне и фольклорных коллективов «Музыкальный калейдоскоп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18.02.2017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en-US"/>
              </w:rPr>
              <w:t>10.00</w:t>
            </w:r>
            <w:r>
              <w:rPr>
                <w:sz w:val="22"/>
                <w:lang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ГБНОУ ДУМ СПб </w:t>
            </w:r>
            <w:r>
              <w:rPr>
                <w:sz w:val="20"/>
              </w:rPr>
              <w:t>Литейный пр., 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фестиваля-конкурса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18.02.2018</w:t>
            </w:r>
            <w:r>
              <w:rPr>
                <w:b/>
                <w:sz w:val="22"/>
              </w:rPr>
              <w:br/>
              <w:t>16.3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</w:t>
              <w:br/>
              <w:t>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ая семейная гостин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традиции как условие поддержки здоровья ребен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18.02.2018</w:t>
              <w:br/>
              <w:t>16.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тельное учреждение № 29 Московского района, ул.Свеаборгская, д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  <w:t xml:space="preserve">Городская олимпиада по теории музыки «Музыкальный Петербур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sz w:val="22"/>
              </w:rPr>
              <w:t>19.02.2018</w:t>
              <w:br/>
              <w:t>12.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ГБОУ ДОД</w:t>
            </w:r>
          </w:p>
          <w:p>
            <w:pPr>
              <w:pStyle w:val="Normal"/>
              <w:jc w:val="center"/>
              <w:rPr>
                <w:rFonts w:eastAsia="Droid Sans;Arial Unicode MS"/>
                <w:bCs/>
                <w:iCs/>
                <w:sz w:val="20"/>
                <w:lang w:eastAsia="zh-CN" w:bidi="hi-IN"/>
              </w:rPr>
            </w:pP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 xml:space="preserve">ДМШ </w:t>
            </w:r>
            <w:r>
              <w:rPr>
                <w:rFonts w:eastAsia="Droid Sans;Arial Unicode MS"/>
                <w:bCs/>
                <w:iCs/>
                <w:sz w:val="20"/>
                <w:lang w:eastAsia="zh-CN" w:bidi="hi-IN"/>
              </w:rPr>
              <w:t>№ 11,</w:t>
            </w:r>
          </w:p>
          <w:p>
            <w:pPr>
              <w:pStyle w:val="Normal"/>
              <w:jc w:val="center"/>
              <w:rPr>
                <w:rFonts w:eastAsia="Droid Sans;Arial Unicode MS"/>
                <w:bCs/>
                <w:iCs/>
                <w:sz w:val="20"/>
                <w:lang w:eastAsia="zh-CN" w:bidi="hi-IN"/>
              </w:rPr>
            </w:pPr>
            <w:r>
              <w:rPr>
                <w:rFonts w:eastAsia="Times New Roman"/>
                <w:bCs/>
                <w:iCs/>
                <w:sz w:val="20"/>
                <w:lang w:eastAsia="zh-CN" w:bidi="hi-IN"/>
              </w:rPr>
              <w:t xml:space="preserve"> </w:t>
            </w:r>
            <w:r>
              <w:rPr>
                <w:rFonts w:eastAsia="Droid Sans;Arial Unicode MS"/>
                <w:bCs/>
                <w:iCs/>
                <w:sz w:val="20"/>
                <w:lang w:eastAsia="zh-CN" w:bidi="hi-IN"/>
              </w:rPr>
              <w:t>наб. лейтенанта Шмидта, д.31</w:t>
            </w:r>
          </w:p>
          <w:p>
            <w:pPr>
              <w:pStyle w:val="Normal"/>
              <w:jc w:val="center"/>
              <w:rPr>
                <w:rFonts w:eastAsia="Droid Sans;Arial Unicode MS"/>
                <w:bCs/>
                <w:iCs/>
                <w:sz w:val="20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sz w:val="20"/>
                <w:lang w:eastAsia="zh-C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  <w:t xml:space="preserve">Круглый стол по обмену опытом реализации проектов опытно-экспериментальной работы, связанных </w:t>
              <w:br/>
              <w:t xml:space="preserve">с формированием в общеобразовательном учреждении организационно-педагогических условий для поддержки деятельности Российского движения школьников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outlineLvl w:val="1"/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ОУ 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Восстания, д.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городское Первенство </w:t>
              <w:br/>
              <w:t xml:space="preserve">по гребному спорту на гребных тренажерах, посвященное Дню защитника Отечества, среди обучающихся профессиональных образовательных учреждений, специальных (коррекционных) образовательных учреждений </w:t>
              <w:br/>
              <w:t xml:space="preserve">и воспитанников центров </w:t>
              <w:br/>
              <w:t xml:space="preserve">для детей сирот и детей, оставшихся </w:t>
              <w:br/>
              <w:t>без попече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.02.2018</w:t>
            </w:r>
            <w:r>
              <w:rPr/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конкурс дистанционных проектов для обучающихся и педагогов образовательных учреждений, реализующих обучение детей-инвалидов и  детей с ограниченными возможностями здоровья </w:t>
              <w:br/>
              <w:t>с использованием дистанционных технологий «Я познаю мир» (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Городской тур и публичная защита работ </w:t>
              <w:br/>
              <w:t>на видеоконференц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.02.2018-21.02.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расписанию на сайте http://ya-i-mir.ru/konkurs-2017-2018/regionalnyj-tur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 Москов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ответственных </w:t>
              <w:br/>
              <w:t xml:space="preserve">за трудоустройство выпускников «Содействие трудоустройству выпускников с инвалидностью и ОВЗ, завершивших обучение по программам среднего профессиона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АПОУ «Морской технический колледж имени адмирала </w:t>
              <w:br/>
              <w:t>Д.Н. Сеня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 1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Методическое объединение ассоциации образовательных учреждений, работающих в сфере психолого-педагогического сопровождения семьи </w:t>
            </w:r>
          </w:p>
          <w:p>
            <w:pPr>
              <w:pStyle w:val="TextBody"/>
              <w:snapToGrid w:val="false"/>
              <w:spacing w:lineRule="auto" w:line="2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 организации работы секций конференции «Семья: воспитание семейных ценностей» </w:t>
            </w:r>
          </w:p>
          <w:p>
            <w:pPr>
              <w:pStyle w:val="TextBody"/>
              <w:snapToGrid w:val="false"/>
              <w:spacing w:lineRule="auto" w:line="228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8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bCs/>
                <w:color w:val="000000"/>
                <w:spacing w:val="-8"/>
                <w:sz w:val="20"/>
              </w:rPr>
            </w:pPr>
            <w:r>
              <w:rPr>
                <w:b w:val="false"/>
                <w:bCs/>
                <w:color w:val="000000"/>
                <w:spacing w:val="-8"/>
                <w:sz w:val="20"/>
              </w:rPr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pacing w:val="-8"/>
                <w:sz w:val="20"/>
              </w:rPr>
              <w:t>СПБ АППО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уд. 222</w:t>
            </w:r>
            <w:r>
              <w:rPr>
                <w:b w:val="false"/>
                <w:bCs/>
                <w:sz w:val="20"/>
              </w:rPr>
              <w:br/>
              <w:t xml:space="preserve">ул. Ломоносова, 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</w:rPr>
              <w:t>д.11-13</w:t>
            </w:r>
            <w:r>
              <w:rPr>
                <w:b w:val="false"/>
                <w:bCs/>
                <w:sz w:val="20"/>
                <w:szCs w:val="20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мандного конкурса знатоков этик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0.02.2018</w:t>
              <w:br/>
              <w:t>15.00</w:t>
              <w:br/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, 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учающий семинар «Семейный уклад </w:t>
              <w:br/>
              <w:t xml:space="preserve">и традиции в системе семейного воспитания», по основам детской психологии и педагогике совместно </w:t>
              <w:br/>
              <w:t xml:space="preserve">с Общероссийским общественным движением «Народный Фронт </w:t>
              <w:br/>
              <w:t xml:space="preserve">«За Россию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8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bCs/>
                <w:color w:val="000000"/>
                <w:spacing w:val="-8"/>
                <w:sz w:val="20"/>
              </w:rPr>
            </w:pPr>
            <w:r>
              <w:rPr>
                <w:b w:val="false"/>
                <w:bCs/>
                <w:color w:val="000000"/>
                <w:spacing w:val="-8"/>
                <w:sz w:val="20"/>
              </w:rPr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pacing w:val="-8"/>
                <w:sz w:val="20"/>
              </w:rPr>
              <w:t>СПБ АППО</w:t>
            </w:r>
            <w:r>
              <w:rPr>
                <w:b w:val="false"/>
                <w:bCs/>
                <w:sz w:val="20"/>
              </w:rPr>
              <w:t xml:space="preserve"> </w:t>
              <w:br/>
            </w:r>
            <w:r>
              <w:rPr>
                <w:b w:val="false"/>
                <w:color w:val="000000"/>
                <w:sz w:val="20"/>
              </w:rPr>
              <w:t>Лекционный зал</w:t>
            </w:r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л. Ломоносова,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 w:val="20"/>
              </w:rPr>
              <w:t>д.11-13</w:t>
            </w:r>
            <w:r>
              <w:rPr>
                <w:b w:val="false"/>
                <w:bCs/>
                <w:sz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02.2018, </w:t>
              <w:br/>
              <w:t>26.02.</w:t>
            </w:r>
            <w:r>
              <w:rPr>
                <w:b/>
                <w:sz w:val="22"/>
              </w:rPr>
              <w:t>2018,</w:t>
              <w:br/>
              <w:t>16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Аничков дворец Невский пр., д.39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конкурс социальной рекламы и видеороликов профилактической антинарк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8</w:t>
            </w:r>
          </w:p>
          <w:p>
            <w:pPr>
              <w:pStyle w:val="TextBody"/>
              <w:snapToGrid w:val="false"/>
              <w:spacing w:lineRule="auto" w:line="228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  <w:r>
              <w:rPr>
                <w:rFonts w:cs="Calibri"/>
                <w:b/>
                <w:bCs/>
                <w:sz w:val="20"/>
                <w:lang w:eastAsia="ar-S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Ауд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22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0"/>
                <w:lang w:eastAsia="ar-SA"/>
              </w:rPr>
              <w:t>ул. Ломоносова</w:t>
            </w:r>
            <w:r>
              <w:rPr>
                <w:b/>
                <w:bCs/>
                <w:sz w:val="20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11-13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научно-практическая конференция «100-летие дополнительного образования </w:t>
              <w:br/>
              <w:t>в России: история и соврем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.02.201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  <w:r>
              <w:rPr>
                <w:b/>
                <w:bCs/>
              </w:rPr>
              <w:br/>
            </w:r>
            <w:r>
              <w:rPr>
                <w:bCs/>
                <w:sz w:val="20"/>
                <w:szCs w:val="20"/>
              </w:rPr>
              <w:t xml:space="preserve">ГБПОУ Педагогический колледж № 1 </w:t>
              <w:br/>
              <w:t xml:space="preserve">им. Н.А. Некрас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ул. Примакова, </w:t>
              <w:br/>
              <w:t>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Некрасовский педколледж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рт творческих коллективов Дворца учащейся молодежи Санкт-Петербурга для ветеранов и жителей блокадного Ленинграда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.02.2017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.00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0"/>
              </w:rPr>
              <w:t xml:space="preserve">СПб ГБУЗ </w:t>
              <w:br/>
              <w:t>«Клиническая городская больница №46 Святой Евгении»</w:t>
            </w:r>
            <w:r>
              <w:rPr>
                <w:sz w:val="22"/>
              </w:rPr>
              <w:t xml:space="preserve">                    </w:t>
            </w:r>
            <w:r>
              <w:rPr>
                <w:sz w:val="20"/>
              </w:rPr>
              <w:t xml:space="preserve"> </w:t>
              <w:br/>
              <w:t xml:space="preserve">ул. Старорусская, </w:t>
              <w:br/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Образовательная стратегия человека в постиндустриальной культуре цифровой среды» для преподавателей </w:t>
              <w:br/>
              <w:t>и методистов педагогических колледжей, учителей, воспитателей дошкольны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2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ПОУ Педагогический колледж №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Костромской проспект, д.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од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ПК №4 СП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анкт-Петербургского движения добровольцев «Наше будущее </w:t>
              <w:br/>
              <w:t>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21.02.2018                  </w:t>
              <w:br/>
              <w:t xml:space="preserve">15.00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ГБНОУ ДУМ СПб</w:t>
              <w:br/>
            </w:r>
            <w:r>
              <w:rPr/>
              <w:t xml:space="preserve"> </w:t>
            </w:r>
            <w:r>
              <w:rPr>
                <w:sz w:val="20"/>
              </w:rPr>
              <w:t xml:space="preserve">Гостиная 2 этаж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М. Конюшенная,                  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«Инструменты создания электронных образовательных ресурс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2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 ПОУ «Колледж информационных технолог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ебский бульва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«Организация наставничества на судостроительных предприятиях города в условиях реализации дуальной модели обучения: возможности, пробле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б ГБ ПОУ «Колледж судостроения </w:t>
              <w:br/>
              <w:t>и прикладных технологий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 Кронштадская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езидиума Экспертного научно-методиче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практикум по ликвидации правовой безграмотности школьников </w:t>
              <w:br/>
              <w:t xml:space="preserve">в рамках работы Совета старшеклассников при Комитете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</w:t>
            </w:r>
            <w:r>
              <w:rPr>
                <w:rStyle w:val="Emphasis"/>
                <w:i w:val="false"/>
                <w:sz w:val="22"/>
                <w:szCs w:val="22"/>
              </w:rPr>
              <w:t>специалистов, организующих работу по безопасности дорожного движения среди обучающихся государственных образовательных учреждений: «Использованье педагогических приемов в обучении детей с особенными возможностями здоровья безопасному поведению на д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b/>
                <w:iCs/>
                <w:sz w:val="22"/>
              </w:rPr>
              <w:t>22.02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У ДО Дом детского творчества «Фонтанка-32» Центрального район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наб. реки Фонтанки, 3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Психологическая подготовка студентов  к чемпионатам профессионального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Колледж «Краснодерев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инского, д.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ое  объединение педагогических работников, работающих с детьми и родителями из социально неблагополучных семей «Перспективы развития системы работы с деть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социально неблагополучных семей </w:t>
              <w:br/>
              <w:t>в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  <w:r>
              <w:rPr>
                <w:rFonts w:cs="Calibri"/>
                <w:b/>
                <w:bCs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332</w:t>
            </w:r>
            <w:r>
              <w:rPr>
                <w:rFonts w:cs="Calibri"/>
                <w:b/>
                <w:bCs/>
                <w:sz w:val="20"/>
                <w:lang w:eastAsia="ar-SA"/>
              </w:rPr>
              <w:br/>
            </w:r>
            <w:r>
              <w:rPr>
                <w:rFonts w:cs="Calibri"/>
                <w:bCs/>
                <w:sz w:val="20"/>
                <w:lang w:eastAsia="ar-SA"/>
              </w:rPr>
              <w:t>ул. Ломоносова</w:t>
            </w:r>
            <w:r>
              <w:rPr>
                <w:b/>
                <w:bCs/>
                <w:sz w:val="20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</w:t>
            </w:r>
            <w:r>
              <w:rPr>
                <w:sz w:val="20"/>
                <w:szCs w:val="20"/>
              </w:rPr>
              <w:t>11-13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итогам городского конкурса «Педагогический музей: пространство инновац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Инновационные музейные технологии как ресурс современ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0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ференц-за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защитника Отечества «Наш город может спать спокойно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НОУ </w:t>
              <w:br/>
              <w:t>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Наб. реки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дведения итогов городского детского проекта 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</w:rPr>
              <w:t>22.02.2018</w:t>
              <w:br/>
              <w:t>18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ничков дворец</w:t>
              <w:br/>
              <w:t xml:space="preserve">Невский пр., д.39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ородские соревнования </w:t>
              <w:br/>
              <w:t>на лыжном контрольном туристском маршруте «Туристская лыжня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 xml:space="preserve">23.02.2018-24.02.2018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ж/д ст. Лемб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ь школьных и студенческих театров на французском языке </w:t>
              <w:br/>
              <w:t>для учащихся 8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2.2018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. Молодежное, Приморское шоссе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5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победителей городского смотра-конкурса детских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.02.2018</w:t>
              <w:br/>
              <w:t>13.00</w:t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Первенство Санкт-Петербурга </w:t>
              <w:br/>
              <w:t>по шашкам среди общеобразовательных школ «Чудо-ша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24.02.2018</w:t>
              <w:br/>
              <w:t xml:space="preserve">16.30 </w:t>
              <w:br/>
            </w:r>
            <w:r>
              <w:rPr>
                <w:sz w:val="20"/>
              </w:rPr>
              <w:t>ГБУ ДО «Детско-юношеский центр «Красногвардеец» Большеохтинский пр., д.11, корп. 2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2"/>
              </w:rPr>
              <w:t>25.02.2018</w:t>
              <w:br/>
              <w:t>10.30</w:t>
              <w:br/>
            </w:r>
            <w:r>
              <w:rPr>
                <w:bCs/>
                <w:sz w:val="20"/>
              </w:rPr>
              <w:t>СПБ ГДТЮ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 w:val="20"/>
              </w:rPr>
              <w:t>СДЮСШ ОР № 2</w:t>
            </w:r>
            <w:r>
              <w:rPr>
                <w:bCs/>
                <w:sz w:val="20"/>
              </w:rPr>
              <w:t xml:space="preserve"> 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смотр-конкурс детских коллективов рит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5.02.2018</w:t>
              <w:br/>
              <w:t>10.00</w:t>
              <w:br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Концертный зал «Карнавал»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Открытая городская конференция школьников «Зоопарк в моем багаже», посвященная Джеральду Даррел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25.02.2018</w:t>
              <w:br/>
              <w:t>11.30</w:t>
              <w:br/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</w:rPr>
              <w:t>ГБУ ДО ДТДиМ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«Молодежный творческий Форум Китеж плюс»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иморского района, ул. Торжковская, д.30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естиваль детских вокальных и эстрадных коллективов «Зеркальное 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2.2018- 07.03.2018</w:t>
            </w: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sz w:val="20"/>
              </w:rPr>
              <w:t xml:space="preserve"> ЗЦ ДЮТ</w:t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lang w:eastAsia="hi-IN" w:bidi="hi-I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Зеркальный», </w:t>
              <w:br/>
              <w:t>пос. Зеркальный, Ленинградская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й семинар для воспитателей, старших воспитателей, методистов, заведующих дошкольными образовательными организациями «</w:t>
            </w:r>
            <w:r>
              <w:rPr>
                <w:color w:val="000000"/>
                <w:sz w:val="22"/>
                <w:szCs w:val="22"/>
              </w:rPr>
              <w:t xml:space="preserve">Реальные и виртуальные путешеств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 интерактивном музейно-педагогическом пространстве детского сада</w:t>
            </w:r>
            <w:r>
              <w:rPr>
                <w:color w:val="222222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6.02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ДОУ детский сад № 35 Фрунзе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 xml:space="preserve">ул. </w:t>
            </w:r>
            <w:r>
              <w:rPr>
                <w:rStyle w:val="Keyvalueitemvalue"/>
                <w:sz w:val="20"/>
                <w:szCs w:val="20"/>
              </w:rPr>
              <w:t xml:space="preserve">Малая Карпатская, </w:t>
              <w:br/>
              <w:t>д. 23 ко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ие соревнования среди школьников по авиамодельному спорту «Обслуживание авиационной тех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26.02.2018- 28.02.2018</w:t>
              <w:br/>
              <w:t>15.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БУ ДО ДТДи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лодежный творческий Форум Китеж плюс»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Приморского района, ул. Торжковская, д.30, лит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сероссийский семинар председателей </w:t>
              <w:br/>
              <w:t>и членов маршрутно-квалификационных комиссий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6.20.2018-28.02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НОУ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«Балтийский берег»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Станция юных туристов 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л. Черняховского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д. 49, лит. 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городской фестиваль «Технические профессии XXI ве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сударственный университет морского </w:t>
              <w:br/>
              <w:t xml:space="preserve">и речного флота                             им. адмирала                    С.О. Макарова                 </w:t>
              <w:br/>
              <w:t>ул. Двинская, д. 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венство среди обучающихся школьных спортивных клубов общеобразовательных учреждений Санкт-Петербурга «Балтийские старты» по спортивным танц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 xml:space="preserve">27.02.2018-28.02.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ОУ СОШ № 32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Социалистическа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ул., 7/11 лит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ородской конкурс профессионального мастерства по профессиям швейного производства для обучающихся </w:t>
              <w:br/>
              <w:t>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28.02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09.30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Пб ГБ ПОУ «Охтинский колледж»,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Республиканская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нкурс </w:t>
              <w:br/>
              <w:t xml:space="preserve">по программированию </w:t>
              <w:br/>
              <w:t>и компьютерным рабо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28.02.2018</w:t>
              <w:br/>
              <w:t>10.00</w:t>
              <w:br/>
            </w:r>
            <w:r>
              <w:rPr>
                <w:rFonts w:cs="Times New Roman"/>
                <w:bCs/>
                <w:color w:val="000000"/>
                <w:sz w:val="20"/>
              </w:rPr>
              <w:t xml:space="preserve">ГБУ ДО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Дворец творчества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 детей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и молодежи Колпинского района, г. Колпино,</w:t>
              <w:br/>
              <w:t>ул. Стаханов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едагогическое объединение кураторов «Клубов юных друзей правопоряд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Правовое просвещение несовершеннолетних: основы трудового пра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70C0"/>
                <w:sz w:val="20"/>
              </w:rPr>
            </w:pPr>
            <w:r>
              <w:rPr>
                <w:b/>
                <w:color w:val="000000"/>
                <w:sz w:val="22"/>
              </w:rPr>
              <w:t>28.02.2018                   11.00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sz w:val="20"/>
              </w:rPr>
              <w:t xml:space="preserve">ГБОУ СОШ №102 </w:t>
              <w:br/>
              <w:t xml:space="preserve">Ярославский пр., д.72, лит.А. </w:t>
            </w:r>
            <w:r>
              <w:rPr>
                <w:color w:val="0070C0"/>
                <w:sz w:val="20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районных координаторов городского профилактического проекта Социальный Марафон «Школа – территория здорового образа жизни»: «О подготовке к проведению городского конкурса «Мое будущее: здоровье, ответственность, успех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.02.2018                   11.00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rFonts w:cs="Calibri"/>
                <w:bCs/>
                <w:spacing w:val="-8"/>
                <w:sz w:val="20"/>
                <w:lang w:eastAsia="ar-SA"/>
              </w:rPr>
              <w:t>СПБ АППО</w:t>
            </w:r>
            <w:r>
              <w:rPr>
                <w:rFonts w:cs="Calibri"/>
                <w:b/>
                <w:bCs/>
                <w:sz w:val="20"/>
                <w:lang w:eastAsia="ar-SA"/>
              </w:rPr>
              <w:t xml:space="preserve"> </w:t>
            </w:r>
          </w:p>
          <w:p>
            <w:pPr>
              <w:pStyle w:val="WW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Ауд. 222</w:t>
            </w:r>
            <w:r>
              <w:rPr>
                <w:rFonts w:cs="Calibri"/>
                <w:b/>
                <w:bCs/>
                <w:sz w:val="20"/>
                <w:lang w:eastAsia="ar-SA"/>
              </w:rPr>
              <w:br/>
            </w:r>
            <w:r>
              <w:rPr>
                <w:rFonts w:cs="Calibri"/>
                <w:bCs/>
                <w:sz w:val="20"/>
                <w:lang w:eastAsia="ar-SA"/>
              </w:rPr>
              <w:t>ул. Ломоносова</w:t>
            </w:r>
            <w:r>
              <w:rPr>
                <w:b/>
                <w:bCs/>
                <w:sz w:val="20"/>
                <w:lang w:eastAsia="ar-SA"/>
              </w:rPr>
              <w:t xml:space="preserve">,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sz w:val="20"/>
              </w:rPr>
              <w:t>д.</w:t>
            </w:r>
            <w:r>
              <w:rPr>
                <w:sz w:val="20"/>
                <w:szCs w:val="20"/>
              </w:rPr>
              <w:t>11-13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Городской профессиональный конкурс-игра «Сад на ок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</w:rPr>
              <w:t>28.02.2018</w:t>
              <w:br/>
              <w:t>14.00</w:t>
              <w:br/>
            </w:r>
            <w:r>
              <w:rPr>
                <w:rStyle w:val="StrongEmphasis"/>
                <w:rFonts w:cs="Times New Roman"/>
                <w:b w:val="false"/>
                <w:color w:val="000000"/>
                <w:sz w:val="20"/>
                <w:szCs w:val="20"/>
              </w:rPr>
              <w:t>ГБПОУ «Садово-архитектурный колледж»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, </w:t>
              <w:br/>
              <w:t xml:space="preserve">Отделение дополнительного образования 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ул. Кольц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Технология проектного менеджмента в управлении качеством профессиональ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Педагогический колледж № 4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остромской пр.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экологический проект </w:t>
            </w:r>
            <w:r>
              <w:rPr>
                <w:rFonts w:eastAsia="Calibri" w:cs="Times New Roman" w:ascii="Times New Roman" w:hAnsi="Times New Roman"/>
              </w:rPr>
              <w:t>«Исчезающ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8.02.2018</w:t>
              <w:br/>
              <w:t>15.30</w:t>
              <w:br/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БУ ДО </w:t>
            </w:r>
            <w:r>
              <w:rPr>
                <w:rFonts w:eastAsia="Calibri" w:cs="Times New Roman" w:ascii="Times New Roman" w:hAnsi="Times New Roman"/>
                <w:sz w:val="20"/>
              </w:rPr>
              <w:t>Дом детского творчества «</w:t>
            </w:r>
            <w:r>
              <w:rPr>
                <w:rFonts w:cs="Times New Roman" w:ascii="Times New Roman" w:hAnsi="Times New Roman"/>
                <w:sz w:val="20"/>
              </w:rPr>
              <w:t>Преображенский» Центрального райо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на, </w:t>
              <w:br/>
              <w:t>у</w:t>
            </w:r>
            <w:r>
              <w:rPr>
                <w:rFonts w:cs="Times New Roman" w:ascii="Times New Roman" w:hAnsi="Times New Roman"/>
                <w:sz w:val="20"/>
              </w:rPr>
              <w:t>л. Рылее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специалистов в области качества образования «Районные центры оценки качества образования: опыт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3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XII</w:t>
            </w:r>
            <w:r>
              <w:rPr>
                <w:rFonts w:cs="Times New Roman"/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</w:rPr>
            </w:pPr>
            <w:r>
              <w:rPr>
                <w:b/>
                <w:sz w:val="22"/>
              </w:rPr>
              <w:t>28.02.2018- 02.03.2018</w:t>
              <w:br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СПб ГДТЮ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ичков дворец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онцертный зал «Карнавал»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  <w:br/>
              <w:t xml:space="preserve">в образовательной деятельности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222222"/>
                <w:sz w:val="22"/>
                <w:szCs w:val="22"/>
              </w:rPr>
              <w:t xml:space="preserve">заочное рассмотрение рабо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Calibri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нформационная поддержка обеспечена на сайте отдела УМР ГБУ ДПО «СПбЦОКОиИТ»: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umr.rcokoit.ru/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fest-2018.html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Концерт творческих коллективов Дворца учащейся молодежи Санкт-Петербурга, посвященный Дню защитника Отечества для ветеранов, военнослужащих </w:t>
              <w:br/>
              <w:t>и командования войсковой части 14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  <w:r>
              <w:rPr>
                <w:b/>
                <w:lang w:eastAsia="en-US"/>
              </w:rPr>
              <w:t xml:space="preserve">                          </w:t>
            </w:r>
            <w:r>
              <w:rPr>
                <w:sz w:val="20"/>
                <w:lang w:eastAsia="en-US"/>
              </w:rPr>
              <w:t>г. Красное Село        Войсковая часть 1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Концерт творческих коллективов Дворца учащейся молодежи Санкт-Петербурга, посвященный Дню защитника Отечества ветеранов, военнослужащих </w:t>
              <w:br/>
              <w:t>и командования войсковой части 71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>в течение месяца</w:t>
            </w:r>
            <w:r>
              <w:rPr>
                <w:b/>
                <w:lang w:eastAsia="en-U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енинградская область,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lang w:eastAsia="en-US"/>
              </w:rPr>
              <w:t>Сертолово-2    Войсковая часть 71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лассных руководителей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образовательные учреждения </w:t>
              <w:br/>
              <w:t>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ской смотр-конкурс спортивных походов и экспедиций обучающихс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нкт-Петербурга «По родной стране»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«Балтийский берег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</w:rPr>
              <w:t>ул. Черняховского, д.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венство юных турист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нкт-Петербурга по музейному ориентированию 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 xml:space="preserve">ул. Черняховского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д. 49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ой открытый конкурс детского творчества «Дорога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НОУ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«Балтийский бере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Городской опорный центр </w:t>
              <w:br/>
              <w:t>по безопасности дорожного движения</w:t>
            </w:r>
            <w:r>
              <w:rPr>
                <w:rStyle w:val="Emphasis"/>
                <w:i w:val="false"/>
                <w:sz w:val="20"/>
              </w:rPr>
              <w:t xml:space="preserve"> ул. Черняховского, д.49, лит.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ая игра-конкурс среди юных инспекторов движения «Клуб веселых и находчивых» на зна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НОУ «Балтийский бере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Городской опорный центр </w:t>
              <w:br/>
              <w:t>по безопасности дорожного движения</w:t>
            </w:r>
            <w:r>
              <w:rPr>
                <w:rStyle w:val="Emphasis"/>
                <w:i w:val="false"/>
                <w:sz w:val="20"/>
              </w:rPr>
              <w:t xml:space="preserve"> ул. Черняховского, д.49, лит.А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ородская олимпиада по правилам дорожного движения среди школьников с особенными возможностями здоровья обучающихся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БНОУ «Балтийский бере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Городской опорный центр </w:t>
              <w:br/>
              <w:t>по безопасности дорожного движения</w:t>
            </w:r>
            <w:r>
              <w:rPr>
                <w:rStyle w:val="Emphasis"/>
                <w:i w:val="false"/>
                <w:sz w:val="20"/>
              </w:rPr>
              <w:t xml:space="preserve"> ул. Черняховского, д.49, лит.А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тр-конкурс на лучшую организацию туристско-краеведческой работы </w:t>
              <w:br/>
              <w:t>с учащимис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Государственное бюджетное нетиповое образовательное учреждение «Балтийский берег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Станция юных туристов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Style w:val="Emphasis"/>
                <w:i w:val="false"/>
                <w:sz w:val="20"/>
              </w:rPr>
              <w:t>ул. Черняховского, д.49, лит.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кт-Петербургский конкурс детского творчества «Безопасность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ый  этап Всероссийского творческого конкурса на знание государственной символик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дской конкурс патриотической песни «Я люблю тебя, Росс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кт-Петербургский турнир познавательно-развлекательной игры «Клуб веселых и находчив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>в течение месяца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Cs/>
                <w:iCs/>
                <w:sz w:val="2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Keyvalueitemvalue">
    <w:name w:val="key-value__item-valu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dobrazovanie-olimp.ru/" TargetMode="External"/><Relationship Id="rId3" Type="http://schemas.openxmlformats.org/officeDocument/2006/relationships/hyperlink" Target="https://petersburgedu.ru/content/show-post/post/477" TargetMode="External"/><Relationship Id="rId4" Type="http://schemas.openxmlformats.org/officeDocument/2006/relationships/hyperlink" Target="http://ddut.futures.ru/images/foto/map_leninski.jpg" TargetMode="External"/><Relationship Id="rId5" Type="http://schemas.openxmlformats.org/officeDocument/2006/relationships/hyperlink" Target="http://eduforum.spb.ru/" TargetMode="External"/><Relationship Id="rId6" Type="http://schemas.openxmlformats.org/officeDocument/2006/relationships/hyperlink" Target="https://yandex.ru/maps/?text=&#1073;&#1080;&#1073;&#1083;&#1080;&#1086;&#1090;&#1077;&#1082;&#1072; &#1053;&#1042; &#1043;&#1086;&#1075;&#1086;&#1083;&#1103;&amp;source=wizbiz_new_map_single&amp;z=14&amp;ll=30.412989%2C59.948016&amp;sctx=ZAAAAAgBEAAaKAoSCVnaqbncUD5AESdr1EM0%2BE1AEhIJJhjONczQ4D8RP%2BPCgZAs1j8iBAABAgMoATABOIregMuszJ%2F8twFAAkgAVQAAgD9YAGIScmVsZXZfZHJ1Z19ib29zdD0xagJydXAB&amp;oid=1493873855&amp;ol=biz" TargetMode="External"/><Relationship Id="rId7" Type="http://schemas.openxmlformats.org/officeDocument/2006/relationships/hyperlink" Target="http://umr.rcokoi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7:00Z</dcterms:created>
  <dc:creator>volkov</dc:creator>
  <dc:description/>
  <cp:keywords/>
  <dc:language>en-US</dc:language>
  <cp:lastModifiedBy>Литовский Станислав Валентинович</cp:lastModifiedBy>
  <cp:lastPrinted>2018-01-26T14:25:00Z</cp:lastPrinted>
  <dcterms:modified xsi:type="dcterms:W3CDTF">2018-01-29T07:47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839aed-f81d-43d0-ab76-8509575be878</vt:lpwstr>
  </property>
</Properties>
</file>