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евра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,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ресурсных центров подготовки специалистов </w:t>
              <w:br/>
              <w:t xml:space="preserve"> «Отчет о результатах работы ресурсных центров подготовки специалистов </w:t>
              <w:br/>
              <w:t>за первое полугодие 2018/19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2.2019 </w:t>
              <w:br/>
              <w:t xml:space="preserve">14.00 </w:t>
              <w:br/>
            </w:r>
            <w:r>
              <w:rPr>
                <w:sz w:val="20"/>
                <w:szCs w:val="20"/>
              </w:rPr>
              <w:t>СПб АППО</w:t>
              <w:br/>
              <w:t>ул. Ломоносова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  <w:br/>
              <w:t>по учебно-производственной, учебно-методической работе и методистов профессиональных образовательных учреждений, находящихся в ведении Комитета по образованию «Документальное оформление основной профессиональной образовательной программы в профессиональных образовательных учрежден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П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ледж туризма </w:t>
              <w:br/>
              <w:t>и гостиничного сервис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. Обводного канала, дом. 154а, лит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, </w:t>
              <w:br/>
              <w:t>курирующими вопросы профилактики детского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У ДО ДДТ </w:t>
              <w:br/>
              <w:t>«На 9-й линии» Василеостровского района, 9-я линия, д.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учреждений дополнительного образования детей, находящихся в ведении Комитета </w:t>
              <w:br/>
              <w:t xml:space="preserve">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сотрудниками контрактных служб учреждений, находящихся </w:t>
              <w:br/>
              <w:t xml:space="preserve">в ведении Комитета по образованию </w:t>
              <w:br/>
              <w:t xml:space="preserve">по вопросу «Особенности планирования и осуществления закупок с учетом вступивших в силу 01.01.2019 изменений  в  Федеральный закон от 05.04.2013 </w:t>
              <w:br/>
              <w:t xml:space="preserve">№ 44-ФЗ «О контрактной системе </w:t>
              <w:br/>
              <w:t xml:space="preserve">в сфере закупок товаров, работ, услуг </w:t>
              <w:br/>
              <w:t xml:space="preserve">для обеспечения государственных </w:t>
              <w:br/>
              <w:t>и муниципальных нужд»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.02.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  <w:br/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щание с руководителями учреждений, находящихся в ведении Комитета по образованию, </w:t>
              <w:br/>
              <w:t>по вопросу реализации мероприятий        по продвижению опыта образовательной системы Санкт-Петербурга в рамках государственной программы «Развитие образования», утвержденной постановлением Правительства</w:t>
              <w:br/>
              <w:t>Санкт-Петербурга от 14.06.2014 № 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Центров психолого-педагогической, медицинской и социальной помощ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 xml:space="preserve">«Об организации деятельности образовательных учреждений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-воспитательной работе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ифровая инфраструктура в системе дополнительного образования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ОУДО «Академия цифров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Большой пр. П.С., </w:t>
                <w:br/>
                <w:t>д. 2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-воспитательной работе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ные тенденции в организации профориентационной работы </w:t>
              <w:br/>
              <w:t>с молодеж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Малая Конюшен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ответственными                     за организацию отдыха детей </w:t>
              <w:br/>
              <w:t xml:space="preserve">и молодежи 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, курирующими вопросы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ИМЦ Адмиралтейского района </w:t>
              <w:br/>
              <w:t xml:space="preserve"> наб. р. Фонтанки, </w:t>
              <w:br/>
              <w:t xml:space="preserve">д. 1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ответственными </w:t>
              <w:br/>
              <w:t>за информатизацию системы образования района и руководителями районных центров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«Об организации деятельности 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директорами Информационно-методических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 Петроград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Нестерова, д.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ого совета «О работе Академии по реализации задач Федеральной инновационной площад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подготовке и проведению единого государствен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9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учреждени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я с заместителями глав </w:t>
              <w:br/>
              <w:t xml:space="preserve">и начальниками отделов образования администраций районов </w:t>
              <w:br/>
              <w:t>Санкт-Петербурга по вопросам оптимизации сети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2.2019-25.02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9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>по аттестации кандидатов на должность руководителя и руководителей государствен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 по организации отдыха детей и молодежи и их оздоровления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9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нкурс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онкурса между государственными образовательными учреждениями Санкт-Петербурга, внедряющими иннов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уточня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 xml:space="preserve">по подготовке и проведению проекта «Индустрия детского отдыха» </w:t>
              <w:br/>
              <w:t>в конгрессно-выставочном комплексе «Ленэкспо» (запланирован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-6 марта 2019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Очный этап конкурса между образовательными учреждениями, внедряющими инновационные 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1.02.2019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открытия II этапа </w:t>
              <w:br/>
              <w:t>IV Открытого регионального чемпионата «Молодые профессионалы» (WorldSkills Russia)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05.02.2019 </w:t>
              <w:br/>
              <w:t xml:space="preserve">14.00 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-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. Конюшенная,</w:t>
              <w:br/>
              <w:t xml:space="preserve"> д.1-3, лит. В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т в Финляндию делегации Ассоциации профессиональных образовательных организаций </w:t>
              <w:br/>
              <w:t xml:space="preserve">Санкт-Петербурга и участие </w:t>
              <w:br/>
              <w:t>в Международной российско-финской конференции «Развитие предпринимательских компетенций – билет в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6.02.2019-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2.2019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увола 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IV Открытого регионального чемпионата «Молодые профессионалы» (WorldSkills Russia)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2.2019-</w:t>
              <w:br/>
              <w:t>08.02.2019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 Д.С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«Учитель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дагогических работников - участников конкурса педагогических достижений Санкт-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/19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2.2019-10.02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р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олодежное, Примо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закрытия II этапа </w:t>
              <w:br/>
              <w:t>IV Открытого регионального чемпионата «Молодые профессионалы» (WorldSkills Russia)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.02.2019</w:t>
              <w:br/>
              <w:t>14.00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. Конюшенная, </w:t>
              <w:br/>
              <w:t>д.1-3, лит. В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>в администрации Москов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ск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встреча по итогам II этапа </w:t>
              <w:br/>
              <w:t>IV Открытого регионального чемпионата «Молодые профессионалы» (WorldSkills Russia)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2.2019</w:t>
              <w:br/>
              <w:t>15.00</w:t>
              <w:br/>
            </w:r>
            <w:r>
              <w:rPr>
                <w:color w:val="000000"/>
                <w:sz w:val="20"/>
                <w:szCs w:val="20"/>
              </w:rPr>
              <w:t>ГБНОУ ДУМ СПб</w:t>
              <w:br/>
              <w:t>Конференц-зал Синопская наб. д.64 лит. А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зит делегации из Вены (Австрия) </w:t>
              <w:br/>
              <w:t xml:space="preserve">и проведение семинара «Теоре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ктические аспекты обучению предпринимательским компетенциям </w:t>
              <w:br/>
              <w:t>на основе отобранных методов» в рам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ого проекта «Развитие предпринимательских компетенций </w:t>
              <w:br/>
              <w:t xml:space="preserve">в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Вены (Австр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9- 19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ледж туризма </w:t>
              <w:br/>
              <w:t xml:space="preserve">и гостиничного сервис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б. Обводного канала, дом. 154-а, лит.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школьных и студенческих театров на французском языке </w:t>
              <w:br/>
              <w:t>для учащихся 8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2.2019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.02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р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олодежное, Приморское шоссе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.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ячник профориентационной работы «Профессиональный компас – 2019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19- 25.03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Киров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родской семинар «</w:t>
            </w:r>
            <w:r>
              <w:rPr>
                <w:bCs/>
                <w:iCs/>
                <w:sz w:val="22"/>
                <w:szCs w:val="22"/>
              </w:rPr>
              <w:t xml:space="preserve">Анализ и учет профессиональных стандартов, </w:t>
            </w:r>
            <w:r>
              <w:rPr>
                <w:sz w:val="22"/>
                <w:szCs w:val="22"/>
              </w:rPr>
              <w:t xml:space="preserve">стандартов Ворлдскиллс Россия </w:t>
              <w:br/>
              <w:t xml:space="preserve">по компетенции «Ремонт </w:t>
              <w:br/>
              <w:t>и обслуживание легковых автомобилей», «Кузовной ремонт» при разработке программ среднего профессиона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ый колледж, Придорожная алле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едагогических достиж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ы членов сборной команды </w:t>
              <w:br/>
              <w:t>Санкт-Петербурга в регионы на тренинги и стаж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  <w:br/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общеобразовательным предметам среди обучающихся государственных профессиональных образовательных учреждений, 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и реализующих образовательные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егиональ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борочных конкурсов профессионального ма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я проверок соблюдения учреждениями, находящимися </w:t>
              <w:br/>
              <w:t xml:space="preserve">в ведении Комитета по образованию,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  <w:br/>
              <w:t>с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на 2019 год, утвержденным распоряжением Комитета по образованию от 18.10.2018 </w:t>
              <w:br/>
              <w:t>№ 2991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1.10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егося во влад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 пользовании учреждений, находящихся в ведении Комитета </w:t>
              <w:br/>
              <w:t xml:space="preserve">по образованию, в том числе оформление правоустанавливающих документов, целевое использование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номочиями и предметом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готовка участия Комитета </w:t>
              <w:br/>
              <w:t xml:space="preserve">по образованию и представителей системы образования Санкт-Петербурга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осковском международном образовательном салоне (10-13.04.2019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готовка участия образовательных учреждений Санкт-Петербурга </w:t>
              <w:br/>
              <w:t xml:space="preserve">в конкурсном отборе по мероприятию «Субсидии  на поддержку проектов, связанных с инновациями </w:t>
              <w:br/>
              <w:t>в образовании» государственной программы Российской Федерации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                    по надзору                         и контролю                         за соблюдением законодательства                  в сфере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30.03.2004 № 48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итогов конкурса между государственными образовательными учреждениями, внедряющими  инновационные образовательные програм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15.0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 предоставлении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ок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е изменений в распоряжение Комитета по образованию от 19.12.2018 № 3607-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направлении членов сборной команды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участия в региональных чемпионата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профессиональному мастерству «Молодые профессионалы» (Волдскиллс Росс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б утверждении технологических регламентов оказания государственных услуг в сфере образова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внесении изменений </w:t>
              <w:br/>
              <w:t xml:space="preserve">в распоряжение Комитета </w:t>
              <w:br/>
              <w:t>по образованию от 01.10.2018 № 2782-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</w:t>
              <w:br/>
              <w:t xml:space="preserve">«О внесении изменений в </w:t>
            </w:r>
            <w:r>
              <w:rPr>
                <w:sz w:val="22"/>
                <w:szCs w:val="22"/>
              </w:rPr>
              <w:t>отраслевой перечень государственных услуг, оказываемых государственными учреждениями Санкт-Петербурга в сфере образования</w:t>
            </w:r>
            <w:r>
              <w:rPr>
                <w:bCs/>
                <w:sz w:val="22"/>
                <w:szCs w:val="22"/>
              </w:rPr>
              <w:t>» (Приложение № 5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утверждении состава государственной экзаменационной комиссии Санкт-Петербурга </w:t>
              <w:br/>
              <w:t xml:space="preserve">в 2019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закреплении видов особо ценного движимого имущества </w:t>
              <w:br/>
              <w:t>за учреждения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четности </w:t>
              <w:br/>
              <w:t xml:space="preserve">по переданным полномоч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0503125, 05030178, 0503387 от учреждений, находящихся </w:t>
              <w:br/>
              <w:t>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сводного отчета </w:t>
              <w:br/>
              <w:t xml:space="preserve">по формам 0503125, 0503178 и 0503387 </w:t>
              <w:br/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март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январ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дельных объемов финансирования по расходам единой субвенции на январь 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январь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02.20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январ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по просроченной кредиторской задолженности по государств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чет по форме 0503074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задолженности </w:t>
              <w:br/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П-4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 результатов работы региональных инновационных площадок Санкт-Петербур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я отчета по форме РСВ-1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0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для проведения мониторинга эффективности деятельности исполнительных органов государственной власти  </w:t>
              <w:br/>
              <w:t xml:space="preserve">Санкт-Петербурга по общим </w:t>
              <w:br/>
              <w:t xml:space="preserve">и индивидуальным ключевым показателям результативности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>с финансированием 2019 года учрежден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апреле-ма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март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го годового бюджетного и бухгалтерского отч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25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формы 6-НДФЛ </w:t>
              <w:br/>
              <w:t>в Межрайонную инспекцию Федеральной налогов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8.02.20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ка и направление информации </w:t>
              <w:br/>
              <w:t xml:space="preserve">о наиболее значимых событиях </w:t>
              <w:br/>
              <w:t xml:space="preserve">за прошедшую неделю и планах </w:t>
              <w:br/>
              <w:t>на предстоящую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недель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роприятий официальной </w:t>
              <w:br/>
              <w:t xml:space="preserve">и деловой программы Петербургского международного образовательного форума 2019 го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.03-29.03.2018 </w:t>
            </w:r>
            <w:r>
              <w:rPr>
                <w:i/>
                <w:sz w:val="22"/>
                <w:szCs w:val="22"/>
              </w:rPr>
              <w:t>по утвержденному плану подготовки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74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74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зданий Фору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борник по итогам Конкурса инновационных продуктов 2018 год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 «Петербургский международный образовательный форум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Президентской библиотекой им. Б.Н. Ельцина </w:t>
              <w:br/>
              <w:t>по вопросам подготовки и проведения Пленарного заседания Фору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этапов всероссийской олимпиады школьников </w:t>
              <w:br/>
              <w:t>и региональных олимпиад школьников Санкт-Петербурга в 2018/19 учебном году и подготовка отчётной документации по формам Министерства образования и наук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ланирования сети общеобразовательных организаций, реализующих адаптированную образовательную программу, </w:t>
              <w:br/>
              <w:t>на 2019/20 учебный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спользования зданий и средней наполняемости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информации </w:t>
              <w:br/>
              <w:t xml:space="preserve">о профессиональных образовательных учреждениях, размещаемой </w:t>
              <w:br/>
              <w:t>на официальных сайтах образовательных учреждений, требованиям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движения контингента обучающихся в профессиональных образовательных </w:t>
            </w:r>
            <w:r>
              <w:rPr>
                <w:sz w:val="22"/>
                <w:szCs w:val="22"/>
              </w:rPr>
              <w:t>учреждениях</w:t>
            </w:r>
            <w:r>
              <w:rPr>
                <w:bCs/>
                <w:sz w:val="22"/>
                <w:szCs w:val="22"/>
              </w:rPr>
              <w:t xml:space="preserve"> </w:t>
              <w:br/>
              <w:t>Санкт-Петербурга за 2018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об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акансий по педагогическим должностя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подготовке </w:t>
              <w:br/>
              <w:t>к отопительному сезону в 2019/2020 учебном году (распоряжение Комитета по образованию 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, представленной </w:t>
              <w:br/>
              <w:t>в отчетах о результатах деятельности учреждений, находящихся в ведении Комитета по образованию, за 2018 год, согласование указанных отче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ступления доходов,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 плановым</w:t>
              <w:br/>
              <w:t>и внеплановым проверкам в информационную систему, обеспечивающую автоматизацию контроля и надзора за полнотой и качеством осуществления органами исполнительной власти субъектов Российской Федерации переданных полномочий Российской Федерации</w:t>
              <w:br/>
              <w:t>в сфере образования и полномочия Российской Федерации</w:t>
              <w:br/>
              <w:t>по подтверждению документов</w:t>
              <w:br/>
              <w:t>об ученых степенях и ученых званиях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  <w:br/>
              <w:t xml:space="preserve">в планы финансово-хозяйственной деятельности государственным учреждениям Санкт-Петербурга, находящих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базовый отраслевой перечень государственных услуг по программам среднего профессиона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  <w:br/>
              <w:t xml:space="preserve">и условиях предоставления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19 год и на плановый период 2020 и 2021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  <w:br/>
              <w:t xml:space="preserve">и условиях предоставления субсидии </w:t>
              <w:br/>
              <w:t xml:space="preserve">на иные цели на 2019 год и на плановый период 2020 и 2021 годов между Комитетом по образованию </w:t>
              <w:br/>
              <w:t>и государственными образовательными учрежден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б обеспечении горячим питанием обучающихся </w:t>
              <w:br/>
              <w:t>в государственных профессиональных образовательных учреждениях за январ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ционно-методическое письмо </w:t>
            </w:r>
            <w:r>
              <w:rPr>
                <w:bCs/>
                <w:sz w:val="22"/>
                <w:szCs w:val="22"/>
              </w:rPr>
              <w:t xml:space="preserve">об организации в 2019 году деятельности по признанию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иментальными площадками, педагогическими лабораториями </w:t>
              <w:br/>
              <w:t xml:space="preserve">и  ресурсными центрами общего образ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доходах, которые отражены как невыясненные поступления в бюджет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 распоряж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и проведению всероссийской олимпиады                                 и региональных олимпиад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9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региона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на содержание Комитета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деятельности оргкомитета Олимпиады </w:t>
            </w:r>
            <w:r>
              <w:rPr>
                <w:sz w:val="22"/>
                <w:szCs w:val="22"/>
              </w:rPr>
              <w:t xml:space="preserve">по общеобразовательным предметам среди обучающихся государственных профессиональных образовательных учреждений, находящихся в ведении Комитета </w:t>
              <w:br/>
              <w:t xml:space="preserve">по образованию и реализующих образовательные программы среднего профессионального образования, </w:t>
              <w:br/>
              <w:t>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сдачи отчетов образовательными организациями Санкт-Петербурга по формам федерального статистического наблюдения № 1-ПК «Сведения </w:t>
              <w:br/>
              <w:t xml:space="preserve">о деятельности организации, осуществляющей образовательную деятельность по дополнительным профессиональным программам» </w:t>
              <w:br/>
              <w:t xml:space="preserve">и № ПО «Сведения о деятельности организации, осуществляющей образовательную деятельность </w:t>
              <w:br/>
              <w:t xml:space="preserve">по основным программам профессионального обучения» </w:t>
              <w:br/>
              <w:t>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ции </w:t>
              <w:br/>
              <w:t>для проведения конкурса по закупке услуги по проведению независимой оценки качества условий осуществления образовательной деятельности образовательными организациями Санкт-Петербурга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межведомственного Плана мероприятий по исполнению поручения, содержащегося в абзаце четвертом подпункта «в» пункта 1 Указа Президента Российской Федерации </w:t>
              <w:br/>
              <w:t>от 07.05.2012 № 599 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реализации </w:t>
              <w:br/>
              <w:t>в 2018 году государственной программы Санкт-Петербурга «Развитие образования 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в Комитет имущественных отношений пакета документов для осуществления передачи движимого имущества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аналитических материалов международного и межрегионального сотрудничества Комитета </w:t>
              <w:br/>
              <w:t xml:space="preserve">по образования для Альманаха международного и межрегионального сотрудничества, посвященного </w:t>
              <w:br/>
              <w:t>X Петербургскому международному образовательному фору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технологических регламентов в отношении новых государственных услуг по программам среднего профессиона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18/2019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информации в рамках формирования плановых показателей </w:t>
              <w:br/>
              <w:t xml:space="preserve">в годовых формах бухгалтерской отчетности учреждений, находящихся </w:t>
              <w:br/>
              <w:t xml:space="preserve">в ведении Комитета по образованию, </w:t>
              <w:br/>
              <w:t>за 2018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в рамках формирование отчета по показателям сети, штатам и контингентам государственных образовательных учреждений, находящихся в ведении Комитета по образованию, за 2018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бор и анализ информации в рамках формирования отраслевого перечня государственных услуг, оказываемых государственными учреждениями </w:t>
              <w:br/>
              <w:t xml:space="preserve">Санкт-Петербурга в сфер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е Плана мероприятий  проекта «Индустрия детского отдыха» в конгрессно-выставочном комплексе «Ленэкспо» (запланирован на 5-6 марта 2019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ование и утверждение Комплексного плана проведения мероприятий по подготовке </w:t>
              <w:br/>
              <w:t xml:space="preserve">и повышению квалификации кадров </w:t>
              <w:br/>
              <w:t>для детских оздоровительных учреждений в период оздоровительной кампании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  <w:br/>
              <w:t>по целевым программам, городских праздников и мероприятий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доклада о лицензировании образовательной деятельности в 2018 году (постановление Правительства Российской Федерации от 05.05.2012 № 46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режиме ресурсного центра 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. Личный прием начальниками отделов по вопросам деятельност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КУ «Инспекция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их консультаций для руководителей образовательных организаций </w:t>
              <w:br/>
              <w:t xml:space="preserve">по вопросу составления отчетов </w:t>
              <w:br/>
              <w:t>о выполнении государственного задания на оказание государственных услуг (выполнение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отчета государственных образовательных организаций, находящихся в ведении Комитета  по образованию, «Сведения                     по  дебиторской  и кредиторской задолженности» (форма № 0503769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вижимого имущества государственной образовательной организации, находящейся в ведении Комитета  по образованию</w:t>
            </w:r>
          </w:p>
          <w:p>
            <w:pPr>
              <w:pStyle w:val="ConsPlus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людение требований действующег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законодательства по созданию безопасных условий в образовательных организациях Приморского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дготовка отчета о несчастных случаях,  происшедших в образовательных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рганизациях и состояния их пожарной безопасности в 2018 году (все районы Санкт-Петербурга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соблюдения требований                      по обеспечению безопасности жизни                         и здоровья обучающихся </w:t>
              <w:br/>
              <w:t>и антитеррористической защищенности учреждений образования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                             к структуре образовательной программы, учебному плану и плану внеурочной деятельности, в том числе к составу регионального компонент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района Выборгского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</w:t>
              <w:br/>
              <w:t>к повышению квалификации педагогов                         в соответствии с ФГОС: обучение учителей, обучение педагогов, обеспечивающих внеурочную деятельность в образовательных учреждениях Адмиралтейского 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нормативных требований при организации обучения                      в очно-заочной и заочной форме                               в образовательных учреждениях Калининского района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применения профессиональных стандартов </w:t>
              <w:br/>
              <w:t>в дошкольных образовательных учреждениях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феврал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Семинар-совещание с руководителями образовательных учреждений</w:t>
              <w:br/>
              <w:t>«Об организации взаимодействия руководителей общеобразовательных учреждений и профессиональных образовательных учреждений в целях выстраивания образовательного маршрута выпускников школ из числа детей - инвалидов и лиц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Охтинский колледж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еспубликан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"/>
                <w:b/>
                <w:kern w:val="2"/>
                <w:sz w:val="22"/>
                <w:szCs w:val="22"/>
                <w:lang w:eastAsia="hi-IN" w:bidi="hi-IN"/>
              </w:rPr>
              <w:t>01.02.2019- 02.02.2019</w:t>
              <w:br/>
              <w:t>09.00</w:t>
              <w:br/>
            </w:r>
            <w:r>
              <w:rPr>
                <w:bCs/>
                <w:sz w:val="20"/>
              </w:rPr>
              <w:t>Санкт-Петербургский государственный электротехнический университет «ЛЭТИ», ул. Профессора Попова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 – класс по созданию кино </w:t>
              <w:br/>
              <w:t>«Как самому сочинить и снять интересную истор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9-03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еки Малой Нев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науки, посвященная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1.02.2019- 10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ГБНОУ 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городского конкурса </w:t>
              <w:br/>
              <w:t xml:space="preserve">на лучшую презентацию профессий Санкт-Петербурга в рамках проекта  Городская информационная система «Навигатор профессий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1.02.2019- 26.02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ая военно-историческая конференция школьников «Война. Блокада. Ленинград». Временная выставка экспонатов из фондов школьных музеев и семейных арх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02.02.2019</w:t>
              <w:br/>
            </w:r>
            <w:r>
              <w:rPr>
                <w:b/>
                <w:bCs/>
                <w:sz w:val="22"/>
                <w:szCs w:val="22"/>
              </w:rPr>
              <w:t>10.30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Аничков дворец,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25-й экологической олимпиады для школьников 7-8-х классов «Первый ш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2.02.2019</w:t>
              <w:br/>
              <w:t>12.00</w:t>
            </w:r>
            <w:r>
              <w:rPr>
                <w:b/>
                <w:color w:val="000000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Default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Эколого-биологический центр «Крестовский остров», 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гиональный молодежный симпозиум </w:t>
              <w:br/>
              <w:t>в рамках проведения Шестнадцатой Международной олимпиады</w:t>
              <w:br/>
              <w:t xml:space="preserve">по истории авиации и воздухоплавания им. А.Ф. Можайского </w:t>
              <w:br/>
              <w:t>в Санкт-Петербур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19</w:t>
              <w:br/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ЦДТ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л. 6-ая Советская, </w:t>
              <w:br/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ГЦДТ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ференция в рамках городского экологического проекта «Исчезающая планета»</w:t>
            </w:r>
            <w:r>
              <w:rPr>
                <w:rFonts w:eastAsia="Calibri"/>
                <w:sz w:val="22"/>
                <w:szCs w:val="22"/>
              </w:rPr>
              <w:t xml:space="preserve"> для учащихся 1-11-х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Calibri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02.02.2019</w:t>
              <w:br/>
              <w:t>15.30</w:t>
              <w:br/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ГБУ ДО</w:t>
            </w:r>
            <w:r>
              <w:rPr>
                <w:rFonts w:eastAsia="Calibri" w:cs="Times New Roman" w:ascii="Times New Roman" w:hAnsi="Times New Roman"/>
                <w:szCs w:val="20"/>
                <w:shd w:fill="FFFFFF" w:val="clear"/>
              </w:rPr>
              <w:t xml:space="preserve"> ДДТ «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еображенский» Центрального райо</w:t>
            </w:r>
            <w:r>
              <w:rPr>
                <w:rFonts w:eastAsia="Calibri" w:cs="Times New Roman" w:ascii="Times New Roman" w:hAnsi="Times New Roman"/>
                <w:szCs w:val="20"/>
                <w:shd w:fill="FFFFFF" w:val="clear"/>
              </w:rPr>
              <w:t xml:space="preserve">на,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л. Рылее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по трассовому автомоделизму в классе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2.02.2019- 03.02.2019</w:t>
              <w:br/>
              <w:t>10.00</w:t>
              <w:br/>
            </w:r>
            <w:r>
              <w:rPr>
                <w:bCs/>
                <w:sz w:val="20"/>
              </w:rPr>
              <w:t>ГБУ ДО ДДЮТ Выборгского района, ул. Сантьяго-де-Куба, д.4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Городской конкурс среди ансамблей бального танца и танцевальных </w:t>
              <w:br/>
              <w:t>шоу-программ «Танцевальная ме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03.02.2019</w:t>
              <w:br/>
            </w:r>
            <w:r>
              <w:rPr>
                <w:b/>
                <w:bCs/>
                <w:sz w:val="22"/>
                <w:szCs w:val="22"/>
              </w:rPr>
              <w:t>10.00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«СПБ ГДТЮ»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ТКК «Карнавал»,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етербургские открытые соревнования по трассовому автомоделизму </w:t>
              <w:br/>
              <w:t>в формате Scalextric4schools  «Truck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ехн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тра Великого </w:t>
              <w:br/>
              <w:t xml:space="preserve">по адресу: </w:t>
              <w:br/>
              <w:t xml:space="preserve">ул. Политехническая, </w:t>
              <w:br/>
              <w:t>д. 29 б (1 учебный корпус СПб П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«Впечатление» к 180-летию со дня рождения французского художника Поля Сезанна для обучающихся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4.02.2019</w:t>
              <w:br/>
              <w:t>16.00</w:t>
            </w:r>
            <w:r>
              <w:rPr/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Литейный пр., </w:t>
              <w:br/>
              <w:t>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Регионального движения «Союз юных петербуржцев»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4.02.2019</w:t>
              <w:br/>
              <w:t>16.30</w:t>
              <w:br/>
            </w:r>
            <w:r>
              <w:rPr>
                <w:bCs/>
                <w:sz w:val="20"/>
              </w:rPr>
              <w:t xml:space="preserve">ГБНОУ </w:t>
              <w:br/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ый этап всероссийской олимпиады школьников </w:t>
              <w:br/>
              <w:t>по обществозн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DejaVu Sans;Arial"/>
                <w:b/>
                <w:kern w:val="2"/>
                <w:sz w:val="22"/>
                <w:szCs w:val="22"/>
                <w:lang w:eastAsia="hi-IN" w:bidi="hi-IN"/>
              </w:rPr>
              <w:t>04.02.2019- 05.02.2019</w:t>
              <w:br/>
              <w:t>09.00</w:t>
              <w:br/>
            </w:r>
            <w:r>
              <w:rPr>
                <w:sz w:val="20"/>
              </w:rPr>
              <w:t xml:space="preserve">ФГБОУ ВО РАНХиГС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рняховско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. 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го интернета «Безопасность в глобальной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4.02.2019- 09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ГБНОУ 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 среди учащихся 6-7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05.02.2019</w:t>
              <w:br/>
            </w:r>
            <w:r>
              <w:rPr>
                <w:b/>
                <w:bCs/>
                <w:sz w:val="22"/>
                <w:szCs w:val="22"/>
              </w:rPr>
              <w:t>11.30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СПБ ГДТЮ», учебно-оздоровительный отде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. реки Фонтанки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и педагогов общеобразовательных учреждений </w:t>
              <w:br/>
              <w:t>«О подготовке к государственной итоговой аттестации по программам основного общего образования» (ге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рт творческих коллективов Дворца, посвященный празднованию Китайского Нового года, для учащихся образовательных учреждений </w:t>
              <w:br/>
              <w:t>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05.02.2019</w:t>
              <w:br/>
              <w:t>18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цертный зал </w:t>
              <w:br/>
              <w:t>ул. М. Конюшенная,</w:t>
              <w:br/>
              <w:t xml:space="preserve"> д. 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гиональный этап всероссийской олимпиады школьников по экологии </w:t>
              <w:br/>
              <w:t>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2.2019</w:t>
              <w:br/>
              <w:t>09.00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ГБОУ ВО СПб ГУПТД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Большая Мор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- практикум для методистов, ответственных за работу с классными руководителями «Взаимодействие классного руководителя и центра технического творчества «Старт+» </w:t>
              <w:br/>
              <w:t>в работе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ТТ «Старт+» Невского район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>Ивановская ул.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методистов ИМЦ и учителей информа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внеурочной деятельности по информатике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2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град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0, корп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преподавателей «Проектирование и технология изготовления народного костюма. Изучение метода моделирования современной одежды по традициям народного костю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Пб ГБПОУ «Российский колледж традиционной культуры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д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Городской семинар для специалистов, работающих с детьми сиротами </w:t>
              <w:br/>
              <w:t xml:space="preserve">и детьми, оставшимися без попечения родителей, </w:t>
            </w:r>
            <w:r>
              <w:rPr>
                <w:sz w:val="22"/>
                <w:szCs w:val="22"/>
              </w:rPr>
              <w:t>«Новые формы постинтернатного сопровождения выпускников-сир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06.02.2019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ГБПОУ «Индустриально-судостроительный лицей»,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  <w:szCs w:val="20"/>
              </w:rPr>
              <w:t xml:space="preserve">пр. Народного Ополчения, </w:t>
              <w:br/>
              <w:t>д.155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гиональный этап всероссийской олимпиады школьников по экологии </w:t>
              <w:br/>
              <w:t>(2-о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7.02.2019</w:t>
              <w:br/>
              <w:t>09.00</w:t>
            </w:r>
            <w:r>
              <w:rPr>
                <w:b/>
              </w:rPr>
              <w:br/>
            </w:r>
            <w:r>
              <w:rPr>
                <w:sz w:val="20"/>
              </w:rPr>
              <w:t>ГБОУ СОШ № 193 Центрального района, Гродненский пер., д.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й «Деб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 Малой Нев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нир по робототехнике» среди учащихся ГБНОУ «Академия цифровых технологий», посвященный Всемирному дню робототехника, региональный отбор РобоФест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ая игра по сказам Бажова П.П. «Серебряное копытце» для учащихся </w:t>
              <w:br/>
              <w:t>3-4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07.02.2019</w:t>
              <w:br/>
              <w:t>14.0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bCs/>
                <w:color w:val="000000"/>
                <w:sz w:val="20"/>
              </w:rPr>
              <w:t xml:space="preserve">ГБУ ДО ДТД и М 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Колпинского района, г. Колпино, ул. Стаханов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родской конкурс хореографических коллективов «Симфония танца» </w:t>
              <w:br/>
              <w:t>среди государствен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02. 2019</w:t>
              <w:br/>
              <w:t>14.00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 xml:space="preserve">ул. М. Конюшенная, </w:t>
              <w:br/>
              <w:t xml:space="preserve">д.1-3, лит. 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и педагогов общеобразовательных учреждений </w:t>
              <w:br/>
              <w:t>«О подготовке к государственной итоговой аттестации по программам основного общего образования» (история и обществозн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этап всероссийской олимпиады школьников по ОБЖ </w:t>
              <w:br/>
              <w:t>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8.02.2019</w:t>
              <w:br/>
              <w:t>09.00</w:t>
            </w:r>
            <w:r>
              <w:rPr>
                <w:b/>
              </w:rPr>
              <w:br/>
            </w:r>
            <w:r>
              <w:rPr>
                <w:sz w:val="20"/>
              </w:rPr>
              <w:t>ГБОУ СОШ № 321 Центрального района, Социалистическая ул., д.7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зелок на память», приуроченная к 30-й  годовщине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Малой Нев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ОБЖ</w:t>
              <w:br/>
              <w:t>(2-о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9.02.2019</w:t>
              <w:br/>
              <w:t>09.00</w:t>
            </w:r>
            <w:r>
              <w:rPr>
                <w:b/>
              </w:rPr>
              <w:br/>
            </w:r>
            <w:r>
              <w:rPr>
                <w:sz w:val="20"/>
              </w:rPr>
              <w:t xml:space="preserve">ГБОУ СОШ № 332, Товарищеский пр., </w:t>
              <w:br/>
              <w:t>д. 10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конкурса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9.02.2019</w:t>
              <w:br/>
              <w:t>09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ознавательный конкурс юных знатоков природы «Листая зимние страницы», посвященный дню рождения Бианки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09.02.2019</w:t>
              <w:br/>
              <w:t>11.0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bCs/>
                <w:color w:val="000000"/>
                <w:sz w:val="20"/>
              </w:rPr>
              <w:t>ГБУ ДО ДДТ «Павловский» Пушкинс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кого района, г. Павловск, </w:t>
              <w:br/>
              <w:t>ул. Просвещени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>Региональный конкурс школьных проектов по энергоэффективности «Энергия и среда обитания». Итогов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09.02.2019</w:t>
              <w:br/>
              <w:t>12.0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bCs/>
                <w:color w:val="000000"/>
                <w:sz w:val="20"/>
              </w:rPr>
              <w:t xml:space="preserve">ГБУ ДО ДЮЦ </w:t>
            </w: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«ПЕТЕРГОФ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етродворцового района,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г. Петергоф,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нкт-Петербургский пр., д. 6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ференция участников городского конкурса  научно-практических и исследовательских работ «Точка зр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торико-краеведческий командный конкурс знатоков Петербурга «Итальянск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9.02.2019</w:t>
              <w:br/>
              <w:t>16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Регионального движения «Союз юных петербуржцев»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9.02.2019</w:t>
              <w:br/>
              <w:t>16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сессия программного комитета сетевого пилотного проекта Всероссийского центра художественного творчества Минпросвещения России «ART Future Skill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02.2019- 11.02.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roid Sans;MS Gothic"/>
                <w:sz w:val="22"/>
                <w:szCs w:val="22"/>
                <w:lang w:eastAsia="zh-CN" w:bidi="hi-IN"/>
              </w:rPr>
            </w:pPr>
            <w:r>
              <w:rPr>
                <w:rFonts w:eastAsia="Droid Sans;MS Gothic"/>
                <w:sz w:val="22"/>
                <w:szCs w:val="22"/>
                <w:lang w:eastAsia="zh-CN" w:bidi="hi-IN"/>
              </w:rPr>
              <w:t>Городской конкурс среди учащихся студий художественного слова «Мой малый – мой огромный мир»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0.02.2019</w:t>
              <w:br/>
              <w:t>10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Аничков дворец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MS Gothic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MS Gothic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конкурс чтецов «Ветры горы разрушают – слово народы подымает» (для детей-инофо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0.02.2019</w:t>
              <w:br/>
              <w:t>10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олимпиада школьников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10.02.2019</w:t>
              <w:br/>
              <w:t>11.0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sz w:val="20"/>
                <w:szCs w:val="20"/>
              </w:rPr>
              <w:t xml:space="preserve">РГПУ им. А.И. Герцена,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б. реки Мойки, д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 xml:space="preserve">по автомодельному спорту «Большой приз» памяти Кашинского В.В. </w:t>
              <w:br/>
              <w:t>(классы моделей ЭЛ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0.02.2019</w:t>
              <w:br/>
              <w:t>12.00</w:t>
              <w:br/>
            </w:r>
            <w:r>
              <w:rPr>
                <w:sz w:val="20"/>
                <w:lang w:eastAsia="en-US"/>
              </w:rPr>
              <w:t xml:space="preserve">ГБУ ДО </w:t>
            </w:r>
            <w:r>
              <w:rPr>
                <w:sz w:val="20"/>
              </w:rPr>
              <w:t>ЦДЮТТ «Охта» Красногвардейского района,</w:t>
              <w:br/>
              <w:t>ул. Панфилов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ой фестиваль-конкурс детских цирковых коллективов «Соцветие талантов –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0.02.2019</w:t>
              <w:br/>
              <w:t>16.00</w:t>
              <w:br/>
            </w:r>
            <w:r>
              <w:rPr>
                <w:bCs/>
                <w:sz w:val="20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СПБ ГДТЮ»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ТКК «Карнавал»,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среди «Клубов юных друзей правопоря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й выставки-конкурса детских дизайн-проектов «Новый год –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10.02.2019</w:t>
              <w:br/>
              <w:t>17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MS Gothic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MS Gothic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</w:t>
            </w:r>
            <w:r>
              <w:rPr>
                <w:rFonts w:eastAsia="Droid Sans;MS Gothic"/>
                <w:kern w:val="2"/>
                <w:sz w:val="22"/>
                <w:szCs w:val="22"/>
                <w:lang w:eastAsia="zh-CN" w:bidi="hi-IN"/>
              </w:rPr>
              <w:t xml:space="preserve"> ансамблевой музыки 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0.02.2019</w:t>
              <w:br/>
              <w:t>18.00</w:t>
              <w:br/>
            </w:r>
            <w:r>
              <w:rPr>
                <w:bCs/>
                <w:sz w:val="20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СПБ ГДТЮ»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конкурс среди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/>
            </w:pPr>
            <w:r>
              <w:rPr>
                <w:b/>
                <w:sz w:val="22"/>
                <w:lang w:eastAsia="en-US"/>
              </w:rPr>
              <w:t>10.02.2019- 18.02.2019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б АПП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ул. Ломоносова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английскому языку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</w:rPr>
              <w:t>11.02.2019</w:t>
              <w:br/>
              <w:t>09.0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sz w:val="20"/>
                <w:szCs w:val="20"/>
              </w:rPr>
              <w:t>ГБОУ СОШ № 197 Центрального района, Фурштатская ул., д.29А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БОУ СОШ </w:t>
              <w:br/>
              <w:t xml:space="preserve">№ 183 Центрального района,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Кирочная ул., д. 2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методистов ИМЦ и учителей математики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«Примерная общеобразовательная программа по математике: особенности </w:t>
              <w:br/>
              <w:t>и корректировки ФГОС О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всероссийской олимпиады школьников по французскому языку (5-8-е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11.02.2019</w:t>
              <w:br/>
              <w:t>17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английскому языку (2-о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</w:rPr>
              <w:t>12.02.2019</w:t>
              <w:br/>
              <w:t>09.0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ГБОУ Вторая </w:t>
              <w:br/>
              <w:t xml:space="preserve">Санкт-Петербургская Гимназия,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. Казанская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ый турнир «Что? Где? Когда?», приуроченный ко дню полного освобождения Ленинграда </w:t>
              <w:br/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встреча с членами сборной команды Санкт-Петербурга </w:t>
              <w:br/>
              <w:t xml:space="preserve">для инструктажа по техники безопасности перед выездами </w:t>
              <w:br/>
              <w:t>в Герм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19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ДУМ СПб</w:t>
              <w:br/>
              <w:t>Конференц-зал Синопская наб., д.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ля педагогов детских коллективов дизайна «Площадка педагогического мастерства» (в рамках педагогического проекта «Дизайн-мышление в образовательном процессе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3.02.2019</w:t>
              <w:br/>
              <w:t>10.00</w:t>
              <w:br/>
            </w:r>
            <w:r>
              <w:rPr>
                <w:bCs/>
                <w:sz w:val="20"/>
              </w:rPr>
              <w:t>ГБУ ДО ДДТ «Современник» Выборгского района, ул. Жени Егоровой, д.10, корп.3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ая олимпиада по правилам дорожного движения среди школьников с ОВЗ обучающихся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</w:rPr>
              <w:t>13.02.2019</w:t>
              <w:br/>
              <w:t>11.00</w:t>
            </w:r>
            <w:r>
              <w:rPr>
                <w:b/>
                <w:iCs/>
              </w:rPr>
              <w:br/>
            </w:r>
            <w:r>
              <w:rPr>
                <w:iCs/>
                <w:sz w:val="20"/>
                <w:szCs w:val="20"/>
              </w:rPr>
              <w:t xml:space="preserve">ГБУДО ДДТ Центрального района Санкт-Петербурга «Фонтанка-32»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Константина Заслонова, 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 и развития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MS Gothic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MS Gothic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 начинающих исполнителей на электронных музыкальных инструментах «Крошка Э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3.02.2019</w:t>
              <w:br/>
              <w:t>11.00</w:t>
              <w:br/>
            </w:r>
            <w:r>
              <w:rPr>
                <w:rFonts w:eastAsia="Droid Sans;MS Gothic"/>
                <w:kern w:val="2"/>
                <w:sz w:val="20"/>
                <w:lang w:eastAsia="zh-CN" w:bidi="hi-IN"/>
              </w:rPr>
              <w:t>ГБУ ДО ЦТР и ГО «На Васильевском» Василеостровского района, ул. Наличная, д.48, корп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 для общественно-педагогического объединения кураторов «Клубов юных друзей правопорядка» (КЮДП)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Ювенальное право </w:t>
              <w:br/>
              <w:t>в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2.201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оссийский государственный университет правосудия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лександровский парк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 инклюзивного художественного творчества для детей </w:t>
              <w:br/>
              <w:t>и юношества «Вера. Надежда. Любовь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кадемического вокального искусства «Поющ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.02.2019</w:t>
              <w:br/>
              <w:t xml:space="preserve">13.00 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 xml:space="preserve">ГБНОУ ДУМ СПб, Концертный зал, </w:t>
              <w:br/>
              <w:t xml:space="preserve">ул. М. Конюшенная, </w:t>
              <w:br/>
              <w:t>д. 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для м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етодического объединения социальных педагогов </w:t>
            </w: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«Ювенальное право в Российской Федерации»</w:t>
            </w:r>
          </w:p>
          <w:p>
            <w:pPr>
              <w:pStyle w:val="Style26"/>
              <w:spacing w:lineRule="auto" w:line="254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2.201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оссийский государственный университет правосудия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лександровский парк,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с педагогами, работающими с интеллектуально-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й проект ИМЦ Петроградского района, Городской ассоциации педагогов, работающих</w:t>
              <w:br/>
              <w:t xml:space="preserve">с интеллектуально-одаренными детьми </w:t>
              <w:br/>
              <w:t>и ВШ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рытое культурно-образовательное пространство: Дискуссионная среда». Педагогический клуб для педагогических работников образовательных учреждений Санкт-Петербурга, студентов высших и средних педагогических учебных заведений. «˝Культурный код˝ молодежи: как нам понять учеников?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встреча с членами сборной команды Санкт-Петербурга </w:t>
              <w:br/>
              <w:t>для инструктажа по техники безопасности, перед выездами в регионы на тренинги и стаж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2.2019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ДУМ СПб</w:t>
              <w:br/>
              <w:t>Конференц-зал Синопская наб., д.64, лит. 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«Дистанционное обучение: реалии и перспектив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9-15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5 февраля – дистанционная ча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(доступ по ссылк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umr.rcokoit.ru/</w:t>
              </w:r>
            </w:hyperlink>
            <w:r>
              <w:rPr>
                <w:sz w:val="20"/>
                <w:szCs w:val="20"/>
              </w:rPr>
              <w:t xml:space="preserve">) 14 феврал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очная ча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Пб ЦОКОиИ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ий пр., 3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на учащихся детских коллективов спортивного ориентирования </w:t>
              <w:br/>
              <w:t>и спортивного туризма образовательных учреждений города «Дорогу осилит идущ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rFonts w:eastAsia="DejaVu Sans;Arial"/>
                <w:b/>
                <w:kern w:val="2"/>
                <w:sz w:val="22"/>
                <w:szCs w:val="22"/>
                <w:lang w:eastAsia="hi-IN" w:bidi="hi-IN"/>
              </w:rPr>
              <w:t>13.02.2019- 23.02.2019</w:t>
              <w:br/>
            </w: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ПБ ГДТЮ»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Ц «Зеркальный» </w:t>
            </w:r>
          </w:p>
          <w:p>
            <w:pPr>
              <w:pStyle w:val="Normal"/>
              <w:ind w:right="33" w:hanging="0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искусству (МХ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14.02.2019</w:t>
              <w:br/>
              <w:t>09.0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sz w:val="20"/>
                <w:szCs w:val="20"/>
              </w:rPr>
              <w:t>ГБОУ СОШ № 359 Фрунзенского района, ул. Расстанная, д.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социальных педагогов, педагогов-психологов профессиональных образовательных учреждений, находящихся в ведении Комитета по образованию «Эффективные формы работы </w:t>
              <w:br/>
              <w:t xml:space="preserve">по профилактике потребления обучающимися наркотических средств </w:t>
              <w:br/>
              <w:t xml:space="preserve">и психоактивных веществ, табака, алкогол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сихолого-педагогического сопровождения  ГБПОУ «Педагогический колледж № 1 </w:t>
              <w:br/>
              <w:t>им. Н.А. Некрасова Санкт-Петербур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аков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60-летию клуба «Др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4.02.2019</w:t>
              <w:br/>
              <w:t>17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ой квест-турнир «В лабиринтах природы» для учащихся 6-х классов. Очны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14.02.2019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bCs/>
                <w:color w:val="000000"/>
                <w:sz w:val="20"/>
              </w:rPr>
              <w:t xml:space="preserve">ГБУ ДО ДДТ </w:t>
            </w:r>
            <w:r>
              <w:rPr>
                <w:rFonts w:cs="Times New Roman"/>
                <w:color w:val="000000"/>
                <w:sz w:val="20"/>
                <w:szCs w:val="20"/>
              </w:rPr>
              <w:t>Калининского района, пр. Мечнико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нкурса видеоуроков «Учись виде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аудитория уточняют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«СПбЦОКОиИТ», Вознесенский пр., </w:t>
              <w:br/>
              <w:t>д. 3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руглый стол по обмену опытом реализации проектов ОЭР, связанных </w:t>
              <w:br/>
              <w:t>с проектированием индивидуализации процесса обучения посредством дистанционных образовательных технологий (ОУ № 355, 368, 61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ремя и аудитория уточняют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СПбЦОКОиИТ», Вознесенский пр., д.34, лит.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XХIII международная научно-практическая конференция для  педагогов, педагогов-психологов, социальных педагогов «Служба практической психологии в системе образования 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2.2019- 15.02.2019</w:t>
              <w:br/>
              <w:t>11.00</w:t>
              <w:br/>
            </w:r>
            <w:r>
              <w:rPr>
                <w:sz w:val="20"/>
                <w:lang w:eastAsia="en-US"/>
              </w:rPr>
              <w:t xml:space="preserve"> СПб АППО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уд. 325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Ломоносов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11-13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евский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ская Е.Б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ван С.В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ополнительного образ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физической культуре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2.2019</w:t>
              <w:br/>
              <w:t>09.00</w:t>
            </w: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ОУ СОШ № 210 Центрального района, Невский пр., д.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ДЮСШ ОР № 1 ГБН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ПБ ГДТЮ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ский пр., д.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портивный комплекс «Легкоатлетический манеж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стовский остров, Теннисная аллея, д.3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городское Первенство</w:t>
              <w:br/>
              <w:t xml:space="preserve">по гребному спорту на гребных тренажерах, посвященное Дню защитника Отечества, среди обучающихся профессиональных образовательных учреждений, специальных (коррекционных) образовательных учреждений </w:t>
              <w:br/>
              <w:t xml:space="preserve">и воспитанников центров для детей сирот и детей, оставшихся </w:t>
              <w:br/>
              <w:t>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15.02.2019</w:t>
              <w:br/>
              <w:t>12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 ГАП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рской технический колледж имени адмирала</w:t>
              <w:br/>
              <w:t>Д.Н. Сенявина», Дальневосточный пр.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семинар для методистов ИМЦ, членов оргкомитета </w:t>
              <w:br/>
              <w:t xml:space="preserve">Санкт-Петербургского отделения общероссийского движения </w:t>
              <w:br/>
              <w:t xml:space="preserve">«Союз учителей здоровья России», педагогов – участников Санкт-Петербургского этапа X Всероссийского конкурса «Учитель здоровья России – 2019»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ейдоскоп здоровья»: мастер-классы призеров Санкт-Петербургского и Всероссийского этапов Всероссийского конкурса «Учитель здоровья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2.2019</w:t>
              <w:br/>
              <w:t>14.00</w:t>
            </w:r>
            <w:r>
              <w:rPr>
                <w:i/>
                <w:sz w:val="22"/>
                <w:szCs w:val="22"/>
                <w:lang w:eastAsia="en-US"/>
              </w:rPr>
              <w:br/>
            </w:r>
            <w:r>
              <w:rPr>
                <w:sz w:val="20"/>
                <w:szCs w:val="22"/>
                <w:lang w:eastAsia="en-US"/>
              </w:rPr>
              <w:t>ГБОУ СОШ № 235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наб. реки Пряжки, </w:t>
              <w:br/>
              <w:t>д. 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ое объединение педагогов, специалистов и учащихся образовательных учреждений «Здоровье в школе»: «Подготовка к проведению </w:t>
              <w:br/>
              <w:t xml:space="preserve">Санкт-Петербургского этапа </w:t>
              <w:br/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eastAsia="en-US"/>
              </w:rPr>
              <w:t xml:space="preserve"> Всероссийского конкурса «Учитель здоровья России – 2019»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2.2019</w:t>
              <w:br/>
              <w:t>14.00</w:t>
            </w:r>
            <w:r>
              <w:rPr>
                <w:b/>
                <w:i/>
                <w:sz w:val="22"/>
                <w:szCs w:val="22"/>
                <w:lang w:eastAsia="en-US"/>
              </w:rPr>
              <w:br/>
            </w:r>
            <w:r>
              <w:rPr>
                <w:sz w:val="20"/>
                <w:szCs w:val="22"/>
                <w:lang w:eastAsia="en-US"/>
              </w:rPr>
              <w:t>ГБОУ СОШ № 235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б. реки Пряжки,</w:t>
              <w:br/>
              <w:t>д. 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семинар-совещание</w:t>
              <w:br/>
              <w:t xml:space="preserve">по организации добровольческой деятельности в государственных образовательных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2.2019</w:t>
              <w:br/>
              <w:t>15.00</w:t>
            </w:r>
            <w:r>
              <w:rPr/>
              <w:br/>
            </w:r>
            <w:r>
              <w:rPr>
                <w:sz w:val="20"/>
                <w:szCs w:val="20"/>
              </w:rPr>
              <w:t>ГБНОУ ДУМ СПб Литейный пр.,</w:t>
              <w:br/>
              <w:t xml:space="preserve"> 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курсионный историко-образовательный марафон «России верные сы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</w:rPr>
              <w:t>15.02.2019</w:t>
              <w:br/>
              <w:t>15.00</w:t>
            </w:r>
            <w:r>
              <w:rPr>
                <w:b/>
                <w:iCs/>
              </w:rPr>
              <w:br/>
            </w:r>
            <w:r>
              <w:rPr>
                <w:sz w:val="20"/>
                <w:szCs w:val="20"/>
              </w:rPr>
              <w:t xml:space="preserve">Военный институт (инженерно- технический) </w:t>
              <w:br/>
              <w:t xml:space="preserve">ВА МТО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ул. Захарьевская, д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игровая программа «Народные игры Древнего Китая» </w:t>
              <w:br/>
              <w:t>и традиционного праздника «Золотой Чуньцз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членов детских общественных объединений в митинге и возложение цветов к памятнику воинам-интернационалистам, погибшим </w:t>
              <w:br/>
              <w:t xml:space="preserve">при исполнении служебного долга </w:t>
              <w:br/>
              <w:t>в Афганистане в 1979-1988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5.02.2019</w:t>
              <w:br/>
              <w:t>16.00</w:t>
              <w:br/>
            </w:r>
            <w:r>
              <w:rPr>
                <w:sz w:val="20"/>
              </w:rPr>
              <w:t>Парк интернационалистов, пр. Славы, д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этапа Всероссийского конкурса «Базовые национальные ценности в творче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5.02.2019</w:t>
              <w:br/>
              <w:t>17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и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конкур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работ «Одноклассники читают классику», приуроченного</w:t>
              <w:br/>
              <w:t>ко Дню памяти Пушкина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физической культуре (2-о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6.02.2019</w:t>
              <w:br/>
              <w:t>09.00</w:t>
            </w: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ПБ ГДТЮ» Невский пр., д.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ортивный комплекс «Легкоатлетический манеж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нисная аллея, д.3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олимпиада школьников по химии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6.02.2019</w:t>
              <w:br/>
              <w:t>09.00</w:t>
            </w:r>
            <w:r>
              <w:rPr>
                <w:b/>
              </w:rPr>
              <w:br/>
            </w:r>
            <w:r>
              <w:rPr>
                <w:sz w:val="20"/>
              </w:rPr>
              <w:t>ГБОУ СОШ № 167 Центрального района, ул. Херсонская, д.9/11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ий факультет СПб Г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ст. Петергоф, Университетский пр.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Городской конкурс по геологии </w:t>
              <w:br/>
              <w:t>для учащихся 5-7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6.02.2019</w:t>
              <w:br/>
              <w:t>10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ородской конкурс проектов конструирования и моделирования</w:t>
              <w:br/>
              <w:t>«От идеи до вопло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9</w:t>
              <w:br/>
              <w:t>12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ГЦДТ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MS Gothic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MS Gothic"/>
                <w:kern w:val="2"/>
                <w:sz w:val="22"/>
                <w:szCs w:val="22"/>
                <w:lang w:eastAsia="zh-CN" w:bidi="hi-IN"/>
              </w:rPr>
              <w:t>Городской концерт учащихся младших хоров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6.02.2019</w:t>
              <w:br/>
              <w:t>17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мотр-конкурс детских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6.02.2019</w:t>
              <w:br/>
              <w:t>17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ТКК «Карнавал»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трассовому автомоделизму (классы моделей ТА-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6.02.2019- 17.02.2019</w:t>
              <w:br/>
              <w:t>10.00</w:t>
              <w:br/>
            </w:r>
            <w:r>
              <w:rPr>
                <w:bCs/>
                <w:sz w:val="20"/>
              </w:rPr>
              <w:t>ГБУ ДО ДТД и М «Молодежный творческий Форум Китеж плюс» Приморского района, ул. Торжковская, д.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этап Всероссийских соревнований «Чудо-шашки» среди учащихс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6.02.2019</w:t>
              <w:br/>
              <w:t>16.30</w:t>
              <w:br/>
              <w:t>17.02.2019</w:t>
              <w:br/>
              <w:t>10.3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СДЮСШ ОР № 2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ткрытая олимпиада школьников по физике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17.02.2019</w:t>
              <w:br/>
              <w:t>09.00</w:t>
              <w:br/>
            </w:r>
            <w:r>
              <w:rPr>
                <w:sz w:val="20"/>
              </w:rPr>
              <w:t xml:space="preserve">Президентский ФМЛ № 239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Кирочная, д.8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Физический факультет СПб ГУ, Ст. Петергоф, Университетский пр.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MS Gothic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MS Gothic"/>
                <w:kern w:val="2"/>
                <w:sz w:val="22"/>
                <w:szCs w:val="22"/>
                <w:lang w:eastAsia="zh-CN" w:bidi="hi-IN"/>
              </w:rPr>
              <w:t>Городской концерт учащихся средних хоровых коллективов (девоч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7.02.2019</w:t>
              <w:br/>
              <w:t>11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Открытая городская конференция школьников «Зоопарк в моем багаже», посвященная Джеральду Дарреллу (старшая возрастная катего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7.02.2019</w:t>
              <w:br/>
              <w:t>11.3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bCs/>
                <w:color w:val="000000"/>
                <w:sz w:val="20"/>
              </w:rPr>
              <w:t xml:space="preserve">ГБУ ДО </w:t>
            </w:r>
            <w:r>
              <w:rPr>
                <w:rFonts w:cs="Times New Roman"/>
                <w:color w:val="000000"/>
                <w:sz w:val="20"/>
                <w:szCs w:val="20"/>
              </w:rPr>
              <w:t>ДТД и М «Молодежный творческий Форум Китеж плюс»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морского района, ул. Торжковская, д.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-конкурс детских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7.02.2019</w:t>
              <w:br/>
              <w:t>13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«СПБ ГДТЮ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ТКК «Карнавал»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ind w:left="0" w:hanging="0"/>
              <w:outlineLvl w:val="1"/>
              <w:rPr>
                <w:rFonts w:eastAsia="Droid Sans;MS Gothic"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MS Gothic"/>
                <w:bCs/>
                <w:iCs/>
                <w:kern w:val="2"/>
                <w:sz w:val="22"/>
                <w:szCs w:val="22"/>
                <w:lang w:eastAsia="zh-CN" w:bidi="hi-IN"/>
              </w:rPr>
              <w:t>Гала-концерт победителей городского фестиваля</w:t>
            </w:r>
            <w:r>
              <w:rPr>
                <w:rFonts w:eastAsia="Droid Sans;MS Gothic"/>
                <w:kern w:val="2"/>
                <w:sz w:val="22"/>
                <w:szCs w:val="22"/>
                <w:lang w:eastAsia="zh-CN" w:bidi="hi-IN"/>
              </w:rPr>
              <w:t xml:space="preserve"> ансамблевой музыки </w:t>
              <w:br/>
              <w:t>на фортепиано</w:t>
            </w:r>
            <w:r>
              <w:rPr>
                <w:rFonts w:eastAsia="Droid Sans;MS Gothic"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Droid Sans;MS Gothic"/>
                <w:kern w:val="2"/>
                <w:sz w:val="22"/>
                <w:szCs w:val="22"/>
                <w:lang w:eastAsia="zh-CN" w:bidi="hi-IN"/>
              </w:rPr>
              <w:t>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7.02.2019</w:t>
              <w:br/>
              <w:t>18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18.02.2019</w:t>
              <w:br/>
              <w:t>09.00</w:t>
              <w:br/>
            </w:r>
            <w:r>
              <w:rPr>
                <w:sz w:val="20"/>
              </w:rPr>
              <w:t xml:space="preserve">Институт наук </w:t>
              <w:br/>
              <w:t xml:space="preserve">о Земле СПб Г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. Декабристов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«Сильные и смелые» ко Дню воинской славы России</w:t>
              <w:br/>
              <w:t>для учащихся творческих студий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.02.2019</w:t>
              <w:br/>
              <w:t>16.00</w:t>
            </w:r>
            <w:r>
              <w:rPr/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Литейный пр., </w:t>
              <w:br/>
              <w:t>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немецкому языку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9.02.2019</w:t>
              <w:br/>
              <w:t>09.00</w:t>
              <w:br/>
            </w:r>
            <w:r>
              <w:rPr>
                <w:sz w:val="20"/>
              </w:rPr>
              <w:t xml:space="preserve">ГБОУ Гимназия </w:t>
              <w:br/>
              <w:t xml:space="preserve">№ 278 </w:t>
              <w:br/>
              <w:t>им. Б.Б. Голицына, ул. Дровяная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для родителей (законных представителей) несовершеннолетних детей по программе дополнительного образования «Основы детской психологии и педагогики» с возможностью получения родителями документа, подтверждающего прохождение курсо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мейный сценарий личности: истоки форм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02.2019</w:t>
              <w:br/>
              <w:t>18.00</w:t>
            </w:r>
            <w:r>
              <w:rPr>
                <w:b/>
                <w:i/>
                <w:sz w:val="22"/>
                <w:szCs w:val="22"/>
                <w:lang w:eastAsia="en-US"/>
              </w:rPr>
              <w:br/>
            </w:r>
            <w:r>
              <w:rPr>
                <w:sz w:val="20"/>
                <w:szCs w:val="22"/>
                <w:lang w:eastAsia="en-US"/>
              </w:rPr>
              <w:t xml:space="preserve">СПб АППО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уд. 222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л. Ломоносова, </w:t>
              <w:br/>
              <w:t xml:space="preserve">д. 11-13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конкурс компьютерной графики «Цифровое перо» (до 2019 года – «Питерская мыш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.02.2019- 19.04.2019</w:t>
              <w:br/>
            </w:r>
            <w:r>
              <w:rPr>
                <w:bCs/>
                <w:color w:val="000000"/>
                <w:sz w:val="20"/>
                <w:szCs w:val="20"/>
              </w:rPr>
              <w:t>СПбГЦДТ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6-ая Советск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немецкому языку (2-о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0.02.2019</w:t>
              <w:br/>
              <w:t>09.00</w:t>
              <w:br/>
            </w:r>
            <w:r>
              <w:rPr>
                <w:sz w:val="20"/>
              </w:rPr>
              <w:t>ГБОУ СОШ № 222 «ПЕТРИШУЛЕ» Центрального района, Невский пр., д.2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их достижений «Деб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для заместителей директоров </w:t>
              <w:br/>
              <w:t>по научно-методической работе, заведующих методическими отделами учреждений дополнительного образования детей «Особенности организации работы с одаренными детьми в учреждениях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0.02.2019</w:t>
              <w:br/>
              <w:t>10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ое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ординаторов профилактического</w:t>
              <w:br/>
              <w:t>проекта «Социальный марафон «Школа -  территория здорового образа жиз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едение итогов городского конкурса «Семья – территория здорового образа жиз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.02.2019 </w:t>
              <w:br/>
              <w:t>11.00</w:t>
              <w:br/>
            </w:r>
            <w:r>
              <w:rPr>
                <w:sz w:val="20"/>
                <w:szCs w:val="22"/>
                <w:lang w:eastAsia="en-US"/>
              </w:rPr>
              <w:t>СПб АППО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уд. 22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 xml:space="preserve">ул. Ломоносова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 xml:space="preserve">д. 11-13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школьников </w:t>
              <w:br/>
              <w:t>по программированию и компьютерным работам. Номинация «Компьютерная открытка «Иллюстрация к сказ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0.02.2019</w:t>
              <w:br/>
              <w:t>11.30</w:t>
              <w:br/>
            </w:r>
            <w:r>
              <w:rPr>
                <w:sz w:val="20"/>
              </w:rPr>
              <w:t xml:space="preserve">ГБУ ДО ДТД и М Колпинского района г. Колпино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тахановская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д. 1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этап Олимпиады </w:t>
              <w:br/>
              <w:t xml:space="preserve">по профориентации для учащихся </w:t>
              <w:br/>
              <w:t xml:space="preserve">с ОВЗ школ Санкт-Петербурга - номинация для обучающихся </w:t>
              <w:br/>
              <w:t xml:space="preserve">с нарушениями слуха и зрения, тяжелыми нарушениями речи </w:t>
              <w:br/>
              <w:t>и нарушением опорно-двигательного аппарата и с задержкой психического развития «Мы выбираем пу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 ПО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хти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дж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спубликанская, д.3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Санкт-Петербургского государственного симфонического оркестра «Классика» под руководством Заслуженного артиста Российской Федерации Канторова А.Я. </w:t>
              <w:br/>
              <w:t>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0.02.2019  </w:t>
              <w:br/>
              <w:t>13.00, 14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б ГП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олледж электроники </w:t>
              <w:br/>
              <w:t>и приборостроения»</w:t>
              <w:br/>
              <w:t xml:space="preserve">пр. Народного ополчения </w:t>
              <w:br/>
              <w:t>д.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лов В.В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акль Государственного Пушкинского театрального центра </w:t>
              <w:br/>
              <w:t xml:space="preserve">для обучающихся профессиональных образовательных учреждений «Сцены </w:t>
              <w:br/>
              <w:t>из рыцарских време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0.02.2019  </w:t>
              <w:br/>
              <w:t>14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б ГБП ОУ  «Ижорский колледж»</w:t>
              <w:br/>
              <w:t>г. Колпино,</w:t>
              <w:br/>
              <w:t xml:space="preserve"> б-р Трудящихся, </w:t>
              <w:br/>
              <w:t>д. 29/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лов В.В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специалистов консультационных центров по реализации систе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левая модель информационно-просветительской поддержки родителей, включающая создание в дошкольных образовательных учреждениях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руглый стол «Обмен опытом реализации проектов ОЭР, связанных </w:t>
              <w:br/>
              <w:t>с формированием современной цифровой образовательной среды образовательных учрежд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У № 35 Фрунзенского района, </w:t>
              <w:br/>
              <w:t xml:space="preserve">ОУ № 489 Московского района, </w:t>
              <w:br/>
              <w:t>№ 528 Невского район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  <w:tab w:val="center" w:pos="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Пб АППО</w:t>
              <w:br/>
              <w:t>ул. Ломоносова, д.11 аудитория 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скуссионный клуб «Тин Клуб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Академия цифровых технологий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онный турнир по боксу памяти заслуженного тренера РСФСР</w:t>
              <w:br/>
              <w:t>Скотникова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0.02.2019- 21.02.2019</w:t>
              <w:br/>
              <w:t>16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СДЮСШ ОР № 1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литераторов «Северная м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0.02.2019- 21.02.2019</w:t>
              <w:br/>
              <w:t>18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итальянскому, китайскому языкам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  <w:sz w:val="22"/>
              </w:rPr>
              <w:t>21.02.2019</w:t>
              <w:br/>
              <w:t>09.00</w:t>
              <w:br/>
            </w:r>
            <w:r>
              <w:rPr>
                <w:sz w:val="20"/>
              </w:rPr>
              <w:t>ГБОУ СОШ № 243 Адмиралтейского района                                      пер. Гривцова, д 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испанскому языку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  <w:sz w:val="22"/>
              </w:rPr>
              <w:t>21.02.2019</w:t>
              <w:br/>
              <w:t>09.00</w:t>
              <w:br/>
            </w:r>
            <w:r>
              <w:rPr>
                <w:sz w:val="20"/>
              </w:rPr>
              <w:t xml:space="preserve">ГБОУ Гимназия </w:t>
              <w:br/>
              <w:t>№ 168 Центрального района, Невский пр., д.16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ind w:left="0" w:hanging="0"/>
              <w:outlineLvl w:val="1"/>
              <w:rPr/>
            </w:pPr>
            <w:r>
              <w:rPr>
                <w:rFonts w:eastAsia="Droid Sans;MS Gothic"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Городской конкурс среди школьников </w:t>
              <w:br/>
              <w:t>по сольфедж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1.02.2019</w:t>
              <w:br/>
              <w:t>11.00</w:t>
              <w:br/>
            </w:r>
            <w:r>
              <w:rPr>
                <w:rFonts w:eastAsia="Droid Sans;MS Gothic"/>
                <w:kern w:val="2"/>
                <w:sz w:val="20"/>
                <w:lang w:eastAsia="zh-CN" w:bidi="hi-IN"/>
              </w:rPr>
              <w:t>ГБУ ДО ЦТР и ГО «На Васильевском» Василеостровского района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Droid Sans;MS Gothic"/>
                <w:kern w:val="2"/>
                <w:sz w:val="20"/>
                <w:lang w:eastAsia="zh-CN" w:bidi="hi-IN"/>
              </w:rPr>
              <w:t>ул. Наличная, д.48 корп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цифровых технологи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ольшой пр. П.С.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родское учебно-методическое объединение «Мультимедийная журналис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цифровых технолог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ольшой пр. П.С.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 инклюзивного художественного творчества для детей </w:t>
              <w:br/>
              <w:t>и юношества «Вера. Надежда. Любовь». Конкурс эстрадного вокального искусства «Музыкальная 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.02.2019</w:t>
              <w:br/>
              <w:t>13.00</w:t>
            </w:r>
            <w:r>
              <w:rPr>
                <w:sz w:val="22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ГБНОУ ДУМ СПб Концертный зал </w:t>
              <w:br/>
              <w:t xml:space="preserve">ул. М. Конюшенная </w:t>
              <w:br/>
              <w:t>д. 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уговая программа «Пушкинские скетчи» к Международному дню род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р. 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руководителей общеобразовательных организа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Новые подходы к формированию системы оценки в обще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4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мотоциклетному кроссу «Кубок ГДТЮ» памяти заслуженного тренера СССР Демянского К.А. (2-о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1.02.2019</w:t>
              <w:br/>
              <w:t>16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СДЮСШ ОР № 1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день детских общественных объединений Регионального обществен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1.02.2019</w:t>
              <w:br/>
              <w:t>16.30</w:t>
              <w:br/>
            </w:r>
            <w:r>
              <w:rPr>
                <w:bCs/>
                <w:sz w:val="20"/>
              </w:rPr>
              <w:t>ГБНОУ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0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IV Всероссийского фестиваля научно-популярного фильма «ТехноФ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итальянскому, испанскому, китайскому языкам (2-о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  <w:sz w:val="22"/>
              </w:rPr>
              <w:t>22.02.2019</w:t>
              <w:br/>
              <w:t>09.00</w:t>
              <w:br/>
            </w:r>
            <w:r>
              <w:rPr>
                <w:sz w:val="20"/>
              </w:rPr>
              <w:t>ГБОУ СОШ № 266 Адмиралтейского района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-ая Красноармейская ул., д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-концерт городского смотра-конкурса детских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2.02.2019</w:t>
              <w:br/>
              <w:t>15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«СПБ ГДТЮ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ТКК «Карнавал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историко-краеведческая конференция «Многонациональный </w:t>
              <w:br/>
              <w:t>и поликонфессиональны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2.02.2019</w:t>
              <w:br/>
              <w:t>15.00</w:t>
              <w:br/>
            </w:r>
            <w:r>
              <w:rPr>
                <w:sz w:val="20"/>
              </w:rPr>
              <w:t>Музей истории религии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амтская ул.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о Дню защитника Отечества «Наш город может спать спокой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на лыжном контрольном туристском маршруте «Туристская лыжня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2"/>
              </w:rPr>
              <w:t>23.02.2019-24.02.2019</w:t>
            </w:r>
            <w:r>
              <w:rPr>
                <w:b/>
                <w:iCs/>
              </w:rPr>
              <w:br/>
            </w:r>
            <w:r>
              <w:rPr>
                <w:iCs/>
                <w:sz w:val="20"/>
                <w:szCs w:val="20"/>
              </w:rPr>
              <w:t>Ленинградская область, Выборгский район (Семиозерье) либо Ленинградская область, Всеволожский район, (Лембол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Открытая городская конференция школьников «Зоопарк в моем багаже», посвященная Джеральду Дарреллу (младшая возрастная катего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24.02.2019</w:t>
              <w:br/>
              <w:t>11.30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bCs/>
                <w:color w:val="000000"/>
                <w:sz w:val="20"/>
              </w:rPr>
              <w:t xml:space="preserve">ГБУ ДО </w:t>
            </w:r>
            <w:r>
              <w:rPr>
                <w:rFonts w:cs="Times New Roman"/>
                <w:color w:val="000000"/>
                <w:sz w:val="20"/>
                <w:szCs w:val="20"/>
              </w:rPr>
              <w:t>ДТД и М «Молодежный творческий Форум Китеж плюс»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морского района, ул. Торжковская, д.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пр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25.02.2019</w:t>
              <w:br/>
              <w:t>09.00</w:t>
              <w:br/>
            </w:r>
            <w:r>
              <w:rPr>
                <w:sz w:val="20"/>
              </w:rPr>
              <w:t xml:space="preserve">СЗИУ РАНХиГ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Президенте РФ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-ая линия В.О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-конкурс иллюстраций «Басни», посвящённая </w:t>
              <w:br/>
              <w:t>250-летию со дня рождения писателя</w:t>
              <w:br/>
              <w:t>и драматурга И.А. Крылова (1769-1844), для обучающихся профессиональных образовательных учреждений, воспитанников государственных образовательных учреждений для детей-сирот и детей, оставшихся без попечения родителей, учащихся специальных (коррекционных) подразделений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.02.2019</w:t>
              <w:br/>
              <w:t>16.00</w:t>
            </w:r>
            <w:r>
              <w:rPr/>
              <w:br/>
            </w:r>
            <w:r>
              <w:rPr>
                <w:sz w:val="20"/>
                <w:szCs w:val="20"/>
              </w:rPr>
              <w:t>ГБНОУ ДУМ СПб</w:t>
              <w:br/>
              <w:t>Литейный пр.,</w:t>
              <w:br/>
              <w:t xml:space="preserve"> 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Городской конкурс дистанционных проектов для обучающихся и педагогов образовательных учреждений, реализующих обучение детей-инвалидов и  детей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истанционных технологий «Я познаю мир».</w:t>
              <w:br/>
              <w:t>Городские видеоконференц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 -  номинация «Виртуальная экскур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 -  номинация "Виртуальная коллек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.02 - номинация "Виртуальное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19-2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ya-i-mir.ru/konkurs-2018-2019/videokonferents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-й традиционный турнир </w:t>
              <w:br/>
              <w:t>по фехтованию «С Днём рождения, Дворец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5.02.2019- 02.03.2019</w:t>
              <w:br/>
              <w:t>10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СДЮСШ ОР № 1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 xml:space="preserve">Педагогическая лаборатория «Педагогические технологии в работе </w:t>
              <w:br/>
              <w:t>с детьми с особыми образовательными потребностями» «О состоянии психолого-педагогической доступности учреждений дополнительного профессионального образования</w:t>
            </w:r>
            <w:r>
              <w:rPr>
                <w:bCs/>
                <w:color w:val="7030A0"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для детей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6.02.2019</w:t>
              <w:br/>
              <w:t>10.00</w:t>
              <w:br/>
            </w:r>
            <w:r>
              <w:rPr>
                <w:bCs/>
                <w:sz w:val="20"/>
              </w:rPr>
              <w:t xml:space="preserve">ГБОУ школа № 755 «Региональный центр аутизма» Василеостровского района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-ая линия В.О., д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нкурса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6.02.2019</w:t>
              <w:br/>
              <w:t>16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енство среди обучающихся школьных спортивных клубов образовательных учреждений «Балтийские старты» по спортивным танцам, посвященное Году те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26.02.2019-27.02.2019</w:t>
            </w:r>
            <w:r>
              <w:rPr>
                <w:b/>
                <w:iCs/>
              </w:rPr>
              <w:br/>
            </w:r>
            <w:r>
              <w:rPr>
                <w:iCs/>
                <w:sz w:val="20"/>
              </w:rPr>
              <w:t>ГБОУ СОШ № 321 Центрального района Санкт-Петербурга</w:t>
              <w:br/>
              <w:t>Социалистическая ул., 7/11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 и развития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фестиваль учащихся детских вокальных и эстрадных коллективов города «Зеркальное созвездие». </w:t>
              <w:br/>
              <w:t xml:space="preserve">Профильная смена членов актива детских общественных объединений Санкт-Петербурга и Совета старшеклассников при Комитете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rFonts w:eastAsia="DejaVu Sans;Arial"/>
                <w:b/>
                <w:kern w:val="2"/>
                <w:sz w:val="22"/>
                <w:szCs w:val="22"/>
                <w:lang w:eastAsia="hi-IN" w:bidi="hi-IN"/>
              </w:rPr>
              <w:t>26.02.2019-07.03.2019</w:t>
              <w:br/>
            </w:r>
            <w:r>
              <w:rPr>
                <w:sz w:val="20"/>
              </w:rPr>
              <w:t xml:space="preserve">ГБНОУ «СПБ ГДТЮ», ЗЦ ДЮТ «Зеркальный», Ленинградская область, Выборгский район, 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sz w:val="20"/>
              </w:rPr>
              <w:t>МО «Приморское городское поселение» 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учителей, реализующих курсы ОРКСЭ и ОДНКНР «Культурологический компонент </w:t>
              <w:br/>
              <w:t>в преподавании курса ОРКСЭ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Гимназия </w:t>
              <w:br/>
              <w:t>№ 2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л. Циолковского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конкурс социальной рекламы и видеороликов профилактической антинарко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.02.2019</w:t>
              <w:br/>
              <w:t>10.00</w:t>
            </w:r>
            <w:r>
              <w:rPr>
                <w:b/>
                <w:i/>
                <w:sz w:val="22"/>
                <w:szCs w:val="22"/>
                <w:lang w:eastAsia="en-US"/>
              </w:rPr>
              <w:br/>
            </w:r>
            <w:r>
              <w:rPr>
                <w:sz w:val="20"/>
                <w:szCs w:val="22"/>
                <w:lang w:eastAsia="en-US"/>
              </w:rPr>
              <w:t xml:space="preserve">СПб АППО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уд. 228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л. Ломоносова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д.11-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евский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ская Е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конкурс фоторабот (плакатов, фотографий) антинаркотической направленности «Без допин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.02.2019</w:t>
              <w:br/>
              <w:t>10.00</w:t>
            </w:r>
            <w:r>
              <w:rPr>
                <w:b/>
                <w:i/>
                <w:sz w:val="22"/>
                <w:szCs w:val="22"/>
                <w:lang w:eastAsia="en-US"/>
              </w:rPr>
              <w:br/>
            </w:r>
            <w:r>
              <w:rPr>
                <w:sz w:val="20"/>
                <w:szCs w:val="22"/>
                <w:lang w:eastAsia="en-US"/>
              </w:rPr>
              <w:t xml:space="preserve">СПб АППО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уд. 228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л. Ломоносова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д.11-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 xml:space="preserve">Практическая конференция </w:t>
              <w:br/>
              <w:t>для руководителей городских учебно-методических объединений «Роль ГУМО в обновлении содержания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7.02.2019</w:t>
              <w:br/>
              <w:t>10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>«СПБ ГДТЮ»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стреча участников городского экологического проекта «Исчезающ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2.2019</w:t>
              <w:br/>
              <w:t>12.00</w:t>
              <w:br/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ГБУ ДО</w:t>
            </w:r>
            <w:r>
              <w:rPr>
                <w:rFonts w:eastAsia="Calibri" w:cs="Times New Roman" w:ascii="Times New Roman" w:hAnsi="Times New Roman"/>
                <w:szCs w:val="20"/>
                <w:shd w:fill="FFFFFF" w:val="clear"/>
              </w:rPr>
              <w:t xml:space="preserve"> ДДТ «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еображенский» Центрального райо</w:t>
            </w:r>
            <w:r>
              <w:rPr>
                <w:rFonts w:eastAsia="Calibri" w:cs="Times New Roman" w:ascii="Times New Roman" w:hAnsi="Times New Roman"/>
                <w:szCs w:val="20"/>
                <w:shd w:fill="FFFFFF" w:val="clear"/>
              </w:rPr>
              <w:t>на, у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л. Рылее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Открой свой талант»</w:t>
              <w:br/>
              <w:t>в рамках «Дорожной карты» Р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конкурса этикета среди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7.02.2019</w:t>
              <w:br/>
              <w:t>14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руководителей общеобразовательных организ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ГОС основного общего образования </w:t>
              <w:br/>
              <w:t xml:space="preserve">и среднего общего образования: педагогическое сопровождение обучающихся, имеющих сложности </w:t>
              <w:br/>
              <w:t>с освоением образовательной программ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школа №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йский пер., д. 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методистов ИМЦ и учителей информатики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Государственная итоговая аттестация по информатике в 2019 году: особенности подготовки и про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филактического проекта «Социальный Марафон ˝Школа – территория здорового образа жизни˝» «Мое будущее: Здоровье, Ответственность, Успех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2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инопоказ «Театр» в рамках  фестиваля «Окончательный 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цифровых технолог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ольшой пр. П.С.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рофессиональный конкурс-игра «Сад на окне» для учащихся 6-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02.2019</w:t>
              <w:br/>
              <w:t>14.00</w:t>
              <w:br/>
            </w:r>
            <w:r>
              <w:rPr>
                <w:rFonts w:cs="Times New Roman" w:ascii="Times New Roman" w:hAnsi="Times New Roman"/>
              </w:rPr>
              <w:t xml:space="preserve">ГБПОУ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дово-архитектурный колледж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ектов технического творчества «Молодежь </w:t>
              <w:br/>
              <w:t xml:space="preserve">и техника», посвященный 160-летию </w:t>
              <w:br/>
              <w:t xml:space="preserve">со дня рождения русского физика и электротехника, профессора, Почетного инженера-электрика, изобретателя радио Александра Степановича Попова, среди государственных профессиональных образовательных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.02.2019</w:t>
              <w:br/>
              <w:t>14.00</w:t>
            </w:r>
            <w:r>
              <w:rPr>
                <w:sz w:val="22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ГБНОУ ДУМ СПб Концертный зал </w:t>
              <w:br/>
              <w:t xml:space="preserve">ул. М.Конюшенная, </w:t>
              <w:br/>
              <w:t>д. 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для методического объединения педагогических работников, работающих с детьми </w:t>
              <w:br/>
              <w:t xml:space="preserve">и родителями из социально неблагополучных семей 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Перспективы работы с детьми </w:t>
              <w:br/>
              <w:t xml:space="preserve">и родителями из социально неблагополучных семей </w:t>
              <w:br/>
              <w:t xml:space="preserve">в образовательных учреждениях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8.02.2019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5.3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б АПП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уд. 325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Ломоносова,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воспитательной работы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 молодёжного совета ГБНОУ «Академия цифровых технологий» «Цифровое будущее России: образование и эконом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детского проекта-конкурса «День детских изобре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8.02.2019</w:t>
              <w:br/>
              <w:t>18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«СПБ ГДТЮ» </w:t>
            </w:r>
            <w:r>
              <w:rPr>
                <w:sz w:val="20"/>
              </w:rPr>
              <w:t>Аничков дворец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bCs/>
                <w:sz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 семинар для родителей несовершеннолетних по основам детской психологии и педагогике совместно</w:t>
              <w:br/>
              <w:t xml:space="preserve">с Общероссийским общественным движением «Народный фронт </w:t>
              <w:br/>
              <w:t>«За Россию»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саморазрушающего поведения подростков в практике семейного воспит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.02.2019</w:t>
              <w:br/>
              <w:t>18.00</w:t>
            </w:r>
            <w:r>
              <w:rPr>
                <w:b/>
                <w:i/>
                <w:sz w:val="22"/>
                <w:szCs w:val="22"/>
                <w:lang w:eastAsia="en-US"/>
              </w:rPr>
              <w:br/>
            </w:r>
            <w:r>
              <w:rPr>
                <w:sz w:val="20"/>
                <w:szCs w:val="22"/>
                <w:lang w:eastAsia="en-US"/>
              </w:rPr>
              <w:t>СПб АППО Лекционный за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л. Ломоносова</w:t>
            </w:r>
          </w:p>
          <w:p>
            <w:pPr>
              <w:pStyle w:val="Normal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нкурса творческих работ «Крым. Путь на Родину», посвященная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«Балтийский берег» </w:t>
              <w:br/>
              <w:t>ул. Черняховского, д.49, лит.Б, ауд.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  <w:r>
              <w:rPr>
                <w:b/>
                <w:iCs/>
              </w:rPr>
              <w:br/>
            </w:r>
            <w:r>
              <w:rPr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«Балтийский берег»</w:t>
              <w:br/>
              <w:t>ул. Черняховского д.49, лит.Б, ауд.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ая игра-конкурс среди юных инспекторов движения «Клуб веселых </w:t>
              <w:br/>
              <w:t>и находчивых»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а знание правил дорожного движения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I-городской отборочный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в течение месяца</w:t>
            </w:r>
            <w:r>
              <w:rPr>
                <w:b/>
                <w:iCs/>
              </w:rPr>
              <w:br/>
            </w:r>
            <w:r>
              <w:rPr>
                <w:sz w:val="20"/>
                <w:szCs w:val="20"/>
              </w:rPr>
              <w:t>ГБОУ «Балтийский берег»</w:t>
              <w:br/>
              <w:t>ул. Черняховского, д.49, лит.Б, ауд.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крытый городской конкурс </w:t>
              <w:br/>
              <w:t>на символику спортивного проекта «Самбо - в школы Санкт-Петербурга», посвященный 80-летию борьбы сам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течение месяца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БОУ «Балтийский берег»</w:t>
              <w:br/>
              <w:t>ул. Черняховского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  <w:t>д.49, лит. Б, ауд.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ткрытый конкурс детского творчества «Дорога и М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родской финаль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ОУ «Балтийский берег»</w:t>
              <w:br/>
              <w:t>ул. Черняховского, д.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Спасская Е.Б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финалу Олимпиады НТИ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 </w:t>
              <w:br/>
              <w:t>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пр., П.С., д.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 информационно-библиотечных центров «Информационно-библиотечный центр – инновационная модель библиотеки образовательного учреждения» Отбороч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станционная олимпиада по истории </w:t>
              <w:br/>
              <w:t xml:space="preserve">и культуре Санкт-Петербурга </w:t>
              <w:br/>
              <w:t>(с региональным и международным участием). Второй и третий 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станционно </w:t>
              <w:br/>
              <w:t xml:space="preserve">на сайте 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distolympspb.tilda.ws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педагогический конкурс культурно-образовательных проектов «Современный Санкт-Петербург – Тerra incognita». Первый этап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станционно </w:t>
              <w:br/>
              <w:t xml:space="preserve">на сайт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sites.google.com/view/sovremennii-peterbyr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конкурс исследовательских работ для учащихся 1-11-х классов «Мир в зеркале культуры». Прием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станционно </w:t>
              <w:br/>
              <w:t xml:space="preserve">на сайт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rydlevskya@list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артакиада среди обучающихся профессиональных образовательных учре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соревнования по волейболу (девушки </w:t>
              <w:br/>
              <w:t>и юноши) и лыжн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«Досуг» среди воспитанников из числа детей-сирот </w:t>
              <w:br/>
              <w:t xml:space="preserve">и детей, оставшихся без попечения родителей, обучающихся в ГПОУ, находящихся в ведении Комитета </w:t>
              <w:br/>
              <w:t>по образ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ревнования по волейболу (девушки </w:t>
              <w:br/>
              <w:t xml:space="preserve">и юноши) в рам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Keyvalueitemvalue">
    <w:name w:val="key-value__item-valu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MS Gothic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MS Gothic" w:cs="Lohit Hindi;MS Gothic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2;&#1082;&#1072;&#1076;&#1077;&#1084;&#1080;&#1103; &#1094;&#1080;&#1092;&#1088;&#1086;&#1074;&#1099;&#1093; &#1090;&#1077;&#1093;&#1085;&#1086;&#1083;&#1086;&#1075;&#1080;&#1081; &#1089;&#1087;&#1073; &#1086;&#1092;&#1080;&#1094;&#1080;&#1072;&#1083;&#1100;&#1085;&#1099;&#1081; &#1089;&#1072;&#1081;&#1090;&amp;source=wizbiz_new_map_single&amp;z=14&amp;ll=30.299968%2C59.957998&amp;sctx=ZAAAAAgCEAAaKAoSCRR5knTNUD5AEfTF3osv%2BE1AEhIJXIVXhVv01j8RorCg9DL%2Fxj8iBAABAgQoATABOJac18Ll%2FJ6M2AFA5a4HSAF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pcmVhcnI9c2NoZW1lX0xvY2FsL0dlby9DdXRBZmlzaGFTbmlwcGV0PTFiMHJlYXJyPXNjaGVtZV9Mb2NhbC9HZW8vSG90ZWxCb29zdD1wYXJ0bmVyX2NsaWNrc2IpcmVhcnI9c2NoZW1lX0xvY2FsL0dlby9Vc2VHZW9UcmF2ZWxSdWxlPTFqAnJ1cAGVAQAAAACdAc3MTD6gAQGoAQA%3D&amp;ol=biz&amp;oid=143197165860" TargetMode="External"/><Relationship Id="rId3" Type="http://schemas.openxmlformats.org/officeDocument/2006/relationships/hyperlink" Target="http://umr.rcokoit.ru/&#160;" TargetMode="External"/><Relationship Id="rId4" Type="http://schemas.openxmlformats.org/officeDocument/2006/relationships/hyperlink" Target="http://distolympspb.tilda.ws/" TargetMode="External"/><Relationship Id="rId5" Type="http://schemas.openxmlformats.org/officeDocument/2006/relationships/hyperlink" Target="https://sites.google.com/view/sovremennii-peterbyrg" TargetMode="External"/><Relationship Id="rId6" Type="http://schemas.openxmlformats.org/officeDocument/2006/relationships/hyperlink" Target="mailto:rydlevskya@li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2:00Z</dcterms:created>
  <dc:creator>volkov</dc:creator>
  <dc:description/>
  <dc:language>en-US</dc:language>
  <cp:lastModifiedBy>Самуйленко Марина Владимировна</cp:lastModifiedBy>
  <cp:lastPrinted>2019-01-23T16:24:00Z</cp:lastPrinted>
  <dcterms:modified xsi:type="dcterms:W3CDTF">2019-01-30T06:22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013a72-c993-4dd4-811b-41494617627a</vt:lpwstr>
  </property>
</Properties>
</file>