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8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рт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«Об организац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детей, находящихся в ведении </w:t>
              <w:br/>
              <w:t>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  <w:r>
              <w:rPr>
                <w:bCs/>
                <w:sz w:val="22"/>
                <w:szCs w:val="22"/>
              </w:rPr>
              <w:t xml:space="preserve">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реализации конкурсов                          на получение премий Правительства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центров психолого-педагогического медицинского и социального сопров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х вопросы инновацио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заместителями директоров по воспитательной работе профессиональных образовательных учреждений  «Медиация </w:t>
              <w:br/>
              <w:t xml:space="preserve">в профессиональных образовательных учреждениях: возможности </w:t>
              <w:br/>
              <w:t xml:space="preserve">и реальность» в рамках городского учебно-методического объедин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3.2018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ДУМ СП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инопская набережная, д.64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ов образования администраций районов Санкт-Петербур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ирующими вопросы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психолого-педагогическое сопровождение и профилактику негативных явлений обучающихся профессиональных образовательных учреждений «Планирование деятельности по психолого-педагогическому и социальному  сопровождению в профессиональных образовательных учреждений </w:t>
              <w:br/>
              <w:t xml:space="preserve">в 2017/2018 учебном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педагогического сопровождения ГПОУ</w:t>
              <w:br/>
              <w:t>Педагогический колледж № 1</w:t>
              <w:br/>
              <w:t>им.  Н.А. Нек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а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сотрудниками контрактных служб учреждений, находящихся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,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блемным вопросам практики осуществления закупок в соответствии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Федеральным законом от 05.04.2013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-ФЗ "О контрактной системе в сфере закупок товаров, работ, услуг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униципальных нужд" и иных нормативно-правовых актов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в сфере закупок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представителей контролирующих органов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3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овый з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образовательной деятельности обще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ов образования администраций районов  Санкт-Петербурга, курирующими вопросы воспитательной работы и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директорами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 структурным подразделением «Детский дом» «Временное трудоустройство детей-сирот и детей, оставшихся без попечения родителей, </w:t>
              <w:br/>
              <w:t>в свободное от учебы врем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03.201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Индустриально-судостроительный лицей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р. Народного Ополчения, д.,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  <w:r>
              <w:rPr>
                <w:sz w:val="22"/>
                <w:szCs w:val="22"/>
              </w:rPr>
              <w:t>«Об организации образовательной деятельности обще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проведение олимпиад, представителями жюри, оргкомитетов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но-методических комиссий регионального этапа всероссийской олимпиады школьников 2017/2018 учебного года «Об итогах проведения регионального этапа всероссийской олимпиады школьников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форматизацию и руководителями районных центров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                               Санкт-Петербурга, ответственными                       за организацию отдыха детей                                 и молодежи и их оздор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ными бухгалтерами учреждений, находящихся в ведении Комитета по образованию, «Подведение итогов финансово-хозяйственной деятельности за 2017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бухгалтерского учёта и отчётности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ого совета </w:t>
              <w:br/>
              <w:t xml:space="preserve">«О совершенствовании финансовой </w:t>
              <w:br/>
              <w:t xml:space="preserve">и хозяйственной деятельности академ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хране жизни и здоровья детей </w:t>
              <w:br/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школа №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ова,д.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ндидатов на должность руководителей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8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иректоров государственных образовательных учреждений, реализующих дополнительные общеобразовательные программы, находящихся в ведении Комитета по образованию </w:t>
              <w:br/>
              <w:t xml:space="preserve">и администраций районов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балансовой комиссии                       по итогам финансово-хозяйственной деятельности з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бухгалтерского учёта и отчёт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Семинара</w:t>
              <w:br/>
              <w:t xml:space="preserve">для руководителей городских лагерей </w:t>
              <w:br/>
              <w:t>с дневным пребыв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общеобразовательным предметам среди обучающихся государственных профессиональных образовательных учреждений, 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и реализующих образовательные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8 -29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ячник профориентационной работы «Профессиональный компас – 2018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.2018 -26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Москов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ск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й проект «Индустрия детского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b/>
                <w:sz w:val="22"/>
                <w:szCs w:val="22"/>
              </w:rPr>
              <w:t>01.03.2018-02.03.2018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вильон выставочного комплекса «Ленэкспо»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ольшой пр. В.О., д.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Организация участия команд  старшеклассников образовательных учреждений Санкт-Петербурга </w:t>
              <w:br/>
              <w:t xml:space="preserve">в заключительном этапе Олимпиады Н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 xml:space="preserve">02.03.2018-07.03.2018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(МАИ, Москва)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.03.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15.-03.2018 </w:t>
              <w:br/>
              <w:t>(МИФИ, Москва)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7.03.2018 – 30.03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(Иннополис, Казань)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Оргкомитета и рабочей групп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ого чемпионата профессионального мастерства </w:t>
              <w:br/>
              <w:t xml:space="preserve">для людей с инвалидностью «Абилимпикс» Санкт-Петербург-2018, главных региональных экспертов </w:t>
              <w:br/>
              <w:t xml:space="preserve">по компетенциям и ответственных </w:t>
              <w:br/>
              <w:t xml:space="preserve">за организацию конкурсных площа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 Синопская наб., 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узея истори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 Синопская наб., д.64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зды членов региональной сборной команды «Молодые профессионалы» (WorldSkills Russia) на отборочные соревнования в регионы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3.2018-31.03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гласно графику отборочных чемпиона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на мероприятия Петербургского международного образовательного фор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03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айт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http://eduforum.spb.ru/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Выборг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ыборг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ампсониевский пр., д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  <w:br/>
              <w:t>на 2018/2019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тельным программам среднего общего образования: география, информатика и информационно-коммуникационные технологии (И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тельным программам среднего общего образования: история,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ратегические сессии в рамках Петербургского международного образовательного форума 2018 г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при подтверждении предварительной регистрации на сайте Форум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duforum.spb.ru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ностранные языки (английский, французский, немецкий, испанский) (раздел "Говорение"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рамках Петербургского международного образовательного форума 2018 года (участие при подтверждении предварительной регистрации на сайте Форум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eduforum.spb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 дискуссии в рамках Петербургского международного образовательного форума 2018 года  (участие при подтверждении предварительной регистрации на сайте Форум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duforum.spb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 xml:space="preserve">по образовательным программам среднего общего образования: ЕГЭ </w:t>
              <w:br/>
              <w:t xml:space="preserve">по математике базового уровня, ЕГЭ </w:t>
              <w:br/>
              <w:t>по математике профильного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нарное заседание Петербургского международного образовательного форума по теме «Современное образование: новая реа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ская 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Б.Н. Ельцина, Сенатская пл., д.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ход с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я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борочных конкурсов профессионального ма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а «Школа здоровья Санкт-Петербурга»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ых выездных проверок  «Соблюдение требований, установленных законодательством Российской Федерации в сфере образования к порядку приема </w:t>
              <w:br/>
              <w:t>и отчисления обучающихся и к ведению официального сайта образовательной организации в информационно-телекоммуникационной сети «Интернет» в отношении  двух 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ном проведения плановых проверок, утвержденным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.10.201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 «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 в отношении четырех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ном проведения плановых проверок, утвержденным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.10.201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документарных проверок «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 в отношении  пяти 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документарных проверок «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, в отношении  двух 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четырех образовательных организаций, реализующих программы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документарной проверки 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11 образовательных организаций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 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лановой выездной проверки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образовательного учреждения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13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5 плановых выездных проверок лицензиатов (лицензионный контро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0 внеплановых проверок (20 документарных и 20 выездных) соискателей лицензий и лицензиатов при предоставлении государственной услуги по лицензированию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 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пят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 образовательной организации, реализующей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по теме «Федеральный государственный контроль качества образования» в отношении  10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по теме «Федеральный государственный контроль качества образования» в отношении  9 образовательных организаций, реализующих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городских лагерей с дневным пребыванием детей</w:t>
            </w:r>
          </w:p>
          <w:p>
            <w:pPr>
              <w:pStyle w:val="FORMATTEXT1"/>
              <w:rPr>
                <w:color w:val="000001"/>
                <w:sz w:val="22"/>
                <w:szCs w:val="22"/>
                <w:highlight w:val="yellow"/>
              </w:rPr>
            </w:pPr>
            <w:r>
              <w:rPr>
                <w:color w:val="000001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оведения уточняется</w:t>
            </w:r>
          </w:p>
          <w:p>
            <w:pPr>
              <w:pStyle w:val="Normal"/>
              <w:jc w:val="center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1"/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  <w:highlight w:val="yellow"/>
              </w:rPr>
            </w:pPr>
            <w:r>
              <w:rPr>
                <w:color w:val="000001"/>
                <w:sz w:val="20"/>
                <w:szCs w:val="20"/>
              </w:rPr>
              <w:t>ул. М. Конюшенная ул., д.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PageNumber"/>
                <w:sz w:val="22"/>
                <w:szCs w:val="22"/>
              </w:rPr>
              <w:t>онтрол</w:t>
            </w:r>
            <w:r>
              <w:rPr>
                <w:sz w:val="22"/>
                <w:szCs w:val="22"/>
              </w:rPr>
              <w:t xml:space="preserve">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хранности недвижимого имущества, закрепленного на праве оперативного управления за государственными бюджетными образователь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предоставлению государственной услуги по организации предоставления меры социальной 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платы части стоимости путевки СПб ГБУ «ЦОО «Молод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о отдельному графику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по вопросу организации отдыха детей и молодежи </w:t>
              <w:br/>
              <w:t xml:space="preserve">и их оздоровления на загородных оздоровительных базах, подведомственных Комитету </w:t>
              <w:br/>
              <w:t>по образованию, и в организациях отдыха, с которыми заключены договоры на организацию отдыха детей</w:t>
              <w:br/>
              <w:t>и молодежи и их оздор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весен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руководителей образовательных организаций, специалистов районных отделов образования администраций районов по вопросам проведения плановых и 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недельни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, проведения пла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4 № 48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 «О проведении контрольных мероприятий по вопросу организации отдыха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есенних школьных каникул 2018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в новой редакции Административного регламента Комитета по образованию </w:t>
              <w:br/>
              <w:t>по предоставлению государственной услуги по организации предоставления меры социальной поддержки в сфере организации отдыха и оздоровления детей и молодежи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овыми актами Правительства Санкт-Петербурга лицам, относящимся к категории «дети работающих граждан», через предоставление сертификата на оплату части стоимости путевки в организации отдыха за исключением лагерей дневного пребы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оведении контрольных мероприятий по организации отдыха детей 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школьных каникул 2018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оведении контрольных мероприятий по фактическому использованию сертификатов на оплату части стоимости путевок, вы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летних школьных каникул 2018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кращении предоставления дополнительных мер социальной поддержки педагогическим работникам государственных образователь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технологических регламентов оказания государственных услуг в сфере образования </w:t>
              <w:br/>
              <w:t>для учреждений дополнительно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внесение изменений в распоряжение Комитета по образованию от 28.12.2017 № 4030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поряжение Комитета по образованию</w:t>
              <w:br/>
              <w:t xml:space="preserve">«О внесении изменений в </w:t>
            </w:r>
            <w:r>
              <w:rPr>
                <w:sz w:val="22"/>
                <w:szCs w:val="22"/>
              </w:rPr>
              <w:t>отраслевой перечень государственных услуг, оказываемых государственными учреждениями Санкт-Петербурга в сфере образования</w:t>
            </w:r>
            <w:r>
              <w:rPr>
                <w:bCs/>
                <w:sz w:val="22"/>
                <w:szCs w:val="22"/>
              </w:rPr>
              <w:t>» (Приложение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поряжение Комитета по образованию «Об утверждении технологических регламентов оказания государственных услуг в сфер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поряжение Комитета по образованию «О создании региональной площадки сетевого взаимодействия в системе средне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17/2018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 xml:space="preserve">О формировании календарного учебного графика образовательных учреждений Санкт-Петербурга, реализующих основные общеобразовательные программы, </w:t>
              <w:br/>
              <w:t>в 2018/20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  <w:br/>
              <w:t>Санкт-Петербурга на 2018/20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нфликтных комиссий при проведении государственной итоговой аттестации </w:t>
              <w:br/>
              <w:t>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инструкций </w:t>
              <w:br/>
              <w:t>по проведению государственной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 (по 24 предметам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зультатах балансовой комиссии Комитета по образованию по итогам деятельности государственных учреждений, находящихся в ведении Комитета по образованию, за 2017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о 29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Государственной  программы Санкт-Петербурга «Развитие образования в Санкт-Петербурге» з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феврал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татках денежных средств получател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отчетов по форме 0503125, 0503178, 0503387 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сводного отчета в Комитет финанс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март в Комитет финанс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феврал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апрел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феврал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 направление в Рособрнадзор реестра выданных лицензий за февраль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феврал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кл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государственного контроля (надзора), муниципального контроля и об эффективности такого контроля (надзора)  в сфере образования в 2017 году, через государственную автоматизированную систему «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кредиторской и дебиторской задолженности от 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выполнению в Санкт-Петербурге положений Послания Президента Российской Федерации Федеративному Собранию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распоряжение Правительства </w:t>
              <w:br/>
              <w:t xml:space="preserve">Санкт-Петербурга от 31.12.2014 </w:t>
              <w:br/>
              <w:t xml:space="preserve">№ 86-р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2"/>
                <w:szCs w:val="22"/>
              </w:rPr>
              <w:t xml:space="preserve">Отчет о реализации программы «Развитие образования </w:t>
            </w:r>
          </w:p>
          <w:p>
            <w:pPr>
              <w:pStyle w:val="Normal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2013-2020 годы» в 2017 году</w:t>
            </w:r>
          </w:p>
          <w:p>
            <w:pPr>
              <w:pStyle w:val="Normal"/>
              <w:autoSpaceDE w:val="fals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2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мае-июн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апрел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уществления закупок</w:t>
              <w:br/>
              <w:t xml:space="preserve"> и заключения контрактов (договоров) </w:t>
              <w:br/>
              <w:t xml:space="preserve">за 2 месяца 2018 года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годовой отчётности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Межрайонную инспекцию Федеральной налоговой служб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едений о доходах физических лиц по форме 2-НДФЛ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районную инспекцию Федеральной налоговой служб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расчетов с поставщиками услуг (работ), товаров в рамках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17/2018 учебном году и подготовка отчётной документации по формам Министерства образования и науки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ирования сети общеобразовательных организаций, реализующих адаптированную образовательную програм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8/2019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зданий и средней наполняемости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ых образовательных учреждениях из числа 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информации </w:t>
              <w:br/>
              <w:t xml:space="preserve">о профессиональных образовательных учреждениях, размещаемой </w:t>
              <w:br/>
              <w:t>на официальных сайтах образовательных учреждений, требованиям действую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прохождении отопительного сезона в 2016-2017 учебном году (распоряжение Комитета по образованию от 23.06.2015 № 297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в информационной системе, обеспечивающая автоматизацию контроля и надзора за полнотой и качеством осуществления органами государственной власти субъектов Российской Федерации переданных полномочий Российской Федерации (ИС АКНДПП) с целью формирования Рособрнадзором Сводного реестра лицен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 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банка с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ждународной и межрегиональной деятельности, осуществля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несение данных по плановым</w:t>
              <w:br/>
              <w:t xml:space="preserve">и внеплановым проверка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формационную систему, обеспечивающую автоматизацию контроля и надзора за полното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еством осуществления органами исполнительной власти субъектов Российской Федерации переданных полномочий  Российской Федерации</w:t>
              <w:br/>
              <w:t>в сфере образования и полномочия Российской Федерации</w:t>
              <w:br/>
              <w:t>по подтверждению документов</w:t>
              <w:br/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выполнения государственного задания на оказание государственных услуг (выполнение работ) на 2018 год и на плановый период 2019 и 2020 годов между Комитетом                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ые цели на 2018 и на плановый период 2019 и 2020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ыми образовательными учреждениями, находящими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18/20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 xml:space="preserve">Санкт-Петербурга, реализующих адаптированные основные общеобразовательные программы, </w:t>
              <w:br/>
              <w:t>на 2018/2019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 Санкт-Петербург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кт-Петербурга от 03.06.2009</w:t>
              <w:br/>
              <w:t xml:space="preserve">№ 636 «Об оснащении комплексными системами обеспечения безопасности объектов социальной инфраструктуры Санкт-Петербурга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еспечении горячим питанием обучающихся профессиональных образовательных учреждений, находящихся в ведении Комитета по образованию, за феврал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роведения оздоровительной кампании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явле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ыми возможностями здоровья, проживающих на территории Санкт-Петербурга, и их потреб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слу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17/2018 учебном году (совместно с СПб АП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учающихся, претендующих на награждение медалью «За особые успехи в учении» и почетным знаком «За особые успехи в обучении» </w:t>
              <w:br/>
              <w:t>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а-графика реализации Государственной  программы </w:t>
              <w:br/>
              <w:t xml:space="preserve">Санкт-Петербурга «Развитие образования в Санкт-Петербурге» </w:t>
              <w:br/>
              <w:t>н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</w:t>
              <w:br/>
              <w:t xml:space="preserve">Санкт-Петербурга по заданию исполнительных органов государственной власт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жведомственного взаимодействия в рамках предоставления государственной услуги с 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существление финансирования расходов  с лицевого счета Комитета  </w:t>
              <w:br/>
              <w:t>по образованию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на сайте Комитета </w:t>
              <w:br/>
              <w:t>по образованию и портале «Петербургское образование» реестра лицензий, в том числе с использованием коорд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деятельности оргкомитета Олимпиады </w:t>
            </w:r>
            <w:r>
              <w:rPr>
                <w:sz w:val="22"/>
                <w:szCs w:val="22"/>
              </w:rPr>
              <w:t xml:space="preserve">по общеобразовательным предметам среди обучающихся государственных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роприятий официальной </w:t>
              <w:br/>
              <w:t>и деловой программы Петербургского международного образовательного форума 2018 года (28.03.2018-30.03.2018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утверждён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даний Петербургского международного образовательного форума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по итогам Конкурса инновационных продуктов 2017 го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материалов ПМОФ-201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«Управление качеством образования: теория и практика эффективного администр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заимодействие с Президентской библиотекой им. Б.Н. Ельцина </w:t>
              <w:br/>
              <w:t>по вопросам подготовки и проведения Пленарного заседания Петербургского международного образователь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ёта о фактически достигнутых Комитетом                              по образованию значениях целевых показателей эффективности его деятельности по осуществлению переданных ему полномочий Российской Федерации в сфере образования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, и значениях целевых показателей, утвержденных Министерством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конкурсных процедур в целях организации городского праздничного мероприятие 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зая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в Комитет имущественных отношений </w:t>
              <w:br/>
              <w:t>Санкт-Петербурга пакета документов для осуществления передачи движимого имущества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ектные и  ремонтные работы, выполняемые в учреждениях, находящихся в ведении Комитета </w:t>
              <w:br/>
              <w:t>по образованию в 2016-2017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вод, анализ и формирование отчет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о показателям сети, штатам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 контингентам в государственных  образовательных учреждениях, находящихся в ведении Комитет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образованию, з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  <w:br/>
              <w:t>за совершение действий связанных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ежиме ресурсного центра 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ответствия списков лиц, имеющих право на предоставление оплаты части стоимости путевок </w:t>
              <w:br/>
              <w:t xml:space="preserve">в организации отдыха детей и молодежи и их оздоровления, утвержденных распоряжениями Комитета </w:t>
              <w:br/>
              <w:t>по образованию, сертификатам, выданным на детей работающих граждан и участникам спортивных и творческих коллективов, и фактическому наличию лиц, пребывающих в загородных детских оздоровительных лагерях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осящей доход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при предоставлении платных услуг, предоставлении недвижимого имущества сторонним организациям, привлечении добровольных имущественных </w:t>
              <w:br/>
              <w:t>и денежных пожертвований) государственными образовательными организациями Выборгского района 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визия финансово-хозяйственной деятельности государственной образовательной организации, находящейся в ведении Комитета </w:t>
              <w:br/>
              <w:t>по образованию (одно образовательное учре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соблюдения требований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ействующего законодательства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созданию комплексной безопас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учреждениях дополнительног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разования технической и туристско-спортивной направленности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Участие в составе межведомственной комиссии Комитета по образованию </w:t>
              <w:br/>
              <w:t xml:space="preserve">в контрольных мероприятиях </w:t>
              <w:br/>
              <w:t xml:space="preserve">по организации отдыха детей </w:t>
              <w:br/>
              <w:t xml:space="preserve">и молодежи и их оздоровления в период весенних школьных канику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применения профессиональных стандартов </w:t>
              <w:br/>
              <w:t xml:space="preserve">в образовательных учреждениях, подведомственных Комит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блюдения треб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вышению квалификации педагог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ФГОС: обучение учителей, обучение педагогов, обеспечивающих внеурочную деятельность в образовательных учреждениях Кронштадтского района </w:t>
              <w:br/>
              <w:t>и учреждениях городского подчинения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нормативных и правовых актов при организации работы районных комиссий по комплектованию дошко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ручению Комитета по образ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контрольных мероприятиях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>по проверке соблюдения Порядка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март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Конкурс учебно-методических материалов по информационно-визуальному сопровождению преподавания ОБЖ и БЖД </w:t>
              <w:br/>
              <w:t xml:space="preserve">в профессиональных образовательных учреждениях (заочная оценка выставленных на портале конкурсных материал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2.2018- 23.03.2018  (проводится дистанцион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(в форме стажировки) «Разработка содержания, методика преподавания и организация образовательного процесса при подготовке специалистов области декоративно-прикладного искусств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колледж традиционной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шилова, д.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инар для руководителей </w:t>
              <w:br/>
              <w:t>и педагогов театральных коллективов учреждений дополнительного образования детей и руководителей школьных театров «Дети и теа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1.03.2018</w:t>
              <w:br/>
              <w:t>11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  <w:br/>
            </w:r>
            <w:r>
              <w:rPr>
                <w:sz w:val="20"/>
              </w:rPr>
              <w:t>Театр юношеского творчества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  <w:r>
              <w:rPr>
                <w:sz w:val="20"/>
              </w:rPr>
              <w:t>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ведение итогов «Городской Конкурс Социальной рекламы </w:t>
              <w:br/>
              <w:t>и видеороликов профилактической антинаркотической направ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 Unicode MS" w:cs="Arial Unicode MS"/>
                <w:b/>
                <w:color w:val="000000"/>
                <w:sz w:val="22"/>
                <w:shd w:fill="FFFFFF" w:val="clear"/>
              </w:rPr>
              <w:t xml:space="preserve">01.03.2018 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 Unicode MS" w:cs="Arial Unicode MS"/>
                <w:b/>
                <w:color w:val="000000"/>
                <w:sz w:val="22"/>
              </w:rPr>
              <w:t>11.00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СПб АППО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t xml:space="preserve">ауд. </w:t>
            </w:r>
            <w:r>
              <w:rPr>
                <w:color w:val="000000"/>
                <w:sz w:val="20"/>
                <w:shd w:fill="FFFFFF" w:val="clear"/>
              </w:rPr>
              <w:t>222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ул. Ломоносова, </w:t>
              <w:br/>
              <w:t>д. 11-13</w:t>
            </w:r>
            <w:r>
              <w:rPr>
                <w:rFonts w:eastAsia="Arial Unicode MS" w:cs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IV городской фестиваль художественного творчества «Созвездие» среди учащихся Государственных образовательных учреждений для детей-сирот и детей, оставшихся без попечения родителей «Люблю тебя, Петра творен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1.03.2018                   14.00</w:t>
            </w:r>
            <w:r>
              <w:rPr>
                <w:sz w:val="22"/>
              </w:rPr>
              <w:t xml:space="preserve">                        </w:t>
            </w:r>
            <w:r>
              <w:rPr>
                <w:sz w:val="20"/>
              </w:rPr>
              <w:t xml:space="preserve">ГБНОУ ДУМ СПб, Концертный з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. Конюшенная,                  д.1-3, лит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учащихся Студии дизайна одежды ГБНОУ ДУМ СПб в городском открытом конкурсе-фестивале «НЕДЕЛЯ ЮНЫХ МОДЕЛЬЕРОВ» «Young designers fashion week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01.03.2018 - 02.03.2018 </w:t>
              <w:br/>
              <w:t xml:space="preserve">15.00                         </w:t>
            </w:r>
            <w:r>
              <w:rPr>
                <w:sz w:val="20"/>
              </w:rPr>
              <w:t xml:space="preserve">ГБОУ гимназия </w:t>
              <w:br/>
              <w:t>№ 528,                            ул. Коллонтай, д.4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ональный этап Всероссийского конкурса методических пособий, среди педагогов, на лучшую организацию работы по патриотическому воспитанию обучающихся «Растим патриотов Росси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.03.2018-02.03.20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ОУ «Балтийский берег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нтр гражданского </w:t>
              <w:br/>
              <w:t>и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/>
            </w:pPr>
            <w:r>
              <w:rPr>
                <w:sz w:val="20"/>
              </w:rPr>
              <w:t>ул. Черняховского, 49, лит. Б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Планета моды» среди обучающихся государственных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.03.2017                      13.00                          </w:t>
            </w:r>
            <w:r>
              <w:rPr>
                <w:sz w:val="20"/>
                <w:szCs w:val="20"/>
              </w:rPr>
              <w:t>СПб ГБПОУ «Колледж Петербургской моды»,                           ул. Софий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19, к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ородской </w:t>
            </w:r>
            <w:r>
              <w:rPr>
                <w:bCs/>
                <w:sz w:val="22"/>
              </w:rPr>
              <w:t xml:space="preserve">научно-познавательный конкурс для старшеклассников </w:t>
            </w:r>
            <w:r>
              <w:rPr>
                <w:sz w:val="22"/>
              </w:rPr>
              <w:t>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2.03.2018</w:t>
              <w:br/>
              <w:t>14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sz w:val="20"/>
              </w:rPr>
              <w:t xml:space="preserve"> </w:t>
              <w:br/>
            </w:r>
            <w:r>
              <w:rPr>
                <w:spacing w:val="-6"/>
                <w:sz w:val="20"/>
              </w:rPr>
              <w:t>ЭБЦ</w:t>
            </w:r>
            <w:r>
              <w:rPr>
                <w:sz w:val="20"/>
              </w:rPr>
              <w:t xml:space="preserve"> «Крестовский остров»,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ремония награждения победителей городского фестиваля «Театраль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ервенство среди обучающихся школьных спортивных клубов общеобразовательных учреждений Санкт-Петербурга «Балтийские старты» по спортивным танцам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2.03.2018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30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ОУ СОШ № 104 Выборгского района 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нкт-Петербурга 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м. Героя Советского Союза 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.С. Харченко, 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Харченко, 27,</w:t>
              <w:br/>
              <w:t xml:space="preserve"> лит. 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</w:rPr>
            </w:pPr>
            <w:r>
              <w:rPr>
                <w:rFonts w:eastAsia="DejaVu Sans;Arial Unicode MS"/>
                <w:kern w:val="2"/>
                <w:sz w:val="22"/>
              </w:rPr>
              <w:t>Городской интеллектуально-творческий конкурс по праву для старшеклассников города 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02.03.2018</w:t>
              <w:br/>
              <w:t>17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Городской конкурс по ге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03.03.2018</w:t>
              <w:br/>
              <w:t>11.00</w:t>
              <w:br/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ородская культурно-образовательная программа для первоклассников </w:t>
              <w:br/>
              <w:t>«Игра-путешествие в историю возникновения цифр и букв «Праздник Букваря, или Аз, Буки и другие на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03.03.2018</w:t>
              <w:br/>
              <w:t>11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ие командные соревнования санитарных постов гражданской обороны, в рамках городских комплексных соревнований «Школ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3.03.2018-04.03.2018</w:t>
              <w:br/>
              <w:t>0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ОУ СОШ № 484 Мос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. Юрия Гагарина, </w:t>
              <w:br/>
              <w:t>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Городской конкурс ансамблей бального танца и танцевальных шоу-программ «Танцевальная ме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04.03.2018</w:t>
              <w:br/>
              <w:t>10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тный зал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городской конкурс юных исполнителей на баяне и аккордеоне и фольклорных коллективов «МУЗЫКАЛЬНЫЙ КАЛЕЙДОСКОП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4.03.2018                   10.00                        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ДУМ СПб 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Литейный, д. 51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ая историко-краеведческая конференция юных исследователей «Старт в наук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04.03.2018</w:t>
              <w:br/>
              <w:t>10.3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>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lang w:eastAsia="ar-SA"/>
              </w:rPr>
              <w:t>Устный тур открытого городского конкурса «Городская олимпиада школьников по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4.03.2018</w:t>
              <w:br/>
              <w:t>11.00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spacing w:val="-6"/>
                <w:sz w:val="20"/>
                <w:lang w:eastAsia="ar-SA"/>
              </w:rPr>
              <w:t>Санкт-Петербургский</w:t>
            </w:r>
            <w:r>
              <w:rPr>
                <w:sz w:val="20"/>
                <w:lang w:eastAsia="ar-SA"/>
              </w:rPr>
              <w:t xml:space="preserve"> государственный университет, биологический факультет, Университетская наб., д.7/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инал весеннего городского  турнира школьной лиги дебат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бал для лидеров Советов учащейся молодежи Санкт-Петербурга</w:t>
              <w:br/>
              <w:t>и представителей студенческого самоуправления государственных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3.2018                  15.00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иная 2 и 3 этажа ул. М. Конюшенная,               д.1-3, лит.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Церемония награждения победителей городской олимпиады школьников </w:t>
              <w:br/>
              <w:t>по француз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3.2018</w:t>
              <w:br/>
              <w:t>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здничный концерт творческих коллективов ГБНОУ ДУМ СПб, посвященный Международному женскому дню для учащихся образовательных учреждений </w:t>
              <w:br/>
              <w:t>Санкт-Петербурга и их род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5.03.2018                 18.00</w:t>
            </w:r>
            <w:r>
              <w:rPr>
                <w:sz w:val="22"/>
              </w:rPr>
              <w:t xml:space="preserve">                      </w:t>
            </w:r>
            <w:r>
              <w:rPr>
                <w:sz w:val="20"/>
              </w:rPr>
              <w:t xml:space="preserve">ГБНОУ 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цертный зал                                ул. М. Конюшенная,    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Концерт оркестра баянистов Городского дворца творчества юных «Мы поздравляем наших мам», посвященный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05.03.2018</w:t>
              <w:br/>
              <w:t>18.3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ГБНОУ СПб ГДТЮ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Отдел художественного воспита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е учебно-методическое объединение специалистов, организующих работу по гражданско-патриотическому воспитанию среди обучающихся государственных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ОУ «Балтийский берег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овый зал</w:t>
              <w:br/>
              <w:t>ул. Черняховск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9Б, 4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roid Sans;Arial Unicode MS"/>
                <w:sz w:val="22"/>
                <w:lang w:eastAsia="zh-CN" w:bidi="hi-IN"/>
              </w:rPr>
            </w:pPr>
            <w:r>
              <w:rPr>
                <w:rFonts w:eastAsia="Droid Sans;Arial Unicode MS"/>
                <w:sz w:val="22"/>
                <w:lang w:eastAsia="zh-CN" w:bidi="hi-IN"/>
              </w:rPr>
              <w:t xml:space="preserve">Городские соревнования по пла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6.03.2018</w:t>
              <w:br/>
              <w:t>11.30</w:t>
            </w:r>
            <w:r>
              <w:rPr>
                <w:b/>
              </w:rPr>
              <w:br/>
            </w:r>
            <w:r>
              <w:rPr>
                <w:bCs/>
                <w:spacing w:val="-6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оздоровительный отде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наб. р. Фонтанки, д.3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sz w:val="22"/>
              </w:rPr>
              <w:t xml:space="preserve">06.03.2018                   15.00                     </w:t>
            </w:r>
            <w:r>
              <w:rPr>
                <w:sz w:val="20"/>
              </w:rPr>
              <w:t>СПб ГБУЗ «Клиническая городская больница №46 Святой Евгении»</w:t>
            </w:r>
            <w:r>
              <w:rPr>
                <w:spacing w:val="-10"/>
                <w:sz w:val="20"/>
              </w:rPr>
              <w:t xml:space="preserve"> Старорусская ул.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</w:rPr>
              <w:t>Подведение итогов городского конкурса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06.03.2018</w:t>
              <w:br/>
              <w:t>16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Флеш-моб участников Российского движения школьников «100 дней </w:t>
              <w:br/>
              <w:t>до Чемпионата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.2018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здничный концерт, посвященный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7.03.2018</w:t>
              <w:br/>
              <w:t>17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  <w:br/>
            </w:r>
            <w:r>
              <w:rPr>
                <w:sz w:val="20"/>
              </w:rPr>
              <w:t>Концертный зал «Карнавал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здничный концерт Школы игры </w:t>
              <w:br/>
              <w:t xml:space="preserve">на баяне и аккордеоне имени </w:t>
              <w:br/>
              <w:t xml:space="preserve">П.И. Смирнова, посвященный Международному женскому дню </w:t>
              <w:br/>
              <w:t>для учащихся Школы 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7.03.2018                18.00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0"/>
              </w:rPr>
              <w:t xml:space="preserve">ГБНОУ ДУМ СПб,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0"/>
              </w:rPr>
              <w:t xml:space="preserve">ул. М.Конюшенная,               д. 4/2, ауд.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hd w:fill="FFFFFF" w:val="clear"/>
              </w:rPr>
              <w:t xml:space="preserve">Городской конкурс среди школьников по программированию </w:t>
              <w:br/>
              <w:t>и компьютер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09.03.2018</w:t>
              <w:br/>
              <w:t>10.00</w:t>
              <w:br/>
            </w:r>
            <w:r>
              <w:rPr>
                <w:sz w:val="20"/>
                <w:lang w:eastAsia="en-US"/>
              </w:rPr>
              <w:t xml:space="preserve">ГБК ДО ДДЮТ </w:t>
            </w:r>
            <w:r>
              <w:rPr>
                <w:sz w:val="20"/>
              </w:rPr>
              <w:t>Фрунзен</w:t>
            </w:r>
            <w:r>
              <w:rPr>
                <w:sz w:val="20"/>
                <w:shd w:fill="FFFFFF" w:val="clear"/>
              </w:rPr>
              <w:t xml:space="preserve">ского района, </w:t>
              <w:br/>
              <w:t>ул. Будапештская, д.30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творческий конкурс «Космос глазами детей» в рамках Городского фестиваля-конкурса «Наследники вселенной» для учащихся образовательных учреждений</w:t>
            </w:r>
            <w:r>
              <w:rPr/>
              <w:t xml:space="preserve"> </w:t>
              <w:br/>
            </w:r>
            <w:r>
              <w:rPr>
                <w:sz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10.03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ДУМ СПб,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0"/>
              </w:rPr>
              <w:t>ул. М. Конюшенная,                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ая олимпиада школьников </w:t>
              <w:br/>
              <w:t>по технологии «Азбука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3.2018</w:t>
              <w:br/>
              <w:t>10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тур Городского конкурса юных чтецов </w:t>
            </w:r>
            <w:r>
              <w:rPr>
                <w:sz w:val="22"/>
                <w:shd w:fill="FFFFFF" w:val="clear"/>
              </w:rPr>
              <w:t>«О времени и о себ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3.2018</w:t>
              <w:br/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а-ориентирование для участников городского историко-краеведческого конкурса «Святыни Петербурга-памятники ратной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3.2018</w:t>
              <w:br/>
              <w:t>12.0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  <w:r>
              <w:rPr>
                <w:sz w:val="20"/>
              </w:rPr>
              <w:t>сбор в вестибюле двор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рт ансамбля танца «Невская акварель» «Жизнь в танц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.03.2018                 17.00</w:t>
            </w: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ДУМ СПб, ул. М.Конюшенная,                    д.1-3, литера В концертный зал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кт-Петербургский конкурс детского творчества «Безопасность глазами детей», в рамках  Всероссийского движения «Школ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.03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льшой пр., В.О. </w:t>
              <w:br/>
              <w:t>д. 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отоконкурс «Юность-2018» в рамках городского творческого марафона-конкурса «Звезды зажигаются» для учащихся государственных профессиональных образовательных учреждений </w:t>
              <w:br/>
              <w:t xml:space="preserve">Санкт-Петербурга, находящихся </w:t>
              <w:br/>
              <w:t xml:space="preserve">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3.2018                   16.00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аичное фой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. Конюшенная,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от ведущих шеф-поваров для студентов – участников движения Ворлдскилл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гостиничного сервис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. Обводного канала, </w:t>
              <w:br/>
              <w:t>д. 154-а, ли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л городского конкурса на звание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.2018</w:t>
              <w:br/>
              <w:t>15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енство школьных спортивных клубов образовательных учреждений Санкт-Петербурга «Балтийские старты» по настольному хоккею, среди обучающихся с особыми возможностями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.03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СОШ № 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Бабушки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. 58, корп. 1, </w:t>
              <w:br/>
              <w:t>лит В., территория парка «Куракина да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-концерт городского конкурса вокального творчества «Поющие серд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смотр-конкурс детей дошкольного возраста «Весёлая карус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4.03.2018</w:t>
              <w:br/>
              <w:t>10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е учебно-методическое объединение специалистов</w:t>
            </w:r>
            <w:r>
              <w:rPr>
                <w:bCs/>
                <w:sz w:val="22"/>
              </w:rPr>
              <w:t>, организующих работу по туристско-краеведческой и туристско-спортивной деятельности среди обучающихся государственных образовательных учреждени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 xml:space="preserve">«Особенности исполнения бюджетного плана оздоровительной кампании Комитета по образованию </w:t>
              <w:br/>
              <w:t>по нестационарному отдыху в 2018 году. Нормативная база</w:t>
            </w:r>
            <w:r>
              <w:rPr>
                <w:sz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</w:rPr>
              <w:t xml:space="preserve">Станция юных туристов ул. Черняховского, </w:t>
              <w:br/>
              <w:t>д. 49, лит. А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жрегиональная научно-практическая конференция. Пленарное заседание. «Профилактика социальных девиаций обучающихся: требования профессионального стандарта </w:t>
              <w:br/>
              <w:t>и практический опыт социально- педагогической деятельн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участников: социальные 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03.2018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00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б АПП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онный за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л. Ломоносова, </w:t>
              <w:br/>
              <w:t>д. 11-</w:t>
            </w: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Городской конкурс среди учащихся учреждений дополнительного образования детей «Новый век – нов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4.03.2018</w:t>
              <w:br/>
              <w:t>15.00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spacing w:val="-8"/>
                <w:sz w:val="20"/>
              </w:rPr>
              <w:t>СПб ГДТЮ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БЦ </w:t>
              <w:br/>
              <w:t xml:space="preserve">«Крестовский остров», </w:t>
              <w:br/>
              <w:t>Крестовский пр., д.19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педагогических работников «Электронное обучение: возможности </w:t>
              <w:br/>
              <w:t>и решения в развитии кадрового потенциала Базового центра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Охт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Республикан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Учебно-методического объединения преподавателей и мастеров производственного обучения государственных профессиональных образовательных учреждений «Разработка программ дополнительно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  <w:r>
              <w:rPr>
                <w:sz w:val="22"/>
                <w:szCs w:val="22"/>
              </w:rPr>
              <w:t xml:space="preserve"> 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ведение итогов городской историко-краеведческой конференции юных исследователей «Старт в наук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14.03.2018</w:t>
              <w:br/>
              <w:t>15.3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творческий конкурс «Письмо космонавту» в рамках Городского фестиваля-конкурса «Наследники вселенной» для учащихся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о 15.03.2018 </w:t>
            </w:r>
            <w:r>
              <w:rPr>
                <w:sz w:val="20"/>
              </w:rPr>
              <w:t xml:space="preserve">ГБНОУ ДУМ СПб,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0"/>
              </w:rPr>
              <w:t>ул. М. Конюшенная,                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ое объединение специалистов </w:t>
            </w:r>
            <w:r>
              <w:rPr>
                <w:sz w:val="22"/>
                <w:szCs w:val="22"/>
              </w:rPr>
              <w:t xml:space="preserve">центров психолого-педагогического медицинского </w:t>
              <w:br/>
              <w:t>и социального сопровождения</w:t>
            </w:r>
            <w:r>
              <w:rPr>
                <w:sz w:val="22"/>
              </w:rPr>
              <w:t xml:space="preserve"> </w:t>
              <w:br/>
              <w:t xml:space="preserve">и общеобразовательных учреждений, находящихся в ведении Комитета </w:t>
              <w:br/>
              <w:t xml:space="preserve">по образованию, ответственных </w:t>
              <w:br/>
              <w:t>за направление профилактики наркозависимости «Подведение итогов социально-педагогического тест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 Unicode MS" w:cs="Arial Unicode MS"/>
                <w:b/>
                <w:color w:val="000000"/>
                <w:sz w:val="22"/>
                <w:shd w:fill="FFFFFF" w:val="clear"/>
              </w:rPr>
              <w:t xml:space="preserve">15.03.2018 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 Unicode MS" w:cs="Arial Unicode MS"/>
                <w:b/>
                <w:color w:val="000000"/>
                <w:sz w:val="22"/>
              </w:rPr>
              <w:t>11.00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б АППО, 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t xml:space="preserve">ауд. </w:t>
            </w:r>
            <w:r>
              <w:rPr>
                <w:color w:val="000000"/>
                <w:sz w:val="20"/>
                <w:shd w:fill="FFFFFF" w:val="clear"/>
              </w:rPr>
              <w:t>222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ул. Ломоносова, </w:t>
              <w:br/>
              <w:t>д. 11-13</w:t>
            </w: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Церемония награждения победителей </w:t>
              <w:br/>
              <w:t xml:space="preserve">и лауреатов городского конкурса дистанционных проектов среди детей </w:t>
              <w:br/>
              <w:t>с ограниченными возможностями здоровья «Я познаю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15.03.2018</w:t>
              <w:br/>
              <w:t>13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конкурс по профориентации «Мы медики!» для обучающихся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03.2018                    14.00</w:t>
            </w: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ГБПОУ «Медицинский колледж №1», ул.Зайце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инар для специалистов образовательных учреждений, занимающихся вопросами профилактики «Комплексные меры </w:t>
              <w:br/>
              <w:t>по противодействию табакокурения, употреблению алкоголя и пропаганде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rFonts w:cs="Calibri"/>
                <w:b/>
                <w:b/>
                <w:sz w:val="22"/>
                <w:lang w:eastAsia="ar-SA"/>
              </w:rPr>
            </w:pPr>
            <w:r>
              <w:rPr>
                <w:rFonts w:cs="Calibri"/>
                <w:b/>
                <w:sz w:val="22"/>
                <w:lang w:eastAsia="ar-SA"/>
              </w:rPr>
              <w:t>15.03.2018</w:t>
            </w:r>
          </w:p>
          <w:p>
            <w:pPr>
              <w:pStyle w:val="Normal"/>
              <w:spacing w:lineRule="auto" w:line="228"/>
              <w:ind w:left="57" w:hanging="0"/>
              <w:jc w:val="center"/>
              <w:rPr>
                <w:rFonts w:cs="Calibri"/>
                <w:b/>
                <w:b/>
                <w:sz w:val="22"/>
                <w:lang w:eastAsia="ar-SA"/>
              </w:rPr>
            </w:pPr>
            <w:r>
              <w:rPr>
                <w:rFonts w:cs="Calibri"/>
                <w:b/>
                <w:sz w:val="22"/>
                <w:lang w:eastAsia="ar-SA"/>
              </w:rPr>
              <w:t>14.00</w:t>
            </w:r>
          </w:p>
          <w:p>
            <w:pPr>
              <w:pStyle w:val="Normal"/>
              <w:spacing w:lineRule="auto" w:line="228"/>
              <w:ind w:left="57" w:hanging="0"/>
              <w:jc w:val="center"/>
              <w:rPr>
                <w:rFonts w:cs="Calibri"/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rFonts w:cs="Calibri"/>
                <w:b/>
                <w:bCs/>
                <w:iCs/>
                <w:sz w:val="20"/>
                <w:lang w:eastAsia="ar-SA"/>
              </w:rPr>
            </w:r>
          </w:p>
          <w:p>
            <w:pPr>
              <w:pStyle w:val="Normal"/>
              <w:spacing w:lineRule="auto" w:line="228"/>
              <w:ind w:left="57" w:hanging="0"/>
              <w:jc w:val="center"/>
              <w:rPr>
                <w:rFonts w:cs="Calibri"/>
                <w:bCs/>
                <w:iCs/>
                <w:sz w:val="20"/>
                <w:lang w:eastAsia="ar-SA"/>
              </w:rPr>
            </w:pPr>
            <w:r>
              <w:rPr>
                <w:rFonts w:cs="Calibri"/>
                <w:bCs/>
                <w:iCs/>
                <w:sz w:val="20"/>
                <w:lang w:eastAsia="ar-SA"/>
              </w:rPr>
              <w:t xml:space="preserve">ГБОУ ЦПМСС Петродворцового района </w:t>
            </w:r>
          </w:p>
          <w:p>
            <w:pPr>
              <w:pStyle w:val="Normal"/>
              <w:spacing w:lineRule="auto" w:line="228"/>
              <w:ind w:left="57" w:hanging="0"/>
              <w:jc w:val="center"/>
              <w:rPr>
                <w:rFonts w:cs="Calibri"/>
                <w:bCs/>
                <w:iCs/>
                <w:sz w:val="20"/>
                <w:lang w:eastAsia="ar-SA"/>
              </w:rPr>
            </w:pPr>
            <w:r>
              <w:rPr>
                <w:rFonts w:cs="Calibri"/>
                <w:bCs/>
                <w:iCs/>
                <w:sz w:val="20"/>
                <w:lang w:eastAsia="ar-SA"/>
              </w:rPr>
              <w:t>г.Петергоф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ул. Блан-Менильская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профориентации «Мы медики!» для учащихся 8-10 классов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3.2018                    14.00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б ГБПОУ «Медицинский колледж №1», </w:t>
              <w:br/>
              <w:t>ул. Зайце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Городской конкурс дистанционных проектов для обучающихся и педагогов образовательных учреждений, реализующих обучение детей-инвалидов и  детей с ограниченными возможностями здоровья </w:t>
              <w:br/>
              <w:t>с использованием дистанционных технологий «Я познаю мир» (Церемония награ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3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ПБ ГДТ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Невский пр., д. 39, литер 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АПП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Городской теоретический семинар </w:t>
              <w:br/>
              <w:t xml:space="preserve">для педагогических работников </w:t>
            </w:r>
            <w:r>
              <w:rPr>
                <w:sz w:val="22"/>
                <w:szCs w:val="22"/>
              </w:rPr>
              <w:t xml:space="preserve">«Организация постинтернатного сопровождения выпускников-сирот: опыт, проблемы, перспективы» </w:t>
              <w:br/>
              <w:t>с участием сетевых парт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БПОУ «Индустриально-судостроительный лицей»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spacing w:val="4"/>
                <w:sz w:val="20"/>
                <w:szCs w:val="20"/>
              </w:rPr>
              <w:t>пр. Народного ополчения, д.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ревнования по мини-гольфу среди обучающихся общеобразовательных организаций Санкт-Петербург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5.03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ОУ СОШ № 204 Центрального района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 xml:space="preserve">ул. Миллионная, </w:t>
              <w:br/>
              <w:t>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физкультурно-спортивное мероприятие среди обучающихся школьных спортивных клубов </w:t>
              <w:br/>
              <w:t xml:space="preserve">по подвижным играм «Весна </w:t>
              <w:br/>
              <w:t>в кроссовках» образовательных учреждений Санкт-Петербурга», среди обучающихся с особ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5.03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ОУ СОШ № 1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Невск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ул. Бабушкина, </w:t>
              <w:br/>
              <w:t xml:space="preserve">д. 58, корп.1, </w:t>
              <w:br/>
              <w:t>лит В., территория парка «Куракина дача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исторической памяти, посвященный кругосветным плаваниям советских подводников, в рамках </w:t>
              <w:br/>
              <w:t>Санкт-Петербургского историко-патриотического конкурса «Морской венок славы: моряки на службе Отечест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15.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военно-морского института ВУНЦ ВМ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Лейтенанта Шмидта, д. 17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  <w:br/>
              <w:t>для педагогических работников профессиональных образовательных учреждений менеджмента качества  образовательн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дж № 4, Костромской проспект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заведующих отделениями дополнительного образования детей государственных профессиональных образовательных учреждений «Организация олимпийского воспитания в условиях отделений дополнительного образования детей государственных профессиональных образовательных учреждени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3.2018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30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иная 2 этаж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. Конюшенная,                 д.1-3, лит. В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Городской семинар для учителей информатики, технологии, педагогов дополнительного образования, методистов «Создание 2</w:t>
            </w:r>
            <w:r>
              <w:rPr>
                <w:color w:val="222222"/>
                <w:sz w:val="22"/>
                <w:szCs w:val="22"/>
                <w:lang w:val="en-US"/>
              </w:rPr>
              <w:t>D</w:t>
            </w:r>
            <w:r>
              <w:rPr>
                <w:color w:val="222222"/>
                <w:sz w:val="22"/>
                <w:szCs w:val="22"/>
              </w:rPr>
              <w:t xml:space="preserve">-анимации </w:t>
              <w:br/>
              <w:t xml:space="preserve">в </w:t>
            </w:r>
            <w:r>
              <w:rPr>
                <w:color w:val="000000"/>
                <w:sz w:val="22"/>
                <w:szCs w:val="22"/>
              </w:rPr>
              <w:t>Synfig Studio</w:t>
            </w:r>
            <w:r>
              <w:rPr>
                <w:color w:val="222222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3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У ДПО «СПбЦОКОиИТ»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Вознесенский пр-т, д.3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межшкольный интеллектуальный турнир «Изысканность и изыски балета», посвященный творчеству балетмейс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инар предсезонной подготовки </w:t>
              <w:br/>
              <w:t xml:space="preserve">для руководителей лыжных походов </w:t>
              <w:br/>
              <w:t>и учебно-тренировочных сборов, организуемых в дни весенних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3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>ауд. № 314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рняховского, </w:t>
              <w:br/>
              <w:t>д.  49, лит. 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lang w:eastAsia="ar-SA"/>
              </w:rPr>
              <w:t>Открытая региональная эколого-биологическая конференция «Юные исследова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2"/>
              </w:rPr>
              <w:t>15.03.2018-16.03.2018</w:t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en-US"/>
              </w:rPr>
              <w:t>ГБУ ДО ДТ</w:t>
            </w:r>
            <w:r>
              <w:rPr>
                <w:sz w:val="20"/>
              </w:rPr>
              <w:t xml:space="preserve"> </w:t>
              <w:br/>
              <w:t>«У Вознесенского моста» Адмиралтей</w:t>
            </w:r>
            <w:r>
              <w:rPr>
                <w:sz w:val="20"/>
                <w:shd w:fill="FFFFFF" w:val="clear"/>
              </w:rPr>
              <w:t xml:space="preserve">ского района, </w:t>
              <w:br/>
              <w:t>ул. Гражданская,</w:t>
              <w:br/>
              <w:t>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гиональный фестиваль школьных театров на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5.03.2018-17.03.2018</w:t>
              <w:br/>
              <w:t>12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Театр юношеского творчества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«День франкофонии»: подведение итогов Всероссийской олимпиады школьников по француз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6.03.2018</w:t>
              <w:br/>
              <w:t>10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нкт-Петербургский турнир познавательно-развлекательной игры «Клуб веселых и находчивых», </w:t>
              <w:br/>
              <w:t>в рамках Всероссийского движения юных пожарн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.03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л. Инженерная, </w:t>
              <w:br/>
              <w:t>д. 12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интеллектуальный турнир «Путеводитель по Крыму», посвящённый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 xml:space="preserve">22 Фестиваль школьных театров </w:t>
              <w:br/>
              <w:t>Санкт-Петербурга на немецком 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3.2018-17.03.20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ПбГДТЮ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</w:rPr>
              <w:t xml:space="preserve">Городской праздник бального танца </w:t>
              <w:br/>
              <w:t xml:space="preserve">«Мы танцуе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17.03.2018</w:t>
              <w:br/>
              <w:t>10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lang w:eastAsia="zh-CN" w:bidi="hi-IN"/>
              </w:rPr>
              <w:t xml:space="preserve">Городской конкурс исполнителей </w:t>
              <w:br/>
              <w:t xml:space="preserve">на русских народных инструмент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7.03.2018</w:t>
              <w:br/>
              <w:t>10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дел художественного воспита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hd w:fill="FFFFFF" w:val="clear"/>
              </w:rPr>
              <w:t xml:space="preserve">Лично первенство Санкт-Петербурга </w:t>
              <w:br/>
              <w:t>по судомодельному спорту памяти Д.Г.Блоште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17.03.2018</w:t>
              <w:br/>
              <w:t>10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дел техники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Город в наследство»: городской командный конкурс-игра для детских краевед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7.03.2018</w:t>
              <w:br/>
              <w:t>16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ла-концерт и награждение победи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 городского конкурса юных исполнителей на баяне </w:t>
              <w:br/>
              <w:t>и аккордеоне и фольклорных коллективов «МУЗЫКАЛЬ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7.03.2018                    16.00</w:t>
            </w: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ДУМ СПб, ул. М. Конюшенная,                    Концертный зал                                       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2"/>
                <w:lang w:eastAsia="ar-SA"/>
              </w:rPr>
              <w:t xml:space="preserve">Праздник «День науки»: подведение итогов городских конкурсов «Городская олимпиада школьников </w:t>
              <w:br/>
              <w:t>по биологии» и «Городская олимпиада школьников по экологии «Первый ш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7.03.2018</w:t>
              <w:br/>
              <w:t>16.00</w:t>
              <w:br/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СПб ГДТЮ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БЦ «Крестовский остров»,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lang w:eastAsia="zh-CN" w:bidi="hi-IN"/>
              </w:rPr>
            </w:pPr>
            <w:r>
              <w:rPr>
                <w:kern w:val="2"/>
                <w:sz w:val="22"/>
                <w:lang w:eastAsia="zh-CN" w:bidi="hi-IN"/>
              </w:rPr>
              <w:t>Гала-концерт Городского конкурса детских хореографических коллективов «Танцующ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7.03.2018</w:t>
              <w:br/>
              <w:t>17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тный зал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-экскурсия для горожан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крытие фото выставки «Самый важный отпуск мамы» и выставки творческих работ конкурса «Цвет музыки». Церемония награждения победителей городского конкурса фотографий «Самый важный отпуск мамы». Церемония награждения победителей конкурса «Цвет музы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3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12-ой Международной выставки оригами «Четыре времен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2"/>
              </w:rPr>
              <w:t>19.03.2018</w:t>
              <w:br/>
              <w:t>11.00</w:t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en-US"/>
              </w:rPr>
              <w:t>ГБУ ДО ЦДЮТТ</w:t>
              <w:br/>
            </w:r>
            <w:r>
              <w:rPr>
                <w:sz w:val="20"/>
              </w:rPr>
              <w:t>Кировского района, ул. Маршала Говорова, д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Droid Sans;Arial Unicode MS"/>
                <w:sz w:val="22"/>
                <w:lang w:eastAsia="zh-CN" w:bidi="hi-IN"/>
              </w:rPr>
              <w:t xml:space="preserve">Всероссийский день баяна, аккордеона </w:t>
              <w:br/>
              <w:t>и гармо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9.03.2018</w:t>
              <w:br/>
              <w:t>18.3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дел художественного воспита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ая научно-практическая конференция для заведующих отделами и методистов естественнонаучной направленности и педагогов образовательных учреждений </w:t>
              <w:br/>
              <w:t xml:space="preserve">по экологическому воспитанию </w:t>
              <w:br/>
              <w:t xml:space="preserve">«От юннатского движения </w:t>
              <w:br/>
              <w:t xml:space="preserve">к экологическому образованию </w:t>
              <w:br/>
              <w:t xml:space="preserve">и просвещению: опыт </w:t>
              <w:br/>
              <w:t>Санкт-Петербург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0.03.2018</w:t>
              <w:br/>
              <w:t>10.30</w:t>
              <w:br/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СПб ГДТЮ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ЭБЦ «Крестовский остров», </w:t>
              <w:br/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динение проектных организаций «Ассоциации образовательных организаций, работающих в сфере психолого-педагогического сопровождения семьи» о подготовке </w:t>
              <w:br/>
              <w:t xml:space="preserve">к конференции «Семья: воспитание семейных ценностей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 Unicode MS" w:cs="Arial Unicode MS"/>
                <w:b/>
                <w:color w:val="000000"/>
                <w:sz w:val="22"/>
                <w:shd w:fill="FFFFFF" w:val="clear"/>
              </w:rPr>
              <w:t xml:space="preserve">20.03.2018 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 Unicode MS" w:cs="Arial Unicode MS"/>
                <w:b/>
                <w:color w:val="000000"/>
                <w:sz w:val="22"/>
              </w:rPr>
              <w:t>15.00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б АППО, </w:t>
            </w: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t xml:space="preserve">ауд. </w:t>
            </w:r>
            <w:r>
              <w:rPr>
                <w:color w:val="000000"/>
                <w:sz w:val="20"/>
                <w:shd w:fill="FFFFFF" w:val="clear"/>
              </w:rPr>
              <w:t>222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ул. Ломоносова, </w:t>
              <w:br/>
              <w:t>д. 11-13</w:t>
            </w: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городского военно-исторического музейно-краеведческого конкурса «Ленинград – город 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20.03.2018</w:t>
              <w:br/>
              <w:t>16.00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граждение победителей и призеров соревнований обучающихся </w:t>
              <w:br/>
              <w:t>Санкт-Петербурга на лыжном контрольном туристском маршруте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</w:rPr>
              <w:t>«Туристская лыжня здоровья»</w:t>
            </w:r>
          </w:p>
          <w:p>
            <w:pPr>
              <w:pStyle w:val="Normal"/>
              <w:ind w:right="-9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0.03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7.3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ГБОУ «Балтийский берег»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анция юных туристов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л. Черняховского, д.49, лит. 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сы повышения квалификации педагогических работников </w:t>
              <w:br/>
              <w:t>по программе «Школа инструкторов туризма» блок «Пеше-горный тур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3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/>
            </w:pPr>
            <w:r>
              <w:rPr>
                <w:b/>
                <w:sz w:val="22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  <w:t>ауд. № 314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  <w:t>ул. Черняховского, д.49, лит. 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Городской фотоконкурс «Мастер на все руки» среди обучающихся Г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20.03.2018                  </w:t>
            </w:r>
          </w:p>
          <w:p>
            <w:pPr>
              <w:pStyle w:val="NoSpacing"/>
              <w:ind w:left="34"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Spacing"/>
              <w:ind w:left="34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ГБНО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ДУМ СПб</w:t>
            </w:r>
          </w:p>
          <w:p>
            <w:pPr>
              <w:pStyle w:val="NoSpacing"/>
              <w:ind w:left="34" w:hanging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Синопская наб., д.64, литера А</w:t>
            </w:r>
          </w:p>
          <w:p>
            <w:pPr>
              <w:pStyle w:val="NoSpacing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Городские культурно-образовательные программы для школьников в рамках Недели детской 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20.03.2018-23.03.2018</w:t>
              <w:br/>
              <w:t xml:space="preserve">10.30, </w:t>
              <w:br/>
              <w:t>13.30</w:t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нференция старшеклассников </w:t>
              <w:br/>
              <w:t xml:space="preserve">«Шаги в науку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Городской семинар для воспитателей, старших воспитателей, методистов, заведующих дошкольных образовательных учреждений «</w:t>
            </w:r>
            <w:r>
              <w:rPr>
                <w:color w:val="000000"/>
                <w:sz w:val="22"/>
                <w:szCs w:val="22"/>
              </w:rPr>
              <w:t xml:space="preserve">Использование ИКТ-инструментов </w:t>
              <w:br/>
              <w:t>для реализации технологий системно-деятельностного подхода в рамках непосредственно образовательной деятельности</w:t>
            </w:r>
            <w:r>
              <w:rPr>
                <w:color w:val="222222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1.03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ДОУ детский сад № 78 Красносельского района</w:t>
              <w:br/>
              <w:t xml:space="preserve"> 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«Жемчужинка»</w:t>
            </w:r>
          </w:p>
          <w:p>
            <w:pPr>
              <w:pStyle w:val="Normal"/>
              <w:shd w:fill="FFFFFF" w:val="clear"/>
              <w:jc w:val="center"/>
              <w:rPr>
                <w:rStyle w:val="Keyvalueitemvalue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етергофское шоссе</w:t>
            </w:r>
            <w:r>
              <w:rPr>
                <w:rStyle w:val="Keyvalueitemvalue"/>
                <w:sz w:val="20"/>
                <w:szCs w:val="20"/>
              </w:rPr>
              <w:t>, д. 55 кор. 2</w:t>
            </w:r>
          </w:p>
          <w:p>
            <w:pPr>
              <w:pStyle w:val="Normal"/>
              <w:shd w:fill="FFFFFF" w:val="clear"/>
              <w:jc w:val="center"/>
              <w:rPr>
                <w:rStyle w:val="Keyvalueitemvalue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международным участием «Актуальные вопросы сопровождения выпускников, содействие их карьерному росту и трудоустройст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ледж туризма </w:t>
              <w:br/>
              <w:t xml:space="preserve">и гостиничного сервиса, </w:t>
              <w:br/>
              <w:t xml:space="preserve">пр. Луначарского, </w:t>
              <w:br/>
              <w:t>д. 66, ко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нтерактивная экскурсия по Русскому музею «120 шагов к искусст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родского учебно-методического объ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интернет-портала </w:t>
              <w:br/>
              <w:t xml:space="preserve">для содействия в реализации дополнительных общеобразовательных общеразвивающи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мор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технический колледж, Дальневосточный пр.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XIV городской фестиваль художественного творчества «Созвездие» среди учащихся Государственных бюджетных образовательных учреждений </w:t>
              <w:br/>
              <w:t xml:space="preserve">для детей-сирот и детей, оставшихся без попечения родителей «Люблю тебя, Петра творенье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2.03.2018                    14.00</w:t>
            </w: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ДУМ СПб, Концертный 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. Конюшенная,                    д.1-3, лит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мастер-класса «Использование инфографики </w:t>
              <w:br/>
              <w:t>при разработке электронных образовательных ресурсов»</w:t>
            </w:r>
          </w:p>
          <w:p>
            <w:pPr>
              <w:pStyle w:val="Normal"/>
              <w:spacing w:lineRule="auto" w:line="48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.03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ледж информационных технологий, Загребский б-р, д.23, ко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этап Всероссийской акции </w:t>
              <w:br/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22.03.2018</w:t>
              <w:br/>
              <w:t>16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е учебно-методическое объединение специалистов, организующих работу по безопасности дорожного движения среди обучающихся государственных образовательных учреждений «Профилактика детского дорожно-транспортного травматизма </w:t>
              <w:br/>
              <w:t xml:space="preserve">на территории Курортного района </w:t>
              <w:br/>
              <w:t>Санкт-Петербург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3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  <w:t>ГБУ ДО ДДТ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</w:rPr>
            </w:pPr>
            <w:r>
              <w:rPr>
                <w:sz w:val="20"/>
              </w:rPr>
              <w:t>«На реке Сестре» Курортного район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/>
            </w:pPr>
            <w:r>
              <w:rPr>
                <w:sz w:val="20"/>
              </w:rPr>
              <w:t>наб. р. Сестры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конкурс среди школьников </w:t>
              <w:br/>
              <w:t xml:space="preserve">по программированию </w:t>
              <w:br/>
              <w:t>и компьютер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3.2018</w:t>
              <w:b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  <w:lang w:eastAsia="en-US"/>
              </w:rPr>
              <w:t xml:space="preserve">ГБУ ДО ЦВР  </w:t>
            </w:r>
            <w:r>
              <w:rPr>
                <w:sz w:val="20"/>
              </w:rPr>
              <w:t xml:space="preserve">«Академический» Калининского района, </w:t>
              <w:br/>
              <w:t xml:space="preserve">ул. Вавиловых, </w:t>
              <w:br/>
              <w:t>д. 13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слет детских общественных объедин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3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О ДДТ  Петродворцового район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г. Петродворец, Санкт-Петербургский пр., д.4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ородской проект для педагогов </w:t>
              <w:br/>
              <w:t>и обучающихся коллективов дизайна учреждений дополнительного образования «Я – дизайнер 100 и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3.2018</w:t>
              <w:br/>
              <w:t>12.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sz w:val="20"/>
                <w:lang w:eastAsia="en-US"/>
              </w:rPr>
              <w:t xml:space="preserve">ГБУ ДО ЦДТТ </w:t>
            </w:r>
            <w:r>
              <w:rPr>
                <w:sz w:val="20"/>
              </w:rPr>
              <w:t xml:space="preserve">Колпинского района, г. Колпино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Тверская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Droid Sans;Arial Unicode MS"/>
                <w:sz w:val="22"/>
                <w:lang w:eastAsia="zh-CN" w:bidi="hi-IN"/>
              </w:rPr>
              <w:t xml:space="preserve">Городской праздник детских </w:t>
              <w:br/>
              <w:t xml:space="preserve">и юношеских театров кукол </w:t>
              <w:br/>
              <w:t>«День ку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3.2018</w:t>
              <w:br/>
              <w:t>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Droid Sans;Arial Unicode MS"/>
                <w:sz w:val="22"/>
                <w:lang w:eastAsia="zh-CN" w:bidi="hi-IN"/>
              </w:rPr>
              <w:t xml:space="preserve">Городской конкурс детских младших </w:t>
              <w:br/>
              <w:t>и средних хор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24.03.2018, 25.03.2018</w:t>
              <w:br/>
              <w:t>10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крытый региональный конкурс «Санкт-Петербургская медико-биологическая олимпиада школь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8</w:t>
              <w:br/>
              <w:t>09.3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br/>
              <w:t>ГБОУ СОШ № 193 Центрального района,</w:t>
              <w:br/>
            </w:r>
            <w:r>
              <w:rPr>
                <w:bCs/>
                <w:sz w:val="20"/>
                <w:lang w:eastAsia="ar-SA"/>
              </w:rPr>
              <w:t xml:space="preserve">Гродненский пер.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д. 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ородской конкурс бального танца </w:t>
              <w:br/>
              <w:t>по отечественной программе памяти заслуженного работника культуры РФ В.Ф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3.2018</w:t>
              <w:br/>
              <w:t>10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ый зал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  <w:r>
              <w:rPr>
                <w:bCs/>
                <w:sz w:val="20"/>
                <w:szCs w:val="20"/>
              </w:rPr>
              <w:t>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инар «Образовательные потребности участников образовательного процесса: учитель – ученик-родитель. Актуальные вопро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</w:rPr>
              <w:t>Городское мероприятие «День учителя физиче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3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кадемия волейбол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. В.А. Платонова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</w:rPr>
              <w:t>ул. Вязовая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 итогам Городского конкурса мультимедийных презентаций «Моя будущая профессия» среди учащихся государственных бюджетных образовательных учрежд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3.2018                   15.0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ДУМ СП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ская наб., д.64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Научно-практическая конференция «Потенциал дополнительного образования для личностного самоопределения юных петербуржце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3.2018</w:t>
              <w:br/>
              <w:t>10.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тный зал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по процедуре проведения демонстрационного экзамена для представителей государственных профессиональных образовательных учреждений, претендующих на статус Центра проведения демонстрацион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3.2018                  15.0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ДУМ СПб,  Синопская наб., 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еминар для специалистов системы образования «Организация службы школьной меди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hd w:fill="FFFFFF" w:val="clear"/>
              </w:rPr>
              <w:t xml:space="preserve">27.03.2018 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</w:rPr>
              <w:t>17.00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б АППО, 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t xml:space="preserve">ауд. </w:t>
            </w:r>
            <w:r>
              <w:rPr>
                <w:color w:val="000000"/>
                <w:sz w:val="20"/>
                <w:shd w:fill="FFFFFF" w:val="clear"/>
              </w:rPr>
              <w:t>325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ул. Ломоносова, </w:t>
              <w:br/>
              <w:t>д. 11-13</w:t>
            </w:r>
            <w:r>
              <w:rPr>
                <w:rFonts w:eastAsia="Arial Unicode MS" w:cs="Arial Unicode MS"/>
                <w:color w:val="000000"/>
                <w:sz w:val="20"/>
                <w:shd w:fill="FFFFFF" w:val="clear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sz w:val="22"/>
              </w:rPr>
            </w:pPr>
            <w:r>
              <w:rPr>
                <w:rFonts w:eastAsia="Droid Sans;Arial Unicode MS"/>
                <w:bCs/>
                <w:iCs/>
                <w:sz w:val="22"/>
                <w:lang w:eastAsia="zh-CN" w:bidi="hi-IN"/>
              </w:rPr>
              <w:t xml:space="preserve">Педагогическая конференция </w:t>
              <w:br/>
              <w:t>для педагогов коллективов моделирования одежды «Дизайн</w:t>
              <w:br/>
              <w:t>и моделирование одежды – среда развития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.2018</w:t>
              <w:br/>
              <w:t>11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 xml:space="preserve">ГБНОУ </w:t>
            </w: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учно-практическая конференция «Новые подходы в работе </w:t>
              <w:br/>
              <w:t>с одаренными детьми»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8.03.2018</w:t>
              <w:br/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Центральный музей связи имени </w:t>
              <w:br/>
              <w:t>А.С. Поп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чтамтский пер.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глый стол «Интеграция общего </w:t>
              <w:br/>
              <w:t xml:space="preserve">и дополнительного образования: опыт </w:t>
              <w:br/>
              <w:t xml:space="preserve">и перспективы» для педагогических работников учреждений общего </w:t>
              <w:br/>
              <w:t>и дополнительного образования, руководителей органов управления образованием, представителей научного сообщества, специалистов методических служ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.2018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СПб АППО, 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ауд. 512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sz w:val="20"/>
              </w:rPr>
              <w:t xml:space="preserve">ул. Ломоносова, </w:t>
              <w:br/>
              <w:t xml:space="preserve">д. 11-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объединение координаторов профилактического проекта «Социальный Марафон «Школа – территория здорового образа жизни»»: «О подготовке к проведению городского конкурса «Мое будущее: здоровье, ответственность, успех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.2018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СПб АППО, 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ауд. 2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sz w:val="20"/>
              </w:rPr>
              <w:t xml:space="preserve">ул. Ломоносова, </w:t>
              <w:br/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  <w:br/>
              <w:t xml:space="preserve">в образовательной деятель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чное выступление учас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8.03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ГБОУ СОШ № 17 Василеостровского района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9-я линия В. О., д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седание Штаба </w:t>
            </w:r>
            <w:r>
              <w:rPr>
                <w:spacing w:val="-6"/>
                <w:sz w:val="22"/>
              </w:rPr>
              <w:t>Санкт-Петербургского</w:t>
            </w:r>
            <w:r>
              <w:rPr>
                <w:sz w:val="22"/>
              </w:rPr>
              <w:t xml:space="preserve">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03.2018                  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sz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ая 2 эт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. Конюшенная,                 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Юбилейный концерт Оркестра баянистов имени П.И. Смирнова, посвященный 75-летию оркестра, в рамках Петербургского международного образовательного форум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28.03.2018                    18.00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Государственная академическая Капелла </w:t>
              <w:br/>
              <w:t>Санкт-Петербурга наб. реки Мойки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информационно-просветительский семинар </w:t>
              <w:br/>
              <w:t xml:space="preserve">для родителей «Здоровый ребенок – здоровое будуще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8.03.2018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8.00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СПб АППО, </w:t>
            </w:r>
            <w:r>
              <w:rPr>
                <w:sz w:val="20"/>
              </w:rPr>
              <w:br/>
            </w:r>
            <w:r>
              <w:rPr>
                <w:iCs/>
                <w:sz w:val="20"/>
              </w:rPr>
              <w:t>Актовый за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sz w:val="20"/>
              </w:rPr>
              <w:t xml:space="preserve">ул. Ломоносова, </w:t>
            </w:r>
            <w:r>
              <w:rPr>
                <w:rFonts w:cs="Calibri"/>
                <w:bCs/>
                <w:sz w:val="20"/>
                <w:lang w:eastAsia="ar-SA"/>
              </w:rPr>
              <w:br/>
              <w:t>д.11-13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рвая (I) Всероссийская конференция школьников 5-11 классов «Биотехнологии и инжен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</w:rPr>
              <w:t xml:space="preserve">  </w:t>
            </w:r>
            <w:r>
              <w:rPr>
                <w:b/>
                <w:color w:val="222222"/>
                <w:sz w:val="22"/>
                <w:szCs w:val="22"/>
              </w:rPr>
              <w:t>28.03.2018 – 30.03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ОУ «Президентский физико-математический лицей №239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https://www.futureeduspb.ru/kopiya-ochny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IX Всероссийская конференция </w:t>
              <w:br/>
              <w:t>с международным участием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«Информационные технологии </w:t>
              <w:br/>
              <w:t>для Нов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</w:rPr>
              <w:t xml:space="preserve">  </w:t>
            </w:r>
            <w:r>
              <w:rPr>
                <w:b/>
                <w:color w:val="222222"/>
                <w:sz w:val="22"/>
                <w:szCs w:val="22"/>
              </w:rPr>
              <w:t>28.03.2018 – 30.03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Информация </w:t>
              <w:br/>
              <w:t>о мероприятиях конференции на сайте https://conf.rcokoit.ru/ab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театральных коллективов «МАСКА» среди государственных профессиональных образовательных учреждений, находящихся в ведении Комитета </w:t>
              <w:br/>
              <w:t xml:space="preserve">по образованию, посвященный </w:t>
              <w:br/>
              <w:t xml:space="preserve">155-летию со дня рождения К.С.Станисла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3.2018                  11.00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.Конюшенная,  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семинар «Эффективные формы работы с детьми и родителями </w:t>
              <w:br/>
              <w:t xml:space="preserve">из социально неблагополучных семей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участников: социальные педагоги, педагоги-психолог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.03.2018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00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У ДО ЦППМСП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ого района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. Чернышевского, д.8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инар «Психология религиозности </w:t>
              <w:br/>
              <w:t>и профилактика псевдорелигиоз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экстремизма»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для работников образовательных учреждений, педагогов-психологов, социальных педагогов,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hd w:fill="FFFFFF" w:val="clear"/>
              </w:rPr>
              <w:t>30.03.2018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hd w:fill="FFFFFF" w:val="clear"/>
              </w:rPr>
              <w:t>15.00</w:t>
            </w:r>
          </w:p>
          <w:p>
            <w:pPr>
              <w:pStyle w:val="Normal"/>
              <w:pBdr/>
              <w:jc w:val="center"/>
              <w:rPr>
                <w:rFonts w:eastAsia="Arial Unicode MS" w:cs="Arial Unicode MS"/>
                <w:b/>
                <w:b/>
                <w:iCs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/>
                <w:b/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</w:rPr>
              <w:t xml:space="preserve">СПб АППО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</w:rPr>
              <w:t>ауд. 431</w:t>
            </w:r>
            <w:r>
              <w:rPr>
                <w:sz w:val="20"/>
              </w:rPr>
              <w:br/>
              <w:t xml:space="preserve">ул. Ломоносова, </w:t>
            </w:r>
            <w:r>
              <w:rPr>
                <w:rFonts w:cs="Calibri"/>
                <w:bCs/>
                <w:sz w:val="20"/>
                <w:lang w:eastAsia="ar-SA"/>
              </w:rPr>
              <w:br/>
              <w:t>д.11-13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 итогам Городского конкурса творческих работ «Про тех, кто из профтех» среди обучающихся государственных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3.2018                   15.00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ская наб., д.64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российский слет участников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  <w:szCs w:val="22"/>
              </w:rPr>
              <w:t>30.03.2018</w:t>
              <w:br/>
              <w:t>по согласованию</w:t>
            </w:r>
            <w:r>
              <w:rPr>
                <w:b/>
              </w:rPr>
              <w:br/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тный зал «Карнавал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Cs/>
                <w:sz w:val="22"/>
              </w:rPr>
              <w:t>Городской конкурс-концерт детского творчества «Гран-при «Восходящая звез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3.2018</w:t>
              <w:br/>
              <w:t>14.0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тный зал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ГБНОУ</w:t>
            </w:r>
            <w:r>
              <w:rPr>
                <w:sz w:val="22"/>
                <w:szCs w:val="22"/>
              </w:rPr>
              <w:t xml:space="preserve">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стольный теннис в 3-х  группах государственных профессиональных образовательных учреждений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отр-конкурс на лучшую организацию туристско-краеведческой работы с учащимися Санкт-Петербур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sz w:val="20"/>
              </w:rPr>
              <w:t>ул. Черняховского, д.49. лит.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компьютерной графики «Питерская мышь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бГЦДТТ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урсы повышения квалификации «Актуальные вопросы теории, методики и организации социально-педагогической деятельности </w:t>
              <w:br/>
              <w:t xml:space="preserve">в общеобразовательных учреждениях </w:t>
              <w:br/>
              <w:t>и профессиональных образовательных учреждениях» для социальных педагогов, педагогов дополнительного образования, педагогов-организ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ДУМ СПб,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ул. М. Конюшенная,                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Keyvalueitemvalue">
    <w:name w:val="key-value__item-valu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 Unicode MS" w:cs="Liberation Serif;MS Gothic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forum.spb.ru/" TargetMode="External"/><Relationship Id="rId3" Type="http://schemas.openxmlformats.org/officeDocument/2006/relationships/hyperlink" Target="http://eduforum.spb.ru/" TargetMode="External"/><Relationship Id="rId4" Type="http://schemas.openxmlformats.org/officeDocument/2006/relationships/hyperlink" Target="http://eduforum.spb.ru/" TargetMode="External"/><Relationship Id="rId5" Type="http://schemas.openxmlformats.org/officeDocument/2006/relationships/hyperlink" Target="http://eduforum.sp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6:00Z</dcterms:created>
  <dc:creator>volkov</dc:creator>
  <dc:description/>
  <cp:keywords/>
  <dc:language>en-US</dc:language>
  <cp:lastModifiedBy>Литовский Станислав Валентинович</cp:lastModifiedBy>
  <cp:lastPrinted>2018-02-28T09:37:00Z</cp:lastPrinted>
  <dcterms:modified xsi:type="dcterms:W3CDTF">2018-03-01T08:16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a3c890-847f-425b-bdd0-72b9dd08e073</vt:lpwstr>
  </property>
</Properties>
</file>