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8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ноябрь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>по образованию «Об организации образовательной деятельности общеобразовательных организаций Санкт-Петербур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 внедрение системы управления контроля доступа и оплаты п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в режиме видеоконференцсвязи с начальниками отделов образования администраций районов и руководителями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общего образования Руководители структурных подразделений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организаций, задействованных в Международном проекте «Ассоциированные школы ЮНЕСК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и среднего общего образования «Об организации проведения государственной итоговой аттестации в 2019 год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анкт-Петербурге»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тветственных                     за организацию отдыха детей </w:t>
              <w:br/>
              <w:t xml:space="preserve">и молодежи и их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ещание с директорами педагогических колле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рганизаций, реализующих образовательные программы подготовки водителей автотранспортных средств различных категорий по итогам контрольно-надзорных мероприятий </w:t>
              <w:br/>
              <w:t>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О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</w:t>
              <w:br/>
              <w:t xml:space="preserve">вопросы информатизации образования </w:t>
              <w:br/>
              <w:t>и руководителями районных центров информатизаци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, находящихся в ведении Комитета </w:t>
              <w:br/>
              <w:t>по образованию, по вопросам межрегионального  и международного сотрудн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спис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11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ого совета «О задачах академии по развитию инновационной деятельности в системе общего образования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1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-11-1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1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организационного комитета </w:t>
              <w:br/>
              <w:t xml:space="preserve">и рабочей группы по организации </w:t>
              <w:br/>
              <w:t xml:space="preserve">и проведению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ого открытого чемпионата профессионального мастерства «Молодые профессионалы» (Ворлдскиллс 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8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. Конюшен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3, лит. В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>по аттестации  кандидатов на должность руководителя и руководителей государствен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sz w:val="22"/>
                <w:szCs w:val="22"/>
              </w:rPr>
              <w:t>по образованию 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8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предоставлению субсидии в целях финансового обеспечения затрат частным образовательны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ализации дополнительных обще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при наличии зая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пуск мониторинга «Образовательные учреждения Санкт-Петербурга, использующие дистанционные образовательные технолог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06.11.2018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(Доступ для районных ответственных </w:t>
              <w:br/>
              <w:t>за дистанционное обучение будет осуществлен рассыл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чный тур конкурса инновационных проду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Фрунзен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Фрунз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жская, д.46, каб. 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математике </w:t>
              <w:br/>
              <w:t>(8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общегородской День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, лауреатов и дипломантов конкурса инновационных проду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уточня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ант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р. Малой Невки, д.1, 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руководителей экспериментальных площадок </w:t>
              <w:br/>
              <w:t>и педагогических лабораторий,  завершающих реализацию проекта ОЭР/программы исследования 31.12.2018 «Система оценки результативности и презентация продуктов по итогам  инновацион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крытый региональный чемпионат «Молодые профессионалы»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rldSkill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ssi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2018 и Конкурс профессионального мастерства среди обучающихся профессиональных образовательных учрежд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Шаг в професси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.11.2018-30.11.20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цертно-выставочный центр ЭКСПОФОРУМ Петербургское шоссе, д. 6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открыти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ткрытого регионального чемпионата профессионального мастерства «Молодые профессионалы» (Ворлдскиллс 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авильон 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ВЦ «Экспофорум»,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Петербургское шоссе, д. 64, корп. 1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Воробьевой в администрации Нев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Обуховской Обороны, д. 163, </w:t>
              <w:br/>
              <w:t>каб. 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ревнований юниоров с участием педагогических работников в рамках IV Открытого регионального чемпионата «Молодые профессионалы» (WorldSkills Russia) </w:t>
              <w:br/>
              <w:t xml:space="preserve">и Городского  конкурса  профессионального мастер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профессию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.11.2018-30.11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 Академия цифров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с международным участием «Среднее профессиональное образование: практика и управление» </w:t>
              <w:br/>
              <w:t>в рамках деловой программы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IV Открытого регионального чемпионата «Молодые профессионалы» (WorldSkills Russia) 2018 и Конкурса профессионального мастерства среди обучающихся ГПОУ «Шаг в профессию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9.11.2018-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8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ВЦ «Экспофорум», Петербургское шоссе, д. 64, кор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Санкт-Петербурга»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ки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19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  <w:br/>
              <w:t xml:space="preserve">с планом проведения плановых проверок на 2018 год, утвержденным распоряжением Комитета </w:t>
              <w:br/>
              <w:t xml:space="preserve">по образованию </w:t>
              <w:br/>
              <w:t xml:space="preserve">от 27.10.2017 </w:t>
              <w:br/>
              <w:t>№ 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ок  «Соблюдение требований, установленных законодательством Российской Федерации в сфере образования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 20 образовательных организаций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  <w:br/>
              <w:t xml:space="preserve">с планом проведения плановых проверок </w:t>
              <w:br/>
              <w:t xml:space="preserve">на 2018 год, утвержденным распоряжением Комитета </w:t>
              <w:br/>
              <w:t xml:space="preserve">по образованию </w:t>
              <w:br/>
              <w:t xml:space="preserve">от 27.10.2017 </w:t>
              <w:br/>
              <w:t>№ 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лановых выездных проверки «Соблюдение требований законодательства Российской Федерации            об образовании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8 образовательных организаций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  <w:br/>
              <w:t xml:space="preserve">с планом проведения плановых проверок </w:t>
              <w:br/>
              <w:t xml:space="preserve">на 2018 год, утвержденным распоряжением Комитета </w:t>
              <w:br/>
              <w:t xml:space="preserve">по образованию </w:t>
              <w:br/>
              <w:t xml:space="preserve">от 27.10.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плановой выездной проверки «Соблюдение требований, установленных законодательством Российской Федерации в сфере образования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дной профессиональной 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 «Федеральный государственный контроль качества образования» в отношении двух профессиональных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Федеральный государственный контроль качества образования» в отношении восьм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организаций, реализующих программы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лановых проверок соблюдения лицензиатами лицензион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 на 2017 год, утвержденным распоряжением Комитета по 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учреждениями, находящимися в ведении Комитета по образованию, </w:t>
            </w:r>
            <w:r>
              <w:rPr>
                <w:sz w:val="20"/>
                <w:szCs w:val="20"/>
              </w:rPr>
              <w:t>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ла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оверок соблюдения трудового законода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хранности недвижимого имущества и движимого имущества, закрепленного на праве оперативного управления </w:t>
              <w:br/>
              <w:t>за государственными бюджетными образователь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организации отдыха детей</w:t>
              <w:br/>
              <w:t>и молодежи и их оздоровления</w:t>
              <w:br/>
              <w:t>в период осенних школьных каникул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осенних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еализации плана-графика выполнения работ на базе образовательных учреждений, получивших в 2018 году грант в рамках мероприятия «Субсидии на поддержку проектов, связанных с инновациям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нии» государственной программы Российской Федерации «Развитие образования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учреждениях отдыха детей и молодежи и их оздоровления тематических смен по дополнительным программам в рамках реализации национального проекта «Образов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бщественно-педагогической  акции по представлению результатов реализации инновационных образовательных программ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недрение которых в 2018 году предоставлены средства бюджет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убличного конкурса                     по распределению и установлению организациям, осуществляющим образовательную деятельность, контрольных цифр приема </w:t>
              <w:br/>
              <w:t>по профессиям и специальностям                        для обучения по образовательным программам среднего профессионального образования за счет средств бюджета Санкт-Петербур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                    по надзору                         и контролю                         за соблюдением законодательства                  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ряжение Комитета по образованию «Об итогах конкурса инновационных продуктов 2018 года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1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стоимости </w:t>
              <w:br/>
              <w:t xml:space="preserve">и квотах предоставления путевок </w:t>
              <w:br/>
              <w:t>в организации отдыха детей и молодежи и их оздоровления в Санкт-Петербурге на 2019 год и январь 2020 года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  <w:br/>
              <w:t>от 19.12.2017 № 105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вительства Санкт-Петербург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плате части стоимости путев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31.08.2018 № 2483-р «О предоставлении дополнительной меры социальной поддержки по обеспечению питанием обучающихся государственных профессиональных образовательных учреждений, находящихся в ведении Комитета по образованию в первом полугодии 2018/98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контрольных цифрах приема                         на обучение по профессиям </w:t>
              <w:br/>
              <w:t xml:space="preserve">и  специальностям в государственных профессиональных образовательных учреждениях, находящихся в ведении Комитета по образованию, за счет средств бюджета Санкт-Петербурга </w:t>
              <w:br/>
              <w:t>на 2019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FF00"/>
                <w:sz w:val="21"/>
                <w:szCs w:val="21"/>
              </w:rPr>
            </w:pPr>
            <w:r>
              <w:rPr>
                <w:b/>
                <w:color w:val="FFFF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  <w:br/>
              <w:t xml:space="preserve">«О контрольных цифрах приема </w:t>
              <w:br/>
              <w:t xml:space="preserve">на обучение по профессиям </w:t>
              <w:br/>
              <w:t>и специальностям в государственных профессиональных образовательных учреждениях, за счет средств бюджета Санкт-Петербурга на 2019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аспоряжение Комитета по образованию от 22.12.2017 № 3978-р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аспоряжение Комитета по образованию от 11.07.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1-р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мониторинге обеспеченности учебниками, учебными пособ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ебно-методическими материалами обучающихся, осваивающих основные образовательные программы за счет бюджета Санкт-Петербурга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в 2019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  <w:br/>
              <w:t>в Санкт-Петербурге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оргкомитетов и жюри регионального этапа всероссийской олимпиады школьников по соответствующим предметам, городских предметно-методических комиссий по соответствующим предмет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рганизации проведения региональной диагностической работы по физике/биологии (естествознанию) </w:t>
              <w:br/>
              <w:t xml:space="preserve">в десятых классах государственных общеобразовательных организаций </w:t>
              <w:br/>
              <w:t>в декабре 2018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статках денежных средств получателя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ы по форме 0503125, 05030178, 0503387  от учреждений, находя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  <w:br/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октяб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декабр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7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тчета в Комитет финансов Санкт-Петербурга                            о просроченной кредиторской задолженности  на 15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9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в Комитет финансов </w:t>
              <w:br/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сводный отче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октяб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и направление в Рособрнадзор реестра выданных лицензий за октябрь 2018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11.20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пелов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СЗВ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2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октяб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октяб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тчета в Комитет финансов Санкт-Петербурга                            о просроченной дебиторской задолженности  на 15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10 месяцев 2018 года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январе-феврал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декабр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вый отчет за 2017 год о системе образования Санкт-Петербурга (постановление Правительства Российской Федерации от 05.08.2013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62 «Об осуществлении  мониторинга системы образования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2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мероприятий, способствующих снижению неэффективных расходов </w:t>
              <w:br/>
              <w:t xml:space="preserve">и повышению качества жизни граждан </w:t>
              <w:br/>
              <w:t xml:space="preserve">в Санкт-Петербурге за 2018 год </w:t>
              <w:br/>
              <w:t>(Поручение Президента Российской Федерации от 17.03.2008 №Пр-4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9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 реализации Программы поэтапного совершенствования системы оплаты труда в государственных (муниципальных) учреждениях на 2012-2018 годы органами государственной власти субъектов Российской Федерации за II полугодие 2018 года</w:t>
              <w:br/>
              <w:t xml:space="preserve">(пункт 3 «а» перечня поручений Президента Российской Федерации </w:t>
              <w:br/>
              <w:t>от 11.02.2013 № Пр-24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30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ово-финансовый отд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деловой программы Петербургского международного образовательного форума 2019 го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5.03.2019-29.03.2019) на основе предложений организаций-партнеров </w:t>
              <w:br/>
              <w:t xml:space="preserve">и администраций районов </w:t>
              <w:br/>
              <w:t xml:space="preserve">Санкт-Петербург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30.11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http://www.eduforum.spb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 кадровом резерве на должность руководителей образовательных учреждений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яников Ю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грамм повышения квалификации, поданных на эксперти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об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ессиональных образовательных учреждений, имеющих пра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оустройстве выпускников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подготовке </w:t>
              <w:br/>
              <w:t>к отопительному сезону в 2018/19 учебного года (распоряжение Комитета по образованию 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аны финансово-хозяйственной деятельности государственных учреждений Санкт-Петербурга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 плановым</w:t>
              <w:br/>
              <w:t>и внеплановым проверкам в информационную систему, обеспечивающую автоматизацию контроля и надзора за полнотой и качеством осуществления органами исполнительной власти субъектов Российской Федерации переданных полномочий Российской Федерации</w:t>
              <w:br/>
              <w:t>в сфере образования и полномочия Российской Федерации</w:t>
              <w:br/>
              <w:t>по подтверждению документов</w:t>
              <w:br/>
              <w:t>об ученых степенях и 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орядке и условиях предоставления субсидии на финансовое обеспечение выполнения государственного задания </w:t>
              <w:br/>
              <w:t xml:space="preserve">на оказание государственных услуг (выполнение работ) на 2018 год                       и на плановый период 2019 и 2020 годов между Комитетом по образованию </w:t>
              <w:br/>
              <w:t xml:space="preserve">и государственными образовательными учреждениями, находящими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иные цели на 2018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 на плановый период 2019 и 2020 годов между Комитетом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ыми образовательными учреждениями, находящими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о доходах, которые отражены на невыясненных поступлениях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яников Ю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и проведению всероссийской олимпиады                                 и региональных олимпиад школьник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18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</w:t>
              <w:br/>
              <w:t>в организациях отдыха детей</w:t>
              <w:br/>
              <w:t xml:space="preserve">и молодежи и их оздоровления тематических см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Осуществление финансирования расходов в рамках реализации целевых програм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налитической справки </w:t>
            </w:r>
          </w:p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проведени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ткрытого регионального чемпионата профессионального мастерства «Молодые профессионалы» (Ворлдскиллс 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по результатам контрольных мероприятий по организации отдыха детей и молодежи и их оздоровления</w:t>
              <w:br/>
              <w:t>в период осенних школьных каникул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водного плана-графика 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кабрь 2018 года деятельности профессиональных образовательных учреждений, осуществляющих свою деятельность в режиме ресурсного центра подготовки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расчетов  и обос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ретьему чтению проекту  Закона             Санкт-Петербурга  «О бюджете              Санкт-Петербурга на 2019 год                       и на плановый период 2020 и 2021 годов» в Законодательном Собрании Санкт-Петербурга и после принятия Зак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 и обос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ретьему чтению проекту  Закона             Санкт-Петербурга  «О внесении изменений и дополнений в Закон </w:t>
              <w:br/>
              <w:t>Санкт-Петербурга «О бюджете              Санкт-Петербурга на 2019 год                       и на плановый период 2020 и 2021 годов» в Законодательном Собрании Санкт-Петербурга и после принятия Зак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результатов проведенной независимой оценки на Официальном сайте для размещения информации </w:t>
              <w:br/>
              <w:t>о государственных (муниципальных) учреждениях (http://bus.gov.ru)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ормирование раздела «Научная работа» Плана-заказа на повышение квалификации и профессиональную переподготовку руководящих </w:t>
              <w:br/>
              <w:t xml:space="preserve">и педагогических кадров образовательных учреждений, находящихся в ведении Комитета </w:t>
              <w:br/>
              <w:t>по образованию и администраций районов Санкт-Петербурга, в 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сударственным профессиональным образовательным учреждениям, находящимся в ведении Комитета по образованию, государственных заданий на оказание государственных услуг (выполнение работ) на 2019 год и плановый период 2020 и 2021 год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, проводимые Санкт-Петербургским государственным казенным учреждением «Инспекция Комитета 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ильности формирования себестоимости оказываемых государственных услуг и достоверности данных, представленных государственной образовательной организацией, находящейся в ведении Комитета  по образованию (выборочно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«Сведения о результатах учреждения </w:t>
              <w:br/>
              <w:t>по исполнению государственного задания» форма 050376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соблюдения требований                      по обеспечению безопасности жизни                         и здоровья обучающихся </w:t>
              <w:br/>
              <w:t>и антитеррористической защищенности учреждений образования (выборочно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овлеченности студентов государственных бюджетных профессиональных образовательных учреждений  в дополнительное образование детей, соответствия предмету и виду деятельности дополнительного образования </w:t>
              <w:br/>
              <w:t>в профессиональных образовательных учреждениях финансовому обеспечению             из бюджета Санкт-Петербурга 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организации применения профессиональных стандартов                                   в образовательных учреждениях, находящихся в ведении Комитета 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образованию и администрациям районов Санкт-Петербурга (выборочно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вижимого имущества государственной образовательной организации, находящейся в ведении Комитета  по образованию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 предоставлении платных услуг государственными образовательными организациями Красногвардейского  района  Санкт-Петербурга (выборочно)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 xml:space="preserve">в соответствии с Протоколом заседания Комиссии по координации работы                             по противодействию коррупции                                          в Санкт-Петербурге от 08.06.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/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Положения о психолого-медико-педагогической комиссии, утвержденного приказом Минобрнауки России от 20.09.2013 № 1082-р, </w:t>
              <w:br/>
              <w:t>при организации деятельности территориальных психолого-медико-педагогических комиссий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</w:t>
              <w:br/>
              <w:t xml:space="preserve">к повышению квалификации педагогов </w:t>
              <w:br/>
              <w:t>в соответствии с ФГОС: обучение учителей, обучение педагогов, обеспечивающих внеурочную деятельность в образовательных учреждениях Фрунзенского  района (выборочно)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облюдение требований действующег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конодательства по созданию безопасных условий в образовательных организациях Адмиралтейского район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. Личный прием начальниками отделов по вопросам деятельност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й вторни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дел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ноябрь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научно-практическая конференция «Проблемы и перспективы внедрения свободного программного обеспеч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ЦОКОи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ий пр., д.34, 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ая научно-практическая конференция для специалистов, педагогов, работающих с деть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нарушениями речи «Современные тенденции образования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речи»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roid Sans;Arial Unicode MS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минар для </w:t>
            </w: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 xml:space="preserve">педагогов коллективов художественного слова и учителей литературы по подготовке учащихся </w:t>
              <w:br/>
              <w:t>к конкурсам чтецов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 художественного слова: от мастерства педагога – к успеху конкурсан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1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СПБ ГДТ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семинар для молодых специалистов (учителей, воспитателе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1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л. Черкасова, д. 4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углый стол «Возможности коллективно-творческой деятельности </w:t>
              <w:br/>
              <w:t>в решении современных задач воспитания» к юбилею И.П.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1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. 4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б АПП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Ломоносова, </w:t>
              <w:br/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 городского открытого конкур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го творчества «Рождественские зве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НОУ «Академия талант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стие в городском фестивале «Детские музейные дни в Петербурге». Игровая программа «Кто не спрятался, </w:t>
              <w:br/>
              <w:t>я не виноват!» для детей 6-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1.11.2018- 03.11.2018</w:t>
              <w:br/>
              <w:t>11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СПБ ГДТЮ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ородской фестиваль для детских </w:t>
              <w:br/>
              <w:t>и молодежных редакций «Мастерская юнк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.11.2018- 03.11.2018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адемия цифровых технолог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ольшой пр. П.С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. 29/2 </w:t>
              <w:br/>
              <w:t>Интернет-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ая выставка-конкурс текстильной игрушки «Герои любимых кн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1.11.2018- 07.11.2018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ГБУ ДО ДДТ «Современник» Выборгского района, ул. Жени Егорово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. 10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уск информационного листка </w:t>
              <w:br/>
              <w:t>ко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1.11.2018- 10.11.20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конкурс «За Веру!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Отчизну! За Любовь!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зао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11.2018-11.11.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ГБНОУ ДУМ СП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-й тур Открытой городской онлайн-олимпиады по инженерному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моделировани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.11.2018-30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БНОУ «Академия цифровых технолог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ольшой пр. П.С., </w:t>
              <w:br/>
              <w:t>д. 29/2,</w:t>
              <w:br/>
              <w:t>Интернет-ресурс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ая Всероссийская акция </w:t>
              <w:br/>
              <w:t xml:space="preserve">для жителей Российской Федерации </w:t>
              <w:br/>
              <w:t>и зарубежных стран, владеющих русским языком «Большой этнографический дикт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семинар для специалистов служб здоровья,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едагогов образовательных организаций, реализующих АО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нклюзивное обучение «Эффективные практики реализации здоровьесозидающего подх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азовании в контексте ФГОС ОВЗ»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школа-интернат №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рамвайный пр.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жрегиональная конференция «Педагогика социального творчества </w:t>
              <w:br/>
              <w:t xml:space="preserve">в дополнительном образовании школьников: уроки истории </w:t>
              <w:br/>
              <w:t>и современность» (для координаторов первичных и районных отделений Российского движения школьников, руководителей детских общественных организаций и ученического самоуправления, вожат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2.11.2018</w:t>
              <w:br/>
              <w:t>12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стиваль народных традиций, посвященный празднован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ня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2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</w:t>
              <w:br/>
              <w:t>«Академия талантов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 реки Малой Невки, д.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Карнавал оркестров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  <w:t xml:space="preserve">в рамках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-го Международного музыкального фестиваля «Земл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2.11.2018</w:t>
              <w:br/>
              <w:t>19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онцертный зал «Карнавал»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формационно-книжная выставка, посвященная 200-летию со дня рождения русского писателя И.С.Турген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818-188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5.11.2018- 25.11.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 ДУМ СПб, 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е учебно-методическое объединение специалистов, организующих работу по гражданскому и патриотическому воспитанию </w:t>
              <w:br/>
              <w:t xml:space="preserve">в образовательных организац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6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дской детско-юношеский центр гражданского </w:t>
              <w:br/>
              <w:t xml:space="preserve">и патриотического воспитания детей Конференц-за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, лит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теллектуальная игра «Что? Где? Когда?» среди команд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нкт-Петербургского движения добровольцев «Наше будущее в наших руках», посвященная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6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5.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 ДУМ СПб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нцертный за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М. Конюшенная, д. 1-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ая выставка портретного искусства «Отцы и дети», посвященная 200-летию со дня рождения </w:t>
              <w:br/>
              <w:t>И.С. Тургенева 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6.11.2018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 ДУМ СПб Литейный пр., 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 xml:space="preserve">Совещание  с заведующими отделами </w:t>
              <w:br/>
              <w:t xml:space="preserve">и методистами </w:t>
            </w:r>
            <w:r>
              <w:rPr>
                <w:rFonts w:eastAsia="DejaVu Sans;Arial Unicode MS" w:cs="Times New Roman" w:ascii="Times New Roman" w:hAnsi="Times New Roman"/>
                <w:bCs/>
                <w:color w:val="00000A"/>
                <w:sz w:val="22"/>
                <w:szCs w:val="22"/>
                <w:lang w:val="ru-RU" w:eastAsia="zh-CN"/>
              </w:rPr>
              <w:t xml:space="preserve">«Организация </w:t>
              <w:br/>
              <w:t>и проведение общегородского фестиваля «Рождество в 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7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СПб ГДТ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еминар для методистов учреждений дополнительного образования детей по работе с отделениями дополнительного образования де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Мотивация профессионального развития педагогического работника </w:t>
              <w:br/>
              <w:t>как средство повышения эффективности деятельности образовательного учре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7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нтр психолого-педагогической, медицинской и социальной помощи Василеостровского района, В.О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-ая линия, д.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ебинар для специалистов, ответственных за проведение </w:t>
              <w:br/>
              <w:t xml:space="preserve">XV Городского Фестиваля «Информационные технологии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 образовании» в районах </w:t>
              <w:br/>
              <w:t>Санкт-Петербурга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(ссылка на вебинар насайте 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umr.rcokoit.ru/</w:t>
              </w:r>
            </w:hyperlink>
            <w:r>
              <w:rPr>
                <w:color w:val="222222"/>
                <w:sz w:val="20"/>
                <w:szCs w:val="20"/>
              </w:rPr>
              <w:t xml:space="preserve"> (Мероприятия/ Фестиваль «ИТ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образовании»)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развития образования </w:t>
              <w:br/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церт творческих коллективов Дворца учащейся молодежи для ветеранов </w:t>
              <w:br/>
              <w:t>и жителей блокадного Ленинграда, посвященный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7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б ГБУЗ «Госпиталь для ветеранов войн» Старорусская ул., </w:t>
              <w:br/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 xml:space="preserve">Совещание руководителей центров поддержки детской социальной инициативы «Дорожная карта Российского движения школьни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ГБОУ СОШ № 21 Василеостровского район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5-ая линия В.О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. 16/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российская конференция к 100-летию дополнительного образования. </w:t>
              <w:br/>
              <w:t>«Талант в цифровую эпоху. Потенциал дополнительного образова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овместно с ИМЦ Петроградского района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</w:t>
              <w:br/>
              <w:t>«Академия талантов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 реки Малой Невки, д.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глый стол «Профилактика наркозависимости среди несовершеннолетних: теоретические подходы и практические технолог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У ДО ЦППМСП Фрунзе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Белы Кун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24, 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ворческая встреча учащихся СПб ГДТЮ и их родителей с авторами книги «Историческая азбука Петербурга» – писателем Евгением Лукиным </w:t>
              <w:br/>
              <w:t>и художником Андреем Корольчу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.11.2018</w:t>
              <w:br/>
              <w:t>17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СПБ ГДТ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социально-педагогической направленности «Я привык страной горд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ООЛ «Заря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пос. Молодежное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Приморское шоссе,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.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социально-педагогической направленности «Юные тури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ООЛ «Молодежное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пос. Молодёжное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Приморское шоссе,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. 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Droid Sans;Arial Unicode MS" w:cs="Times New Roman" w:ascii="Times New Roman" w:hAnsi="Times New Roman"/>
                <w:sz w:val="22"/>
                <w:szCs w:val="22"/>
                <w:lang w:val="ru-RU" w:eastAsia="zh-CN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ей и педагогов коллективов дизайна одежды «Подготовка к городскому конкурсу «Футболка превращается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.11.2018</w:t>
              <w:br/>
              <w:t>10.30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наб. р. Фонтанки, </w:t>
              <w:br/>
              <w:t>д.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треча с обучающимися СПб ГБПОУ «Малоохтинский колледж». </w:t>
              <w:br/>
              <w:t>«Взрослые шаги. Причины и следствия девиантного поведения (профилактика экстремизма среди молодежи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09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ГБНОУ ДУМ СПб 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ой конкурс «Решение кейсов», посвященный Всемирному дню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</w:t>
              <w:br/>
              <w:t>«Академия талантов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стие делегации обучающихся образовательных учреждений </w:t>
              <w:br/>
              <w:t>Санкт-Петербурга в образовательном проекте «Всероссийская профориентационная смена «Город мастер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.11.2018- 22.11.20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ГБОУ «Всероссийский детский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  <w:t xml:space="preserve">«Смена» г. Анап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. Сукко, </w:t>
              <w:br/>
              <w:t>ул. Приморская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енство Санкт-Петербурга среди образовательных учреждени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скоростной радиотеле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1.2018</w:t>
              <w:br/>
              <w:t>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бГЦДТ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6-ая Советская ул.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здничный концерт Школы Оркестра баянистов имени П.И. Смирнова </w:t>
              <w:br/>
              <w:t xml:space="preserve">для учащихся и их родителей, посвященный 75-лет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кестра баянистов 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И.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1.20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время уточняется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БНОУ ДУМ СПб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М. Конюшенная, д. 4/2 ау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городском фестивале «Детские музейные дни в Петербурге». Игровая программа «Кто не спрятался, я не виноват!» для детей 6-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1,2018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1.2018</w:t>
              <w:br/>
              <w:t>11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межведомственные командные соревнования «Пожарный дозор» среди обучающихся образовательных организаций </w:t>
              <w:br/>
              <w:t>Санкт-Петербур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1.2018-11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СОШ №312 Фрунзенского района Санкт-Петербур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М. Балканская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36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уск информационного листка, посвященного Международному </w:t>
              <w:br/>
              <w:t>дню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.11.2018- 30.11.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</w:t>
              <w:br/>
              <w:t>«Академия талантов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 реки Малой Невки, д. 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ла-концерт городского фестиваля творческих коллективов «Фейерверк национальных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1.2018</w:t>
              <w:br/>
              <w:t>13.30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онцер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зал «Карнавал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-совещание тьюторов Информационно-методических центров и школ, внедряющих ФГОС СО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пережающем режиме «Перспективы реализации ФГОС на ступени среднего общего образования: Петербургский вектор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ова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конкурс на разработку фирменного стиля Клуба друзей Музея истории профессионального образования </w:t>
              <w:br/>
              <w:t>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6.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, Синопская наб., </w:t>
              <w:br/>
              <w:t>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ая выставка «Мой дом – планета Земля» к Всемирному Дню толерантности для учащихся творческих коллективов Двор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НОУ ДУМ СПб Литейный пр., 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.11.2018-17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БНОУ «Академия цифровых технологий», Большой пр-т П.С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. 29/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тернет-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еждународный конкурс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 информатике «Боб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.11.2018- 18.11.2018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ГБНОУ «Академия цифровых технологий», Большой пр-т П.С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. 29/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тернет-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ткрытый городской конкурс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символику спортивного проекта «Самбо - в школы Санкт-Петербурга», посвященный 80-летию борьбы сам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 xml:space="preserve">Учебно-методический семина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для</w:t>
            </w: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 xml:space="preserve"> педагогов и руководителей ИЗО-студий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 xml:space="preserve">: «Систематизация, классификация и способы хранения архивных выставочных фондов </w:t>
              <w:br/>
              <w:t>в ИЗО-студ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.11.2018</w:t>
              <w:br/>
              <w:t>11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отдел художественного воспит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чая встреча с волонтерам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крытого регионального чемпионата «Молодые профессионалы»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rldSkill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ssi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2018 и Конкурса «Шаг </w:t>
              <w:br/>
              <w:t>в профессию» для проведения инструк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ПОУ «Колледж Императорский Александровский лицей» Каменноостровский пр. д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Совещание дирижеров и педагогов духовых оркестров «</w:t>
            </w:r>
            <w:r>
              <w:rPr>
                <w:rFonts w:eastAsia="DejaVu Sans;Arial Unicode MS" w:cs="Times New Roman" w:ascii="Times New Roman" w:hAnsi="Times New Roman"/>
                <w:sz w:val="22"/>
                <w:szCs w:val="22"/>
                <w:lang w:val="ru-RU"/>
              </w:rPr>
              <w:t>Обсуждение и корректировка Положения об открытом Всероссийского фестивале-конкурсе духовых оркестров «Встречи на Не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0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онцертный зал «Карнавал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ejaVu Sans;Arial Unicode MS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 xml:space="preserve">Семинар для педагогов коллективов дизайна «Дизайн-мышление </w:t>
            </w:r>
          </w:p>
          <w:p>
            <w:pPr>
              <w:pStyle w:val="Style19"/>
              <w:rPr>
                <w:rFonts w:ascii="Times New Roman" w:hAnsi="Times New Roman" w:eastAsia="DejaVu Sans;Arial Unicode MS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в образовательном проце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0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У ДО ДДЮТ Фрунзенского района, ул. </w:t>
            </w:r>
            <w:r>
              <w:rPr>
                <w:rFonts w:cs="Times New Roman" w:ascii="Times New Roman" w:hAnsi="Times New Roman"/>
                <w:sz w:val="20"/>
              </w:rPr>
              <w:t xml:space="preserve">Будапештска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. 30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 xml:space="preserve">Совещание педагогов коллективов дизайна «Подготовка сборника «Иллюстрированный детский глоссарий по дизайну». </w:t>
              <w:br/>
            </w: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eastAsia="zh-CN"/>
              </w:rPr>
              <w:t>О подготовке и проведении шоу авангардной моды «Белое дефи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СПБ ГДТ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еминар для методиче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бъединения социальных  педагогов: «Практический опыт социально-педагогической деятельности </w:t>
              <w:br/>
              <w:t>в профилактике социальных девиаций несовершеннолет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ППМСП Василеостр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-я линия В.О., д.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минар для педагогов-исследователей учреждений дополнительного образования «Анализ и интерпретация результатов анкетирования педагогов дополнительного образования в рамках городского исследования «Ценностные ориентации современных подрост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педагог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Совещание руководителей и педагогов детских кукольных театр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Подготовка </w:t>
              <w:br/>
              <w:t xml:space="preserve">к проведению мастер-классов </w:t>
            </w:r>
          </w:p>
          <w:p>
            <w:pPr>
              <w:pStyle w:val="Style19"/>
              <w:rPr>
                <w:rFonts w:ascii="Times New Roman" w:hAnsi="Times New Roman" w:eastAsia="DejaVu Sans;Arial Unicode MS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Творческой лаборатории юных ку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1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Отдел художественного воспит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ejaVu Sans;Arial Unicode MS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 xml:space="preserve">Совещание методистов и заведующих музыкальными отделами «Об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стии </w:t>
              <w:br/>
              <w:t>в городском форуме-конкурсе «Педагог-мастер и его класс», Всероссийском фестивале-конкурсе и научно-практической конференции «Музыкальные диал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lang w:val="ru-RU"/>
              </w:rPr>
              <w:t>ГБУ ДО ЦТРи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lang w:val="ru-RU"/>
              </w:rPr>
              <w:t>«На Васильевском», ул. Наличная, д.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Семинар для руководителей детских хореографических коллективов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жаз </w:t>
            </w:r>
          </w:p>
          <w:p>
            <w:pPr>
              <w:pStyle w:val="Style19"/>
              <w:rPr>
                <w:rFonts w:ascii="Times New Roman" w:hAnsi="Times New Roman" w:eastAsia="DejaVu Sans;Arial Unicode MS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его разновидности для детей средне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1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для методистов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 программному обеспечен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 методическому сопровождению педагогов дополнительного образования «Современные подходы </w:t>
              <w:br/>
              <w:t>в работе с детьми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ОУ школа № 755 «Региональный центр аутизма» Василеостров</w:t>
            </w:r>
            <w:r>
              <w:rPr>
                <w:rFonts w:cs="Times New Roman" w:ascii="Times New Roman" w:hAnsi="Times New Roman"/>
                <w:sz w:val="20"/>
                <w:lang w:val="ru-RU" w:eastAsia="ar-SA"/>
              </w:rPr>
              <w:t xml:space="preserve">ского района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.О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-ая линия, д. 6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онное совещание Оргкомитета, рабочей группы и главных региональных экспер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крытого регионального чемпионата «Молодые профессионалы»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rldSkill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ssi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2018 и Конкурса профессионального мастерства среди обучающихся профессиональных образовательных учреждений «Шаг в профессию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4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М. Конюшенн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roid Sans;Arial Unicode MS" w:cs="Times New Roman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sz w:val="22"/>
                <w:szCs w:val="22"/>
                <w:lang w:val="ru-RU" w:eastAsia="zh-CN"/>
              </w:rPr>
              <w:t xml:space="preserve">18-й городской открытый командный конкурс среди младших школьников </w:t>
            </w:r>
          </w:p>
          <w:p>
            <w:pPr>
              <w:pStyle w:val="Style19"/>
              <w:rPr>
                <w:rFonts w:ascii="Times New Roman" w:hAnsi="Times New Roman" w:eastAsia="Droid Sans;Arial Unicode MS" w:cs="Times New Roman"/>
                <w:bCs/>
                <w:iCs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sz w:val="22"/>
                <w:szCs w:val="22"/>
                <w:lang w:val="ru-RU" w:eastAsia="zh-CN"/>
              </w:rPr>
              <w:t>по оригами «Живой мир Ориг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УДО ЦДЮТТ «Охта» Красногвардейского района,</w:t>
              <w:br/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Панфилова, д. 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семинар «Реализация спортивного проекта «Самбо - в школы </w:t>
              <w:br/>
              <w:t>Санкт-Петербурга: итоги 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ОУ гимназия </w:t>
              <w:br/>
              <w:t xml:space="preserve">№ 330 Невского райо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нкт-Петербур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рустальная ул., </w:t>
              <w:br/>
              <w:t>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ая конференция юных генеалогов «Родословные школьников Петербурга в истории России и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1.2018</w:t>
              <w:br/>
              <w:t>15.3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дагогический клуб для педагогических работников образовательных учреждений Санкт-Петербурга, студентов высших и средних педагогических учебных заведений «Открытое культурно-образовательное пространство: Дискуссион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ралт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. р. Фонтан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Спартакиада среди обучающихся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аскетболу 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кака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олледж информационн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ский бул., 23, корп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Высшая банковская школа» ул. Демьяна Бедного, 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ejaVu Sans;Arial Unicode MS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Семинар-совещание директоров учрежд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 ДУМ СП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нопская наб., </w:t>
              <w:br/>
              <w:t>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ejaVu Sans;Arial Unicode MS" w:cs="Times New Roman"/>
                <w:sz w:val="22"/>
                <w:szCs w:val="22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Семинар для педагогов коллективов орига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тимулирование воспитательного компонента обучающихся. Формирование ценностей у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11.2018</w:t>
              <w:br/>
              <w:t>10.3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льная детская библиотека Выборгского района,</w:t>
              <w:br/>
              <w:t xml:space="preserve">пр. </w:t>
            </w:r>
            <w:r>
              <w:rPr>
                <w:rFonts w:cs="Times New Roman" w:ascii="Times New Roman" w:hAnsi="Times New Roman"/>
                <w:sz w:val="20"/>
              </w:rPr>
              <w:t>Просвещения,</w:t>
              <w:br/>
              <w:t>д. 36/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roid Sans;Arial Unicode MS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Семинар для педагогов кружево-бисероплетения и вышивки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ворческое развитие детей по направ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ПИ: бисероплетение, кружевоплетение, выши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11.2018</w:t>
              <w:br/>
              <w:t>10.3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ГБУ ДО </w:t>
            </w:r>
            <w:r>
              <w:rPr>
                <w:rFonts w:eastAsia="Droid Sans;Arial Unicode MS" w:cs="Times New Roman" w:ascii="Times New Roman" w:hAnsi="Times New Roman"/>
                <w:sz w:val="20"/>
                <w:lang w:val="ru-RU" w:eastAsia="zh-CN"/>
              </w:rPr>
              <w:t>ДТЮ «Васильевский остров», 9-я линия В.О.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ejaVu Sans;Arial Unicode MS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 xml:space="preserve">Мастер - класс педагога по вокалу </w:t>
              <w:br/>
              <w:t xml:space="preserve">ДДЮТ «На Ленской» Красногвардейского района </w:t>
              <w:br/>
              <w:t xml:space="preserve">Е.Н. Варфоломеевой </w:t>
              <w:br/>
            </w: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для руководителей детских хоров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11.2018</w:t>
              <w:br/>
              <w:t>10.3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ТКК «Карнава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ктический семинар для заведующих </w:t>
              <w:br/>
              <w:t xml:space="preserve">и методистов отделов краеведения </w:t>
              <w:br/>
              <w:t xml:space="preserve">«С чего начинается Родина?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формы и содержание краеведческой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 школьн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11.2018</w:t>
              <w:br/>
              <w:t>11.00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ГБУ ДО ДДЮТ Московского района, ул. </w:t>
            </w:r>
            <w:r>
              <w:rPr>
                <w:rFonts w:cs="Times New Roman" w:ascii="Times New Roman" w:hAnsi="Times New Roman"/>
                <w:bCs/>
                <w:sz w:val="20"/>
              </w:rPr>
              <w:t>Решетникова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щание педагогов коллективов бального танца «Подготов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городскому празднику «Мы танцу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11.2018</w:t>
              <w:br/>
              <w:t>11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семинар «Обучение добровольцев и специалистов, работающих с ними, методикам профилактики асоциальных яв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молодежной сре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5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1.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семинар «</w:t>
            </w:r>
            <w:r>
              <w:rPr>
                <w:sz w:val="22"/>
                <w:szCs w:val="22"/>
              </w:rPr>
              <w:t>Практические вопросы применения профессиональных стандартов в строительной отрас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4.00 </w:t>
              <w:br/>
            </w:r>
            <w:r>
              <w:rPr>
                <w:sz w:val="20"/>
                <w:szCs w:val="20"/>
              </w:rPr>
              <w:t xml:space="preserve"> Библиот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0"/>
                <w:szCs w:val="20"/>
              </w:rPr>
              <w:t xml:space="preserve">Колледж туризма </w:t>
              <w:br/>
              <w:t>и гостиничного серви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уначарского, д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е социально-психологического тренин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участниками команды «Развитие стрессоустойчивости при участии </w:t>
              <w:br/>
              <w:t>в национальных соревнова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0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 ДУМ СПб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нопская наб.,</w:t>
              <w:br/>
              <w:t>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ическое совещ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ответственными за организацию профориентационной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государственных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5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0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 Синопская наб., </w:t>
              <w:br/>
              <w:t>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треча учащихся творческих объединений Дворца с Зверлиным Ю.В., писателем, членом Союза писател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5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ГБНОУ ДУМ СПб, 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roid Sans;Arial Unicode MS" w:cs="Times New Roman"/>
                <w:iCs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Droid Sans;Arial Unicode MS" w:cs="Times New Roman" w:ascii="Times New Roman" w:hAnsi="Times New Roman"/>
                <w:iCs/>
                <w:kern w:val="2"/>
                <w:sz w:val="22"/>
                <w:szCs w:val="22"/>
                <w:lang w:val="ru-RU" w:eastAsia="zh-CN"/>
              </w:rPr>
              <w:t>Городской конкурс детских коллективов моделирования одежды «Футболка превращается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11.2018</w:t>
              <w:br/>
              <w:t>16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Особенности эмоциональных отношений и коммуникативного взаимодействия в современной семье» Семинар для родителей (законных представителей) несовершеннолетних детей по основам психолог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педагог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4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</w:t>
              <w:br/>
              <w:t>д. 11-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грамма социально-педагогической направленности «Друзья дор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ООЛ «Солнечный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пос. Молодёжное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Приморское ш.,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. 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социально-педагогической направленности «Юные тури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ООЛ «Молодежное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пос. Молодёжное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Приморское ш.,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. 651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лимпиада НТИ: второй отбороч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.11.2018-30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ГБНОУ «Академия цифровых технологий», Большой пр-т П.С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. 29/2 </w:t>
              <w:br/>
              <w:t>Интернет-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ждународная научно-практическая конференция «Культурное наслед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современное образование д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лодежи как стратегический ресурс развития общества и государств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нкт-Петербургского международного культурного фору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6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 ДУМ СПб, 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roid Sans;Arial Unicode MS" w:cs="Times New Roman"/>
                <w:iCs/>
                <w:sz w:val="22"/>
                <w:szCs w:val="22"/>
                <w:lang w:val="ru-RU" w:eastAsia="zh-CN"/>
              </w:rPr>
            </w:pPr>
            <w:r>
              <w:rPr>
                <w:rFonts w:eastAsia="Droid Sans;Arial Unicode MS" w:cs="Times New Roman" w:ascii="Times New Roman" w:hAnsi="Times New Roman"/>
                <w:iCs/>
                <w:sz w:val="22"/>
                <w:szCs w:val="22"/>
                <w:lang w:val="ru-RU" w:eastAsia="zh-CN"/>
              </w:rPr>
              <w:t xml:space="preserve">Городская конференция «Фольклор </w:t>
              <w:br/>
              <w:t xml:space="preserve">и образование» для руководителей </w:t>
              <w:br/>
              <w:t>и педагогов детских фольклорн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коративно-прикладного творчества «Мозаика ремесел» 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11.2018                        16.00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sz w:val="20"/>
                <w:szCs w:val="20"/>
              </w:rPr>
              <w:t>ГБНОУ ДУМ СПб  Литейный пр.,                      д. 51, лит.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социально-педагогической направленности «Лучший выбор – мой вы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ООЛ «Заря»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пос. Молодежное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Приморское ш., д. 656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стие в городском фестивале «Детские музейные дни в Петербурге». </w:t>
              <w:br/>
              <w:t xml:space="preserve">Игровая программа «Кто не спрятался, </w:t>
              <w:br/>
              <w:t>я не виноват!» для детей 6-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11.2018</w:t>
              <w:br/>
              <w:t>11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roid Sans;Arial Unicode MS" w:cs="Times New Roman"/>
                <w:iCs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Droid Sans;Arial Unicode MS" w:cs="Times New Roman" w:ascii="Times New Roman" w:hAnsi="Times New Roman"/>
                <w:iCs/>
                <w:kern w:val="2"/>
                <w:sz w:val="22"/>
                <w:szCs w:val="22"/>
                <w:lang w:val="ru-RU" w:eastAsia="zh-CN"/>
              </w:rPr>
              <w:t xml:space="preserve">Творческая лаборатория </w:t>
            </w:r>
          </w:p>
          <w:p>
            <w:pPr>
              <w:pStyle w:val="Style19"/>
              <w:rPr>
                <w:rFonts w:ascii="Times New Roman" w:hAnsi="Times New Roman" w:eastAsia="Droid Sans;Arial Unicode MS" w:cs="Times New Roman"/>
                <w:iCs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Droid Sans;Arial Unicode MS" w:cs="Times New Roman" w:ascii="Times New Roman" w:hAnsi="Times New Roman"/>
                <w:iCs/>
                <w:kern w:val="2"/>
                <w:sz w:val="22"/>
                <w:szCs w:val="22"/>
                <w:lang w:val="ru-RU" w:eastAsia="zh-CN"/>
              </w:rPr>
              <w:t>для руководителей и педагогов детско-юношеских театров ку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11.2018</w:t>
              <w:br/>
              <w:t>16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ый региональный форум родителей участников «Российского движения школьников»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11.2018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СПб ГБУ «Дом молодежи «Пулковец» Московского район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-й Предпорт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-д, д. 8, корп.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огоэтапные городские лично-командные соревнования на лучшее знание правил дорожного движения среди обучающихся Санкт-Петербурга на Кубок ГБОУ «Балтийский берег»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дской цент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 профилактике детского дорожно-транспортного травматиз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 пожарной безопас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Черняхов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49, 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«Досуг» среди воспитанников из числа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ей, оставшихся без попечения родителей, обучающихся </w:t>
              <w:br/>
              <w:t xml:space="preserve">в профессиональных образовательных учреждениях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иловому троебор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11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Охт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ая ул., д.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межведомственные лично-командные соревнования «Я – защитник Отечества» (юнармейское ГТО) </w:t>
              <w:br/>
              <w:t xml:space="preserve">среди школьников и участников </w:t>
              <w:br/>
              <w:t xml:space="preserve">Российского движения школьников </w:t>
              <w:br/>
              <w:t xml:space="preserve">из общеобразовательных учреждений </w:t>
              <w:br/>
              <w:t>Санкт-Петербур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11.2018-18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У ДО ЦД(Ю)ТТ Красногвардейского района Санкт-Петербурга «Охт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Панфилова, </w:t>
              <w:br/>
              <w:t>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конкурс вокального творчества «Соло», посвященный </w:t>
              <w:br/>
              <w:t>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11.2018- 23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</w:t>
              <w:br/>
              <w:t>«Академия талант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 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ой праздник для учащихся</w:t>
              <w:br/>
              <w:t xml:space="preserve">3-х классов коллективов бального танца </w:t>
              <w:br/>
              <w:t>«Мы танцу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11.2018</w:t>
              <w:br/>
              <w:t>10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бок г. Санкт–Петербур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автомногоборью на приз А.Шамова сред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11.2018</w:t>
              <w:br/>
              <w:t>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ДЮТТ «Мотор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. Девятого января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диционный выезд представителей ДОО Регионального движения «Союз юных петербуржцев» и актива школьных музеев на Дорогу жизни мемориального комплекса «Зеленый Пояс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11.2018</w:t>
              <w:br/>
              <w:t>10.00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соревнования среди школьников по автомодельному спорту «На точность хода» </w:t>
              <w:br/>
              <w:t>(класс моделей ЭЛ –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11.2018</w:t>
              <w:br/>
              <w:t>10.3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УДО ЦДЮТТ «Охта» Красногвардейского района,</w:t>
              <w:br/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Панфилова, 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XII</w:t>
            </w:r>
            <w:r>
              <w:rPr>
                <w:sz w:val="22"/>
                <w:szCs w:val="22"/>
                <w:shd w:fill="FFFFFF" w:val="clear"/>
              </w:rPr>
              <w:t xml:space="preserve"> олимпиада Эйлера учителей математики Санкт-Петербурга </w:t>
              <w:br/>
              <w:t>и Северо-Запад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чный тур для учителей математики Санкт-Петербурга и Северо-За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501, 502, 504, 50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церт юных гитаристов «Нашим </w:t>
              <w:br/>
              <w:t xml:space="preserve">мамам», посвященный Дню матери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11.2018</w:t>
              <w:br/>
              <w:t>16.00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о Всероссийских краеведческих чтениях (в рамках туристско-краеведческого движения «Отечеств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11.2018- 24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едеральный центр детско-юношеского туризма </w:t>
              <w:br/>
              <w:t>и краеведения (ФЦДЮТиК),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рт городского краеведческого конкурса «Итальянский Петербург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треча педагогов – руководителей команд «Самый итальянский город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.11.2018</w:t>
              <w:br/>
              <w:t>16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сьмой городской фестиваль уро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ителей общеобразовательных организаций Санкт-Петербур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Петербургский урок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ем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1.2018-20.11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3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творческих работ городского конкурса «Картина из мусорной корзины» среди воспитанников дошко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.11.2018- 23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ГБУ ДО ДТ </w:t>
              <w:br/>
            </w:r>
            <w:r>
              <w:rPr>
                <w:rFonts w:cs="Times New Roman" w:ascii="Times New Roman" w:hAnsi="Times New Roman"/>
                <w:sz w:val="20"/>
                <w:lang w:val="ru-RU" w:eastAsia="ar-SA"/>
              </w:rPr>
              <w:t xml:space="preserve">«У Вознесенского моста» Адмиралтейского района, </w:t>
              <w:br/>
              <w:t>ул. Гражданская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ый городской конкурс компьютерного плаката «Волшебная мама», посвященный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11.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5.11.201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очное учас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ческие уроки «Час к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.11.2018- 30.12.2018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ГБНОУ «Академия цифровых технологий», Большой пр. П.С., </w:t>
              <w:br/>
              <w:t xml:space="preserve">д. 29/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тернет-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российский День правовой помощи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ГБНОУ «Академия цифровых технологий», Большой пр. П.С., </w:t>
              <w:br/>
              <w:t xml:space="preserve">д. 29/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тернет-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минар для педагогов коллективов </w:t>
              <w:br/>
              <w:t xml:space="preserve">ДПИ «Основные специфические средства художественной выразительности в изобразительном </w:t>
              <w:br/>
              <w:t>и декоративном искус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.11.2018</w:t>
              <w:br/>
              <w:t>11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highlight w:val="white"/>
                <w:lang w:val="ru-RU"/>
              </w:rPr>
              <w:t xml:space="preserve">ГБОУ ДО ДЭЦ «Китежград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  <w:lang w:val="ru-RU"/>
              </w:rPr>
              <w:t>ДДТ «Измайловский» Адмиралтейского райо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ru-RU"/>
              </w:rPr>
              <w:t>ул. Курляндская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ая игра по охране окружающей среды «Берегиня» для школьников города </w:t>
              <w:br/>
              <w:t>(в рамках просветительского проекта «Лишь вместе мы сможем планету спасти!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.11.2018</w:t>
              <w:br/>
              <w:t>14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У ДО ДТДиМ Колпинского района, </w:t>
            </w:r>
            <w:r>
              <w:rPr>
                <w:rFonts w:cs="Times New Roman" w:ascii="Times New Roman" w:hAnsi="Times New Roman"/>
                <w:sz w:val="20"/>
                <w:lang w:val="ru-RU" w:eastAsia="ar-SA"/>
              </w:rPr>
              <w:t xml:space="preserve">г. Колпин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lang w:val="ru-RU" w:eastAsia="ar-SA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Стахановская, </w:t>
              <w:br/>
              <w:t>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Организационного комитета городского проекта «Осторожно! Руками трогать!» среди обучающихся профессиональных образовательных учреждений, воспитанников специальных (коррекционных)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0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, Синопская наб., </w:t>
              <w:br/>
              <w:t>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ревнования по плаванию спартакиады среди обучающихся общеобразовательных организаций, подведомственных Комитету </w:t>
              <w:br/>
              <w:t xml:space="preserve">по образованию Санкт-Петербурга </w:t>
              <w:br/>
              <w:t xml:space="preserve">и администрациям районов </w:t>
              <w:br/>
              <w:t>Санкт-Петербурга, 2018-2019 учебном году, посвященной Сто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.11.2018-21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3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ебно-оздоровительный отде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 реки Фонтанки, д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ейная встреча-десант команд – участниц городского историко-краеведческого музейного конкур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о Славу Отечества: Ленинградская Поб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.11.2018, 21.11.2018</w:t>
              <w:br/>
              <w:t>(по графику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узей истории Обуховского завода, пр. </w:t>
            </w:r>
            <w:r>
              <w:rPr>
                <w:rFonts w:cs="Times New Roman" w:ascii="Times New Roman" w:hAnsi="Times New Roman"/>
                <w:sz w:val="20"/>
              </w:rPr>
              <w:t>Обуховской обороны, д. 1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ворческие мастер-классы </w:t>
              <w:br/>
              <w:t>по новогодней и рождественской тематике</w:t>
            </w: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Секреты мастерства» </w:t>
              <w:br/>
            </w: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для педагогов коллективов флористического дизай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11.2018</w:t>
              <w:br/>
              <w:t>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У ДО ЦТиО Фрунзенского района, ул.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. Балканская,</w:t>
              <w:br/>
              <w:t>д. 36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едагогов по экологическому воспитанию «Подготовка и утверждение материалов для сборника «Юннатское движение: вчера, сегодня, зав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11.2018</w:t>
              <w:br/>
              <w:t>10.30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ЭБЦ «Крестовский остров»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рестовский пр., </w:t>
              <w:br/>
              <w:t>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еминар для заместителей директо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 НМР, заведующих методическими отделами УДОД «Эффективные коммуникации как фактор развития образовательной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11.2018</w:t>
              <w:br/>
              <w:t>10.3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У ДО ДД(Ю)Т Красногвардейского района </w:t>
              <w:br/>
              <w:t>«На Ленской», Ленская ул., д. 2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roid Sans;Arial Unicode MS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минар для </w:t>
            </w: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педагогов коллективов художественного слов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струментарий педагога дополнительного образования </w:t>
              <w:br/>
              <w:t>в развитии мотиваци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11.2018</w:t>
              <w:br/>
              <w:t>11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Семинар для методистов и заведующих музыкальными отделами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овационные формы работ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учреждениях дополнительного образовани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11.2018</w:t>
              <w:br/>
              <w:t>11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Droid Sans;Arial Unicode MS" w:cs="Times New Roman" w:ascii="Times New Roman" w:hAnsi="Times New Roman"/>
                <w:sz w:val="20"/>
                <w:lang w:val="ru-RU" w:eastAsia="zh-CN"/>
              </w:rPr>
              <w:t xml:space="preserve">ГБУ ДО «Преображенский» Центрального района, </w:t>
              <w:br/>
              <w:t xml:space="preserve">ул. </w:t>
            </w:r>
            <w:r>
              <w:rPr>
                <w:rFonts w:eastAsia="Droid Sans;Arial Unicode MS" w:cs="Times New Roman" w:ascii="Times New Roman" w:hAnsi="Times New Roman"/>
                <w:sz w:val="20"/>
                <w:lang w:eastAsia="zh-CN"/>
              </w:rPr>
              <w:t>Рылеева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нар городского учебно-методического объединения специалистов, организующих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туристско-краеведче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туристско-спортивной деятельности среди обучающихся государственных 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«Балтийский берег»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Черняховского, д.49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ебинар «Возможности городского портала дистанционного обучения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для учреждений дополнительного образовани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1.11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(ссылка на вебинар 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 xml:space="preserve">на сайт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cokoit.ru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color w:val="222222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 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 xml:space="preserve">Методологический семинар: 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«Методика проведения профессионально-общественной аккредитации профессиональных программ: как создать доказательную базу для независимой экспертизы ка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21.11.2018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«Педагогический колледж № 4 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»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ой пр.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ской семинар для районных методистов по химии и председателей методических объединений «Современные подходы к постановке химического эксперимента </w:t>
              <w:br/>
              <w:t>в общеобразовате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ждународный детско-юношеский музыкальный конкурс «ТеремО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11.2018-24.11.2018</w:t>
              <w:br/>
              <w:t>09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й семинар для админис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педагогов дошкольных образовательных учреждений «Эффективные практики укрепления физического здоровья до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ДОУ № 3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пр.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3, корп. 3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ая конферен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ля специалистов системы дополнительного образования «Социальная практика школьни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дополнительном образовании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традиций к инновац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2.11.2018</w:t>
              <w:br/>
              <w:t>12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У ДО ДТ</w:t>
              <w:br/>
              <w:t xml:space="preserve"> «У Вознесенского мост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дмиралтейского района, </w:t>
              <w:br/>
              <w:t xml:space="preserve">ул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 xml:space="preserve">Гражданская, </w:t>
                <w:br/>
                <w:t>д. 26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ская конференция </w:t>
              <w:br/>
              <w:t xml:space="preserve">для специалистов служб здоровья, администрации и педагогов образовательных организац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лужба здоровья в образовательных учреждениях Санкт-Петербурга: эффективные средства коммуникации между участниками образовательного процесса (по итогам деятельности кластера РИП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3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фестиваль профессионального мастерства </w:t>
              <w:br/>
              <w:t xml:space="preserve">«Магия стиля» среди учащихся общеобразовательных учреждений </w:t>
              <w:br/>
              <w:t>и профессиональ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11.2018                       14.00                           </w:t>
            </w:r>
            <w:r>
              <w:rPr>
                <w:sz w:val="20"/>
                <w:szCs w:val="20"/>
              </w:rPr>
              <w:t>ГБПОУ СПб «Академия индустрии красоты «ЛОКОН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ионерстроя, д.25, лит. А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треча с обучающимися СПб ГБПОУ «Реставрационно-художественный колледж» «Уверенность в себе – первое условие для великих начи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2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ГБНОУ ДУМ СПб 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граждение победителей выставки творческих работ городского конкурса «Картина из мусорной корзины» среди воспитанников дошко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2.11.2018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ГБУ ДО ДТ </w:t>
              <w:br/>
            </w:r>
            <w:r>
              <w:rPr>
                <w:rFonts w:cs="Times New Roman" w:ascii="Times New Roman" w:hAnsi="Times New Roman"/>
                <w:sz w:val="20"/>
                <w:lang w:val="ru-RU" w:eastAsia="ar-SA"/>
              </w:rPr>
              <w:t xml:space="preserve">«У Вознесенского моста» Адмиралтейского района, </w:t>
              <w:br/>
              <w:t xml:space="preserve">ул.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Гражданская, </w:t>
              <w:br/>
              <w:t>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на актива Санкт-Петербургского регионального отдел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b/>
                <w:sz w:val="22"/>
                <w:szCs w:val="22"/>
                <w:lang w:val="ru-RU"/>
              </w:rPr>
              <w:t>22.11.2018- 28.11.2018</w:t>
            </w:r>
            <w:r>
              <w:rPr>
                <w:rFonts w:eastAsia="DejaVu Sans;Arial Unicode MS"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eastAsia="DejaVu Sans;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Ц ДЮТ «Зеркаль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ая научно-техническая Олимпиада по ТРИЗ (теория решения изобретательских задач) для уча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5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.11.2018</w:t>
              <w:br/>
              <w:t>12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бГЦДТ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6-ая Советская ул., д.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ой семинар для педагогов-психологов, социальных педагогов «Психология религиозности и опасность псевдорелигиозного экстремизм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23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б АПП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C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Ломоносова, </w:t>
              <w:br/>
              <w:t>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ла-концерт городского конкурса вокального творчества «Соло», </w:t>
              <w:br/>
              <w:t>посвященный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 талант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 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roid Sans;Arial Unicode MS" w:cs="Times New Roman"/>
                <w:iCs/>
                <w:sz w:val="22"/>
                <w:szCs w:val="22"/>
                <w:lang w:val="ru-RU" w:eastAsia="zh-CN"/>
              </w:rPr>
            </w:pPr>
            <w:r>
              <w:rPr>
                <w:rFonts w:eastAsia="Droid Sans;Arial Unicode MS" w:cs="Times New Roman" w:ascii="Times New Roman" w:hAnsi="Times New Roman"/>
                <w:iCs/>
                <w:sz w:val="22"/>
                <w:szCs w:val="22"/>
                <w:lang w:val="ru-RU" w:eastAsia="zh-CN"/>
              </w:rPr>
              <w:t>Награждение победителей городского конкурса детских коллективов моделирования одежды «Футболка превращается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.11.2018</w:t>
              <w:br/>
              <w:t>16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Церемония награждения победителей </w:t>
              <w:br/>
              <w:t>и участников городского конкурса эссе «Собирательный образ волонт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 «Академия талант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 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е первенство города среди школьников по судомодельному спорту «Моя первая мод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.11.2018</w:t>
              <w:br/>
              <w:t>10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тдел техники Невский пр., д.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ой конкурс юных натуралистов «Шесть континентов под одной крышей» памяти А.М. Бату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.11.2018</w:t>
              <w:br/>
              <w:t>15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У ДО ДДТ </w:t>
              <w:br/>
              <w:t xml:space="preserve">«Преображенский» Центрального района, ул. </w:t>
            </w:r>
            <w:r>
              <w:rPr>
                <w:rFonts w:cs="Times New Roman" w:ascii="Times New Roman" w:hAnsi="Times New Roman"/>
                <w:sz w:val="20"/>
              </w:rPr>
              <w:t>Рылеева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крытое Первенство среди обучающихся школьных спортивных клубов образовательных учреждений </w:t>
              <w:br/>
              <w:t>по лазертагу, посвященное Сто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.11.2018-25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ОУ СОШ № 280 Адмиралтейского района Лермонтовский пр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ень матери в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4.11.2018- 26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ГБНОУ «Академия цифровых технологий», Большой пр-т П.С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. 29/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тернет-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 музыкальный фестиваль-конкурс «Музыкальные диал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.11.2018</w:t>
              <w:br/>
              <w:t>10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церт вокально-хоровой студ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На Фонтанке» «Хоровые традиции Фонтанного дома», в рамках хорового абонемента для гостей музея и учащихся творческих коллективов Дворца учащейся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5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реметевский дворец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зей Музыки Домовая церковь Литейный пр., 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ла-концер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ждународного детско-юношеского музыкального конкурса «ТеремО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.11.2018</w:t>
              <w:br/>
              <w:t>15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цертный зал «Карнавал»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церт-откры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гионального фестиваля-конкурса исполн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народных инструментах имени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И. Смирнова, в рамках проведения мероприятий, посвященных 75-летию Оркестра баянистов имени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И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6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сударственная академическая Капелла </w:t>
              <w:br/>
              <w:t xml:space="preserve">Санкт-Петербурга наб. реки Мойки, </w:t>
              <w:br/>
              <w:t>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енство Санкт-Петербур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фехтованию среди юнио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юниорок (до 21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6.11.2018-03.12.2018 </w:t>
              <w:br/>
              <w:t>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ДЮСШ ОР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Невский пр., д. 3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семинар для психологов </w:t>
              <w:br/>
              <w:t xml:space="preserve">и социальных педагогов по работе </w:t>
              <w:br/>
              <w:t xml:space="preserve">с  детьми и родителями из социально-неблагополучных семей «Формы </w:t>
              <w:br/>
              <w:t>и методы работы с семьей в структуре комплексного сопровождения несовершеннолетних: профилактика социального неблагополуч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27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ru-RU"/>
              </w:rPr>
              <w:t xml:space="preserve">ЦППМСП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ru-RU"/>
              </w:rPr>
              <w:t xml:space="preserve">Невского района </w:t>
              <w:br/>
              <w:t>ул. Новосёлов, д. 1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о-практическая конферен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руководителей школьных музеев «Столица образования. История старейших учебных заве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ГБУ ДО ЦДЮТТиИТ Пушкинского района, г. Пушкин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Набережная, </w:t>
              <w:br/>
              <w:t>д. 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ектакль Государственного Пушкинского театрального центра «Сцены из рыцарских времен» </w:t>
              <w:br/>
              <w:t>для обучающихся государственных профессиональ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7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4.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Пб ГБПОУ «Промышленно-технологический колледж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Маршала Говорова, д.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Психологические аспекты экстремизма и террориз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стителей директоров</w:t>
              <w:br/>
              <w:t xml:space="preserve">по учебно-воспитательной работе, социальных педагогов, педагогов-психологов профессиональных образовательных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Городской семинар для специалистов системы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рганизация службы школьной медиац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27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б АПП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Ломоносова, </w:t>
              <w:br/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родское учебно-методическое объединение специалистов, организующих работу по профилактике пожарной безопасности среди обучающихся государственных бюджет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Городской центр </w:t>
              <w:br/>
              <w:t xml:space="preserve">по профилактике детского дорожно-транспортного травматизма </w:t>
              <w:br/>
              <w:t xml:space="preserve">и пожарной безопасности, 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ул. Черняховского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. 49, ли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 музыкальный фестиваль-конкурс «Музыкальные диал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.11.2018- 29.11.2018</w:t>
              <w:br/>
              <w:t>10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еминар для руководителей городских учебно-методических объединений </w:t>
              <w:br/>
              <w:t>«Актуальные вопросы введения профессионального станда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11.2018</w:t>
              <w:br/>
              <w:t>10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Аничков дворец 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ejaVu Sans;Arial Unicode MS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 xml:space="preserve">Культурологическая встреча заведующих и методистов художественных отделов </w:t>
            </w:r>
          </w:p>
          <w:p>
            <w:pPr>
              <w:pStyle w:val="Style19"/>
              <w:rPr/>
            </w:pPr>
            <w:r>
              <w:rPr>
                <w:rFonts w:eastAsia="DejaVu Sans;Arial Unicode MS" w:cs="Times New Roman" w:ascii="Times New Roman" w:hAnsi="Times New Roman"/>
                <w:bCs/>
                <w:sz w:val="22"/>
                <w:szCs w:val="22"/>
                <w:lang w:val="ru-RU" w:eastAsia="zh-C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нкт-Петербургская государственная Театральная библиотека – пространство социального партнерства </w:t>
              <w:br/>
              <w:t>с учреждениями дополнительного образования детей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11.2018</w:t>
              <w:br/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нкт-Петербургская государственная Театральная библиотека, </w:t>
              <w:br/>
              <w:t xml:space="preserve">ул. Зодчего Росси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информационно-методический семинар «Влияние дополните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формирование профессионального самосознания обучающихся»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обучающихся по программе повышения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8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НОУ ДУМ СПб Литейный пр., 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седание методического объединения координаторов профилактического проекта «Социальный Марафон «Школа – территория здорового образа жизн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Подготовка информационно-презентационных материалов к старту Проекта в образовательных организациях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2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реализации Концепции развития математического образования в Санкт-Петербурге. Вопросы преподавания математики </w:t>
              <w:br/>
              <w:t>в общеобразовательных организациях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пр., д.3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й семинар для специалистов служб здоровья, администрации </w:t>
              <w:br/>
              <w:t>и педагогов образовательных организаций «Использование школьных СМИ в формировании здоровьесозидающей среды школ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269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рамвайный пр., д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Городской семинар «Организация судейства соревнований по гольфу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в рамках спартакиады среди обучающихся общеобразовательных организаций, подведомственных Комитету по образованию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анкт-Петербурга и администрациям районов Санкт-Петербурга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5.30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СОШ № 204 Центрального района,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ул. Миллионная, </w:t>
              <w:br/>
              <w:t>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конкурс «Лучший юный экскурсовод год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очны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11.2018</w:t>
              <w:br/>
              <w:t>16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ничков дворец Невский пр., д. 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ая научно-практическая конференция «Труд как культурная ценность непрерыв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3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убный день детских общественных объединений Региональ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11.2018</w:t>
              <w:br/>
              <w:t>16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Круглый стол для специалистов образовательных организаций город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а также клинических работников (детско-подростковых клинических психологов, психотерапевтов), работающих в области профилактики правонарушений и экстремизм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в молодежной сред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рофилактика правонарушений и противодействие экстремистским проявлениям </w:t>
              <w:br/>
              <w:t>в молодежной сред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28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ауд. 4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б АПП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Ломоносова, </w:t>
              <w:br/>
              <w:t>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для учащихся средне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таршего возраста «Живая газета». Выпуск № 11 «Стильно – модно – молодёжн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11.2018</w:t>
              <w:br/>
              <w:t>1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З «Карнава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Невский пр., д. 39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ой фотоконкурс среди школьников «Открыт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11.2018</w:t>
              <w:br/>
              <w:t>18.3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Отдел техники 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родской семинар для социальных педагогов  «Эффективные формы работы с детьми из социально неблагополучных се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ППМС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лин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. Науки, д. 24, к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ая игра КВН среди преподавательского состава профессиональных образовательных учреждений, посвященная Году теат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оссии «Весь мир – теа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9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4.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 ДУМ СП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Совета учащейся молодежи Санкт-Петербурга «Коррупция – особый вид правонаруш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еренц-зал ГБНОУ Д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Конюшенная, д.1-3, лит.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конкурс юных зоологов </w:t>
              <w:br/>
              <w:t>«Соседи по пла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.11.2018</w:t>
              <w:br/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Эколого-биологический центр «Крестовский остров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ПБ ГДТЮ Крестовский пр., </w:t>
              <w:br/>
              <w:t>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ологическая встре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ля педагогов-краеведов «Просветительско-краеведческая деятельность сотрудников Музея хлеба </w:t>
              <w:br/>
              <w:t xml:space="preserve">с образовательными учреждениями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.11.2018</w:t>
              <w:br/>
              <w:t>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Санкт-Петербургский музей хлеба, </w:t>
              <w:br/>
              <w:t xml:space="preserve">ул. </w:t>
            </w:r>
            <w:r>
              <w:rPr>
                <w:rFonts w:cs="Times New Roman" w:ascii="Times New Roman" w:hAnsi="Times New Roman"/>
                <w:bCs/>
                <w:sz w:val="20"/>
              </w:rPr>
              <w:t>Михайлова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ой конк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ля старшеклассников </w:t>
              <w:br/>
              <w:t>по обществознанию (право, международные отношения, социология) «Статус-к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.11.2018</w:t>
              <w:br/>
              <w:t>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учающий семинар для родителей несовершеннолетних по основам детской психологии и педагогике совмест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Общероссийским общественным движением «Народный Фронт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За Россию» «Поддержка ребен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образовательной деятельности: ро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задачи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б АПП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Ломоносова, </w:t>
              <w:br/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Жолован С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родское учебно-методическое объединение специалистов, организующих работу по безопасности дорожного движения среди обучающихся государственных бюджет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1.2018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Городской центр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по профилактике детского дорожно-транспортного травматизма </w:t>
              <w:br/>
              <w:t xml:space="preserve">и пожарной безопасности 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. 49, 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граждение победителей городского конкурса виртуальных кабинетов профориентации на сайта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9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, Синопская наб., </w:t>
              <w:br/>
              <w:t>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гропрактикум обновленных игровых приемов «Новогодний диалог» </w:t>
              <w:br/>
              <w:t>для участников городского учебно-методического объединения педагогов-организаторов учреждений дополнительного образования дете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.11.2018</w:t>
              <w:br/>
              <w:t>10.3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ичков дворец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стер-класс по акробатике </w:t>
            </w:r>
          </w:p>
          <w:p>
            <w:pPr>
              <w:pStyle w:val="Style19"/>
              <w:rPr>
                <w:rFonts w:ascii="Times New Roman" w:hAnsi="Times New Roman" w:eastAsia="DejaVu Sans;Arial Unicode MS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ля </w:t>
            </w:r>
            <w:r>
              <w:rPr>
                <w:rFonts w:eastAsia="Droid Sans;Arial Unicode MS" w:cs="Times New Roman" w:ascii="Times New Roman" w:hAnsi="Times New Roman"/>
                <w:sz w:val="22"/>
                <w:szCs w:val="22"/>
                <w:lang w:val="ru-RU" w:eastAsia="zh-CN"/>
              </w:rPr>
              <w:t xml:space="preserve">руководителей и педагогов цирковых коллектив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а циркового коллектива «Ровесник на Неве»</w:t>
              <w:br/>
              <w:t>А.В. Балейк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.11.2018</w:t>
              <w:br/>
              <w:t>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У ДО ДТ</w:t>
              <w:br/>
              <w:t xml:space="preserve">«У Вознесенского моста» Адмиралтейского района, ул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ажданская, д. 26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ая научно-техническая Олимпиада по ТРИЗ (теория решения изобретательских задач) для уча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.11.2018</w:t>
              <w:br/>
              <w:t>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бГЦДТ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6-ая Советская ул.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Г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церт-закры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гионального фестиваля-конкурса исполнителей </w:t>
              <w:br/>
              <w:t xml:space="preserve">на народных инструментах имени </w:t>
              <w:br/>
              <w:t>П.И.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0.11.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М. Конюшенная, 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ремония открытия выставк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всемирному дню наук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НОУ</w:t>
              <w:br/>
              <w:t>«Академия талант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б. 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ём заявок на участие в Открытом городском конкурсе «Городская олимпиада школьни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нкт-Петербурга по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Эколого-биологический центр «Крестовский остров»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ПБ ГДТЮ Крестовский пр., </w:t>
              <w:br/>
              <w:t>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йонный отборочный этап на городские соревнования «Открытые зимние состязания Санкт-Петербург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 робототех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 течение месяц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глас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ГБНОУ «Академия цифровых технологий», Большой пр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Фестиваль лучших практик дополнительного образования детей </w:t>
              <w:br/>
              <w:t>Санкт-Петербурга «Вершины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очный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VI Городской конкурс дистанционных проектов «Я познаю мир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обучающихся и педагогов образовательных учреждений, реализующих обучение детей-инвалидов и детей с ОВЗ с использованием дистанционных технологий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йонные 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истанционная олимпиада по истории </w:t>
              <w:br/>
              <w:t xml:space="preserve">и культуре Санкт-Петербург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с региональным и международным участием). Регистрац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shd w:fill="FFFFFF" w:val="clear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distolympspb.tilda.ws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ревнования по баскетболу (юнош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упражнениям со скакалкой (девушк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рамках 60-й Спартакиады обучающихся в профессиональных образовательных учреждения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нкурс по профориентации для обучающихся общеобразовательных учреждений «Когда профессия – это творчество» (прием заявок и материа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НОУ ДУМ СПб, Синопская наб., </w:t>
              <w:br/>
              <w:t>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конкурс творческих работ «Про тех, кто из профтех» среди обучающихся государственных профессиональных образовательных учреждений Санкт-Петербурга, находящихся в ведении Комитета </w:t>
              <w:br/>
              <w:t xml:space="preserve">по образованию (прием заявок </w:t>
              <w:br/>
              <w:t>и материа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НОУ ДУМ СПб Синопская наб.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Региональная маршрутно-квалификационная комиссия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анкт-Петербурга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Рассмотрение маршрутных документов, консультации руководителей групп </w:t>
              <w:br/>
              <w:t>по маршрутам планируемых путеше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6.00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Станция юных туристов ауд. № 302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ГБОУ «Балтийский берег»,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lang w:val="ru-RU"/>
              </w:rPr>
              <w:t>д. 49, лит.А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кола инструкторов детско-юношеск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танция юных турист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уд. № 314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«Балтийский берег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49.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ой смотр-конк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ртивных походов и экспедиций обучающихся Санкт-Петербурга </w:t>
              <w:br/>
              <w:t>«По родной стране» в 2018 го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нция юных турис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енство юных туристов </w:t>
              <w:br/>
              <w:t>Санкт-Петербурга по музейному ориентированию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 заявкам групп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нция юных турис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. 4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лит.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конкурс туристско-краеведческой работы в образовательных организациях Санкт-Петербург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одская станция юных турис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БОУ «Балтийский берег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Черняховско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49, лит.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егиональный этап Всероссийского конкурса на лучшие методические материалы по организации деятельности Российского движения школьников «Большая перемена»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военно-патриотическое направление Российского движения школь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дской детско-юношеский центр гражданского </w:t>
              <w:br/>
              <w:t>и патриотического воспитания детей, ГБОУ «Балтийский берег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49, лит. 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Городской конкурс патриотической песни «Я люблю тебя, Россия!» среди воспитанников, школьников </w:t>
              <w:br/>
              <w:t>и участников Российского движения школьников из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дской детско-юношеский центр гражданского </w:t>
              <w:br/>
              <w:t>и патриотического воспитания детей, ГБОУ «Балтийский берег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Черняховско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49, 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Городской межведомственный смотр-конкурс на лучшее детское (общественное) объединение (клуб, организацию) военно-патриотического направления в системе образования Санкт-Петербурга «Надежда России»,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в рамках Всероссийского конкурса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на лучшую организацию работы среди военно-патриотических клубов, объединений, общественных организаций военно-патриотической направленности «Делай как я!»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военно-патриотическое направление Российского движения школь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дской детско-юношеский центр гражданского </w:t>
              <w:br/>
              <w:t>и патриотического воспитания детей, ГБОУ «Балтийский берег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д. 4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лит.</w:t>
            </w: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анкт-Петербургский межведомственный турнир «Клуб веселых и находчивых» военно-патриотического направл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одской детско-юношеский центр граждан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атриотического воспитания детей, 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9, лит. 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Городской межведомственный конкурс детских творческих работ «Россия: </w:t>
              <w:br/>
              <w:t xml:space="preserve">прошлое, настоящее и будущее» </w:t>
              <w:br/>
              <w:t xml:space="preserve">среди воспитанников, школьников </w:t>
              <w:br/>
              <w:t>и участников Российского движения школьников из общеобразовательных учреждений Санкт-Петербурга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военно-патриотическое направление Российского движения школь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дской детско-юношеский центр гражданского </w:t>
              <w:br/>
              <w:t>и патриотического воспитания детей, 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Черняховског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49, лит. 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50;&#1042;&#1062; &#171;&#1069;&#1082;&#1089;&#1087;&#1086;&#1092;&#1086;&#1088;&#1091;&#1084;&#187; &#1072;&#1076;&#1088;&#1077;&#1089;&amp;source=wizbiz_new_map_single&amp;z=14&amp;ll=30.357056%2C59.763054&amp;sctx=CQAAAAEAWdqpudxQPkAna9RDNPhNQCYYzjXM0OA%2FP%2BPCgZAs1j8CAAAAAQIBAAAAAAAAAAF3PD5ixxZoiwIAAAABAACAPwAAAAAAAAAAAgAAAHJ1&amp;oid=1230137224&amp;ol=biz" TargetMode="External"/><Relationship Id="rId3" Type="http://schemas.openxmlformats.org/officeDocument/2006/relationships/hyperlink" Target="http://umr.rcokoit.ru/&#160;" TargetMode="External"/><Relationship Id="rId4" Type="http://schemas.openxmlformats.org/officeDocument/2006/relationships/hyperlink" Target="https://rcokoit.ru/" TargetMode="External"/><Relationship Id="rId5" Type="http://schemas.openxmlformats.org/officeDocument/2006/relationships/hyperlink" Target="https://yandex.ru/maps/?text=&#1076;&#1090; &#1091; &#1074;&#1086;&#1079;&#1085;&#1077;&#1089;&#1077;&#1085;&#1089;&#1082;&#1086;&#1075;&#1086; &#1084;&#1086;&#1089;&#1090;&#1072; &#1091;&#1083; &#1075;&#1088;&#1072;&#1078;&#1076;&#1072;&#1085;&#1089;&#1082;&#1072;&#1103; &#1076; 26&amp;source=wizbiz_new_map_single&amp;z=14&amp;ll=30.309422%2C59.927079&amp;sctx=ZAAAAAgCEAAaKAoSCVnaqbncUD5AESdr1EM0%2BE1AEhIJJhjONczQ4D8RP%2BPCgZAs1j8iBAABAgMoATABOIyI%2FLuitc%2FLaUACSAFVAACAP1gAYhJyZWxldl9kcnVnX2Jvb3N0PTFqAnJ1cAGVAQAAAACdAQAAAACgAQGoAQA%3D&amp;ol=biz&amp;oid=1085382925" TargetMode="External"/><Relationship Id="rId6" Type="http://schemas.openxmlformats.org/officeDocument/2006/relationships/hyperlink" Target="https://yandex.ru/maps/?text=&#1076;&#1090; &#1091; &#1074;&#1086;&#1079;&#1085;&#1077;&#1089;&#1077;&#1085;&#1089;&#1082;&#1086;&#1075;&#1086; &#1084;&#1086;&#1089;&#1090;&#1072; &#1091;&#1083; &#1075;&#1088;&#1072;&#1078;&#1076;&#1072;&#1085;&#1089;&#1082;&#1072;&#1103; &#1076; 26&amp;source=wizbiz_new_map_single&amp;z=14&amp;ll=30.309422%2C59.927079&amp;sctx=ZAAAAAgCEAAaKAoSCVnaqbncUD5AESdr1EM0%2BE1AEhIJJhjONczQ4D8RP%2BPCgZAs1j8iBAABAgMoATABOIyI%2FLuitc%2FLaUACSAFVAACAP1gAYhJyZWxldl9kcnVnX2Jvb3N0PTFqAnJ1cAGVAQAAAACdAQAAAACgAQGoAQA%3D&amp;ol=biz&amp;oid=1085382925" TargetMode="External"/><Relationship Id="rId7" Type="http://schemas.openxmlformats.org/officeDocument/2006/relationships/hyperlink" Target="http://ya-i-mir.ru/" TargetMode="External"/><Relationship Id="rId8" Type="http://schemas.openxmlformats.org/officeDocument/2006/relationships/hyperlink" Target="http://distolympspb.tilda.w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4:00Z</dcterms:created>
  <dc:creator>volkov</dc:creator>
  <dc:description/>
  <cp:keywords/>
  <dc:language>en-US</dc:language>
  <cp:lastModifiedBy>Самуйленко Марина Владимировна</cp:lastModifiedBy>
  <cp:lastPrinted>2018-10-23T10:57:00Z</cp:lastPrinted>
  <dcterms:modified xsi:type="dcterms:W3CDTF">2018-10-26T07:44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07682c-51b2-4f0c-a471-10cb4f96f41d</vt:lpwstr>
  </property>
</Properties>
</file>