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я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А.В.Ксенофо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ктябрь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Совещание с заведующими отделений общего образования и ответственных </w:t>
              <w:br/>
              <w:t xml:space="preserve">за ГИА профессиональных образовательных учреждений, находящихся в ведении Комитета </w:t>
              <w:br/>
              <w:t xml:space="preserve">по образованию, осуществляющих подготовку по программам основного общего образования «О результатах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Э в 2017/18 учебном год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и подготовке к ОГЭ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проведение всероссийской олимпиады школьников и региональ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 внедрение системы управления контроля доступа и опла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л засе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питание в профессиональных образовательных учреждениях, находящихся в ведении Комитет </w:t>
              <w:br/>
              <w:t xml:space="preserve">по образованию «Об организации питания обучающихся профессиональных образовательных учреждени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8/19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  <w:br/>
            </w:r>
            <w:r>
              <w:rPr>
                <w:sz w:val="20"/>
                <w:szCs w:val="20"/>
              </w:rPr>
              <w:t>Малая Октябрьская детская желез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ер., д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, курирующими вопросы развития специального (коррекционного) образования </w:t>
              <w:br/>
              <w:t xml:space="preserve">«Основные задачи по созданию специальных условий получения общего образования обучающихся с ОВЗ </w:t>
              <w:br/>
              <w:t xml:space="preserve">и обучающихся с инвалидностью </w:t>
              <w:br/>
              <w:t>на 2018-2020 г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трудоустройство выпускников профессиональных образовательных учреждений «Трудоустройство выпускников:  направления работы Центра содействия трудоустройству выпускников профессиональных образовательных учреждений на 2018/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АПОУ «Морской технический колледж имени адмир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Сеняв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 Народного Ополчения, д.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х вопросы инновацио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                            </w:t>
            </w:r>
            <w:r>
              <w:rPr>
                <w:bCs/>
                <w:sz w:val="22"/>
                <w:szCs w:val="22"/>
              </w:rPr>
              <w:t>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>по образованию 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производственной работе </w:t>
              <w:br/>
              <w:t>и учебно-методической работе «Опыт подготовки и проведения демонстрационного экзамена в рамках государственной итоговой 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метрополит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пч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, лит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совета, д.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ми             за организацию отдыха и оздоровления детей и молоде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государственных профессиональных образовательных учреждений, имеющих структурное подразделение "Детский дом" «Планирование работы </w:t>
              <w:br/>
              <w:t>на 2018/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10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-судостроительный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ойк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36, к. 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нформатизацию системы образования района и руководителями районных центров информат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ЦОКОиИТ 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иргоро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пелова О.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рганизационного комитета </w:t>
              <w:br/>
              <w:t xml:space="preserve">по подготовке и проведению Городского конкурса профессионального мастерства среди обучающихся государственных профессиональных образовательных учреждений «Шаг в профессию!» </w:t>
              <w:br/>
              <w:t xml:space="preserve">и      Регионального чемпионата WorldSkills в Санкт-Петербурге </w:t>
              <w:br/>
              <w:t>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10.2018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учащейся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. Конюшен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, лит. В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жведомственной комиссии по организации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 пр.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8</w:t>
            </w:r>
          </w:p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                            и кандидатов на должность руководителей государственных образовательных учреждений, находящихся в ведении Комитета </w:t>
              <w:br/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10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б. 3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  <w:br/>
              <w:t xml:space="preserve">для реализации дополнительных общеобразовательных программ </w:t>
              <w:br/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при наличии зая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инициативной группы </w:t>
              <w:br/>
              <w:t>по подготовке к проведению ежегодного Смотра-конкурса на лучшую организацию летней оздоровительной кампании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а федерального этапа Всероссийского конкурса «Учитель года России-20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явление 5 победителей Кон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3.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зам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0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ой концертный зал «Октябрь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награды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– нагрудного знака «За гуманизацию школы                                  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м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8- 22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Петроград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тр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Монетная ул., 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ая церемония награждения по итогам летней оздоровительной кампании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экспериментальных площадок,  приступивших/приступающих  </w:t>
              <w:br/>
              <w:t>к реализации проектов</w:t>
              <w:br/>
              <w:t xml:space="preserve">с 01.09.2018/01.01.2019 «Алгоритм программы инновационной работы (этапы и цели, методы исследования </w:t>
              <w:br/>
              <w:t xml:space="preserve">и отчеты, инновационный продукт </w:t>
              <w:br/>
              <w:t>и его оформление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 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оценке метапредметных результатов освоения обучающимися основных общеобразовательных программ </w:t>
              <w:br/>
              <w:t>(1-5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-20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русскому языку 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ой смены  «Будущие профессиона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Ц ДЮТ «Зерк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-27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Ковалев Д.С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Система дополнительного образования в Санкт-Петербурге: история, современность,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2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К «Ленэкспо»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авильон 4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Центр импорто-замещения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локализации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анкт-Петербурга» Большой пр. В.О., </w:t>
              <w:br/>
              <w:t>д.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Создание условий </w:t>
              <w:br/>
              <w:t>для профессионального обучения инвалидов и лиц с ОВЗ с учетом нозологических групп» для заместителей директоров, курирующих вопросы инклюзив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Охтинский колледж» пр. Большевиков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В.Воробьевой в администрации Петродворцов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тродворц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го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ул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ответственных за выезд участников сборной команды Санкт-Петербурга </w:t>
              <w:br/>
              <w:t xml:space="preserve">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циональный конкурс профессионального мастерства </w:t>
              <w:br/>
              <w:t xml:space="preserve">для людей с инвалидностью </w:t>
              <w:br/>
              <w:t>и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пская наб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6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историко-патриотическая конференция "Синявинские чтения", посвященная </w:t>
              <w:br/>
              <w:t>255-летию со дня рождения адмирала Д.Н. Синя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0.2018-26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-Невская Лавра, музей городской скуль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Заседание общественного совета руководителей образовательных организаций «Новое электронное пространство в школе» 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informatizator.su</w:t>
              </w:r>
            </w:hyperlink>
            <w:r>
              <w:rPr>
                <w:color w:val="222222"/>
                <w:sz w:val="22"/>
                <w:szCs w:val="22"/>
              </w:rPr>
              <w:t>)  «Деятельность рабочих групп Совета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6.10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ОУ СОШ № 376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-й Предпортовый проезд, 8, корпус 2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документарных проверок «Соблюдение требований, установленных законодательство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трех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ой документарной проверки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трех образовательной организации, реализующей программы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выездных проверок «Соблюдение требований законодательства Российской Федерации           об образовании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семи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, при переводе, отчислении, исключении, восстановлении обучающихся и к ведению официального сайта образовательной организации в информационно-телекоммуникационной сети «Интернет» в отношении  одной обще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по теме «Соблюдение требований, установленных законодательством Российской Федерации в сфере образования,</w:t>
              <w:br/>
              <w:t>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9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 </w:t>
              <w:br/>
              <w:t xml:space="preserve">на 2018 год, утвержденным распоряжением Комитета </w:t>
              <w:br/>
              <w:t xml:space="preserve">по образованию </w:t>
              <w:br/>
              <w:t xml:space="preserve">от 27.10.2017 </w:t>
              <w:br/>
              <w:t>№ 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 4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 </w:t>
              <w:br/>
              <w:t xml:space="preserve">на 2018 год, утвержденным распоряжением Комитета </w:t>
              <w:br/>
              <w:t xml:space="preserve">по образованию </w:t>
              <w:br/>
              <w:t xml:space="preserve">от 27.10.2017 </w:t>
              <w:br/>
              <w:t>№ 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, к организации приема обучающихся и к ведению официального сайта образовательной организации</w:t>
              <w:br/>
              <w:t xml:space="preserve">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 одной образовательной организации, реализующей программы профессион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трех профессиональных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документарных проверок «Соблюдение требований законодательства Российской Федерации            об образовании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 9 образовательных организаций, реализующих программы дополните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выездной проверки «Федеральный государственный контроль качества образования» в отношении 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рганизаций, реализующих программы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3270-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16 плановых проверок соблюдения лицензиатами лицензион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образованию </w:t>
              <w:br/>
              <w:t xml:space="preserve">от 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учреждениями, находящимися в ведении Комитета по образованию, </w:t>
            </w:r>
            <w:r>
              <w:rPr>
                <w:sz w:val="20"/>
                <w:szCs w:val="20"/>
              </w:rPr>
              <w:t>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л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 соблюдения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вопросам государственной службы </w:t>
              <w:br/>
              <w:t xml:space="preserve">и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 сфере образования при размещении информации об организациях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  <w:br/>
              <w:t xml:space="preserve">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в 2018 году грант в рамках мероприятия «Субсидии на поддержку проектов, связанных с инновациями </w:t>
              <w:br/>
              <w:t>в образовании» государственной программы Российской Федерации «Развитие образования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PageNumber"/>
              </w:rPr>
              <w:t>онтрол</w:t>
            </w:r>
            <w:r>
              <w:rPr>
                <w:sz w:val="22"/>
                <w:szCs w:val="22"/>
              </w:rPr>
              <w:t xml:space="preserve">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ности недвижимого имущества, закрепленного на праве оперативного управления за государственными бюджетными образовате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 по согласованию списков обучающихся льготных категори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учащимися </w:t>
              <w:br/>
              <w:t xml:space="preserve">и студентами педагогических специальностей в качестве вожатых </w:t>
              <w:br/>
              <w:t>в организациях отдыха детей и молодежи и их оздоровления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 вопросам проведения плановых 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диссеминации инновационного продукта на базе образовательных учреждений -ресурсных центров общего образования (ДОУ «Кудесница»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соответствии </w:t>
              <w:br/>
              <w:t>с планом работы ресурс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  <w:br/>
              <w:t>по организации отдыха детей</w:t>
              <w:br/>
              <w:t>и молодежи и их оздоровления в период осенних школьных канику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                 Санкт-Петербурга «О внесении изменений в постановление Правительства Санкт-Петербурга                        от 19.12.2017 № 1058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4.06.2014 № 453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женерно-технического обеспечения 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б учреждении премии Правительства Санкт-Петербурга победителям и призерам национ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дународных чемпионатов </w:t>
              <w:br/>
              <w:t>по профессиональному мастерству среди инвалидов и лиц с ограниченными возможностями здоровья «Абилимпикс», их наставникам, а также экспер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</w:t>
              <w:br/>
              <w:t>по образованию «О проведении контрольных мероприятий</w:t>
              <w:br/>
              <w:t>по организации отдыха детей</w:t>
              <w:br/>
              <w:t>и молодежи и их оздоровления в период осенних школьных каникул 2018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плате части стоимости путев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е конкурса педагогических достижений 2018/19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е конкурса педагогических команд Санкт-Петербурга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аспоряжение Комитета по образованию от 31.08.2018 № 2483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18/2019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организации и проведении этапов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иональных олимпиад школьников Санкт-Петербурга в 2018/20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организации проведения региональной диагностической работы по математике в восьмых классах государственных общеобразовательных организаций в ноябре 2018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перативных данных  </w:t>
              <w:br/>
              <w:t>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10.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 0503123, 0503125, 0503127, 0503177, 0503164, 05030178, 0503387 от учреждений, находя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по выполнению в Санкт-Петербурге положений Послания Президента Российской Федерации Федеративному Собранию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16, 01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форме 0503737, 0503779 от учреждений, находящихся </w:t>
              <w:br/>
              <w:t xml:space="preserve">в ведении Комитета по образованию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ноябр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едоставлении государственных услуг за 3 квартал             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сен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форм квартальной бюджетной отчетности по формам КД, 0503128, 0503160, 0503168, 0503169,  0503173, 0503738, 0503760, 0503768, 0503769, 0503773 от учреждений, находящихся </w:t>
              <w:br/>
              <w:t>в соответствии с граф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8- 12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сентябрь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10.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бюджета </w:t>
              <w:br/>
              <w:t xml:space="preserve">по формам в соответствии с инструкцией № 191н от 28.12.2010 в части поступлений в федеральный бюджет Российской Федерации по главе 077  </w:t>
              <w:br/>
              <w:t>за 9 месяцев 2018 в Электронном бюдж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сходах единой субвенции </w:t>
              <w:br/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итет финанс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сентяб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 по форме 14 «Отчет о расходах </w:t>
              <w:br/>
              <w:t>и численности работников федеральных государственных органов, государственных органов субъектов Российской Федерации» за 9 месяцев 2018 года в Комитет финансов</w:t>
            </w: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 xml:space="preserve">Санкт-Петербурга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аботе с обращениями граждан за 3 квартал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чет об осуществлении расходов бюджета Санкт-Петербурга </w:t>
              <w:br/>
              <w:t xml:space="preserve">на реализацию мероприятия «Субсидии на поддержку проектов, связанных </w:t>
              <w:br/>
              <w:t>с инновациями в образовании»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акта сверки между </w:t>
              <w:br/>
              <w:t xml:space="preserve">по межбюджетным трансфертам, предоставленным из федерального бюджета в форме субсидий </w:t>
              <w:br/>
              <w:t>в Электронном бюдж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в Федеральную статистическ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9 месяцев 2018 года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в Межрайонную инспекцию Федеральной налоговой службы и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по форме КД                     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дной бюджетной отчетности за 9 месяцев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декабре – январ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нояб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25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уализация реестра данных детей-инофонов, обучающихся </w:t>
              <w:br/>
              <w:t xml:space="preserve">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удоустройства выпускников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щающих занятия длительное время без уважительной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ых образовательных учреждений, имеющих пра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выпускников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 xml:space="preserve">о трудоустройстве выпускников </w:t>
              <w:br/>
              <w:t xml:space="preserve">(все категор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я доходов на лицевой счет, открытого в Управлении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государственной статистической отчетности по контингенту обучающихся профессиональных образовательных учреждений за 9 месяцев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 подготовке образовательных учреждений </w:t>
              <w:br/>
              <w:t>Санкт-Петербурга к отопительному сезону в новом 2018/2019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деятельности общеобразовательных учреждений Санкт-Петербурга в части взаимодействия с международными </w:t>
              <w:br/>
              <w:t>и межрегиональными  партн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бор и анализ статистической отчетности по формам ФСН № СПО-1 на начало 2018/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Сбор и анализ предложений профессиональных образовательных учреждений к проведению публичного конкурса по распределению контрольных цифр приема на подготовку квалифицированных кадров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 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нкт-Петербурга от 12.02.2008 № 12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  <w:br/>
              <w:t xml:space="preserve">и внеплановым проверкам </w:t>
              <w:br/>
              <w:t xml:space="preserve">в информационную систему, обеспечивающую автоматизацию контроля и надзора за полнотой </w:t>
              <w:br/>
              <w:t>и качеством осуществления органами исполнительной власти субъектов Российской Федерации переданных полномочий  Российской Федерации</w:t>
              <w:br/>
              <w:t>в сфере образования и полномочия Российской Федерации</w:t>
              <w:br/>
              <w:t>по подтверждению документов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8 год                       и на плановый период 2019 и 2020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8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19 и 2020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е письмо </w:t>
              <w:br/>
              <w:t xml:space="preserve">в администрации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б организации </w:t>
              <w:br/>
              <w:t>в 2019 году экспертизы результатов деятельности педагогических лабора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на невыясненных поступлениях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расходования средств </w:t>
              <w:br/>
              <w:t xml:space="preserve">на внедрение инновационных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8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дых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 тематических с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инансирования расходов на  содержание Комитета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месяц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результатов независимой оценки качества условий осуществления образовательной деятельности образовательными организациями Санкт-Петербурга в 2018 году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четов  и обос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второму чтению  проекта  Закона             Санкт-Петербурга  «О внесении изменений и дополнений в Закон </w:t>
              <w:br/>
              <w:t>Санкт-Петербурга «О бюджете              Санкт-Петербурга на 2018 год                       и на плановый период 2019 и 2020 годов» в Законодательном Собрани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расчетов  и обосн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второму чтению  проекта  Закона             Санкт-Петербурга  «О бюджете              Санкт-Петербурга на 2019 год                       и на плановый период 2020 и 2021 годов» в Законодательном Собрани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в 2018/2019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</w:t>
              <w:br/>
              <w:t xml:space="preserve">о перерасчете объема субсидии, предусмотренной государственным учреждениям, находящимся в ведении Комитета по образованию, </w:t>
              <w:br/>
              <w:t>на финансовое обеспечение выполнения государственного задания в соответствии с показателями уточненного государственного задания н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-за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ышение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фессиональную переподготовку педагогических и руководящих кадр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 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консультация </w:t>
              <w:br/>
              <w:t xml:space="preserve">для специалистов отделов образования, руководителей и работников, ответственных за ДПУ,  образовательных организаций </w:t>
              <w:br/>
              <w:t>по вопросу предоставления платных услуг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Инспекция Комитета </w:t>
              <w:br/>
              <w:t>по образованию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ильности оформления </w:t>
              <w:br/>
              <w:t>и учета контингента в поименных книгах и книгах выдачи документов строгой отчетности (дипломы, свидетельства, аттестаты) с 2010 года по настоящее время государственной образовательной организации, находящейся в ведении Комитета  по образованию (выборочно)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в соответствии с Протоколом заседания Комиссии по координации работы                          по противодействию коррупции </w:t>
              <w:br/>
              <w:t>в Санкт-Петербурге от 08.06.2017</w:t>
              <w:br/>
              <w:t xml:space="preserve"> № 2/2017 при привлечении добровольных имущественных </w:t>
              <w:br/>
              <w:t>и денежных пожертвований государственными дошкольными  образовательными организациями Адмиралтейского  и Фрунзенского  районов  Санкт-Петербурга (выборочно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хозяйственной деятельности государственной образовательной организации, находящейся в ведении Комитета  </w:t>
              <w:br/>
              <w:t>по образовани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вижимого имущества государственной образовательной организации, находящейся в ведении Комитета  по образовани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людение требований действующего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конодательства по созданию безопасных условий в образовательных учреждениях профессионального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рядка расследования и учета несчастных случаев с обучающимися во время пребывания  в образовательных организациях, осуществляющих образовательную деятельность </w:t>
              <w:br/>
              <w:t xml:space="preserve">(по представлению прокуратуры)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ниторинг соблюдения требований                      по обеспечению безопасности жизни                         и здоровья обучающихся и антитеррористической защищенности учреждений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Положения о психолого-медико-педагогической комиссии, утвержденного приказом Минобрнауки России от 20.09.2013 № 1082-р, </w:t>
              <w:br/>
              <w:t>при организации деятельности территориальных психолого-медико-педагогических комиссий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овлеченности студентов государственных бюджетных профессиональных образовательных учреждений  в дополнительное образование детей, соответствие предмету и виду деятельности дополнительного образования </w:t>
              <w:br/>
              <w:t>в профессиональных образовательных учреждениях финансовому обеспечению                из бюджета Санкт-Петербурга 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 xml:space="preserve">и экспертиз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ГОС: обучение учителей, обучение педагогов, обеспечивающих внеурочную деятельность в образовательных учреждениях Кировского  района (выборочно)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рганизации применения профессиональных стандартов                                   в образовательных учреждениях, находящихся в ведении Комитета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Cs w:val="22"/>
              </w:rPr>
              <w:t>по образованию и администраций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й вторн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октябр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семинар для заместителей директоров по внеклассной работы, классных руководителей, социальных педагогов, педагогов-организат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тельные возможности игры: социализац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«Интеллек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исий н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централь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арафон «Возраст осени» в рамках проведения мероприятий, посвященных Международному дню пожилого человека. Визит - экскурсия </w:t>
              <w:br/>
              <w:t>для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ГБНОУ</w:t>
            </w:r>
            <w:r>
              <w:rPr>
                <w:sz w:val="20"/>
              </w:rPr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 реки Малой Невки, 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ест на цифровую грамотность» в рамках партнерского проекта ГБНОУ «Академия цифровых технологий» и ПАО «Мегаф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 xml:space="preserve">ГБНОУ «Академия цифровых технологий», </w:t>
              <w:br/>
              <w:t xml:space="preserve">Большой пр-т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Международный фестиваль хореографического искусства </w:t>
              <w:br/>
              <w:t xml:space="preserve">«Встречи на берегах Невы». </w:t>
              <w:br/>
              <w:t>Проект «Танцующ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8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ГБНОУ ДУМ СПб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Концертный зал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М. Конюшенная, </w:t>
              <w:br/>
              <w:t xml:space="preserve">д. 1-3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специалистов, организующих работу по гражданскому и патриотическому воспит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ул. Черняховского, </w:t>
              <w:br/>
              <w:t>д. 49, лит. Б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астер-класс и экскурсия в Музей истории профессионального образования для лидеров команд </w:t>
              <w:br/>
              <w:t>Санкт-Петербургского движения добровольцев «Наше будущее в наших руках». «Добровольческая деятельность в сфере искусства и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2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5.00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БНОУ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УМ СПб, Синопская наб., 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тской палаты Регионального обществен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02.10.2018</w:t>
              <w:br/>
              <w:t>16.30</w:t>
              <w:br/>
            </w:r>
            <w:r>
              <w:rPr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рт-открыт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городского конкурса вокального искусства «Юный вокалист» Школы вокального искусства Ирины Богачевой для вокальных исполнителей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2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ГБНОУ ДУМ СПб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Концертный зал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М. Конюшенная,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д. 1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Конференция </w:t>
            </w:r>
            <w:r>
              <w:rPr>
                <w:sz w:val="22"/>
                <w:szCs w:val="22"/>
              </w:rPr>
              <w:t xml:space="preserve">для педагогов-биологов </w:t>
              <w:br/>
              <w:t>и экологов образовательных учреждений город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«Юннатское движение </w:t>
              <w:br/>
              <w:t>и экологическое воспитание: вчера, сегодня,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2.10.2018</w:t>
              <w:br/>
            </w:r>
            <w:r>
              <w:rPr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</w:rPr>
              <w:t xml:space="preserve">ЗЦ ДЮТ </w:t>
            </w:r>
            <w:r>
              <w:rPr>
                <w:sz w:val="20"/>
                <w:szCs w:val="22"/>
              </w:rPr>
              <w:t xml:space="preserve">«Зеркальный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Первенство Санкт-Петербурга </w:t>
              <w:br/>
              <w:t xml:space="preserve">по точному ориентированию </w:t>
              <w:br/>
              <w:t>(трейл-ориентированию) среди обучающихся с ограниченными возможностями здоровья, посвященное Международному дню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3.10.2018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ОУ СОШ № 17 Невского района 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. Бабушкина, </w:t>
              <w:br/>
              <w:t xml:space="preserve">д. 58, корп. 1, </w:t>
              <w:br/>
              <w:t>парк «Куракина да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рт творческих коллективов Дворца учащейся молодежи для ветера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жителей блокадного Ленинграда, посвященный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3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5.00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Пб ГБУЗ «Госпиталь для ветеранов войн»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Старорус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региональная научно-практическая конференция для руководителей, педагогов и специалистов школьных образовательных организаций, организаций высшего и дополнительного профессионального образования, родителей (законных представителей) детей с ограниченными возможностями здоровья «Практики реализации ФГОС </w:t>
              <w:br/>
              <w:t>и адаптированных образовательных программ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Жолован С.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рт Оркестра баянистов им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.И. Смирнова в рамках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анкт-Петербургской учительской ассамблеи для учителей Санкт-Петербурга </w:t>
              <w:br/>
              <w:t xml:space="preserve">и Ленинград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3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9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ГБНОУ ДУМ СПб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Концертный зал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М. Конюшенная,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.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Вебинар для школьных администраторов городского портала ДО «Обновления </w:t>
              <w:br/>
              <w:t>в работе администр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4.10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(по ссылке на сайте отдела УМР ГБУ ДПО «СПбЦОКОиИТ»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mr.rcokoit.ru/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крытого городского командного историко-краеведческого музейного конкурса «Во Славу Отечества. Ленинградская Победа!» для команд актива школьных музеев, краеведческих объединений и детских общественных объединений Регионального движения «Союз юных петербурж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8</w:t>
              <w:br/>
              <w:t>16.00</w:t>
              <w:br/>
            </w:r>
            <w:r>
              <w:rPr>
                <w:sz w:val="22"/>
                <w:szCs w:val="22"/>
              </w:rPr>
              <w:t xml:space="preserve">Мультимедийный исторический парк «Россия – моя история»,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, д. 32, стр. 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награждения открытого регионального фестиваля кино- </w:t>
              <w:br/>
              <w:t xml:space="preserve">и видеотворчества «Снимаем шляпу», посвященного Международному Дню Учителя и приуроченного к 100-летию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ый концерт Школы игр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баяне и аккордеоне Оркестра баянистов имени П.И. Смирнова, посвященный Дню музыки и Дню учителя для учащихся 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4.10.2018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(время уточняется) </w:t>
            </w:r>
            <w:r>
              <w:rPr>
                <w:sz w:val="20"/>
                <w:szCs w:val="22"/>
                <w:lang w:eastAsia="en-US"/>
              </w:rPr>
              <w:t>ГБНОУ ДУМ СПб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л. М. Конюшенная, </w:t>
              <w:br/>
              <w:t>д. 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мпетенции «Ремо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бслуживание легковых автомобилей» на право участия в IV Открытом региональном чемпионате «Молодые профессионалы WorldSkills Russia» (WorldSkills Russia Juniors, 14-1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 xml:space="preserve">ГБНОУ «Академия цифровых технологий», Большой пр-т П.С.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 xml:space="preserve">и детей, оставшихся без попечения родителей, обучающихся государственных профессиональных образовательных учреждениях, находящихся в ведении Комитета </w:t>
              <w:br/>
              <w:t xml:space="preserve">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ини-футболу 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ини-футболу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Индустриально-судостроительного лице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Народного ополчения, д. 1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Охтинский колледж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Большевиков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ла-концерт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Городского конкурса «Юный вокалист» Школы вокального искусства Ирины Богачевой для вокальных исполнителей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а и их родител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6.10.2018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время уточняется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ГБУК «Государственная академическая Капелла </w:t>
              <w:br/>
              <w:t xml:space="preserve">Санкт-Петербурга»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б. реки Мойки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ок по картингу среди образовательных учрежден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–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 ЦД(Ю)ТТ «Мотор»,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. Девятого Января, 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родские межведомственные соревнования «Школа безопасности - Ориентирование», в рамках военно-патриотического направления РД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8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лицей 344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вского района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нкт-Петербурга,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 Тельмана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офориентационный фестиваль для педагогов-профориентаторов,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-х классов и род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стиваль IT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центр вычислительной техники АД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Будапешт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07.10.2018</w:t>
              <w:br/>
              <w:t>13.00</w:t>
              <w:br/>
            </w:r>
            <w:r>
              <w:rPr>
                <w:bCs/>
                <w:sz w:val="20"/>
                <w:szCs w:val="22"/>
              </w:rPr>
              <w:t>ГБНОУ «СПБ ГДТЮ» Концертный зал «Карнавал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методистов и учителей математики «Обзор результатов ГИА по математике 2018. Вопросы методического сопровождения учителей математики при подготовке </w:t>
              <w:br/>
              <w:t>к ГИА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турнир по фехтова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пирах «Дебют» (1-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08.10.2018-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8</w:t>
              <w:br/>
              <w:t>10.00</w:t>
              <w:br/>
            </w:r>
            <w:r>
              <w:rPr>
                <w:sz w:val="22"/>
                <w:szCs w:val="22"/>
              </w:rPr>
              <w:t>СПБ ГДТЮ</w:t>
              <w:br/>
            </w:r>
            <w:r>
              <w:rPr>
                <w:sz w:val="20"/>
                <w:szCs w:val="22"/>
              </w:rPr>
              <w:t>СДЮСШ ОР № 1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видеуроков «Учись видет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иема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участников </w:t>
              <w:br/>
              <w:t>и районных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сылке на сайте отдела УМР ГБУ ДПО «СПбЦОКОиИТ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umr.rcokoit.ru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нкт-Петербурга по краеведческому ориентированию «Мой город –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анкт-Петербург», посвященна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 - й годовщине полного освобождения Ленинграда от фашистской блокады (1944 год) (I заочный этап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0.2018-</w:t>
            </w:r>
          </w:p>
          <w:p>
            <w:pPr>
              <w:pStyle w:val="Normal"/>
              <w:ind w:left="-104" w:right="-106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</w:rPr>
              <w:t>20.10.2018</w:t>
            </w:r>
            <w:r>
              <w:rPr>
                <w:rStyle w:val="Emphasis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2"/>
              </w:rPr>
              <w:t>Василеостровский район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2"/>
              </w:rPr>
              <w:t>Санкт- Петербурга.</w:t>
            </w:r>
          </w:p>
          <w:p>
            <w:pPr>
              <w:pStyle w:val="Normal"/>
              <w:ind w:left="-104" w:right="-106" w:hanging="0"/>
              <w:jc w:val="center"/>
              <w:rPr>
                <w:rStyle w:val="Emphasis"/>
                <w:i w:val="false"/>
                <w:i w:val="false"/>
                <w:sz w:val="20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 xml:space="preserve">Старт – </w:t>
            </w:r>
          </w:p>
          <w:p>
            <w:pPr>
              <w:pStyle w:val="Normal"/>
              <w:ind w:left="-104" w:right="-106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>Биржев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встреча с главными региональными экспертами WorldSkills Russia и ответственными за организацию конкурсных площадок лицами</w:t>
              <w:br/>
              <w:t>от профессиональных образовательных учреждений, посвященная проведению IV Регионального открытого чемпионатом «Молодые профессионалы (WorldSkills Russia)» 20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9.10.2018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БНОУ ДУМ СПб ауд.308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инопская наб., д.6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мастер-клас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Использование системы мобильного электрон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ГЭТУ «ЛЭ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Профессора Попова, д.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Городского конкурса аудиозаписей «Любимое произведение моего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Наб. реки Малой Невки, д.1, лит.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СДЮСШ ОР № 1 по боксу памяти заслуженного тренера России А.С. Гу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09.10.2018-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0.10.2018</w:t>
              <w:br/>
              <w:t>16.3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ДЮСШ ОР № 1</w:t>
            </w:r>
            <w:r>
              <w:rPr>
                <w:bCs/>
                <w:sz w:val="20"/>
                <w:szCs w:val="22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Городской семинар «Особенности работы с детьми с особыми образовательными потребностями» 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в рамках проекта «Дорогою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.10.2018</w:t>
              <w:br/>
              <w:t>10.00</w:t>
              <w:br/>
            </w:r>
            <w:r>
              <w:rPr>
                <w:sz w:val="20"/>
                <w:szCs w:val="22"/>
                <w:lang w:eastAsia="en-US"/>
              </w:rPr>
              <w:t>ГБОУ СОШ  № 565 К</w:t>
            </w:r>
            <w:r>
              <w:rPr>
                <w:sz w:val="20"/>
                <w:szCs w:val="22"/>
                <w:lang w:eastAsia="ar-SA"/>
              </w:rPr>
              <w:t xml:space="preserve">ировского района,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eastAsia="ar-SA"/>
              </w:rPr>
              <w:t>ул. Ивана Черных,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минар для городского методического объединения социальных педагог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владение новыми компетенциями – основа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социального педагога в соответствии с требованиями п</w:t>
            </w:r>
            <w:r>
              <w:rPr>
                <w:bCs/>
                <w:sz w:val="22"/>
                <w:szCs w:val="22"/>
              </w:rPr>
              <w:t>рофессиона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 ЦПМСС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сельского района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. Маршала Жукова дом 43 к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Педагогического клуба «Дискуссионная среда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Открытое культурно-образовательное пространство: Дискуссион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по теме </w:t>
              <w:br/>
              <w:t>«Организация и проведение спортивно-массовых мероприятий среди школьных спортивных клубов образовательных учреждений в 2018/19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104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/>
            </w:pPr>
            <w:r>
              <w:rPr>
                <w:sz w:val="20"/>
                <w:szCs w:val="22"/>
              </w:rPr>
              <w:t>им. Героя Советского Союз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С. Харченко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оргского район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л. Харченко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научно-практическая конференция для учителей биологии </w:t>
              <w:br/>
              <w:t xml:space="preserve">и методистов </w:t>
            </w:r>
            <w:r>
              <w:rPr>
                <w:color w:val="000000"/>
                <w:sz w:val="22"/>
                <w:szCs w:val="22"/>
              </w:rPr>
              <w:t xml:space="preserve">«Диагностика образовательных результатов </w:t>
              <w:br/>
              <w:t>по биологии в 9-м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10.10.2018</w:t>
            </w:r>
          </w:p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16.0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ой семинар для преподавателей физики «Итоги ОГЭ и ЕГЭ по физике </w:t>
              <w:br/>
              <w:t>в профессиональных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VI Городской конкурс дистанционных проектов «Я познаю мир» </w:t>
              <w:br/>
              <w:t xml:space="preserve">для обучающихся и педагогов образовательных учреждений, реализующих обучение детей-инвалидов и детей с ограниченными возможностями здоровья </w:t>
              <w:br/>
              <w:t>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Прием зая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>и учреждений, находящихся в ведении Комитета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меры по противодействию табакокурения, употреблению алкоголя </w:t>
              <w:br/>
              <w:t>и пропаганде здорового образа жизни: практикоориентированный под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Место проведен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специалистов образовательных учреждений «Комплексные меры </w:t>
              <w:br/>
              <w:t>по противодействию табакокурения, употреблению алкоголя и пропаганд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методистов, ответственных за проведение олимпиад в рай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1.10.2018</w:t>
              <w:br/>
              <w:t>15.00</w:t>
              <w:br/>
            </w:r>
            <w:r>
              <w:rPr>
                <w:bCs/>
                <w:sz w:val="20"/>
                <w:szCs w:val="22"/>
              </w:rPr>
              <w:t xml:space="preserve">СПБ ГДТЮ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организаторов районных краеведческих олимпиад школьников Санкт-Петербурга «Олимпиадное движение в Петербурге: проблемы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10.2018</w:t>
              <w:br/>
              <w:t>16.00</w:t>
              <w:br/>
            </w:r>
            <w:r>
              <w:rPr>
                <w:bCs/>
                <w:sz w:val="20"/>
                <w:szCs w:val="20"/>
              </w:rPr>
              <w:t xml:space="preserve">СПБ ГДТЮ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чков дворец</w:t>
            </w:r>
            <w:r>
              <w:rPr>
                <w:bCs/>
                <w:sz w:val="20"/>
                <w:szCs w:val="20"/>
              </w:rPr>
              <w:t xml:space="preserve">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методический семина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ля учителей и учащихся учебных фирм Санкт-Петербурга, социальных педагогов, психологов, ответственных </w:t>
              <w:br/>
              <w:t>за профориентационную рабо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Я – профессионал. Формирование коммуникативных компетенций через создание фирменного стиля учебной фир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.10.2018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АПП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уд. 5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ной семинар-практикум </w:t>
              <w:br/>
              <w:t xml:space="preserve">для классных руководителей «Совершенствование форм </w:t>
              <w:br/>
              <w:t>и методов работы классного руководителя в условиях реализации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18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«Балтийский берег»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ОЛ «Заря»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Молодежное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морское шоссе,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Семинар для городского методического объединения кураторов </w:t>
              <w:br/>
              <w:t xml:space="preserve">«Клубов юных друзей правопорядка» (КЮДП) </w:t>
            </w:r>
            <w:r>
              <w:rPr>
                <w:b/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</w:rPr>
              <w:t xml:space="preserve">Формирование ценностных ориентаций несовершеннолетних средствами драматического театра 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деятельности КЮДП</w:t>
            </w:r>
            <w:r>
              <w:rPr>
                <w:b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анкт-Петербургский Государственный Университет</w:t>
              <w:br/>
              <w:t>В.О. 10 линия, д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открытый историко-краеведческий командный конкурс </w:t>
              <w:br/>
              <w:t xml:space="preserve">для школьников «Первая Мировая. Музейное ориентирова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.2018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10.2018</w:t>
              <w:br/>
              <w:t>15.30</w:t>
            </w:r>
            <w:r>
              <w:rPr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осударственный музей-заповедник «Царское Село», «Ратная палата»,</w:t>
              <w:br/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довая, д. 7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 Пушкин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соревнования </w:t>
              <w:br/>
              <w:t xml:space="preserve">по компетенции «Ремонт и обслуживание легковых автомобилей» </w:t>
              <w:br/>
              <w:t>на право участия в IV Открытом региональном чемпионате «Молодые профессионалы WorldSkills Russia» (WorldSkills Russia Juniors, 12-14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 «Академия цифровых технологий»,</w:t>
              <w:br/>
              <w:t xml:space="preserve">Большой пр-т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trike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для участников «Российского движения школьников» «Учитель года – 2017» (в рамках Всероссийского проекта «Классные встреч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3.10.2018</w:t>
              <w:br/>
              <w:t>15.00</w:t>
              <w:br/>
            </w:r>
            <w:r>
              <w:rPr>
                <w:bCs/>
                <w:sz w:val="20"/>
                <w:szCs w:val="22"/>
              </w:rPr>
              <w:t xml:space="preserve">СПБ ГДТЮ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биологии «Биопрактикум». Отборочный (теоретический)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6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3.10.2018</w:t>
              <w:br/>
              <w:t>15.00</w:t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СПБ ГДТЮ</w:t>
              <w:br/>
              <w:t xml:space="preserve">Эколого-биологический центр «Крестовский остров», </w:t>
            </w:r>
          </w:p>
          <w:p>
            <w:pPr>
              <w:pStyle w:val="Default"/>
              <w:ind w:left="-104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научно-технический фестиваль «ИКаРи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18-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.10.2018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ЦДТТ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-ая Советская ул., 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Марафон педагогического взаимодействия в рамках городского учебно-методического объединения педагогов художественного слова «Навстречу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4.10.2018</w:t>
              <w:br/>
              <w:t>12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автомодельному спорту среди школьников «Фигурный спринт» (классы моделей ЭЛ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.2018</w:t>
              <w:br/>
              <w:t>12.00</w:t>
              <w:br/>
            </w:r>
            <w:r>
              <w:rPr>
                <w:sz w:val="20"/>
                <w:szCs w:val="22"/>
                <w:lang w:eastAsia="en-US"/>
              </w:rPr>
              <w:t xml:space="preserve">ГБУ ДО ЦДЮТТ Красногвардейского района </w:t>
              <w:br/>
              <w:t>Санкт-Петербурга</w:t>
            </w:r>
            <w:r>
              <w:rPr>
                <w:sz w:val="20"/>
                <w:szCs w:val="22"/>
              </w:rPr>
              <w:t xml:space="preserve">, </w:t>
              <w:br/>
              <w:t>ул. Панфилова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межведомственные соревнования «Школа безопасности - Туристское многоборье», в рамках военно-патриотического направления РД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8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СОШ 332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ского района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оварищеский пр.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10, к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родская выставка-конкурс «Поэзия миниатюр», посвященная 95-летию создания Палехской артели живопи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5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6.00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БНОУ ДУМ СПб Литейный пр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Городской семинар для заместителей руководителей дошкольных образовательных организаций, методистов, воспитателей «Использование мобильного обучения </w:t>
              <w:br/>
              <w:t xml:space="preserve">с элементами дополненной реальности для развития познавательного интереса </w:t>
              <w:br/>
              <w:t>у детей старшего дошкольного возраста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ГБДОУ Детский сад № 6 Колпи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. Колпино, Пролетарская ул., 135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курсов повышения квалификации для специалистов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  <w:br/>
              <w:t>10.30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br/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Аничков дворец Невский пр., д. 39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и в Академии талантов. Досуговая программа «Энергия ат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аб. реки Малой Невки, д. 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проекта «Творческая среда-одаренные дети» (совместный проект </w:t>
              <w:br/>
              <w:t>с ИМЦ Петроград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бщественно-профессиональное объединение педагогов и родителей «Ассоциация образовательных организаций, работающих в сфере психолого-педагогического сопровождения семьи»: сообщество Родительских клубов, организованных </w:t>
              <w:br/>
              <w:t>на базе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Ауд. 222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СПб АППО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омоносова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д.11-13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овета учащейся молодежи Санкт-Петербурга с представителями Общественной региональной благотворительной организации пенсионеров, инвалидов и ветеранов «Санкт-Петербургская Ассоциация жертв необособленных репресси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6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6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БНОУ ДУМ СПб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ференц-зал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М.Конюшенная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1-3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26-го сборника фрагментов исследовательских краеведческих работ школьников Санкт-Петербурга «Наследники Великог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6.10.2018</w:t>
              <w:br/>
              <w:t>16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Экология</w:t>
              <w:br/>
              <w:t>и энергосбережение» в рамках Всероссийского фестиваля энергосбережения #ВместеЯр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 xml:space="preserve">«Академия цифровых технологий», </w:t>
              <w:br/>
              <w:t xml:space="preserve">Большой пр. П.С.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заместителей директоров по НМР и заведующих методическими отделами учреждений дополнительного образования «Условия развития социальной активности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остков в клубном объединении учреждений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8</w:t>
              <w:br/>
              <w:t>10.30</w:t>
              <w:br/>
            </w:r>
            <w:r>
              <w:rPr>
                <w:sz w:val="20"/>
                <w:szCs w:val="22"/>
              </w:rPr>
              <w:t>ГБУ ДО ДД(Ю)Т Московского района Санкт-Петербурга,</w:t>
              <w:br/>
              <w:t>ул. Алтай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Методическое объединение  методистов Информационно-методических центров по работе с библиотеками 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«Организация и проведение Международного дня школьных библиотек. Система работы с учебным фон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.10.2018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 Петроградского район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Нестерова,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астер-классы в рамках постоянно действующего городского семинара «Дистанционное обучение: мастерская творческого учителя» для учителей, применяющих Д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7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Вознесенский пр., д.34, лит.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 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открытого городского межмузейного проекта «Музей открывает фонды» </w:t>
              <w:br/>
              <w:t>для учащихся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7.10.2018</w:t>
              <w:br/>
              <w:t>16.00</w:t>
              <w:br/>
            </w:r>
            <w:r>
              <w:rPr>
                <w:sz w:val="20"/>
                <w:szCs w:val="22"/>
              </w:rPr>
              <w:t xml:space="preserve">Музей А.А. Ахматовой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 Фонтанном доме,</w:t>
              <w:br/>
              <w:t>Литейный пр., д.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учащихся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ршего возраста «Живая газета», выпуск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8</w:t>
              <w:br/>
              <w:t>17.00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Аничков дворец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</w:t>
              <w:br/>
              <w:t xml:space="preserve">«Безопасный 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едставителями ПАО «Мегаф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артнерского проекта ГБНОУ «Академия цифровых технологи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АО «Мегаф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цифровых технологий»,</w:t>
              <w:br/>
              <w:t xml:space="preserve"> Большой пр. П.С.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</w:t>
            </w:r>
            <w:r>
              <w:rPr>
                <w:sz w:val="22"/>
                <w:szCs w:val="22"/>
              </w:rPr>
              <w:t xml:space="preserve"> «Аутодеструктивное поведение подростков: проблемы своевременного выявления, решения и профил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МЦ Красносельского района, 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Пограничника Гарькавого, д. 36, </w:t>
              <w:br/>
              <w:t>к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семинар для заместителей директоров профессиональных образовательных учреждений по учебно-методической работе</w:t>
            </w:r>
            <w:r>
              <w:rPr>
                <w:sz w:val="22"/>
                <w:szCs w:val="22"/>
              </w:rPr>
              <w:t xml:space="preserve"> «Практические основы медиации по урегулированию конфликтных ситуаций среди участников образовательных отноше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б АППО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онный зал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л. Ломоносова д,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ая встреча с ответственны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рганизацию конкурсных площад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IV Региональном открытом чемпионате «Молодые профессионалы (WorldSkills Russia)»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8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5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БНОУ ДУМ СПб ауд.308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инопская наб., </w:t>
              <w:br/>
              <w:t>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информационно-методический семинар для заместителей директоров образовательных учреждений, педагогов-психологов, социальных педагогов, методистов, учителей предпрофильной подготов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ответстве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профориентационную рабо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заимодействие учреждений основного и профессионального образования для организации профессиональных про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ОШ № 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пр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д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педагог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уководителей общеобразовательных организаций по вопросам введения ФГОС основного общ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новационная модель профильного обучения в условиях введения предметных концеп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.201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БО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Гимназия № 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д. 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учебно-методический семинар для методистов, преподавателей и учителей ге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сударственная итоговая аттестация по географии: результаты ГИА-2018, подготовка к ГИА-2019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.10.2018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АПП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экспертного совета </w:t>
              <w:br/>
              <w:t xml:space="preserve">Регионального центра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аренными детьми в области искусства, спорта,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Набережная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, посвященная 50-летию региональной общественной организации «Юные участники обороны Ленин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  <w:br/>
              <w:t>16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ый зал «Карнавал»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родителей/законных представителей образовательных организаций «Основы семейного воспитания» в рамках курсов «Основы психологии и педагог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онный зал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б АППО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омоносова,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«Я – гражданин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детских общественных объедин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8.10</w:t>
            </w:r>
            <w:r>
              <w:rPr>
                <w:b/>
                <w:sz w:val="22"/>
                <w:szCs w:val="22"/>
              </w:rPr>
              <w:t>.2018-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7.10.2018</w:t>
            </w:r>
          </w:p>
          <w:p>
            <w:pPr>
              <w:pStyle w:val="Normal"/>
              <w:ind w:left="-104" w:right="-106" w:hanging="0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0"/>
                <w:szCs w:val="20"/>
                <w:lang w:eastAsia="hi-IN" w:bidi="hi-IN"/>
              </w:rPr>
              <w:t>СПб ГДТЮ</w:t>
            </w: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z w:val="20"/>
              </w:rPr>
              <w:t xml:space="preserve">ЗЦ ДЮТ «Зеркальный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биологии «Биопрактикум». Лаборато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6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9.10.2018</w:t>
              <w:br/>
              <w:t>09.30</w:t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СПБ ГДТЮ</w:t>
              <w:br/>
              <w:t xml:space="preserve">Эколого-биологический центр «Крестовский остров», </w:t>
            </w:r>
          </w:p>
          <w:p>
            <w:pPr>
              <w:pStyle w:val="Default"/>
              <w:ind w:left="-104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детских обществен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ое движение школьников: смыслы и содержание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.10.2018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.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АПП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ое объединение педагогов-психологов «Инновационн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инновационное мышление в сетевом взаимодействии социальных субъектов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1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ий семинар </w:t>
              <w:br/>
              <w:t xml:space="preserve">для руководителей отделениями дополните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ей профессиональных образовательных учреждений, находящихся в ведении Комитета по образованию по теме «Нормативно-правовое обеспечение деятельности отделений дополнительного образования детей. Современные требования </w:t>
              <w:br/>
              <w:t>к общеразвивающим программам дополнительного образова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.10.2018          15.00                  </w:t>
            </w:r>
            <w:r>
              <w:rPr>
                <w:sz w:val="20"/>
                <w:szCs w:val="20"/>
              </w:rPr>
              <w:t xml:space="preserve">ГБНОУ ДУМ СПб               гостиная 2 этаж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 Конюшенная,             д.1-3, лит. 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ремония награждения победителей городского конкурса изобразительного искусства  «Учитель на ве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Наб. реки Малой Невки, д.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жественное мероприятие «Посвящение в кад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0.2018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ОЛ «Заря»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. Молодежное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морское шоссе, 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«Профессиональная траектория педагога иностранного языка в поликультурном контекс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оглашения о международном сотрудничестве ГБНОУ Академия талантов и НКЦ им. Гете при консульстве Федеративной республики Германия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</w:rPr>
              <w:t>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</w:rPr>
              <w:t>.10.201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б. реки Малой Невки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слет-семинар для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0.2018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«Балтийский берег»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ОЛ «Солнечный»</w:t>
            </w:r>
          </w:p>
          <w:p>
            <w:pPr>
              <w:pStyle w:val="Style19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. Молодёжное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морское шоссе, 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. 671</w:t>
            </w:r>
          </w:p>
          <w:p>
            <w:pPr>
              <w:pStyle w:val="Style19"/>
              <w:spacing w:lineRule="auto" w:line="276"/>
              <w:ind w:left="-104" w:right="-10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Межрегиональная научно-практическая конференция старшеклассников «Экомониторинг рек и побережья Финского зал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104" w:right="-1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10.2018</w:t>
              <w:br/>
              <w:t>12.00</w:t>
            </w:r>
          </w:p>
          <w:p>
            <w:pPr>
              <w:pStyle w:val="Style23"/>
              <w:spacing w:before="280" w:after="0"/>
              <w:ind w:left="-104" w:right="-1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sz w:val="20"/>
                <w:szCs w:val="22"/>
                <w:lang w:eastAsia="en-US"/>
              </w:rPr>
              <w:t>ГБУ ДО ДЮЦ «Петергоф» Петродворцового района</w:t>
              <w:br/>
              <w:t xml:space="preserve">г. Петергоф, </w:t>
              <w:br/>
              <w:t>Санкт-Петербургский пр., д.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Образовательный проект «Литературная гостиная </w:t>
              <w:br/>
              <w:t xml:space="preserve">«От рождения – </w:t>
              <w:br/>
              <w:t>к бессмерт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0.10.2018</w:t>
              <w:br/>
              <w:t>18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тдел художественного воспитания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ие соревнования по трассовому автомоделиз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и школьников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классе моделей ТА–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8,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8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  <w:br/>
            </w:r>
            <w:r>
              <w:rPr>
                <w:sz w:val="20"/>
                <w:szCs w:val="22"/>
                <w:lang w:eastAsia="en-US"/>
              </w:rPr>
              <w:t xml:space="preserve">ГБУ ДО ЦДиЮТ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Московского района, </w:t>
              <w:br/>
              <w:t>ул. Ленсовета, 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венство Санкт-Петербурга 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ждународным 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  <w:br/>
              <w:t>21.10.2018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  <w:szCs w:val="22"/>
              </w:rPr>
              <w:t xml:space="preserve">СПБ ГДТЮ,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ДЮСШ ОР № 2</w:t>
            </w:r>
            <w:r>
              <w:rPr>
                <w:bCs/>
                <w:sz w:val="20"/>
                <w:szCs w:val="22"/>
              </w:rPr>
              <w:t>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олимпиаде школьников по крае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1.10.2018-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8</w:t>
              <w:br/>
            </w:r>
            <w:r>
              <w:rPr>
                <w:sz w:val="20"/>
                <w:szCs w:val="22"/>
              </w:rPr>
              <w:t>Федеральный центр Детско-юношеского туризма и краеведения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специалистов системы дополнительного образования «День внешкольного рабо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8</w:t>
              <w:br/>
              <w:t>17.00</w:t>
              <w:br/>
            </w:r>
            <w:r>
              <w:rPr>
                <w:sz w:val="20"/>
                <w:szCs w:val="22"/>
              </w:rPr>
              <w:t>БКЗ «Октябрьский, Лиговский пр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, посвященная 100-летию дополнительного (внешколь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8</w:t>
              <w:br/>
            </w:r>
            <w:r>
              <w:rPr>
                <w:sz w:val="20"/>
                <w:szCs w:val="22"/>
              </w:rPr>
              <w:t>БКЗ «Октябрьский, Лиговский пр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учащимися СПб ГБПОУ «Колледж отраслевых технологий «Краснодеревец». Тема: «Красный или зеленый свет: как реагировать </w:t>
              <w:br/>
              <w:t>на давление манипуляцию?» (профилактика экстремизма среди молодеж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БНОУ ДУМ СПб Библиотека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л. М. Конюшенная, 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ая конференция </w:t>
            </w:r>
            <w:r>
              <w:rPr>
                <w:sz w:val="22"/>
                <w:szCs w:val="22"/>
              </w:rPr>
              <w:t xml:space="preserve">«Служба медиации в образовательной организ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овета учащейся молодежи Санкт-Петербурга с членами Всесоюзного Ленинского Коммунистического Союза Молодежи «Наше будущее в наших руках: Комсомольцы – добровольца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3.10.2018                       15.00                           </w:t>
            </w: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 Конюшенная,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городского открытого командного историко-краеведческого конкурса «Первая мировая. Музейное ориентиров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-е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3.10.2018</w:t>
              <w:br/>
              <w:t>16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ая встреча-десант» команд – участниц городского историко-краеведческого музейного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: Ленинградская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 xml:space="preserve">Музей истории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 техники ОАО «Кировский завод», </w:t>
              <w:br/>
              <w:t>пр. Стачек, д. 72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турнир по шахматам «Кубок Аничкова Дворц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«Осень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3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ДЮСШ ОР № 2</w:t>
            </w:r>
            <w:r>
              <w:rPr>
                <w:bCs/>
                <w:sz w:val="20"/>
                <w:szCs w:val="22"/>
              </w:rPr>
              <w:t>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Методическое объединение координаторов профилактического проекта «Социальный Марафон «Школа – территория здорового образа жизн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старту городского проекта в 2018/19 учебном году: организация презентационно-мотивационных мероприятий в райо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2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, 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районных опорных центров по организации мероприятий, связанных с пребыванием обучающихся в условиях природ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ОУ «Балтийский берег»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  <w:br/>
              <w:t>д.49, лит.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городского командного конкурса юных знатоков этикета «Петербуржец XXI века» для учащихся 5-11-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4.10.2018</w:t>
              <w:br/>
              <w:t>16.0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snapToGrid w:val="false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Методическое объединение специалистов в области качества образования «Социальный портрет выпускника петербургской школы 2018: результаты исследования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ое объединение методистов и учителей информатики «Анализ результатов ЕГЭ. Методические аспекты преподавания информатики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3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экспе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нкт-Петербурга по программе Союза «Молодые профессионалы (Ворлдскиллс Россия)» на право проведения региональных чемпионатов (на 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10.2018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 ауд.304, 305, 306, 310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инопская наб. д. 64 лит.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ающий семинар для педагогов дополнительного образования Двор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мках «Школы Педаго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0.20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 Гостиная 2 этажа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ул. М. Конюшенная,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учебно-методическое объединение социальных педагогов профессиональных образовательных учреждений, находящихся в ведении Комитета по образованию «Делопроизводство и документооборот социальных педагогов профессиональных о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2018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  <w:p>
            <w:pPr>
              <w:pStyle w:val="NoSpacing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ППСГ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едагогиче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 № 1 имени Н.А. Некрасова»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мако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учащейся молодежи Санкт-Петербурга «Безопасный 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5.10.2018                          15.00                          </w:t>
            </w: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. Конюшенная,                д.1-3, лит.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Бариновой Г.И., руководящим работником комсомольской и партийной организаций в 1960-1980 годах, помощник депутата Государственной Думы РФ Бортко В.В. из цикла «Опыт успешных людей», посвящ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летнему юбилею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ГБНОУ ДУМ концертный зал</w:t>
              <w:br/>
              <w:t xml:space="preserve">ул. М.Конюшенная 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 xml:space="preserve">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фестиваль по игре Что? Где? Когда? Мудрая сова (5-9 класс). Тема игры: «Год волонтера». Семинар «Интеллектуальные игры для волонтеров"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ИМЦ Петроград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биологии «Биопрактикум». Нагр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6" w:hanging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5.10.2018</w:t>
              <w:br/>
              <w:t>16.30</w:t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СПБ ГДТЮ</w:t>
              <w:br/>
              <w:t>Эколого-биологический центр «Крестовский остров»,</w:t>
            </w:r>
          </w:p>
          <w:p>
            <w:pPr>
              <w:pStyle w:val="Default"/>
              <w:ind w:left="-104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ежегодного смотра-конкурса на лучшую организацию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0.2018</w:t>
              <w:br/>
            </w:r>
            <w:r>
              <w:rPr>
                <w:b/>
                <w:bCs/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ый зал «Карнавал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лет Санкт-Петербург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8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ий дворец Шпалерная ул., д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, посвященный творчеству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Наб. реки Малой Невки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кросинг в Каменноостровском, посвященный международному дню школьны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Набе. реки Малой Невки, д. 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нство Санкт-Петербурга по международным 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0.2018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  <w:br/>
              <w:t>28.10.2018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  <w:szCs w:val="22"/>
              </w:rPr>
              <w:t>СПБ ГДТЮ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2"/>
              </w:rPr>
              <w:t>СДЮСШ ОР № 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конкурс юных чтецов (для начинающих) «Мудрости 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</w:rPr>
              <w:t>.10.2018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8</w:t>
              <w:br/>
              <w:t>11.00</w:t>
              <w:br/>
            </w:r>
            <w:r>
              <w:rPr>
                <w:bCs/>
                <w:sz w:val="20"/>
                <w:szCs w:val="22"/>
              </w:rPr>
              <w:t>СПБ ГДТЮ</w:t>
              <w:br/>
            </w: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 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ой турнир юных биолог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8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й центр «Крестовский остров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невные туристско-краеведческие</w:t>
              <w:br/>
              <w:t xml:space="preserve">и спортивные мероприятия в период осенних школьных каникул, связанные </w:t>
              <w:br/>
              <w:t>с пребыванием обучающихся Станции юных туристов в условиях природ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фестивале «Детские музейные дни 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</w:rPr>
              <w:t>.10.2018-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8</w:t>
              <w:br/>
            </w:r>
            <w:r>
              <w:rPr>
                <w:bCs/>
                <w:sz w:val="20"/>
                <w:szCs w:val="22"/>
              </w:rPr>
              <w:t xml:space="preserve">СПБ ГДТЮ </w:t>
            </w: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Гала-концерт детских цирковых коллективов учреждений дополнительного образова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28.10.2018</w:t>
              <w:br/>
              <w:t>16.00</w:t>
              <w:br/>
            </w:r>
            <w:r>
              <w:rPr>
                <w:bCs/>
                <w:sz w:val="20"/>
                <w:szCs w:val="22"/>
              </w:rPr>
              <w:t>СПБ ГДТ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КЗ «Карнавал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добровольческий квест «Нам столетие не преграда», посвященный 100-летию создания Всесоюзного Ленинского Коммунистического Союза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9.10.2018                     14.00                            </w:t>
            </w: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Конюшенная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.1-3, лит. В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родской </w:t>
            </w:r>
            <w:r>
              <w:rPr>
                <w:sz w:val="22"/>
                <w:szCs w:val="22"/>
              </w:rPr>
              <w:t>конкурс ученических проектов «Освоение Арктики».</w:t>
            </w:r>
          </w:p>
          <w:p>
            <w:pPr>
              <w:pStyle w:val="3"/>
              <w:widowControl w:val="false"/>
              <w:autoSpaceDE w:val="false"/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 этап (прием творческих ученических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-ий Слет Санкт-Петербургского регионального отделения «Российского движения школьников» «Мы – 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18</w:t>
              <w:br/>
              <w:t>15.00</w:t>
              <w:br/>
            </w:r>
            <w:r>
              <w:rPr>
                <w:sz w:val="20"/>
                <w:szCs w:val="22"/>
              </w:rPr>
              <w:t>Таврический дворец, Шпалерная ул., д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агитационных плакатов «Моя профессия – это модно!» для обучающихся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0.2018                      16.00                              </w:t>
            </w:r>
            <w:r>
              <w:rPr>
                <w:sz w:val="20"/>
                <w:szCs w:val="20"/>
              </w:rPr>
              <w:t>ГБНОУ ДУМ СПб Литейный пр.,                    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конкурс «Картина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з мусорной корзины» для воспитанников дошкольных образовательных учреждений. Приём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</w:rPr>
              <w:t>.10.2018</w:t>
            </w:r>
            <w:r>
              <w:rPr>
                <w:b/>
                <w:sz w:val="22"/>
                <w:szCs w:val="22"/>
              </w:rPr>
              <w:t>– 09.11.2018,</w:t>
              <w:br/>
            </w:r>
            <w:r>
              <w:rPr>
                <w:bCs/>
                <w:sz w:val="20"/>
                <w:szCs w:val="22"/>
              </w:rPr>
              <w:t xml:space="preserve">ГБУ ДО </w:t>
            </w:r>
            <w:r>
              <w:rPr>
                <w:sz w:val="20"/>
                <w:szCs w:val="22"/>
                <w:lang w:eastAsia="ar-SA"/>
              </w:rPr>
              <w:t xml:space="preserve">Дворец творчества </w:t>
              <w:br/>
              <w:t>«У Вознесенского моста» Адмиралтейского района,</w:t>
              <w:br/>
              <w:t xml:space="preserve"> ул. Гражданская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– 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тодистов по крае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кольному музееведению, педагогов-краеведов и руководителей школьных музеев «Роль педаг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следовательской деятельност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  <w:br/>
              <w:t>10.00</w:t>
              <w:br/>
            </w:r>
            <w:r>
              <w:rPr>
                <w:bCs/>
                <w:sz w:val="20"/>
                <w:szCs w:val="22"/>
              </w:rPr>
              <w:t xml:space="preserve">СПБ ГДТЮ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ичков дворец</w:t>
            </w:r>
            <w:r>
              <w:rPr>
                <w:bCs/>
                <w:sz w:val="20"/>
                <w:szCs w:val="22"/>
              </w:rPr>
              <w:t xml:space="preserve">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для педагогов, приуроченная к 100-летию дополнительного образования «Дополнительное образование. Цифровые возможности. Рабо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Наб. реки Малой Невки, д.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городского центра профилактики детского дорожно-транспортного травматизма и пожарной безопасности с методистами городских учебно-методических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езопасност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жарной безопас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</w:rPr>
              <w:t>.10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 </w:t>
              <w:br/>
              <w:t>д.49, лит. Б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«Реализация «Стратегии развития воспитания в Российской Федерации </w:t>
              <w:br/>
              <w:t>на период до 2025 года: петербургский вектор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.11-13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учащихся ГБОУ СОШ № 6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леном Научно-информационного центра «Мемориал», посвященная Дню памяти политических репресс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10.201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БНОУ ДУМ СПб Библиотека</w:t>
            </w:r>
          </w:p>
          <w:p>
            <w:pPr>
              <w:pStyle w:val="Normal"/>
              <w:ind w:left="-104" w:right="-106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л. М. Конюшенная,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д.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по обмену опытом реализации проектов опытно-экспериментальной работы, связ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ормированием</w:t>
              <w:br/>
              <w:t>в общеобразовательном учреждении организационно-педагогических условий</w:t>
              <w:br/>
              <w:t xml:space="preserve">для поддержки деятельности Российского движения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У № 209, 509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2"/>
              </w:rPr>
              <w:t>ГБОУ СОШ № 509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л. Капитана Грищенко, д. 3, корп.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 «Возвращение имен» ко Дню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Наб. реки Малой Невки, д.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Наб. реки Малой Невки, д.1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информационно-просветительский семина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/ законных представителей «Здоровый ребенок – здоров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хо Петербургского экрана» - кинопоказ лучших короткометражных фильмов детского и юношеского кино-видеотворчества по теме «Мы разные. Мы равны», посвященный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8,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ЦДТТ,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-ая Советская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, д. 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обучающихся к 100-летию дополните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в цифровую эпох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8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</w:rPr>
              <w:t>ГБНОУ</w:t>
              <w:br/>
              <w:t>«Академия талантов»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 реки Малой Невки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</w:t>
            </w:r>
            <w:r>
              <w:rPr>
                <w:sz w:val="22"/>
                <w:szCs w:val="22"/>
              </w:rPr>
              <w:t xml:space="preserve"> «Профилактика суицидального поведения </w:t>
              <w:br/>
              <w:t>в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8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ППМСП Колпинского района, ул. Веры Слуцкой, д. 32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СПб АП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шашкам и шахматам (в 3-х  групп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крытой онлайн-олимпиады по инженер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-модел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городского открытого конкурса дистанционных проектов для обучающихся  и педагогов образовательных учреждений, реализующих обучение де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инвалид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технологий «Я познаю ми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ой деятельн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ого конкурса творческих проектов педагогов «Дети в Интернете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кт-Петербургский конкурс детского творчества «Безопасность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4" w:right="-106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мпетенции «Мобильная робототехника» на право учас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IV региональном чемпионате «Молодые профессионалы» (Ворлдскиллс Россия), направление «Юниоры», 14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цифровых технологий», Большой пр. П.С.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</w:t>
              <w:br/>
              <w:t xml:space="preserve">«Когда профессия – это творчество» среди учащихся государственных общеобразовательных учреждений </w:t>
              <w:br/>
              <w:t>Санкт-Петербурга (прием заявок и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БНОУ ДУМ СПб, Синопская наб., д. 64,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на право участия в городском конкурсе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в течение месяца </w:t>
            </w: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компетенции «Мобильная робототехника» на право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V Открытом региональном чемпионате «Молодые профессионалы WorldSkills Russia» (WorldSkills Russia Juniors, 14-1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в течение месяца </w:t>
            </w:r>
            <w:r>
              <w:rPr>
                <w:sz w:val="20"/>
                <w:szCs w:val="20"/>
              </w:rPr>
              <w:t>ГБНОУ «Академия цифровых технологий», Большой пр-т П.С.,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на лучшие методические материалы по организации деятельности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49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лично-командные соревнования </w:t>
              <w:br/>
              <w:t xml:space="preserve">по пожарно-прикладному спорту среди подразделений пожарной охраны </w:t>
              <w:br/>
              <w:t xml:space="preserve">ГУ МЧС России по Санкт-Петербургу </w:t>
              <w:br/>
              <w:t xml:space="preserve">и Комитета по вопросам законности правопорядка и безопасности Правительства Санкт-Петербурга, </w:t>
              <w:br/>
              <w:t>с участием дружин юных пожарных общеобразовательных учреждений Санкт-Петербурга, посвященный Столетию государственной системы дополнительного образования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 базе </w:t>
              <w:br/>
              <w:t xml:space="preserve">учебно-технического спортивного комплекса </w:t>
              <w:br/>
              <w:t xml:space="preserve">ГУ МЧС РФ </w:t>
              <w:br/>
              <w:t xml:space="preserve">по Санкт-Петербургу </w:t>
            </w:r>
          </w:p>
          <w:p>
            <w:pPr>
              <w:pStyle w:val="Normal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ул. Фучика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ежведомственный </w:t>
              <w:br/>
              <w:t xml:space="preserve">смотр-конкурс на лучшее детское (общественное) объединение (клуб, организацию) военно-патриотического направления в системе образования </w:t>
              <w:br/>
              <w:t>Санкт-Петербурга «Надежда России»,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в рамках Всероссийского конкурса на лучшую организацию работы среди </w:t>
              <w:br/>
              <w:t>военно-патриотических клубов, объединений, общественных организаций военно-патриотической направленности «Делай как 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енно-патриотическое направление Российского движения школь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д.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удущее» сред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учающихся образовательных организаций Санкт-Петербурга, в рамках Всероссийского конкурса творческих работ «Поиск, находки, откры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енно-патриотическое направление Российского движения школь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д.49, лит. Б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регионального (заочно-очного) этапа Всероссийского конкурса молодёжного творчества «Всероссийский молодёжный фестиваль патриотической песн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Я люблю тебя, Россия!»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инация «Дети»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/>
            </w:pPr>
            <w:r>
              <w:rPr>
                <w:sz w:val="22"/>
                <w:szCs w:val="22"/>
              </w:rPr>
              <w:t>д. 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ский межведомственный турнир «Клуб веселых и находчивых» военно-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firstLine="108"/>
              <w:jc w:val="center"/>
              <w:rPr/>
            </w:pPr>
            <w:r>
              <w:rPr>
                <w:sz w:val="22"/>
                <w:szCs w:val="22"/>
              </w:rPr>
              <w:t>ул. Черняховского, д.4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егиональная маршрутно-квалификационная комисс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кт-Петербург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смотрение маршрутных документов, консультации руководителей групп</w:t>
              <w:br/>
              <w:t>по маршрутам планируемых путеше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.00 – 18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6.00 – 20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уд. № 302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 д.49, лит. 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4" w:right="-106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мотр-конкурс спортивных походов и экспедиций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«ПО РОДНОЙ СТРАНЕ»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Черняховского, д.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Первенство юных туристов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анкт-Петербурга по музейному ориентирован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Черняховского, д.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 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учно-исследовательской работы «Петербургская модель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в аспекте профессионального самоопред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соглашения о сотрудничестве с 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0"/>
                <w:szCs w:val="20"/>
              </w:rPr>
              <w:t xml:space="preserve">ГБНОУ ДУМ СПб Литейный пр., д. 51, 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по вопросам поддержки детских и молодежных социальных инициатив (по заявкам от образовате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БНОУ ДУМ СПб Литейный пр., д. 51,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и дополнительного образования </w:t>
              <w:br/>
            </w: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тур Открытой онлайн-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женерному 3D-модел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е отборочные соревнования </w:t>
              <w:br/>
              <w:t>по компетенции «Командная работа</w:t>
              <w:br/>
              <w:t xml:space="preserve">на производстве» на право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V Открытом региональном чемпионате «Молодые профессионалы WorldSkills Russia» (WorldSkills Russia Juniors, 14-1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тборочный этап Олимпиады НТИ. Онлайн-курсы по решению олимпиад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тдельному плану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латформе Stepik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 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zator.s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umr.rcokoit.ru/" TargetMode="External"/><Relationship Id="rId5" Type="http://schemas.openxmlformats.org/officeDocument/2006/relationships/hyperlink" Target="http://umr.rcokoit.ru/" TargetMode="External"/><Relationship Id="rId6" Type="http://schemas.openxmlformats.org/officeDocument/2006/relationships/hyperlink" Target="http://ya-i-mi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0:00Z</dcterms:created>
  <dc:creator>volkov</dc:creator>
  <dc:description/>
  <cp:keywords/>
  <dc:language>en-US</dc:language>
  <cp:lastModifiedBy>Литовский Станислав Валентинович</cp:lastModifiedBy>
  <cp:lastPrinted>2018-09-28T10:44:00Z</cp:lastPrinted>
  <dcterms:modified xsi:type="dcterms:W3CDTF">2018-09-28T08:10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efba4f-ea6c-497f-a954-b54eeacf02be</vt:lpwstr>
  </property>
</Properties>
</file>