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17/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8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Правительства – денежного поощрения лучшим учителям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«Лучший руководитель государственного образовательного учреждения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орядке предоставления в 2017 году субсидий негосударственным образовательным учреждениям, внедряющим инновационные образовательные программ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 в  государственную программу 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 Волко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15.03.2012 № 24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присуждении премии Правительства Санкт-Петербурга педагогам-наставникам, воспитавшим победителей и призеров всероссийских </w:t>
              <w:br/>
              <w:t>и международных олимпиад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стоимости </w:t>
              <w:br/>
              <w:t xml:space="preserve">и квотах предоставления путевок </w:t>
              <w:br/>
              <w:t xml:space="preserve">в организации отдыха и оздоровления детей и молодежи в Санкт-Петербурге </w:t>
              <w:br/>
              <w:t>на 2018 год и январь 2019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едоставлении         в 2018 году субсидий в целях возмещения затрат для реализации основных общеобразовательных программ частным образовательным организац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оведении </w:t>
              <w:br/>
            </w:r>
            <w:r>
              <w:rPr>
                <w:sz w:val="22"/>
                <w:szCs w:val="22"/>
              </w:rPr>
              <w:t>в 2018 году праздника выпускников петербургских школ «Алые парус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  <w:br/>
              <w:t>Санкт-Петербур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О мерах </w:t>
              <w:br/>
              <w:t xml:space="preserve">по реализации постановления Правительства Российской Федерации </w:t>
              <w:br/>
            </w:r>
            <w:r>
              <w:rPr>
                <w:b w:val="false"/>
                <w:sz w:val="22"/>
                <w:szCs w:val="22"/>
              </w:rPr>
              <w:t>от 23.05.2015 № 497 в 2018 году в части создания сети школ, реализующих инновационные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 премии Правительства Санкт-Петербурга «Лучший педагог дополнительного образования государственного образовательного учреждения дополнительного образования детей Санкт-Петербурга» за 2018 год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 «О присуждении премии Правительства Санкт-Петербурга  в област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 премии Правительства Санкт-Петербурга «Лучший воспитатель государственного дошколь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награждении наградой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«За гуманизацию школы </w:t>
              <w:br/>
              <w:t>Санкт-Петербурга» и премией Правительств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  <w:br/>
              <w:t xml:space="preserve">Санкт-Петербург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                        Санкт-Петербурга «Об адресном перечне объектов недвижимости, закрепленных </w:t>
              <w:br/>
              <w:t xml:space="preserve">на праве оперативного управления                   за государственными образовательными учреждениями Санкт-Петербурга, планируемых к капитальному ремонту </w:t>
              <w:br/>
              <w:t>в 2017-2023 год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-техниче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 «Об итогах летней оздоровительной кампании 2017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руководителями образовательных организаций, реализующих образовательные программы общего и профессионального образования по вопросу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аккред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ответственными </w:t>
              <w:br/>
              <w:t>за организацию обучения детей-инвалидов с использованием дистан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пятни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методистами                                  по библиотечным фондам Информационно-методических центров  район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руководителями образовательных организаций, задействованных в международном проекте «Немецкий языковой дипл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роведение всероссийской олимпиады школьников и региональных олимпи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руководителей профессиональных образовательных учреждений, находящихся в ведении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по вопросам лицензирования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экспертами </w:t>
              <w:br/>
              <w:t xml:space="preserve">по государственной аккредитации </w:t>
              <w:br/>
              <w:t xml:space="preserve">по вопросам осуществления аккредитационных экспертиз образовательных организаций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 экспертами по вопросам осуществления проверок по лицензионн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инновацион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, 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рганизаций, реализующих программы профессионального обучения – программы профессиональной подготовки водителей авто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Ассоциированные школы ЮНЕС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по вопро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тогах оздоровительной кампании 2017 года и задачах при подготовке </w:t>
              <w:br/>
              <w:t>к организации оздоровительной кампании 2018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экспертов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омитете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 «О ходе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тней оздоровительной кампании 2018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ведение олимпиад, представителями жюри, оргкомит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но-методических комиссий регионального этапа всероссийской олимпиады школьников 2017/18 учебного года «Об итогах проведения регионального этапа всероссийской олимпиады школьников в 2018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бская А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/>
            </w:pPr>
            <w:r>
              <w:rPr>
                <w:sz w:val="22"/>
                <w:szCs w:val="22"/>
              </w:rPr>
              <w:t xml:space="preserve">Совещание с руководителями </w:t>
              <w:br/>
              <w:t xml:space="preserve">и главными бухгалтерами  учреждений, находящихся в ведении Комитета </w:t>
            </w:r>
          </w:p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по результатам представленных годовых отчетов </w:t>
            </w:r>
          </w:p>
          <w:p>
            <w:pPr>
              <w:pStyle w:val="Formattext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лизом выявленных нарушений</w:t>
            </w:r>
          </w:p>
          <w:p>
            <w:pPr>
              <w:pStyle w:val="Formattext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Formattex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енофонтов А.В. 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 «Об организации отдыха и оздоровления детей, находящихся в трудной жизненной ситу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антикоррупционного образования в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начальника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я со </w:t>
            </w:r>
            <w:r>
              <w:rPr>
                <w:sz w:val="22"/>
                <w:szCs w:val="22"/>
              </w:rPr>
              <w:t xml:space="preserve">специалистами </w:t>
              <w:br/>
              <w:t>отделов образования администраций районов Санкт-Петербурга, курирующими вопросы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воспитания 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рганизаций дополнительного образования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 руководителями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районными координаторами (администраторами)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 информационно-методических центров (центров повышения квалификации)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 - методической работе </w:t>
              <w:br/>
              <w:t xml:space="preserve">и методистами профессиональных образовательных учреждений, находящихся в ведении Комитета               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с заместителями директоров </w:t>
              <w:br/>
              <w:t>по учебно-производствен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 заместителями директоров </w:t>
              <w:br/>
              <w:t>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педагогических колле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директорами организаций отдыха и оздоровления различны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заместителями начальников отделов образования администраций район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/>
              <w:rPr/>
            </w:pPr>
            <w:r>
              <w:rPr/>
              <w:t xml:space="preserve">Отдел организации </w:t>
              <w:br/>
              <w:t xml:space="preserve">инженерно-технического </w:t>
              <w:br/>
              <w:t xml:space="preserve">обеспечения </w:t>
              <w:br/>
              <w:t xml:space="preserve">образовательных </w:t>
              <w:br/>
              <w:t>учреждений</w:t>
            </w:r>
          </w:p>
          <w:p>
            <w:pPr>
              <w:pStyle w:val="Style17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  <w:br/>
              <w:t>по АХЧ образовательных учреждений, находящихся в ведении Комитета</w:t>
              <w:br/>
              <w:t xml:space="preserve">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со специалистами, ответственными за информатизацию              в образовательных учреждениях, находящих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-я пятни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ответственными                    за информатизацию системы образования района и руководителями районных центров информат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пятниц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руководителями образовательных организаций </w:t>
              <w:br/>
              <w:t xml:space="preserve">Санкт-Петербурга, реализующие адаптированные основные общеобразовательные програм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ециалистами отделов образования администраций районов </w:t>
              <w:br/>
              <w:t>Санкт-Петербурга, курирующими вопросы развития специального (коррекционного)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директорам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имеющих структурное подразделение «Детский дом», </w:t>
            </w: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ответственных </w:t>
              <w:br/>
              <w:t>за организацию работы по профилактике детского дорожно-транспортного травматизма в 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, курирующими вопросы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организацию физкультурно-спортивной работы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ответственными                              за организацию питания                                          в профессиональных образовательных учреждениях, находящихся в ведении Комитета по образованию, по вопросам организации льгот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ответственными                             за профориентационную работу                            в профессиональных образовательных учреждениях, находящихся в ведении Комитета по образованию, по вопросам организации профориент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ответственными                            за трудоустройство выпускников </w:t>
              <w:br/>
              <w:t xml:space="preserve">в профессиональных образовательных учреждениях, находящихся в ведении Комитета по образованию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в  Базовом центре трудоустройства с руководителями Центров содействия трудоустройству выпускников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вопросам организации инклюзивного образования на площадке базовой профессиональной организации, обеспечивающей поддержку региональных систем инклюзивного профессионального образования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 органов управления образования администраций районов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гламентацию образовательной деятельности по предоставлению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</w:t>
            </w:r>
            <w:r>
              <w:rPr>
                <w:bCs/>
                <w:sz w:val="22"/>
                <w:szCs w:val="22"/>
              </w:rPr>
              <w:t xml:space="preserve">руководителя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 - педагогических медико-социальных центров Санкт-Петербурга, находящихся в ведени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спортивных школ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администраций район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с главными бухгалтерами </w:t>
              <w:br/>
              <w:t xml:space="preserve">государственных учреждений, находящихся в ведении Комитета </w:t>
              <w:br/>
              <w:t>по образованию, по вопросам  представления бухгалтерск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>
                <w:sz w:val="22"/>
                <w:szCs w:val="22"/>
              </w:rPr>
              <w:t>Совещание с сотрудниками контрактных служб учреждений, находящихся                     в ведении Комитета по образованию            по вопросам, связанным                                   с осуществлением закупок                                 в соответствии с  Федеральным законом от 05.04.2013 №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международ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районов Санкт-Петербурга по результатам плановых проверок </w:t>
              <w:br/>
              <w:t>и рассмотрения обращен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  <w:br/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 </w:t>
              <w:br/>
              <w:t xml:space="preserve">с углубленным изучением иностранных языков по вопросам межрегионального        и международного сотрудничеств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ответственных </w:t>
              <w:br/>
              <w:t xml:space="preserve">за направление гармонизации межкультурных, межэтнических  </w:t>
              <w:br/>
              <w:t xml:space="preserve">и межконфессиональных отно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ответственных                       за реализацию Стратегии государственной национальной политики Российской Федераци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раз                           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Комиссии по проведению конкурса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рабочей группы по подготовке и проведению единого государственного экзам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Комиссии по проведению регионального конкурса образовательных учреждений, внедряющих инновационные 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ого оргкомитета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балансовой комиссии </w:t>
              <w:br/>
              <w:t>по итогам представленной годовой бюджетной отчетности</w:t>
            </w:r>
          </w:p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 В. 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ского учета </w:t>
              <w:br/>
              <w:t>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</w:t>
              <w:br/>
              <w:t>по урегулированию спорных вопросов при реализации права на получение общего образования 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награждению почетным знаком «За особые успехи </w:t>
              <w:br/>
              <w:t>в обучении»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организации отдыха и оздоровления детей </w:t>
              <w:br/>
              <w:t>и молодеж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я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расширенного совета Ассоциации классных руководител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учно-методического координационного совета по вопросам развития воспитания 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Аттестационной комиссии </w:t>
              <w:br/>
              <w:t xml:space="preserve">по аттестации  кандидатов на должность руководителей государственных образовательных организаций                          и руководителей государственных образовательных организаций, находящихся в ведении Комитета </w:t>
              <w:br/>
              <w:t>по образованию и администраций районов Санкт-Петербурга, а также государственных образовательных организаций, находящихся в ведении Комитета по здравоохранению                        и Комитета по вопросам законности, правопорядка и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учебно-методическое объединение учреждений системы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 образующей  социальную инфраструктуру  для детей,  договора аренды закрепленных за ней  объектов собственности  во исполнение п.4 ст. 13 Федерального Закона </w:t>
              <w:br/>
              <w:t>«О гарантиях прав ребенка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вторни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ординационного совета </w:t>
              <w:br/>
              <w:t xml:space="preserve">по охране жизни и здоровья детей </w:t>
              <w:br/>
              <w:t xml:space="preserve">в образовательных организациях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рассмотрению заключений, со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ккредитационных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рабочей группы </w:t>
              <w:br/>
              <w:t>по формированию модели инклюзивного образования 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Рабочей группы </w:t>
              <w:br/>
              <w:t xml:space="preserve">по исполнению Указа президента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5.2012 № 59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Обществен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роведению независимой оценки качества образовательной деятельности организаций, располо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Совета по образовательной политике при Комитете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правления Ассоциации профессиональных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оведению аккредитации экспертных организац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ов в области проведения государственной аккредит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й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Межведомственной комиссии по организации отдыха и оздоровления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дагог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ербургская школа: территория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«День знаний»                                    в профессиональных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для первокурсников </w:t>
              <w:br/>
              <w:t>Санкт-Петербургского государственного автономного профессионального образовательного учреждения  «Колледж туризма и гостиничного серв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АПОУ КТиГ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День открытых дверей Городского дворца творчества ю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туристский слет учащихся Санкт-Петербурга, посвященный Дню знаний 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-03.09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«Посвящение в студе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7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 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Городской слет </w:t>
              <w:br/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7-15.09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, посвященный Дню воспитателя и всех дошкольны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робототехники «Робофин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2017-29.09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Всероссийскому конкурсу «Учитель года России - 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родительское собрание «Гражданская активность и формы </w:t>
              <w:br/>
              <w:t xml:space="preserve">ее проявления в подростковой </w:t>
              <w:br/>
              <w:t>и молодежной ср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регионального отделения Общероссийской общественно</w:t>
              <w:softHyphen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детско-юношеской организации «Российское движение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, посвященных Дню памяти жертв блокады Ленинграда, 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>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Митинг, посвященный Дню памяти жертв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 безопасности детей и подростко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 образовательных организациях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б итогах проведения государственной итоговой аттестации в 2017 году и подготовке </w:t>
              <w:br/>
              <w:t xml:space="preserve">к проведению государственной итоговой аттестации в 2018 году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редставителями отделов образования администраций районов Санкт-Петербурга по вопросу формирования сети образовательных организаций в 2017/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руководителями </w:t>
            </w:r>
            <w:r>
              <w:rPr>
                <w:bCs/>
                <w:sz w:val="22"/>
                <w:szCs w:val="22"/>
              </w:rPr>
              <w:t xml:space="preserve">общеобразовательных организаций, находящихся в ведении Комитета </w:t>
              <w:br/>
              <w:t>по образованию,</w:t>
            </w:r>
            <w:r>
              <w:rPr>
                <w:sz w:val="22"/>
                <w:szCs w:val="22"/>
              </w:rPr>
              <w:t xml:space="preserve"> по вопросу формирования сети образовательных организаций в 2017/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ка метапредметных результатов (6-7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Методические разработки </w:t>
              <w:br/>
              <w:t xml:space="preserve">в области антикоррупционного образования в государственных общеобразовательных </w:t>
              <w:br/>
              <w:t>и профессиональных образовательных учреждениях Санкт-Петербург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егиональный чемпионат по профессиональному мастерству среди людей с инвалидностью «Аби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прохождения педагогической практики учащимися </w:t>
              <w:br/>
              <w:t xml:space="preserve">и студентами педагогических специальностей в качестве вожатых </w:t>
              <w:br/>
              <w:t>в организациях отдыха и оздоровления различны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сероссийскому конкурсу «Воспитатель года России - 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сероссийскому  конкурс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дагог-психолог России - 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премии Прав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педагогам-наставникам, </w:t>
            </w:r>
            <w:r>
              <w:rPr>
                <w:bCs/>
                <w:sz w:val="22"/>
                <w:szCs w:val="22"/>
              </w:rPr>
              <w:t>подготовившим победителей и призеров международных и всероссийских олимпиад школь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среди негосударственных образовательных учреждений, внедряющих инновационные 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, посвященный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награждения наградой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Молодые – молодым» на базе ГБОУ СОШ № 619  (при поддержке Комитета по образ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-13.10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педагогических работников образовательных учреждений  </w:t>
              <w:br/>
              <w:t xml:space="preserve">в Международном чемпионате 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(Абу-Даб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2017-19.10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ематической смены  «Будущие профессионалы» </w:t>
              <w:br/>
              <w:t>в ЗЦ ДЮТ «Зеркаль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-27.10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Единый день безопасного интернета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учающихся </w:t>
              <w:br/>
              <w:t xml:space="preserve">и педагогических работников образовательных учреждени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циональном чемпионате сквозных профессий 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>» (Екатеринбур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7-03.11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праздник системы дополнительного образования </w:t>
              <w:br/>
              <w:t>Санкт-Петербурга «День внешкольного рабо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олимпиада </w:t>
              <w:br/>
              <w:t>по крае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ведению итогов летней оздорови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Подготовка </w:t>
              <w:br/>
              <w:t xml:space="preserve">к проведению единого общегородского Дня открытых дверей </w:t>
              <w:br/>
              <w:t>в общеобразовательных организациях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ка метапредметных результатов (1-5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русскому языку (9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-психологическое тестирование обучающихся образовательных организаций, находящихся в ведении Комитета                      по образованию и администраций районов Санкт-Петербурга, на предмет раннего выявления немедицинского потребления наркотических средств                       и психотропных веще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асская Е.Б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                               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эффективности деятельности образовательных организаций по раннему выявлению </w:t>
              <w:br/>
              <w:t>и профилактике употребления психоактивных веществ несовершеннолет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для экспертов, привлек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трольны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чного конкурса                           по распределению и установлению организациям, осуществляющим образовательную деятельность, контрольных цифр приема                                    по профессиям и специальностям                                 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оябр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едагогическая а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едставлению инновационных проектов образовательных учреждений -победителей конкурса инновационных образовательных учреждений, внедряющих инновационные образовательные программы 2016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Cs/>
                <w:sz w:val="22"/>
                <w:szCs w:val="22"/>
              </w:rPr>
              <w:t xml:space="preserve">государственных бюджетных образовательных учреждений дополнительного профессионального педагогическ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общеобразовательных организаций по состоянию учебно-материальной базы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общегородские Дни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родской конкурс дистанционных проектов для обучающихся и педагогов образовательных учреждений, реализующих обучение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 ограниченными возможностями здоровья, в том числе инвалидов, </w:t>
              <w:br/>
              <w:t>в том числе инвалидов</w:t>
              <w:br/>
              <w:t>с использованием дистанционных технологий «Я познаю ми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качества предметной обученности обучающихся образовательных организаций общего </w:t>
              <w:br/>
              <w:t>и профессионального образования, проходящих проверки государственного контроля качества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2017/18 учебном год,                                    с использованием модуля «Зн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Парагра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  <w:br/>
              <w:t xml:space="preserve">в образовательной деятельно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поддержке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Спартакиада обучающихся </w:t>
            </w:r>
            <w:r>
              <w:rPr>
                <w:sz w:val="22"/>
                <w:szCs w:val="22"/>
              </w:rPr>
              <w:t xml:space="preserve"> образовательных учреждений, находящихся в ведении Комитета                    по образованию и администраций районов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                                   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естиваль технического творчества «ТехноКак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</w:t>
            </w:r>
            <w:r>
              <w:rPr>
                <w:rFonts w:eastAsia="MS Mincho;Yu Gothic UI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Yu Gothic UI"/>
                <w:sz w:val="22"/>
                <w:szCs w:val="22"/>
                <w:lang w:eastAsia="ja-JP"/>
              </w:rPr>
              <w:t xml:space="preserve"> Регионального открытого чемпионата Санкт-Петербурга </w:t>
            </w:r>
            <w:r>
              <w:rPr>
                <w:sz w:val="22"/>
                <w:szCs w:val="22"/>
                <w:lang w:eastAsia="ja-JP"/>
              </w:rPr>
              <w:t>«Молодые профессионалы» (</w:t>
            </w:r>
            <w:r>
              <w:rPr>
                <w:rFonts w:eastAsia="MS Mincho;Yu Gothic UI"/>
                <w:sz w:val="22"/>
                <w:szCs w:val="22"/>
                <w:lang w:val="en-US" w:eastAsia="ja-JP"/>
              </w:rPr>
              <w:t>WorldSkills</w:t>
            </w:r>
            <w:r>
              <w:rPr>
                <w:rFonts w:eastAsia="MS Mincho;Yu Gothic U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Yu Gothic UI"/>
                <w:sz w:val="22"/>
                <w:szCs w:val="22"/>
                <w:lang w:val="en-US" w:eastAsia="ja-JP"/>
              </w:rPr>
              <w:t>Russia</w:t>
            </w:r>
            <w:r>
              <w:rPr>
                <w:rFonts w:eastAsia="MS Mincho;Yu Gothic UI"/>
                <w:sz w:val="22"/>
                <w:szCs w:val="22"/>
                <w:lang w:eastAsia="ja-JP"/>
              </w:rPr>
              <w:t xml:space="preserve">) </w:t>
              <w:br/>
              <w:t xml:space="preserve">и </w:t>
            </w:r>
            <w:r>
              <w:rPr>
                <w:bCs/>
                <w:sz w:val="22"/>
                <w:szCs w:val="22"/>
              </w:rPr>
              <w:t xml:space="preserve">Городского конкурса профессионального мастерства среди обучающихся государственных профессиональных образовательных учреждений Санкт-Петербурга </w:t>
              <w:br/>
            </w:r>
            <w:r>
              <w:rPr>
                <w:sz w:val="22"/>
                <w:szCs w:val="22"/>
              </w:rPr>
              <w:t>«Шаг в профессию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.11.2017- 17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день толерантности. Фестиваль творчества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 xml:space="preserve"> конференция «Пробл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ерспективы внедрения свободного программного обеспеч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поддержке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математи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                       Санкт-Петербурга»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с участниками межведомственной рабочей группы </w:t>
              <w:br/>
              <w:t xml:space="preserve">по борьбе с проявлениями экстремистской деятельности </w:t>
              <w:br/>
              <w:t>в молоде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с участниками межведомственной рабочей группы </w:t>
              <w:br/>
              <w:t>по профилактике нарко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тборочных этапов конкурсов Всероссийской олимпиады профессионального мастерства                             по специальностям среднего профессионального образования                   2017/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борочных чемпионатов профессионального мастерства                          по правилам </w:t>
            </w:r>
            <w:r>
              <w:rPr>
                <w:bCs/>
                <w:sz w:val="22"/>
                <w:szCs w:val="22"/>
                <w:lang w:val="en-US"/>
              </w:rPr>
              <w:t>WorldSkill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uniorSkills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акция «День неизвестного солдата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</w:t>
              <w:br/>
              <w:t>по иностранному языку (5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участников конкурса педагогических достижений 2017/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школьных спортивных клубов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образовательных учреждений, внедряющих инновационные 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егиональных отборочных соревнований </w:t>
              <w:br/>
              <w:t xml:space="preserve">по компетенциям для обучающихся образовательных учреждений </w:t>
              <w:br/>
              <w:t xml:space="preserve">по стандартам 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ая региональная олимпиа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ческие работы в 11 классах общеобразовательных организаций, результаты итоговой аттестации которых ниже, чем средние статистические результаты 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ой семинар для молодых специалистов -  участников конкурса педагогических достижений 2017/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кчин А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егиона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бская А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процедуры по выбору организации-оператора для пр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независимой оценки качества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в конкурсном отборе </w:t>
              <w:br/>
              <w:t xml:space="preserve">по мероприятиям Федеральной целевой программы развития образования </w:t>
              <w:br/>
              <w:t>на 2016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отбор  на награждение наградой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 и премией Правительств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заместителями глав               и начальниками отделов образования администраций районов                          Санкт-Петербурга по вопросам оптимизации сети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реди образовательных учреждений и их объединений </w:t>
              <w:br/>
              <w:t xml:space="preserve">на признание экспериментальными площадками, ресурсными центрами общего образования и педагогическими лабораториям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го интернета «Безопасность в глобальной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для участников конкурса педагогических достижений 2017/18 учебного года номинации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родские предметные олимпиады среди обучающихся 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сячник профориентационной работы «Профессиональный компас - 2018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профессиональных образовательных учреждениях, </w:t>
            </w:r>
            <w:r>
              <w:rPr>
                <w:bCs/>
                <w:sz w:val="22"/>
                <w:szCs w:val="22"/>
              </w:rPr>
              <w:t>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по реализации Плана мероприятий ("дорожной карты") «Изменения в отраслях социальной сферы, направленные на повышение эффективности сферы образования </w:t>
              <w:br/>
              <w:t xml:space="preserve">и науки в Санкт-Петербурге на период 2013-2018 годов», утвержденной распоряжением Правительства </w:t>
              <w:br/>
              <w:t xml:space="preserve">Санкт-Петербурга от 23.04.2013 </w:t>
              <w:br/>
              <w:t>№ 32-рп, в 2017 году и планов мероприятий администраций районов Санкт-Петербурга по реализации «дорожной карты» в 2018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 (городской) этап Всероссийского 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нравственный подвиг учител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школьных театр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иностран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их достижений Санкт-Петербурга 2017/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торов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бургский международный образовательны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-30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ециальной программ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театральных коллективов «МАСКА», посвященный  155-летию со дня рождения Константина Сергеевича Станиславского – русского театрального режиссёра, актёра, педагога, реформатора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8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ая конференция «Современное технологическое обучение: от компьютера к робо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орум классных руководителей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отбор лучших уч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премии Правительства Санкт-Петербурга - денежного поощрения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отбору выпускников образовательных учреждений Санкт-Петербурга                      для поступления на целевые места                          в РГПУ им. А.И.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                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а «Школа здоровья                         Санкт-Петербурга»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явок образовательных учреждений и их объединений                             на признание экспериментальными площадками, ресурсными центрами общего образования и педагогическими лаборатор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формировании учебных планов образовательных организаций Санкт-Петербург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 2018/1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                       и их объединений на признание региональными инновационными площадкам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борочные конкурсы профессионального мастерства среди обучающихся 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в финалах Всероссийской олимпиады профессионального мастерст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отбор  на получение премии Правительства Санкт-Петербурга «Лучший воспитатель государственного дошколь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отбор на присуждение премии Правительства Санкт-Петербург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ей-оператором независимой оценки качества деятельности 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  <w:br/>
              <w:t>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хта памяти и Почетный караул членов детских общественных объединений регионального движения «Союз юных петербуржцев» и актив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памяти на Пискаревском мемориальном кладбище</w:t>
            </w:r>
            <w:r>
              <w:rPr>
                <w:bCs/>
                <w:sz w:val="22"/>
                <w:szCs w:val="22"/>
              </w:rPr>
              <w:t xml:space="preserve"> с участием обучающихся</w:t>
            </w:r>
            <w:r>
              <w:rPr>
                <w:sz w:val="22"/>
                <w:szCs w:val="22"/>
              </w:rPr>
              <w:t xml:space="preserve">  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обег «Нам дороги эти позабыть нельзя…», посвященный Дню Победы советского народа в Великой Отечественной войне 1941- 194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акция с участием учащихся образовательных учреждений города «Памяти павших будьте дост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ской радиостанции СПбЦД(Ю)ТТ во Всероссийском радиомарафоне специальными позывными, посвященного Дню Победы советского народа в Великой Отечественной войне 1941-194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-встреча поколений «Этот 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участия обучающихся </w:t>
              <w:br/>
              <w:t xml:space="preserve">и педагогов образовательных учреждений в  Финал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ционального чемпионата «Молодые профессионалы (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>)»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литературе </w:t>
              <w:br/>
              <w:t>для обучающихся 10-х класс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спитанников детских домов «Пожелаем друг другу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ремонии награждения побе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ипломантов конкурса педагогических достижений 2017/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жественная церемония награждения победителей и призеров предметных олимпиад среди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48-й Открытый финал детско-юношеских оборонно-спортивных </w:t>
              <w:br/>
              <w:t xml:space="preserve">и туристских Игр «Зарница-2018» </w:t>
              <w:br/>
              <w:t xml:space="preserve">и 23-е Открытые соревнования «Школа безопасности» Санкт-Петербурга </w:t>
              <w:br/>
              <w:t>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семинар-практикум вожатых организаций отдыха и оздоровления </w:t>
              <w:br/>
              <w:t>на базе ЗЦ «Зерка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по реализации Плана мероприятий ("дорожной карты") «Изменения в отраслях социальной сферы, направленные на повышение эффективности сферы образования </w:t>
              <w:br/>
              <w:t xml:space="preserve">и науки в Санкт-Петербурге на период 2013-2018 годов», утвержденной распоряжением Правительства </w:t>
              <w:br/>
              <w:t xml:space="preserve">Санкт-Петербурга от 23.04.2013 </w:t>
              <w:br/>
              <w:t>№ 32-рп,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истско-спортивный слет обучающихся профессиональных образовательных учреждений, </w:t>
            </w:r>
            <w:r>
              <w:rPr>
                <w:bCs/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  <w:r>
              <w:rPr>
                <w:sz w:val="22"/>
                <w:szCs w:val="22"/>
              </w:rPr>
              <w:t xml:space="preserve"> и имеющих структурное подразделение «Детский дом для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.2018-22.06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администраций районов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 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прием выпускников специальных (коррекционных)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й для детей-сирот и детей, оставшихся без попечения род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онодательном Собр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«Алые парус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беседование со специалистами отделов образования об организации инновационной деятельности образовательных учреждений района Санкт-Петербур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 всероссийский летний робототехнический лагерь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й смотр-конкурс на лучшую организацию летней оздоровительной кампании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слет вожатых детских оздоровительных лаг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эксплуатацией зданий, сооружений и инженерных сетей </w:t>
              <w:br/>
              <w:t xml:space="preserve">в образовательных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вопросам, организации обучения и приема </w:t>
              <w:br/>
              <w:t xml:space="preserve">в образовательные организации </w:t>
              <w:br/>
              <w:t xml:space="preserve">Санкт-Петербурга, реализующие адаптированные основные общеобразовательные программы, </w:t>
              <w:br/>
              <w:t xml:space="preserve">и в специальные (коррекционные) образовательные организации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уководителей организаций, осуществляющих образовательную деятельность, и индивидуальных предпринимателей, специалистов отделов образования администраций районов по вопросам проведения плановых и 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руководителей образовательных организаций, осуществляющих образовательную деятельность, </w:t>
              <w:br/>
              <w:t xml:space="preserve">и индивидуальных предпринимателей, специалистов отделов образования администраций районов                </w:t>
              <w:br/>
              <w:t>по вопросам предоставления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верок соблюдения заказчиками, подведомственными Комитету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ем председателя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 председателем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ем председателя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первым заместителем председателя Комитет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заместителем председателя Комитета – начальником Управления по надзору </w:t>
              <w:br/>
              <w:t xml:space="preserve">и контролю за соблюдением законодательства 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инаг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информационно-методические семинары кураторов команд Санкт-Петербургского движения добровольцев «Наше будущее в наших рук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объединения социальных педагогов, педагогов-психологов, руководителей школьных служб медиации, руководителей отделов профилактики наркозависимости психолого-педагогических медико-социальных центров, кураторов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Интерактивный проект «Открытая академия родитель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етербургская семейная гостиная» </w:t>
              <w:br/>
              <w:t xml:space="preserve">для родителей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Ассоциациями и Союзами работод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роверок </w:t>
              <w:br/>
              <w:t>по предоставлению государственной услуги по организации предоставления меры социальной поддержки в виде оплаты части стоимости путевки                 СПб ГБУ «ЦОО «Молод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sz w:val="22"/>
                  <w:szCs w:val="22"/>
                </w:rPr>
                <w:t xml:space="preserve">Семинары для руководителей центров информатизации образования </w:t>
                <w:br/>
                <w:t xml:space="preserve">и методистов информационно-методических центров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по теме «Основные направления работы педагогов-психологов по профилактике суицидального поведения подрост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за использованием по назначению </w:t>
              <w:br/>
              <w:t xml:space="preserve">и сохранности недвижимого имущества и движимого имущества, закреплённого на праве оперативного управления </w:t>
              <w:br/>
              <w:t>за государственными бюджетными образователь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течение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рганизации социального питания обучающихся государственных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реализации дисциплин «Основы безопасности жизнедеятельности», «Безопасность жизнедеятельности» и осуществления начальной военной подготовки </w:t>
            </w:r>
            <w:r>
              <w:rPr>
                <w:color w:val="000000"/>
                <w:sz w:val="22"/>
                <w:szCs w:val="22"/>
              </w:rPr>
              <w:t xml:space="preserve">обучающихся </w:t>
            </w:r>
            <w:r>
              <w:rPr>
                <w:sz w:val="22"/>
                <w:szCs w:val="22"/>
              </w:rPr>
              <w:t>государственных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  <w:r>
              <w:rPr>
                <w:color w:val="000000"/>
                <w:sz w:val="22"/>
                <w:szCs w:val="22"/>
              </w:rPr>
              <w:t xml:space="preserve">качества и безопасности медицинской 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организ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илактике правонаруш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оверок  организаций, осуществляющих образовательную деятельность и индивидуальных предприним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ами проведения плановых проверок юридических лиц </w:t>
              <w:br/>
              <w:t xml:space="preserve">и индивидуальных предприним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и на 2018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плановых проверок организаций, осуществляющих образовательную деятельность и индивидуальных предпринимателе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я</w:t>
              <w:br/>
              <w:t>за соблюдением образовательными организациями обязательных требований</w:t>
              <w:br/>
              <w:t>в сфере образования при размещении информации в сети «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Комит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государственных усл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по обмену опытом между городскими опытно-экспериментальными площад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руководителей региональных инновационных площадок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секретарей приемных комиссий по организации работы прием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согласованию проектов планировок и межевания территор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</w:t>
            </w:r>
            <w:r>
              <w:rPr>
                <w:sz w:val="22"/>
                <w:szCs w:val="22"/>
              </w:rPr>
              <w:t>профилактике аддитивного поведения среди учащихся профессиональных образовательных учреждениях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и проведение мероприятий  по программам Всероссийских спортивных игр школьников «Президентские спортивные игры» </w:t>
              <w:br/>
              <w:t xml:space="preserve">и Всероссийских спортивных соревнований школьников «Президентские состязания» </w:t>
              <w:br/>
              <w:t xml:space="preserve">в образовательных организациях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 в 2016/2017 учебном году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</w:t>
              <w:br/>
              <w:t xml:space="preserve">по присуждению премий Правительства Санкт-Петербурга победителям </w:t>
              <w:br/>
              <w:t xml:space="preserve">и призерам национальных </w:t>
              <w:br/>
              <w:t xml:space="preserve">и международных чемпионатов </w:t>
              <w:br/>
              <w:t xml:space="preserve">по профессиональному мастерству </w:t>
              <w:br/>
              <w:t>по стандартам «Ворлдскил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Организация работы Совета старшеклассников при Комитете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профессиональных образовательных учреждений в чемпионатах </w:t>
              <w:br/>
              <w:t>и соревнованиях движения WorldSkill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по вопросу организации отдыха и оздоровления детей и молодежи на загородных оздоровительных базах, подведомственных Комитету </w:t>
              <w:br/>
              <w:t xml:space="preserve">по образованию, и в организациях отдыха, с которыми заключены договоры на организацию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 и их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ализации Концепции развития математическ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 на 2018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мероприятий           по реализации Концепции преподавания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на 2018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3.01.2017 № 48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убличном конкур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распределению и установлению организациям, осуществляющим образовательную деятельность, контрольных цифр приема                             по профессиям и специальностям                      для обучения по образовательным программам среднего профессионального образования за счет средств бюджета Санкт-Петербурга           на 2018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проведения плановых проверок юрид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х предпринима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8 го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рганизации и проведении этапов всероссийской олимпиады школьников </w:t>
              <w:br/>
              <w:t>и региональных олимпиад школьников Санкт-Петербурга в 2017/18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  <w:br/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мониторинге обеспеченности учебниками, учебными пособиями </w:t>
            </w:r>
          </w:p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ебно-методическими материалами обучающихся, </w:t>
            </w:r>
            <w:r>
              <w:rPr>
                <w:color w:val="000001"/>
                <w:sz w:val="22"/>
                <w:szCs w:val="22"/>
              </w:rPr>
              <w:t>осваивающих основные образовательные программы за счет бюджета Санкт-Петербурга в 2018 году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оргкомитетов и жюри регионального этапа всероссийской олимпиады школьников по соответствующим предметам, городских предметно-методических комиссий по соответствующи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итогах конкурса инновационных продуктов 2017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8.03.2015 № 110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08.11.2013 № 259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в 2018 году конкурса между образовательными учреждениями, внедряющими инновационные образовательные програм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, регламентирующее организацию </w:t>
              <w:br/>
              <w:t xml:space="preserve">и проведение конкурса педагогических достижений Санкт-Петербурга </w:t>
              <w:br/>
              <w:t>в 2017/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школьников </w:t>
              <w:br/>
              <w:t>Санкт-Петербурга на зимние учебно-тренировочные сборы по подготовке кандидатов в сборные команды России для участия в международных олимпиадах по общеобразовательны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регионального этапа всероссийской олимпиады шк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 в 2017/18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38"/>
                <w:sz w:val="22"/>
                <w:szCs w:val="22"/>
              </w:rPr>
              <w:t xml:space="preserve">Об утверждении итогов конкурса «Школа здоровья Санкт-Петербурга» </w:t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 2017 году»</w:t>
            </w:r>
          </w:p>
          <w:p>
            <w:pPr>
              <w:pStyle w:val="Normal"/>
              <w:rPr>
                <w:rStyle w:val="FontStyle3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гулировании деятельности Совета по образовательной политике при Комитете по образованию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организации зимнего отдыха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находящихся в ведении Комитета </w:t>
              <w:br/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проведении Олимпиады </w:t>
              <w:br/>
              <w:t xml:space="preserve">по общеобразовательным предметам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, в 2017/18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утверждении председателей государственных экзаменационных комиссий в </w:t>
            </w:r>
            <w:r>
              <w:rPr>
                <w:sz w:val="22"/>
                <w:szCs w:val="22"/>
              </w:rPr>
              <w:t>профессиональных образовательных учреждениях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организациям, осуществляющим образовательную деятельность,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  <w:br/>
              <w:t>на 2018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-заказа </w:t>
              <w:br/>
              <w:t xml:space="preserve">на повышение квалификации </w:t>
              <w:br/>
              <w:t xml:space="preserve">и профессиональную переподготовку педагогических и руководящих кадров образовательных учреждений </w:t>
              <w:br/>
              <w:t>Санкт-Петербурга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рядке предоставления в 2018 году субсидий на иные ц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б аккредитации граждан в качестве общественных наблюдателей»                       (на основании заявлений, представленных гражда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направлений повышения квалификации педагогических работников, реализуемых в рамках персонифицированной модели повышения квалифик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реализации в 2018 году пп.17 п.6.6.1 государственной программы                      Санкт-Петербурга "Развитие образования в Санкт-Петербурге" на 2015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итогов конкурса между государственными образовательными учреждениями, внедряющими  инновационные образовательные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Санкт-Петербурге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а государственной экзаменационной комиссии Санкт-Петербурга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представителей </w:t>
              <w:br/>
              <w:t xml:space="preserve">Санкт-Петербурга для участия </w:t>
              <w:br/>
              <w:t>в конкурсах профессионального мастерства и тренингах по стандартам Ворлдскилс, отборочных чемпионатах, национальном чемпионате Ворлдскилс, проводимых в регионах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  <w:br/>
              <w:t>в 2017/18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балансовой комиссии по итогам финансово-хозяйственной деятельности  за 2016 год 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результатах балансовой комиссии </w:t>
              <w:br/>
              <w:t>по подведению итогов финансово-хозяйственной деятельности за 2016 год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color w:val="000000"/>
                <w:sz w:val="22"/>
                <w:szCs w:val="22"/>
              </w:rPr>
              <w:t xml:space="preserve">О формировании календарного учебного графика образовательных учреждений Санкт-Петербурга, реализующих основные общеобразовательные програм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18/19 учебном год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формировании учебных планов образовательных организаций </w:t>
              <w:br/>
              <w:t>Санкт-Петербурга на 2018/19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предметных комиссий Санкт-Петербурга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ов конфликтных комиссий при проведении государственной итоговой аттес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и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государственной итоговой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сборных команд </w:t>
              <w:br/>
              <w:t>Санкт-Петербурга на заключительный этап всероссийской олимпиады школьников» (по 24 предмета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курса «Школа здоровья Санкт-Петербург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бская А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подведении итогов Олимпиады                    по общеобразовательным предметам среди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находящихся в ведении Комитета </w:t>
              <w:br/>
              <w:t>по образованию, в 2016/17 учебном  год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туристско-спортивного слета обучающихся профессиональных образовательных учреждений, находящихся в ведении Комитета                        по образованию, имеющих структурное подразделение «Детский дом для детей-сирот и детей, оставшихся без попечени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тверждении планово-производственных показателей контингента обучающихся профессиональных образовательных учреждений, находящихся в ведении Комитета по образованию, на 2018/19                    и 2019/20, 2020/21 учебные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конкурса инновационных продуктов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 Комитета по образованию « Об утверждении реестра заказа </w:t>
              <w:br/>
              <w:t xml:space="preserve">на  повышение квалификации педагогических работников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знании образовательных учреждений экспериментальными площадками Санкт-Петербурга, педагогическими лабораториями </w:t>
              <w:br/>
              <w:t xml:space="preserve">Санкт-Петербурга и ресурсными центрами общего образова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«О проведении конкурсов профессионального мастерства среди обучающихся государственных профессиональных образовательных учреждений Санкт-Петербурга в 2018 год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граждении выпускников наградой Правительства Санкт-Петербурга – почетным знаком «За особые успехи </w:t>
              <w:br/>
              <w:t>в обуч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Плана мероприятий «дорожная карта» по организации                    и проведению государственной итоговой аттестации по образовательным программам основного общего                            и среднего общего образования                             в Санкт-Петербурге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еречне региональных олимпиад </w:t>
              <w:br/>
              <w:t>и иных конкурсных мероприятий интеллектуальной направленности для школьников на 2018/2019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 внесении изменений в сеть государственных образовательных учреждений» (на основании документов, пред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трольных мероприятий по организации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 xml:space="preserve">на загородных оздоровительных базах  учреждений, находящихся в ведении Комитета по образованию </w:t>
              <w:br/>
              <w:t xml:space="preserve">и администраций районов               </w:t>
              <w:br/>
              <w:t xml:space="preserve">Санкт-Петербурга, и  в организациях отдыха, с которыми   заключены  договоры на организацию отдыха </w:t>
              <w:br/>
              <w:t>детей и молодежи и их оздоро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плате части (полной) стоимости путевки в организации отды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«О назначении дополнительных мер социальной поддержки по обеспечению питанием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>, находящихся в ведении Комитета по образовани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утилизации движимого имущества, пришедшего</w:t>
              <w:br/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б установлении квалификационных категор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 соответствии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о поощрении работник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</w:t>
              <w:br/>
              <w:t xml:space="preserve">по образованию «О предоставлении </w:t>
              <w:br/>
              <w:t xml:space="preserve">и прекращении дополнительных мер социальной поддержки педагогических работни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по вопросам, находящимся в ведении Отдела воспитательной работы </w:t>
              <w:br/>
              <w:t>и дополнительного образования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о проведении плановых </w:t>
              <w:br/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 результатах предоставления государственных услуг по лицензированию и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об утверждении Уставов  и изменений                в Уставы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, проекты постановлений Правительства  Санкт-Петербурга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ком нормотвор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реализации постановления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предост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7 году субсидий негосударственным образовательным учреждениям, внедряющим инновационные образовательные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40 дней </w:t>
              <w:br/>
              <w:t>с даты  подписания постано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упивших к заняти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стоянию на 10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выпускниках общеобразовательных учреждений Санкт-Петербурга, не получивших аттестат об основном общем или среднем обще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 структурных подразделений Комитета</w:t>
              <w:br/>
              <w:t xml:space="preserve">по образованию по организации научно-исследовательской работы                                для включения в план-заказ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б АППО на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еречня организаций,                 в отношении которых в 2017 году проводится  независимая оценка качества образователь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ормирование заказа на подготовку квалифицированных рабочих кадров </w:t>
              <w:br/>
              <w:t xml:space="preserve">и специалистов в </w:t>
            </w:r>
            <w:r>
              <w:rPr>
                <w:sz w:val="22"/>
                <w:szCs w:val="22"/>
              </w:rPr>
              <w:t xml:space="preserve">профессиональных образовательных учреждениях, находящихся в ведении Комитета </w:t>
              <w:br/>
              <w:t>по образованию,</w:t>
            </w:r>
            <w:r>
              <w:rPr>
                <w:bCs/>
                <w:sz w:val="22"/>
                <w:szCs w:val="22"/>
              </w:rPr>
              <w:t xml:space="preserve"> на 2017/18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мониторинге системы образования Санкт-Петербурга (постановление  Правительства Российской Федерации от 05.08.2013                 № 662 «Об осуществлении  мониторинга системы образован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ая Е.Б.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-заказа                           на повышение квалификации                          и профессиональную переподготовку педагогических и руководящих кадров образовательных учреждений                 Санкт-Петербурга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сходования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внедрение инновационных образовательных программ образовательными учреждениями-победителями конк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 обработка документов                     для начисления и выплаты премии Правительства Санкт-Петербурга сотрудникам системы образова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дрового обеспечени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гласование штатных расписаний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ые показателей по сети </w:t>
              <w:br/>
              <w:t xml:space="preserve">и контингенту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 молодых специалистах – выпускниках 2017 года, приступивших к работе </w:t>
              <w:br/>
              <w:t>в текущем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рудоустройства выпускников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 профессиональных образовательных учреждений,  находящихся в ведении Комитета                 по образованию, по формированию объемов контрольных цифр приема               по профессиям и специальностям                 для обучения по образовательным программам среднего профессионального образования за счет средств Санкт-Петербурга на 2017/18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                                    в администрации районов                            Санкт-Петербурга об организации экспертизы результатов деятельности педагогических лаборатор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требности специалистов </w:t>
              <w:br/>
              <w:t>с высшим и средним профессиональным образованием дл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деятельности спортивных классов </w:t>
              <w:br/>
              <w:t>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  <w:br/>
              <w:t>не посещающих занятия длительное время без уважительной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естра данных детей-инофонов, обучающихся                                       в образовательных организац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  <w:br/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общеобразовательных учреждений Санкт-Петербурга с углубленным изучением иностранных языков в части взаимодействия с международными партнё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достигнутых значениях индивидуальных показателей для оценки эффективности деятельности Комитета по образованию,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казом Президента Российской Федерации от 21.08.2012 № 11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Правил организованной перевозки групп детей автобусами», утвержденных постановлением Правительства Российской Федерации</w:t>
              <w:br/>
              <w:t>№ 1177 от 17.12.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ачества подготовки обучающихся в образовательных организациях общего </w:t>
              <w:br/>
              <w:t xml:space="preserve">и профессионального образования, проходящих государственную аккредитацию 2017/18 учебном году, </w:t>
              <w:br/>
              <w:t>с использованием модуля  «Знак» АИС «Пара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едагогических работников </w:t>
              <w:br/>
              <w:t xml:space="preserve">для направления их на работу </w:t>
              <w:br/>
              <w:t xml:space="preserve">по контракту в заграншколы </w:t>
              <w:br/>
              <w:t>при дипломатических представительствах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экспозиции системы образования Санкт-Петербурга для участия  деловой и выставочной программах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осковского международного салон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АПП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ресурсного центра по развитию отдыха и оздоровления детей и молодежи, в том числе в целях осуществления на безвозмездной основе научно-методического сопровождения деятельности негосударственных организаций отдыха и оздоровления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выполнении Плана мероприятий, направленных на повышение эффективности и качества услуг в сфере образования Санкт-Петербурга, соотнесенные с этапами перехода                  к «эффективному контракту» (распоряж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23.04.2013 №32-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мероприятий, способствующих снижению неэффективных расходов и повышению качества жизн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в План размещения государственного зака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выполнения отделами образования администраций районов Санкт-Петербурга распоряжений Комитета по образованию «О внесении изменений в сеть государственных образовательных организаций Комитета по образовани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издания сборника по итогам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мплексного плана проведения мероприятий по подготовке и повышению квалификации кад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детских оздоровительных учреждений в период оздоровительной кампании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и проведения</w:t>
            </w:r>
          </w:p>
          <w:p>
            <w:pPr>
              <w:pStyle w:val="WW"/>
              <w:numPr>
                <w:ilvl w:val="1"/>
                <w:numId w:val="6"/>
              </w:numPr>
              <w:spacing w:lineRule="atLeast" w:line="100" w:before="0" w:after="0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й по реализации программам Всероссийских спортивных игр школьников «Президентские спортивные игры» и Всероссийских спортивных соревнований школьников «Президентские состязания» </w:t>
              <w:br/>
              <w:t xml:space="preserve">в 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в 2017/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общего образования </w:t>
              <w:br/>
              <w:t xml:space="preserve">в 2017/18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Санкт-Петербургской академией постдипломного педагогического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 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начального общего образования обучающихся с ОВ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/18 учебном году (совместно                     с Санкт-Петербургской академией постдипломного педагогическ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 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дошкольного образования </w:t>
              <w:br/>
              <w:t>в 2017/18 учебном году (совместно                     с Санкт-Петербургской академией постдипломного педагогическ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п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3.2012 № 17-рп «О мерах по исполнению поручения Президента РФ от 26.11.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-35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исполнения поручения Президента Российской Федерации от 13.11.2009 № Пр-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исполнения в системе образования  мероприятий в рамках постановления правительства </w:t>
              <w:br/>
              <w:t xml:space="preserve">Санкт-Петербурга  от 04.06.2014 № 452 «О государственной программе </w:t>
              <w:br/>
              <w:t>Санкт-Петербурга «Создание условий для обеспечения общественного согласия в Санкт-Петербурге» на 2015-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в Федеральную службу по надзору в сфере образования и науки                              об исполнении Комитетом по образованию полномочий Российской Федерации в сфере образования, переданных для осуществления органам государственной власти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ретина Ю.Ю. Поспелова О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Комитета по образованию                     на реализацию образовательных программ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ерсонифицированной модели повышения квалификации педагогических и руководящ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лючевых показателей результативности глав администраций районов Санкт-Петербурга по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-графика мероприятий на 2017 год по реализации государствен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-графика мероприятий на 2018 год по реализации государствен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регионального этапа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и проведения государственной итоговой аттестации выпускников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выявления детей </w:t>
              <w:br/>
              <w:t xml:space="preserve">с ограниченными возможностями здоровья, проживающих на территории Санкт-Петербурга, и их потребност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азовательных услу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готовка документации </w:t>
              <w:br/>
              <w:t xml:space="preserve">для проведения аукционных процедур </w:t>
              <w:br/>
              <w:t xml:space="preserve">в соответствии с Планом размещения государственного заказа на 2018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 Федеральную службу по надзору в сфере образования и науки                                и направление его в электронном виде посредством ГАС «Управление» по форме федерального статистического наблюдения № 1 – «Сведения                                     об осуществлении лицензирования», «Сведения об осуществлении государственного контроля (надзора) </w:t>
              <w:br/>
              <w:t>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спелова О.А.</w:t>
            </w:r>
            <w:r>
              <w:rPr>
                <w:sz w:val="22"/>
                <w:szCs w:val="22"/>
              </w:rPr>
              <w:t xml:space="preserve">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по реализации дополнительных профессиональных программ с полной компенсацией расходов на обучение по догово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ридическими и физическими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оритетных направлениях реализации региональных отраслевых «дорожных к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соглашения между Министерством образования и науки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тельством 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обеспечении достижения целевых показателей оптимизации сети  государственных образовательных организаций, определенных региональной «дорожной карт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Доклад о лицензировании образовательной деятельности,                                   об осуществлении государственного контроля (надзора) в сфере образования</w:t>
              <w:br/>
              <w:t xml:space="preserve">в 2017 году Комитетом по образованию в Федеральную службу по надз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 и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Февра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спелова О.А. 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письмо </w:t>
            </w:r>
            <w:r>
              <w:rPr>
                <w:bCs/>
                <w:sz w:val="22"/>
                <w:szCs w:val="22"/>
              </w:rPr>
              <w:t>об организации в 2018 году деятельности по признанию образовательных учреждений экспериментальными площадками, ресурсными центрами общего образования  и педагогическими лаборатор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заимодейств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 негосударственными образовательными организ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ыми предприним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формы № 2-ндфл «Справка о доходах физического лица» за 2017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 Ф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финансово-хозяйственной деятельности подведомственных учреждений  по итогам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ланирования сети общеобразовательных организаций, реализующих адаптированную образовательную програм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/19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спользования зданий и средней наполняемости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иональных олимпиад школьников Санкт-Петербурга в 2017/18 учебном году и подготовка отчётной документации по формам Министерства образования и науки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дополнительных профессиональных программ                               в профессиональных образовательных учреждениях в соответствии с формами федерального статистического наблюдения (ФСН) № 1-ПК за 2017 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рограммы «Развитие образования                                      в </w:t>
            </w:r>
            <w:r>
              <w:rPr>
                <w:bCs/>
                <w:sz w:val="22"/>
                <w:szCs w:val="22"/>
              </w:rPr>
              <w:t>Санкт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етербурге</w:t>
            </w:r>
            <w:r>
              <w:rPr>
                <w:sz w:val="22"/>
                <w:szCs w:val="22"/>
              </w:rPr>
              <w:t xml:space="preserve"> на 2013-2020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(распоряжение </w:t>
            </w:r>
            <w:r>
              <w:rPr>
                <w:spacing w:val="-1"/>
                <w:sz w:val="22"/>
                <w:szCs w:val="22"/>
              </w:rPr>
              <w:t>Правительства</w:t>
            </w:r>
            <w:r>
              <w:rPr>
                <w:sz w:val="22"/>
                <w:szCs w:val="22"/>
              </w:rPr>
              <w:t xml:space="preserve"> 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13 № 66-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е процедуры в целях организации городского праздничного мероприятие «Бал медалистов»                    для выпускников, получивших аттестат                с отличием, государственных общеобразовательных учреждений, находящихся в ведении Комитета                     по образова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>Санкт-Петербурга на 2018/19</w:t>
              <w:br/>
              <w:t>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формировании учебных план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реализующих адаптированные основные общеобразовательные програм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8/1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ля выполнения дипломных проектов студентов высших учебных заведений Санкт-Петербурга </w:t>
              <w:br/>
              <w:t xml:space="preserve">по заданию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заявки                    на выбор регионов, на территории которых будут проводиться заключительные этапы всероссийской олимпиады школьников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государственными гражданскими служащим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нкт-Петербурга, замещающими должности государственной гражданской службы Санкт-Петербурга в Комитете по образованию,                            и руководителями государственных образовательных учреждений                  Санкт-Петербурга, находящихся                      в ведении Комитета по образованию, сведений о доходах, расходах, имуществе и обязательствах имущественного характера </w:t>
              <w:br/>
              <w:t xml:space="preserve">в соответствии с законодательством Российской Федерации </w:t>
              <w:br/>
              <w:t xml:space="preserve">и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и проведения  месячника профориентационной работы «Профессиональный компас - 2018» 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естра заказа образовательных программ  повышения квалификации в рамках персонифицированной модели повышения квалификации педагогических и руководящ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                                     о предоставлении отделами образования администраций районов                              Санкт-Петербурга сведений                                об инновационной деятельности образовательных учреждений                                    в 2017/18 учебном год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Комитета по образованию                   и делегации системы образования     Санкт-Петербурга в деловой                                    и выставочной программ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осковского международного салон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естра государственных программ Санкт-Петербурга в части государствен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Развитие образования 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                              о международной и межрегиональной деятельности, осуществляемой образовательными организациями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тчётных и заявочных материалов для внесения межрегиональных олимпиад школьников по математике, физике и химии в реестр олимпиад согласно приказу Министерства образования и науки Российской Федерации от 22.10.2007                    № 285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 утверждении Порядка проведения олимпиад школьник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документация на оказание услуг по организации и проведению Конкурса инновационных 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городского праздничного мероприятие 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учреждений, планирующих проведение процедуры государственной аккредитации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                            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Публичного доклада Комитета по образованию </w:t>
              <w:br/>
              <w:t xml:space="preserve">о состоянии и перспективах развития образовательной системы </w:t>
              <w:br/>
              <w:t>Санкт-Петербурга по итогам                   2017/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я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Единого Реестра организаций  в соответствии                                       с распоряжением Правительства            Санкт-Петербурга от 10.02.2010 № 16-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борник «Материалы контрольно-надзорной деятельности Управления по надзору и контролю за соблюдением законодательства в сфере образования Комитета по образованию                           и Санкт-Петербургского государственного казенного учреждения «Инспекция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Поспелова О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скренко Т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 казенное учреждение «Инспекция Комитета                          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нновационной деятельности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/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качества подготовки кадров в образовательных организациях, реализующих программы среднего профессионального образования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ль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соблюдения Порядка и правил приема граждан 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летнего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городных базах и в летних лагерях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жиме ресурсного центра, в 2017/18 учебном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явок к проекту бюджета Санкт-Петербурга и планирование бюджетных ассигнований на 2018 год                      и на плановый период 2019 и 2020 годов по целевым статьям «Содержание исполнительного органа государственной власти                                Санкт-Петербурга» и «Расходы                          на осуществление переданных полномочий в сфере образования за счет единой субвенции из федерального бюдж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электронных паспортов комплексной безопасност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п. 2.3.3 решения комиссии при Правительст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по предупрежд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квидации чрезвычайных ситу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пожарной безопасности от 19.02.2010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тделов образования администраций </w:t>
              <w:br/>
              <w:t>Санкт-Петербурга по комплектованию библиотек государственных образовательных организаций учебной, справочной и художественной литературой к 2018/19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План проведения плановых проверок юридических лиц и индивидуальных предпринимателей на 2019 год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Поспелова О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реализации федеральной целевой программы «Пожарная безопасность в Российской Федерации </w:t>
              <w:br/>
              <w:t xml:space="preserve">на период до 2017 года» </w:t>
              <w:br/>
              <w:t>в государственных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 10 числ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одительской плате, взим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одителей (законных представителей) за присмотр и уход за детьми </w:t>
              <w:br/>
              <w:t>в дошкольных образовательных учрежден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7 числ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 13 числа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Актуализация информации, полученной </w:t>
              <w:br/>
              <w:t>от учреждений, находящихся в ведении Комитета по образованию в Реестре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 20 числ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-графика реализации Программы первоочередных мероприятий по обеспечению устойчивого развития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циальной стаби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в 2017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2018-2019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3 числ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социально-экономическом развитии Санкт-Петербурга в сфере образования (постановление Правительства Санкт-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5.05.2011 № 555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в Реестре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отчетов  учреждений находящихся в ведении Комитета </w:t>
              <w:br/>
              <w:t>по образованию «Об исполнении бюджета» и формирование сводных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 приобретении немонтируемого оборудования                             для оснащения образовательных организаций Санкт-Петербурга, вновь построенных и вводим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ксплуатацию после ре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 xml:space="preserve">в эксплуатацию в 2017 году, в рамках реализации Адресной инвестиционной программы на 2017 год и плановый период 2018 и 2019 годов (приложение 24 к Закону Санкт-Петербурга </w:t>
              <w:br/>
              <w:t xml:space="preserve">«О внесении изменений и дополнений </w:t>
              <w:br/>
              <w:t xml:space="preserve">в Закон Санкт-Петербурга  «О бюджете                          Санкт-Петербурга на 2017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8 и 2019 годов»                  от 30.05.2017 № 328-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учебно-методической работы в государственных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оступлений доходов на лицевой счет Комитета по образованию                           в Управление федерального казначейства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евыясненных поступлений учтенных по коду администратора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ых документов                  для осуществления платежей в рамках реализации целевых програм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Анализ информации о подготовке                             к отопительному сезону в новом 2017/18 учебном году в соответствии с Правилами подготовки и проведения отопительного сезона в Санкт-Петербурге, утвержденными протоколом Правительства Санкт-Петербурга от 04.06.2014 № 7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етодическими рекомендациями </w:t>
              <w:br/>
              <w:t xml:space="preserve">по организации проведения проверок готовности организаций, осуществляющих образовательную деятельность,  к новому учебному году» направленных письмом Министерства образования  и науки РФ             от 03.06.2016   № АК-1318/12                      </w:t>
              <w:br/>
              <w:t xml:space="preserve">и распоряжением Комитета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о образованию от 23.06.2015 № 2973-р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заключения контрактов (договоров) </w:t>
              <w:br/>
              <w:t>учреждениями, находящимися в ведении Комитета по образова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ь реализации плана-графика выполнения работ на базе образовательных учреждений, получивших грант на реализацию программы инновационной деятельности в рамках мероприятия 2.3 Федеральной целевой программы «Развитие образования на 2016-2020 год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ставленные на списание основных средств закреп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чреждениями, находя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просроченной дебиторской задолженности </w:t>
              <w:br/>
              <w:t>от учреждений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распоряжения Правительства </w:t>
              <w:br/>
              <w:t>Санкт-Петербурга от 03.06.2009</w:t>
              <w:br/>
              <w:t xml:space="preserve">№ 636 «Об оснащении комплексными системами обеспечения безопасности объектов социальной инфраструктуры Санкт-Петербур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 реализации Плана мероприятий («дорожной карты»)                          по повышению значений показателей доступности для инвалидов объектов                         и услуг в Санкт-Петербурге на 2016-2020 годы в соответствии с распоряжением Правительства Санкт-Петербурга                            от 28.12.2015 № 84-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Направление реестра лицензий </w:t>
              <w:br/>
              <w:t xml:space="preserve">на осуществление образовательной деятельности в Федеральную служб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надзору в сфере образования и наук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технических решений             </w:t>
            </w:r>
            <w:r>
              <w:rPr>
                <w:iCs/>
                <w:sz w:val="22"/>
                <w:szCs w:val="22"/>
              </w:rPr>
              <w:t>по созданию, развитию и модернизации систем видеонаблюдения, комплексных систем обеспечения безопасности, систем радиосвязи, программных продуктов и информационных систем               с Комитетом по информатизации и связи посредством государственной информационной системы                       Санкт-Петербурга «Централизованное формирование и учет закупок в сфере связи и информационн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фактических объемах потребления ТЭР и воды по главным распорядителям и получателям средств бюджет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2.2008 № 122 и распоряжением Администраци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02 № 402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 о персонифицированных данных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 достижении показателей Указа Президента Российской Федерации                      № 599 «О мерах по реализации государственной политики в области образования и науки» и хода реализации мероприятий, напр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показателей по форме 2 публич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 достижения показателей Указа Президента Российской Федерации </w:t>
              <w:br/>
              <w:t>№ 597 ««О мероприятиях по реализации государственной социальной политики» и № 761 «О Национальной стратегии действий в интересах детей на 2012-2017 годы» и хода реализации мероприятий, направленных на достижение показателей по форме 2 публич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вартальных, годовых бюджетных и бухгалтерских отчетов </w:t>
              <w:br/>
              <w:t>от учреждений находящихся в ведении Комитета по образованию</w:t>
              <w:br/>
              <w:t xml:space="preserve"> и формирование сводных квартальных </w:t>
              <w:br/>
              <w:t xml:space="preserve">и  годового от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биторской и кредиторской задолженности учреждений находящихся в ведении Комитета по образованию </w:t>
              <w:br/>
              <w:t>по результатам представленных квартальных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актуализация реестра объектов надзора в федеральной базе данных – информационной системе, обеспечивающей автоматизацию контроля и надзора за полнотой </w:t>
              <w:br/>
              <w:t xml:space="preserve">и качеством осуществления органами исполнительной власти субъектов Российской Федерации переданных полномочий Российской Федерации </w:t>
              <w:br/>
              <w:t xml:space="preserve">в сфере образования и полномочия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тверждению документов </w:t>
              <w:br/>
              <w:t xml:space="preserve">об ученых степенях и ученых званиях </w:t>
              <w:br/>
              <w:t>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казания государственных услуг и услуг образовательных организа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комплексного учебного курса «Основы религиозных культур и светской этики»  в 2017/18 учебном году (совмес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нкт-Петербургской академией постдипломного педагогическ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6-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осуществлении расходов бюджета Санкт-Петербург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мероприятий Федеральной целевой программы развития образования на 2016-2020 годы (постановление  Правительства Российской Федерации от 23.05.201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 14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мероприятий по выполнению в Санкт-Петербурге положений Послания Президента Российской Федерации Федеративному Собранию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в Министерство образования                     и науки Российской Федерации                           о фактически достигнутых Комитетом  по образованию Санкт-Петербурга значениях целевых показателей эффективности его деятельности                        по осуществлению переданных ему полномочий Российской Федерации                                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Отчет в прокуратуру Санкт-Петербурга,  Комитет по развитию предпринимательства                                          и потребительского рынка                        Санкт-Петербурга «Статистические сведения по результатам работы </w:t>
              <w:br/>
              <w:t>по осуществлению функции государственного контроля в отношении субъектов предпринима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Отчет в Управление по работе                          с обращениями граждан Администрации  Губернатора Санкт-Петербурга                        по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тчет о предоставлении в Комитете                 по образованию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Межрайонную инспекцию Федеральной налоговой службы             по Санкт-Петербургу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противодействия коррупции </w:t>
              <w:br/>
              <w:t>в Санкт-Петербурге на 2016-2017 годы (постановление Правительства                     Санкт-Петербурга от 26.11.2015 № 109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и для обновления на порталы «Открытые данные Санкт-Петербурга»,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                       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для проведения мониторинга эффективности деятельности исполнительных органов государственной власти  по общим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дивидуальным ключевым показателям результативности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змещение на сайте Комитета по образованию информации из реестра лицензий на осуществление образовательной деятельности, из реестра аккредитованных образовательных организаций Комитета по образованию, подлежащих представлению с использованием коорд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ов работы Комитета по образованию по противодействию коррупции в Комитете по образованию и в государственных учреждениях, находящихся в ведении Комитета по образованию, в том числе по предупреждению проявлений бытовой коррупции на 2016-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еализации Программы поэтапного совершенствования системы оплаты труда в государственных (муниципальных) учреждениях </w:t>
              <w:br/>
              <w:t>на 2012 - 2018 годы, утвержденной распоряжением Правительства Российской Федерации от 26.11.2012          № 2190-р, 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адрового резерва руководителей образовательных учреждений, находящихся в ведении,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истемы профилактики безнадзорности и правонарушений несовершеннолетних </w:t>
              <w:br/>
              <w:t xml:space="preserve">в </w:t>
            </w:r>
            <w:r>
              <w:rPr>
                <w:spacing w:val="-5"/>
                <w:sz w:val="22"/>
                <w:szCs w:val="22"/>
              </w:rPr>
              <w:t>профессиональных образовательных учреждениях, имеющих структурные подразделения «Детский дом»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беспеченности профессиональных образовательных учреждений, находящихся в ведении Комитета по образованию, учебной </w:t>
              <w:br/>
              <w:t>и специальной литера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рганизации воспитательной работы в 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питания 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вижения контингента обучающихся профессиональных образовательных учреждений, находящихся в ведении Комитета                    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обучения граждан, обучающихся в </w:t>
            </w:r>
            <w:r>
              <w:rPr>
                <w:bCs/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sz w:val="22"/>
                <w:szCs w:val="22"/>
              </w:rPr>
              <w:t xml:space="preserve">, находящихся в ведении Комитета </w:t>
              <w:br/>
              <w:t xml:space="preserve">по образованию, по основам военной службы совместно с Горвоенкоматом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овых и нормативных  правовых актов на соответствие требованиям действую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говцева Е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 обеспеченности учебной литературой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нформации по вопросам выдачи градостроительных планов земельных участков на территории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е письма  по бюджетн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нформационно-методическое обеспечение работы экспертов </w:t>
              <w:br/>
              <w:t>и представителей эксперт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  <w:br/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работы Базового центра содействия трудоустройству выпускников при СПБ ГАПОУ «Морской технический колледж имени адмирала Д.Н.Сеняв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среднего профессионального обра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существление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центром</w:t>
            </w:r>
            <w:r>
              <w:rPr>
                <w:spacing w:val="-5"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>согласованию списков обучающихся льготных категорий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ведомственного информационного взаимодействия при предоставлении государственных услуг по лицензированию и 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реализации персонифицированной модели повышения квалификации  педагогических кад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айта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 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ка документов на награждение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стипендией Правительства Российской Федерации, обучающихся по основным образовательным программам среднего профессионального образования </w:t>
              <w:br/>
              <w:t xml:space="preserve">по приоритетным направлениям модернизации и технологического развития экономики Российской Федерации и представление </w:t>
              <w:br/>
              <w:t xml:space="preserve">в Минобрнауки Российской Федерации </w:t>
              <w:br/>
              <w:t>с использованием Интернет-сай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актов КС-2 по заключенным контрактам в 2017/18 учебном году</w:t>
              <w:br/>
              <w:t xml:space="preserve">на ремонтные работы в учреждениях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17/18 учебном году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электронного специального информационного ресурса «Атлас профессий» Санкт-Петербурга в сети Интер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адресной программы ремонта образовательных учреждений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бразованию: подготовка и проверка смет, разработка конкурсной документации, участие в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роведении конкурсных процед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мероприятий                       по реализации на территории                     Санкт-Петербурга Федерального закона «Об энергосбережении </w:t>
              <w:br/>
              <w:t>и о повышении энергетической эффективности и о внесении изменений в отдельные законодательные акты Российской Федерации» на период 2017-2018 годов в соответствии                                  с распоряжением Правительства                   Санкт-Петербурга от 25.12.2015 № 81-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оведению инвентаризации государственного имущества Санкт-Петербурга                             в соответствии с распоряжениями Правительства Санкт-Петербурга                      от 08.10.2014 № 65-рп,</w:t>
              <w:br/>
              <w:t xml:space="preserve">от 26.11.2014 № 70-р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еализация мероприятий в соответствии                 с распоряжением Правительства                     Санкт-Петербурга от 23.03.2016 № 22-рп «О программе «Создание                                             в Санкт-Петербурге (исходя </w:t>
              <w:br/>
              <w:t>из прогнозируемой потребности) новых мест в общеобразовательных организациях» на 2016-202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 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 xml:space="preserve">Согласование спецификаций монтируемого и немонтируемого оборудования, заданий                                      </w:t>
            </w:r>
            <w:r>
              <w:rPr>
                <w:sz w:val="22"/>
                <w:szCs w:val="22"/>
              </w:rPr>
              <w:t>на проектирование, объемно-планировочных решений, инвентаря объектов нового строительства                          и реконструк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результатах плановых                       и внеплановых проверок 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ведении плановых </w:t>
              <w:br/>
              <w:t xml:space="preserve">и внеплановых проверок посредством федеральной базы данных – информационной системы, обеспечивающей автоматизацию контроля и надзора за полнотой </w:t>
              <w:br/>
              <w:t xml:space="preserve">и качеством осуществления органами исполнительной власти субъектов Российской Федерации переданных полномочий Российской Федерации </w:t>
              <w:br/>
              <w:t xml:space="preserve">в сфере образования и полномочия Российской Федерации </w:t>
              <w:br/>
              <w:t xml:space="preserve">по подтверждению документов </w:t>
              <w:br/>
              <w:t>об ученых степенях и 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едоставлении государственных услуг </w:t>
              <w:br/>
              <w:t xml:space="preserve">по лицензированию и государственной аккредитации образовательной деятельности посредством федеральной базы данных – информационной системы, обеспечивающей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  <w:br/>
              <w:t xml:space="preserve">и полномочия Российской Федерации </w:t>
              <w:br/>
              <w:t xml:space="preserve">по подтверждению документов </w:t>
              <w:br/>
              <w:t>об ученых степенях и ученых званиях (ИС АКНДП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в доклад председателя Комитета на Комиссии по безопасности дорожного движения при Губернаторе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результатов работы региональных инновационных площа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ие выписок из проекта государственного задания на оказание государственных услуг (выполнения работ) профессиональным образовательным учреждения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орма ГЗ-Б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трудоустройства выпускников, профессиональных образовательных учреждений, находящихся в ведении Комитета по образованию, освоивших образовательные  программы  среднего 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руководителями профессиональных образовательных учреждений, находящихся в 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ирова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, 2019, 2020 и 2021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работы по вопросам реализации мероприятий Всероссийского физкультурно-спортивного комплекса </w:t>
              <w:br/>
              <w:t xml:space="preserve">«Готов к труду и оборо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 – Петербургским казенным учреждением «Инспекция Комитета 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действующего законодательства                     при предоставлении компенсации родительской платы 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администраций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дмиралтейского и Василеостровского 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руководителей образовательных организаций, находящихся в ведении Комитета </w:t>
              <w:br/>
              <w:t xml:space="preserve">по образованию, об устранении нарушений, выя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обследования объектов движимого и недвижимого имущества, земельных учас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предпис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странению выявленных наруш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ходе контрольных мероприятий, проведенных в 2016/17 учебном год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ыходом в образовательных учреждений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Проверка соблюдения требований Положения о психолого-медико-педагогической комиссии, утвержденного приказом Минобрнауки России от 20.09.2013 № 1082-р, </w:t>
              <w:br/>
              <w:t>при организации деятельности территориальных психолого-медико-педагогических комиссий Калининского, Красногвардейского, Невского, Приморского, Фрунзенского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людение требований действующего законодательства по созданию безопасных условий в образовательных организациях Выборгского, Василеостровского, Кировского, Колпинского, Петроградского районов Санкт-Петербурга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частие в контрольных мероприятия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проверке соблюдения Порядка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рка соблюдения порядка учета документов, входящих в состав библиотечного фонда образовательных организаций Пушкинского, Курортного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 Красногвардейского районов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труктуре образовательной программы, учебному плану и плану внеурочной деятельности, в том числе к составу регионального компонента, 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бразовательных учреждениях Московского района Санкт-Петербурга (выборочно)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финансово-хозяйственной деятельности государственной образовательной организации, находящей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(одно образовательное учре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действующего законодатель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осящей доход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редоставлении платных услуг, предоставлении недвижимого имущества сторонним организациям, привлеч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бровольных имущественных </w:t>
              <w:br/>
              <w:t>и денежных пожертвований) государственными образовательными организациями Калининского и Невского районов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блюдения требова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законод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зданию безопасных усло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азовательных учрежден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структуре образовательной программы, учебному плану и плану внеурочной деятельности, в том числе к составу регионального компонента,</w:t>
            </w:r>
          </w:p>
          <w:p>
            <w:pPr>
              <w:pStyle w:val="ConsPlusNormal"/>
              <w:rPr/>
            </w:pPr>
            <w:r>
              <w:rPr>
                <w:b w:val="false"/>
                <w:sz w:val="22"/>
                <w:szCs w:val="22"/>
              </w:rPr>
              <w:t>в образовательных учрежд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дмиралтейского района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 (выборочно)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онтрольных мероприят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организации отдыха де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олодежи и их оздоровления в период осенних школьных каникул (в составе комиссии Комитета по образ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  <w:br/>
              <w:t xml:space="preserve">при привлечении добровольных имущественных и денежных пожертвований государственными дошкольными  образовательными организациями Красносельского, Московского, Приморского </w:t>
              <w:br/>
              <w:t xml:space="preserve">и Центрального районов </w:t>
              <w:br/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</w:t>
              <w:br/>
              <w:t xml:space="preserve">к структуре образовательной программы, учебному плану и плану внеурочной деятельности, в том числе к составу регионального компонента,  </w:t>
              <w:br/>
              <w:t xml:space="preserve">в образовательных учреждениях Петроградского района </w:t>
              <w:br/>
              <w:t>Санкт-Петербурга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нения плановых назначений расходов на оплату труда работников государственных образовательных организаций Фрунз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труктуре образовательной программы, учебному плану и плану внеурочной деятельности, в том числе к составу регионального компонент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зовательных учреждениях городского подчин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трольн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и их оздоровления в период зимних школьных каникул (в составе комиссии Комитета по образ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ниторинг соблюдения требований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повышению квалификации педагогов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2"/>
                <w:szCs w:val="22"/>
              </w:rPr>
              <w:t>в соответствии с ФГОС: обучение учителей, обучение педагогов, обеспечивающих внеурочную деятельность в образовательных учреждениях Колпинского, Красносельского, Кронштадтского, Курортного, Петродворцового 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 отчета государственных образовательных организаций, находящихся в ведении Комитета  по образованию, «Сведения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  дебиторской  и кредиторской задолженности» (ф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ма № 0503769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а исполнения  плановых назначений расходов  на оплату труда работников государственных образовательных организаций Пушкинского района Санкт-Петербурга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Сбор и анализ информации о несчастных случаях, происшедших </w:t>
              <w:br/>
              <w:t xml:space="preserve">в образовательных организациях </w:t>
              <w:br/>
              <w:t xml:space="preserve">Санкт-Петербурга и состояния </w:t>
              <w:br/>
              <w:t>их пожарной безопасности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ответствия списков лиц, имеющих право на предоставление оплаты части стоимости путе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и отдыха детей и молоде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, утвержденных распоряжениями Комитета по образованию, сертификатам, выданным на детей работающих граждан и участникам спортивных и творческих коллективов, и фактическому наличию лиц, пребывающих в загородных детских оздоровительных лагерях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осящей доход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предоставлении платных услуг, предоставлении недвижимого имущества сторонним организациям, привлечении добровольных имуществе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нежных пожертвований) государственными образовательными организациями Выборгск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етродворцового  районов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рка соблюдения требований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ействующего законодательства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созданию комплексной безопасности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учреждениях дополнительного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разования технической и туристско-спортивной направленности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нормативных и 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рганизации работы районных комиссий по комплектованию дошкольных образовательных учреждений (по поручению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частие в составе межведомственной комиссии Комитета по образованию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контрольных мероприятиях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о организации отдыха детей </w:t>
              <w:br/>
              <w:t>и молодежии их оздоровления в период весенних школьных канику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рганизация 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ежведомственной комиссией состояния работы по профилактике детского дорожно-транспортного травматизма (ДДТТ)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ия показ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мов государственного 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риема, перевода и отчисления обучающихся государственных образовательных организаций, реализующих образовательные программы дополнительного образования,   Адмиралте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ентрального район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рка соблюдения правил перевозки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рганизованных групп детей автомобильным транспортом в школах-интернатах и в образовательных учреждениях, имеющих структурное подразделение «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ребований законодательства и нормативных документов по профилактике правонарушений и девиантного поведения несовершеннолетних обучающихся в государственных бюджетных профессиональных образовательных учреждений среднего профессионального образования (в части организации работы по оказанию  психолого-педагогической, медицинской и социальной помощи обучающимся, нуждающимся в повышенном педагогическом внимании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нением образовательными учреждениями порядка проведения Всероссийских проверочн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циональных исследований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едоставления обучающим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удентам государ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полного государствен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рка выполнения требований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ормативных актов оздоровительной организации к номенклатуре и качеству документации, направленной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 обеспечение безопасных условий пребывания детей, на загородных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здоровительных баз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выполнения требований нормативных актов образовательной организации  к номенклатуре и качеству документации, направленной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на обеспечение безопасных условий детей в городских оздоровительных лагерях с дневным пребыванием (анализ документов в электронной фор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рка соответствия списков лиц, имеющих право на предоставление оплаты части стоимости путевок </w:t>
            </w:r>
          </w:p>
          <w:p>
            <w:pPr>
              <w:pStyle w:val="ConsPlus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рганизации отдыха детей и молодежи </w:t>
            </w:r>
          </w:p>
          <w:p>
            <w:pPr>
              <w:pStyle w:val="ConsPlus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 их оздоровления, утвержденных распоряжениями Комитета </w:t>
            </w:r>
          </w:p>
          <w:p>
            <w:pPr>
              <w:pStyle w:val="ConsPlus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образованию, сертификатам, выданным </w:t>
            </w:r>
          </w:p>
          <w:p>
            <w:pPr>
              <w:pStyle w:val="ConsPlus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детей работающих граждан </w:t>
            </w:r>
          </w:p>
          <w:p>
            <w:pPr>
              <w:pStyle w:val="ConsPlus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участникам спортивных и творческих коллективов, и фактическому наличию лиц, прибывающих в загородных детских оздоровительных лаге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выполнения требований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нормативных документов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о обеспечению безопасных условий пребывания детей в городских оздоровительных лагеря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 дневным пребыванием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частие в составе межведомственной комиссии Комитета по образованию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контрольных мероприятия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о организации отдыха и оздоровления детей и молодежи на загородных оздоровительных базах учреждений, находящихся в ведении Комит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частие в составе межведомственной комиссии Комитета по образованию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контрольных мероприятия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о организации отдыха и оздоровления детей и молодежи на загородных оздоровительных базах учреждений, находящихся в ведении Комит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Санкт-Петербургского государственного казенного учреждения «Инспекция Комитета по образованию» о работе за месяц по всем направлениям деятель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роприятий и принятых 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странению нарушений, выявленных в ходе провер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соблюдения требов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беспечению безопасности жизни </w:t>
              <w:br/>
              <w:t>и здоровь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титеррористической защищенности учреждений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ы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работы комиссий образовательных учреждений по урегулированию отношений между участниками образовательных отношений (районы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организации применения профессиональных стандартов </w:t>
              <w:br/>
              <w:t xml:space="preserve">в образовательных учреждениях, подведомственных Комит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и администрациям район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е пр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лану работы Комитета по образованию</w:t>
      </w:r>
    </w:p>
    <w:p>
      <w:pPr>
        <w:pStyle w:val="Normal"/>
        <w:jc w:val="right"/>
        <w:rPr/>
      </w:pPr>
      <w:r>
        <w:rPr/>
        <w:t>на 2017/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День знаний. Интерактивная игровая программа «Все таланты в гости к нам!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а пороге волшебных открытий» для первоклассников детски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здник 1 сентября «Добро пожаловать во Дворец!» для учащихся Дворца учащейся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освящение в первоклассники Школы игры на баяне и аккордеоне имени </w:t>
              <w:br/>
              <w:t>П.И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аздничный концерт Школы игры </w:t>
              <w:br/>
              <w:t xml:space="preserve">на баяне и аккордеоне имени </w:t>
              <w:br/>
              <w:t xml:space="preserve">П.И. Смирнова, посвященный </w:t>
              <w:br/>
              <w:t>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творческих работ «Мир моих увлечений», посвященная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и открытых дверей </w:t>
              <w:br/>
              <w:t>«На 6-ой Советс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оспоминание о А.Г. Мурине»  -  съемка видео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форум кураторов проекта «Живая класс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 xml:space="preserve">Выставка работ городского конкурса «Английский парк в пригородах </w:t>
              <w:br/>
              <w:t xml:space="preserve">Санкт-Петербурга», посвящённого  </w:t>
              <w:br/>
              <w:t>240-летию со дня основания города Павл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т лидеров Детских общественных объединений  общеобразовательных учреждений Калининского района органов ученического самоуправления </w:t>
              <w:br/>
              <w:t>и первичных отделений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лет членов детских общественных объединений – участников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делегации Санкт-Петербурга </w:t>
              <w:br/>
              <w:t>во Всероссийском военно-патриотическом слете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лет актива военно-   патриотических клубов и объединений    Санкт-Петербурга «Слет юных патриотов»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отрядов военно-патриотического направления. Марш-бросок к «Цветку жизни». Митинг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лет дружин юных пожарны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юных моря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Осенний туристский семинар-слет педагогических работник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четный караул» участников детских общественных объединений Регионального детско-юношеского гражданско-патриотического общественного движения «Союз юных петербуржце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еш-моб «Помним. Скорбим. Гордимся» участников общественно-государственной детско-юношеской организации «Российское движение школьни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ый турнир «Ведь мы </w:t>
              <w:br/>
              <w:t>же с тобой Ленинградцы…» ко Дню памяти жертв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здничный концерт, посвященный Дню танк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городского военно-исторического музейно-краеведческого командного конкурса «Ленинград – город-герой» </w:t>
              <w:br/>
              <w:t xml:space="preserve">для членов актива школьных музеев </w:t>
              <w:br/>
              <w:t>и участников детских общественных объединений движения «Союз юных петербурж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едческо-ориентировочная игра «Маршрутами памяти» для учащихся учебных коллективов 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го дворца творчества юных</w:t>
            </w:r>
            <w:r>
              <w:rPr>
                <w:sz w:val="22"/>
                <w:szCs w:val="22"/>
              </w:rPr>
              <w:t xml:space="preserve"> и актива школьных музеев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очно-краеведческий командный конкурс-игра «Недаром помнит вся Россия …» по памятным местам, посвященным Отечественной войне 1812 года для членов актива школьных музеев и участников детских общественных объединений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е совещ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ерспективы работы городского учебно-методического объединения методистов, ответственных за работу </w:t>
              <w:br/>
              <w:t xml:space="preserve">с классными руководителями </w:t>
              <w:br/>
              <w:t>в 2017/18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диненный педагогический совет педагогов-биологов и экологов учреждений дополнительного образования и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педагогический проект </w:t>
              <w:br/>
              <w:t xml:space="preserve">«Моя гражданская пози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профилактике асоциальных явлений в молодеж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ференция Санкт-Петербургского Регионального отделения </w:t>
            </w:r>
            <w:r>
              <w:rPr>
                <w:sz w:val="22"/>
                <w:szCs w:val="22"/>
              </w:rPr>
              <w:t>«Российское движение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токонкурс в рамках восьмого Морского молодёжного фестиваля «МОРФЕСТ» 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учных достижений молодежи</w:t>
            </w:r>
            <w:r>
              <w:rPr>
                <w:bCs/>
                <w:sz w:val="22"/>
                <w:szCs w:val="22"/>
              </w:rPr>
              <w:t xml:space="preserve"> «ПолиФест»  участников </w:t>
            </w:r>
            <w:r>
              <w:rPr>
                <w:sz w:val="22"/>
                <w:szCs w:val="22"/>
              </w:rPr>
              <w:t>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Водный туристско-спортивный праздник посвященный Дню перенесения мощей святого благоверного князя Александра Невского – дню Ништадтск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Городские соревнования юных инспекторов движения </w:t>
              <w:br/>
              <w:t>Санкт-Петербурга «Безопасное колесо-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ёжный форсайт-фестиваль «Право рул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й семинар для педагогов-организаторов образовательных учреждений города «Реализация современных требований: игровые досуговые программы как средство самореализации и социализации учащихся»</w:t>
            </w:r>
          </w:p>
          <w:p>
            <w:pPr>
              <w:pStyle w:val="Normal"/>
              <w:rPr>
                <w:rFonts w:eastAsia="DejaVu Sans;Arial Unicode MS"/>
                <w:spacing w:val="-1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методических служб системы дополнительного образования детей «Современные формы сопровождения профессионального развития педагогических кадров сферы дополнительного образовани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ездной установочный семинар </w:t>
              <w:br/>
              <w:t xml:space="preserve">для руководящих работников системы дополнительного образования детей </w:t>
              <w:br/>
              <w:t>по приоритетным направлениям деятельности в 2017/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председателей методического объединения классных руководителей – участников районного методического объединения Фрунзе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ционно-методический семинар для методистов по краеведению, педагогов-краеведов и руководителей школьных музеев «Основные направления городской комплексной программы дополнительного образования школьников «Наследники великого города» на 2017 – 2018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формационно-методический семинар кураторов команд 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формационно-методический семинар «Информационные ресурсы </w:t>
              <w:br/>
              <w:t xml:space="preserve">и информационная поддержка социальных инициатив </w:t>
              <w:br/>
              <w:t>в образовательном учрежд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лёт регионального отделения Общероссийской общественно государственной детско-юношеской организации «Российское движение школьников»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Осенний слет экспедиционно-походных объединений обучающихся </w:t>
              <w:br/>
              <w:t>Санкт-Петербурга, посвященный Всемирному дню туризм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юношеские соревнования </w:t>
              <w:br/>
              <w:t xml:space="preserve">по спортивному ориентированию </w:t>
              <w:br/>
              <w:t>«Старты в «Зеркаль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8-й городской слет школьных спортивных клубов общеобразовательных учреждений Санкт-Петербурга, </w:t>
            </w:r>
            <w:r>
              <w:rPr>
                <w:bCs/>
                <w:sz w:val="22"/>
                <w:szCs w:val="22"/>
              </w:rPr>
              <w:t xml:space="preserve">посвященный </w:t>
              <w:br/>
              <w:t>Дню физкультурни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ткрытое Первенство Санкт-Петербурга по точному ориентированию среди обучающихся с ограниченными возможностями здоровь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СДЮСШ ОР № 2 СПб ГДТЮ по спортивному туризму </w:t>
              <w:br/>
              <w:t>на пешеходных диста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музее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-тренинг Совета старшеклассников: «Новые горизо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родская открытая выставка-конкурс детского художественного творчества «Человек и Зем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ероссийские соревнования </w:t>
              <w:br/>
              <w:t>по фехтованию памяти В.Ф. Латер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обучающихся Санкт-Петербурга по рафтингу </w:t>
              <w:br/>
              <w:t>в программе Всероссийских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ие соревнования «Гражданская оборона», посвященные 85-летию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кольный этап всероссийских олимпиад школьников 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нтябрь-</w:t>
              <w:b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творческих работ «Белый журавлик» среди обучающихся образовательных учреждений, посвященный использованию атомной энергии только в мирных ц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  <w:b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Городской смотр-конкурс спортивных походов  и экспедиций обучающихся  Санкт-Петербурга «По родной стра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  <w:lang w:eastAsia="ar-SA"/>
              </w:rPr>
              <w:t xml:space="preserve">Санкт-Петербургский конкурс школьных экологических проектов «Энергия </w:t>
              <w:br/>
              <w:t>и среда об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  <w:lang w:eastAsia="ar-SA"/>
              </w:rPr>
              <w:t>Сентябрь-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  <w:lang w:eastAsia="ar-SA"/>
              </w:rPr>
              <w:t xml:space="preserve">декабрь,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конкурс «Доброволец – 2017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ии в Академии тала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рбанис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знаний. День изобретений </w:t>
              <w:br/>
              <w:t>и откры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нцерт-открытие 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городского конкурса вокального искусства «Юный вокалист» Школы вокального искусства Ирины Богач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дународный хореографический фестиваль «Встречи  на берегах Невы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школьный турнир Деб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ла-концерт Международного хореографического фестиваля «Встречи  на берегах Не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аздничный концерт Школы игры </w:t>
              <w:br/>
              <w:t xml:space="preserve">на баяне и аккордеоне имени </w:t>
              <w:br/>
              <w:t>П.И. Смирнова, посвященный Дню музыки и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старшеклассников «Образ революции в литературе перв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, посвященная </w:t>
              <w:br/>
              <w:t>100-летию Октябрьской револю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с районными Советами старшеклассников, посвященный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авка творческих работ, посвященная Дню учителя «Мелом </w:t>
              <w:br/>
              <w:t>на дос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частие Оркестра баянистов имени </w:t>
              <w:br/>
              <w:t>П.И. Смирнова в праздничном концерте, посвященном 70-летию Морского технического колле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принятия торжественной клятвы – присяги курсантами                            СПб ГАПОУ «Морской технический колледж имени адмирала Д.Н.Сенявин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здничный концерт, посвященный Дню космических во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ала-концерт  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городского конкурса вокального искусства «Юный вокалист» Школы вокального искусства Ирины Богач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Вечер-воспоминание, посвященный </w:t>
              <w:br/>
              <w:t>100-летию со дня рождения Народного артиста СССР, хормейстера А.Г. М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оциальный проект </w:t>
              <w:br/>
              <w:t>«Дети –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ая выставка-конкурс детского творчества «Мне бы в неб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семинар-практикум «Деятельность классного руководителя </w:t>
              <w:br/>
              <w:t xml:space="preserve">в условиях реализации ФГОС второго поко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встреча-диалог юных краеведов-исследователей «Лютеране </w:t>
              <w:br/>
              <w:t>в истории и культуре 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совещание для организаторов краеведческой олимпиады «Олимпиадное движение </w:t>
              <w:br/>
              <w:t>в Санкт-Петербурге: проблемы</w:t>
              <w:br/>
              <w:t>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городского открытого командного историко-краеведческого конкурса «Городское ориентирование. Шаги револю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авка наглядных пособий в рамках реализации международного проекта немецкого культурного центра имени Гете при консульстве ФРГ </w:t>
              <w:br/>
              <w:t>в Санкт-Петербурге «Кубок Г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ткрытого городского межмузейного проекта учащихся «Музей открывает фо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членов актива движения «Союз юных петербуржцев» 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встреча юных журналистов петербургских школ «День прес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по биологии «Биопракт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одская конференция «Служба медиации в образовательной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Городской семинар «Возможности нетиповой образовательной организации по формированию системы профилактики безнадзорности </w:t>
              <w:br/>
              <w:t>и правонарушений несовершеннолет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библиотекарей образовательных учреждений города «Библиотека – территория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и квест по экспозиции музея для команд – участниц городского военно-исторического музейно-краеведческого конкурса «Ленинград – город-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частие Оркестра баянистов имени </w:t>
              <w:br/>
              <w:t xml:space="preserve">П.И. Смирнова в ХV Международном музыкальном фестивале «Золотой шляге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ый детско-юношеский музыкальный конкурс «ТеремО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Городской турнир юных биолог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Всероссийский фестиваль детских </w:t>
              <w:br/>
              <w:t xml:space="preserve">и юношеских театров кукол </w:t>
              <w:br/>
              <w:t>«Букет марион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Городской конкурс речёвок</w:t>
              <w:br/>
              <w:t>«Речёвку – в 21-й ве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 днем рождения, РДШ!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церт детских творческих коллективов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вечер «Мои года-мое богатство» - визит- экскурсия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стиваль творческих работ </w:t>
              <w:br/>
              <w:t>«Снимаем шляп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обучающихся в постоянных коллективах ГБНОУ «Академия талантов» «Посвящение в студий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семирному фестивалю молодежи </w:t>
              <w:br/>
              <w:t>и студентов Международная школьная конвенция «</w:t>
            </w:r>
            <w:r>
              <w:rPr>
                <w:sz w:val="22"/>
                <w:szCs w:val="22"/>
                <w:lang w:val="en-US"/>
              </w:rPr>
              <w:t>SchoolC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и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: «Какие лидеры нужны миру», посвященны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семирному фестивалю молодежи и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творческий конкурс « Мелом на доске…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rPr/>
            </w:pPr>
            <w:r>
              <w:rPr>
                <w:sz w:val="22"/>
                <w:szCs w:val="22"/>
              </w:rPr>
              <w:t xml:space="preserve">Викторина в рамках городского конкурса объединений дизайна </w:t>
              <w:br/>
              <w:t>и моделирования одежды «Розовая булавка – 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«Аникушин в Петербурге», посвящённая 100-летию со дня рождения Михаила Константиновича Анику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лать мир светлей»: месячник </w:t>
              <w:br/>
              <w:t>по благоустройству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участников городского учебно-методического объединения «Организация выездного семинара классных руков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Чемпионат по пожарно-прикладному спорту среди подразделений пожарной охраны ГУ МЧС России </w:t>
              <w:br/>
              <w:t xml:space="preserve">по Санкт-Петербургу и Комитета 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по вопросам законности, правопорядка </w:t>
              <w:br/>
              <w:t xml:space="preserve">и безопасности Правительства </w:t>
              <w:br/>
              <w:t xml:space="preserve">Санкт-Петербурга, с участием дружин юных пожарных общеобразовательных учреждений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ие лично командные соревнования «Ориент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ткрытое Первенство Санкт-Петербурга по точному ориентированию среди обучающихся с ограниченными возможностями здоровья, посвященное Международному дню инвалидов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ое лично-командное Первенство 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го дворца творчества юных</w:t>
            </w:r>
            <w:r>
              <w:rPr>
                <w:sz w:val="22"/>
                <w:szCs w:val="22"/>
              </w:rPr>
              <w:t xml:space="preserve"> </w:t>
              <w:br/>
              <w:t>по авиамодельному спорту «Аэрофотосъем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гр КВН между районными командам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Санкт – Петербурга по картингу среди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 xml:space="preserve">Открытое первенство СДЮСШ ОР № 1 </w:t>
              <w:br/>
              <w:t>по боксу памяти заслуженного тренера России А.С.Гус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готических шрифтов "По следам реформаторов", приуроченная к 500-летию Ре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ие лично-командные соревнования «Туристское многобор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Октябрь-</w:t>
              <w:br/>
              <w:t>ноябр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ие командные соревнования «Пожарный дозор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ктябрь-</w:t>
              <w:b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конкурс чтецов «Игра с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по игре Что? Где? Когда? Мудрая со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для педагогов-руководителей школьных команд </w:t>
              <w:br/>
              <w:t xml:space="preserve">в рамках фестиваля «Мудрая сова» </w:t>
              <w:br/>
              <w:t xml:space="preserve">по игре Что? Где? Когда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Судебное моделирование» для районных Советов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«Что? Где? Когда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по игре Что? Где? Когда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урнир по шахматам «Кубок Аничкова двор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ткрытая интерактивная игра среди школьных спортивных клубов общеобразовательных учреждений Санкт -Петербурга по краеведческому ориентированию «Мой город-</w:t>
              <w:br/>
              <w:t xml:space="preserve">Санкт-Петербург», посвященная Дню полного освобождения Ленинграда </w:t>
              <w:br/>
              <w:t xml:space="preserve">от фашистской блокады 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курс по профориентации </w:t>
              <w:br/>
              <w:t xml:space="preserve">для обучающихся образовательных учреждений «Когда профессия – </w:t>
              <w:br/>
              <w:t>это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  <w:b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омандный конкурс юных знатоков этикета «Петербуржец XXI ве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крытый турнир по фехтованию </w:t>
              <w:br/>
              <w:t xml:space="preserve">«Дебю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конкурс творческих работ «Про тех, кто из профтех» среди обучающихся государственных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-конкурс «Наследники вселенной» среди учащихся государственных образовательных учреждений </w:t>
              <w:br/>
              <w:t xml:space="preserve">Санкт-Петербурга, находящихся </w:t>
              <w:br/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  <w:b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Городские лично-командные соревнования по пожарно-прикладному спорту среди подразделений пожарной охраны Главного управления МЧС России по Санкт-Петербургу и Комитета по вопросам законности, правопорядка </w:t>
              <w:br/>
              <w:t xml:space="preserve">и безопасности Правительства </w:t>
              <w:br/>
              <w:t>Санкт-Петербурга, с участием дружин юных пожарных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еминары для специалистов образовательных учреждений по вопросам противодействия табакокурению, употреблению алкоголя, пропаганде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 xml:space="preserve">Открытые информационно-просветительские семинары </w:t>
              <w:br/>
              <w:t>для родителей «Здоровый ребенок-здоровое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ой конкурс патриотической песни  «Я люблю тебя, Росси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ктябрь-</w:t>
              <w:b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по мотоспорту среди образовательных учреждений </w:t>
              <w:br/>
              <w:t xml:space="preserve">Санкт – 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Санкт-Петербургский конкурс детского творчества «Безопасность глазам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-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ой слет-семинар для отрядов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открытый командный историко-краеведческий конкурс </w:t>
              <w:br/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 пространстве садов и парков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ой конкурс «Картина </w:t>
              <w:br/>
              <w:t>из мусорной корз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егиональный  этап  Всероссийского творческого  конкурса на знание государственной символик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Октябрь-</w:t>
              <w:br/>
              <w:t>июн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Городской конкурс детских коллективов моделирования одежды «Футболка превращаетс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зобретательских проектов «Изобретаем помощника, или Лайфхак для мамы»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</w:r>
            <w:r>
              <w:rPr>
                <w:bCs/>
                <w:sz w:val="22"/>
                <w:szCs w:val="22"/>
              </w:rPr>
              <w:t>«Среднее профессиональное образование: новое содержание и управление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мках деловой программы Регионального чемпионата </w:t>
              <w:br/>
              <w:t xml:space="preserve">по стандартам </w:t>
            </w:r>
            <w:r>
              <w:rPr>
                <w:sz w:val="22"/>
                <w:szCs w:val="22"/>
                <w:lang w:val="en-US"/>
              </w:rPr>
              <w:t>World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по вопросам развития дополнительного и профессионального образования в рамках Регионального чемпионата по стандартам </w:t>
            </w:r>
            <w:r>
              <w:rPr>
                <w:sz w:val="22"/>
                <w:szCs w:val="22"/>
                <w:lang w:val="en-US"/>
              </w:rPr>
              <w:t>World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«Россия – наш общий дом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ультурно-исторический квест «Петербург-Ленинград Петрогр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аздничный концерт Школы игры </w:t>
              <w:br/>
              <w:t xml:space="preserve">на баяне и аккордеоне имени </w:t>
              <w:br/>
              <w:t>П.И. Смирнова, посвященный 100-летию Октябрьской револю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с дирижёром симфонического оркестра «Классика» Канторовым А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для специалистов системы дополнительного образования «Петербургские перспективы: духовно-нравственное развитие и воспитание детей, подростков и молодежи; социально-культурная практика; выбор жизненного пу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фестиваль «Город маст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ая игра по охране окружающей среды «Берегин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крытый командный конкурс по оригами среди младших школьников «Сердечный мир ориг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день толерантности. Фестиваль творчества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участников городского учебно-методического объединения методистов, ответственных за работу </w:t>
              <w:br/>
              <w:t xml:space="preserve">с классными руководителями  «Инновационные подходы </w:t>
              <w:br/>
              <w:t>по повышению квалификации педагогических работников в области работы с детьми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детских фоторабот «Многогранный Петербург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Инновационные формы работы по выявлению и поддержке талантливых детей с особыми потребностями в обуч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ый выезд движения «Союз юных петербуржцев» и членов актива школьных музеев на Дорогу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ероссийские краеведческие чтения </w:t>
              <w:br/>
              <w:t>в рамках туристско-краеведческого движения «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, посвященная Дню памяти жертв ДТП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Открытый городской творческий конкурс  среди обучающихся  школьных спортивных клубов образовательных учреждений Санкт-Петербурга  «Богатыри земли русской», в рамках проекта «Самбо в школ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узыкальный фестиваль-конкурс «Музыкальные диал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и библиографии для школьников города «Октябрьская революция </w:t>
              <w:br/>
              <w:t>и судьбы русской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ный день актива школьных музеев. Открытие-презентация временной выставки одного экспоната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членов актива «Российского движения школьников» «7Я – РД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конкурса инновационных технологий 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Droid Sans;Arial Unicode MS" w:cs="Times New Roman" w:ascii="Times New Roman" w:hAnsi="Times New Roman"/>
                <w:b w:val="false"/>
                <w:szCs w:val="22"/>
                <w:lang w:eastAsia="zh-CN" w:bidi="hi-IN"/>
              </w:rPr>
              <w:t xml:space="preserve">Городской конкурс бального танца </w:t>
              <w:br/>
              <w:t>для начинающих «Бал в Аничков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113" w:hanging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Открытый конкурс юных натуралистов «Шесть континентов под одной крыш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экскурсия «900 блокадных дней мужества и стойкости» для команд – участниц городского военно-исторического музейно-краеведческого конкурса </w:t>
              <w:br/>
              <w:t>«Ленинград – город-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среди школьников «Открыт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Дню матери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й профильной смены «Медиа-Цех», совместно с «Российским движением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ой турнир среди школьников «Использование инструментальных методов исследования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ь народных традиций, посвященный празднику День народного един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мейный квест «Вмест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Решение кей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турнир по финансовым боя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ие детско-юношеские командные соревнования «Дорожный патруль»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Ноябрь </w:t>
              <w:br/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Городские командные комплексные соревнования «Я – защитник Отечест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ткрытое Первенство среди обучающихся  школьных спортивных клубов образовательных учреждений Санкт-Петербурга по лазертагу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ская игра КВН  «По стопам Викниксора» среди педагогов государственных профессиональных образовательных учреждений, посвящённая 135-летию со дня рождения российского и советского педагога В.Н.Сороки-Росинского и 90-летию </w:t>
              <w:br/>
              <w:t>с момента издания детской повести Г.Белых и Л.Пантелеева «Республика ШКИД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городской фестиваль профессионального мастерства «Магия сти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Борщевский А.А. Спасская Е.Б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Фролов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«За Веру! </w:t>
              <w:br/>
              <w:t>За Отчизну! За Любов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коративно-прикладного творчества «Мозаика ремёсел» в рамках городского творческого марафона-конкурса «Звезды зажигаю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вест «Наследие Великой Октябрьской Револю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городские экологические чтения среди обучающихся государственных профессиональных образовательных учреждений Санкт-Петербурга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Санкт - Петербурга среди образовательных учреждений </w:t>
              <w:br/>
              <w:t xml:space="preserve">по скоростной радиотелеграф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Многоэтапные городские </w:t>
              <w:br/>
              <w:t xml:space="preserve">лично-командные соревнования </w:t>
              <w:br/>
              <w:t xml:space="preserve">на лучшее знание правил дорожного движения среди обучающихся </w:t>
              <w:br/>
              <w:t>Санкт-Петербурга на Кубок ГБОУ «Балтийский бер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ок Санкт – Петербурга </w:t>
              <w:br/>
              <w:t xml:space="preserve">по автомногоборью на приз А.Шамова среди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техническая Олимпиада по Теории решения изобретательских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правовых знаний </w:t>
              <w:br/>
              <w:t xml:space="preserve">в обще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квестов «История мое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XXV</w:t>
            </w:r>
            <w:r>
              <w:rPr>
                <w:spacing w:val="-2"/>
                <w:sz w:val="22"/>
                <w:szCs w:val="22"/>
              </w:rPr>
              <w:t xml:space="preserve"> городской фестиваль художественного творчества </w:t>
              <w:br/>
              <w:t xml:space="preserve">«Вера. Надежда. Любовь.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для коллективов бального танца «Мы танцу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 семинары для родителей несовершеннолетних по основам детской психологии и педагогике совместно с Общероссийским общественным движением «Народный Фронт «За Россию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лидеров и руководителей детских общественных объединений органов ученического самоуправления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ой открытый конкурс детского творчества «Дорога и Мы»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оябрь-</w:t>
              <w:b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еминары «Организация службы школьной медиации» </w:t>
              <w:br/>
              <w:t>для специалист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реди образовательных учреждений </w:t>
              <w:br/>
              <w:t xml:space="preserve">на лучшую организацию работы </w:t>
              <w:br/>
              <w:t xml:space="preserve">по профилактике детского дорожно-транспортного травматизма «Дорога </w:t>
              <w:br/>
              <w:t>без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-</w:t>
              <w:b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с участниками межведомственной  рабочей группы </w:t>
              <w:br/>
              <w:t xml:space="preserve">по профилактике нарком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  <w:b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с участниками межведомственной  рабочей группы </w:t>
              <w:br/>
              <w:t xml:space="preserve">по борьбе с проявлениями экстремистской деятельности </w:t>
              <w:br/>
              <w:t>в молодеж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  <w:b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углый стол» со специалистами </w:t>
              <w:br/>
              <w:t xml:space="preserve">в области профилактики наркомании </w:t>
              <w:br/>
              <w:t xml:space="preserve">по обмену опытом антинаркотической деятельности среди несовершенно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ок Санкт – Петербурга </w:t>
              <w:br/>
              <w:t xml:space="preserve">по автомногоборь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ой профилактический проект </w:t>
              <w:br/>
              <w:t>по формированию навыков здорового образа жизни учащихся образовательных организаций «Социальный марафон «Школа – территория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  <w:b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 «На языке жестов»  </w:t>
              <w:br/>
              <w:t>к Международному дню инвал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ко Дню конститу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ремония открытия конкурса классных руководителей Образовательных Организаций Санкт-Петербург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церт, посвященный Дню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вольческая акция «Любовь</w:t>
              <w:br/>
              <w:t>и доброта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зоологов «Соседи по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открытых занятий педагогов дополнительного образования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ая конференция краеведов-исследователей </w:t>
              <w:br/>
              <w:t xml:space="preserve">Санкт-Петербурга «Анциферовские чт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акция «День неизвестного солдата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«День неизвестного солд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 xml:space="preserve">Городская выставка-конкурс «Моя любимая игрушка», посвящённая </w:t>
              <w:br/>
              <w:t>80-летию со дня рождения Эдуарда Успе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руглый стол «Добровольчество: традиции </w:t>
              <w:br/>
              <w:t>и инновации Петербургской школы», посвященный Международному дню доброво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Психология религиозности и опасность псевдорелигиозного экстрем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«Круглый стол» «Профилактика асоциальных явлений </w:t>
              <w:br/>
              <w:t>и кибербезопасность как условие предупреждения суицидальных проявлений несовершеннолет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йн-ринг «Знать и не бояться!», посвященный Дню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для школьников города и учащихся Юношеского клуба общественных наук «Статус К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историко-краеведческий конкурс «Оборонное зодчество </w:t>
              <w:br/>
              <w:t>Северо-Запада Ру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акция «Их именами названы улицы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по отбору исследовательских работ </w:t>
              <w:br/>
              <w:t xml:space="preserve">на </w:t>
            </w:r>
            <w:r>
              <w:rPr>
                <w:sz w:val="22"/>
                <w:szCs w:val="22"/>
                <w:lang w:eastAsia="ar-SA"/>
              </w:rPr>
              <w:t>Всероссийский конкурс юных исследователей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школьных театр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ранцуз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ащита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я Открытая Санкт-Петербургская научно-практическая конференция учащихся «Человек и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образовательных проектов среди педагогов образовательных учреждений «Лидеры Петербургск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ая детско– юношеская Спартакиада по техническим видам спорта среди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техническая Олимпиада по Теории решения изобретательских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родской турнир по фехтованию </w:t>
              <w:br/>
              <w:t>на саблях памяти Н.Н. Ена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ДЮСШ ОР № 2 СПб ГДТЮ по сноубор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лженицынские чтения»: презентации творческих литературоведческих работ, посвященных творчеству </w:t>
              <w:br/>
              <w:t>А.И. Солженицына, школьникам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эколого-биологические чтения «Я познаю ми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экологические акции «Сделано с заботой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детских дизайн-проектов «Новый год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suppressAutoHyphens w:val="true"/>
              <w:spacing w:lineRule="atLeast" w:line="100"/>
              <w:ind w:left="0"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 детских хоровых коллективов «С Новым годом, Петербург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для школьников младших классов детских домов «Мечты в новогоднюю ноч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овогодняя добровольческая акция «Солнышко в ладошк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ственская благотворительная ярмарка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показов новогоднего спектакля Детского оперного театра </w:t>
              <w:br/>
              <w:t xml:space="preserve">для воспитанников детских домов, </w:t>
              <w:br/>
              <w:t xml:space="preserve">школ-интернатов и детей </w:t>
              <w:br/>
              <w:t>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новогоднего хореографического спектакля ансамблем танца «Невская аквар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овогодние представления </w:t>
              <w:br/>
              <w:t xml:space="preserve">для школьников Санкт-Петербурга: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Новогодние приключения </w:t>
              <w:br/>
              <w:t>в Каменноостровском»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Рождественские звезды» с участием детских творческих коллективов гор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бал Совета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 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выставки к всемирному </w:t>
              <w:br/>
              <w:t>дню науки «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здники Новогодней ёлки для детей дошкольного возраста «Новогодние сказки в Аничков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детей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  <w:b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ind w:hanging="29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Городской конкурс работ детских коллективов моделирования одежды «Белый б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фестиваль детского изобразительного и декоративно-прикладного творчества «Рождество </w:t>
              <w:br/>
              <w:t>в 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- </w:t>
              <w:b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 xml:space="preserve">Открытый городской конкурс </w:t>
              <w:br/>
              <w:t>«54-я городская олимпиада школьников по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 xml:space="preserve">Городской этап 24-й олимпиады школьников по экологии «Первый ша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состязания среди школьников по робото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Борщевский А.А. Спасская Е.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Городского историко-краеведческий командный конкурс «Петербургская Тавриа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ревнования по мотоциклетному кроссу «Открытый Кубок Городского дворца творчества юных» памяти заслуженного тренера СССР </w:t>
              <w:br/>
              <w:t xml:space="preserve">К.А. Демян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онкурс методических материалов по предупреждению детского дорожно-транспортного травматизма среди детей дошкольного </w:t>
              <w:br/>
              <w:t>и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- </w:t>
              <w:b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ождественские встречи для воспитанников детских домов </w:t>
              <w:br/>
              <w:t>и учащихся воскресных школ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детских фольклорных коллективов «Васильев веч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ни открытых дверей школьных музеев «Ждем друзей к себе в м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става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еделя науки и техники «Путешествие по ТехноНаукоГр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ахта памяти», работа детской коллективной станции в дни активности, посвященной 75-й годовщине прорыва блокады Ленинграда и 74-й годовщине полного освобождения Ленинграда </w:t>
              <w:br/>
              <w:t>от фашистской блокады в годы Великой Отечественной войны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ind w:hanging="29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Городская итоговая научно-образовательная конференция обучающихся Санкт-Петербург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ind w:hanging="29"/>
              <w:outlineLvl w:val="1"/>
              <w:rPr/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«Из дальних странствий возвратя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детский проект-конкурс «День детских изобре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Игра «Я студент» </w:t>
              <w:br/>
              <w:t>для учащихся старших классов ко Дню российского студен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для членов ветеранских общественных организаций «Ленинградский 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Путешествие вокруг света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нцерт Оркестра баянистов имени </w:t>
              <w:br/>
              <w:t>П.И. Смирнова, посвященный Дню снятия блокады  города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, посвященные 74-й годовщине полного освобождения Ленинграда от фашистской блокады </w:t>
              <w:br/>
              <w:t>в годы Великой Отечественной войны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Городской конкурс детского творчества «Цвет музык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городской фестиваль художественного творчества «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егиональный этап Всероссийского национального конкурса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  <w:b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дополнительных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  <w:b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лидеров детских общественных объединений. Региональный этап Всероссийского конкурса «Лидер </w:t>
              <w:br/>
              <w:t>21-го века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  <w:b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игра-конкурс среди юных инспекторов движения «Клуб веселых </w:t>
              <w:br/>
              <w:t>и находчивых» на знание правил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  <w:b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школьников </w:t>
              <w:br/>
              <w:t>по программированию и компьютерным раб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Школьной лиги деба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мотр детского творчества детей дошкольного возраста «Мир моего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«По родной стра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  <w:b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бразовательный проект «Обучение добровольцев </w:t>
              <w:br/>
              <w:t>и специалистов, работающих с ними, методикам профилактики асоциальных явлений в молодежной ср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  <w:b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ородская военно-историческая конференция школьников «Война. Блокада. Ленингр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-конкурс студий художественного слова «Ветры горы разрушают – слово народы подым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нженерные соревнования «Полигон ФМЛ3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б Губернаторский ФМЛ №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 для руководителе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дагогов образовательных учреждений, участвующих                                           в организации обучения детей                        с использованием дистан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</w:t>
            </w:r>
            <w:r>
              <w:rPr>
                <w:rStyle w:val="StrongEmphasis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Cs w:val="22"/>
              </w:rPr>
              <w:t>«Служба практической психологии в системе образования: актуальные проблемы развития»</w:t>
            </w:r>
            <w:r>
              <w:rPr>
                <w:rStyle w:val="StrongEmphasis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ов-психологов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хореографических коллективов «Симфония танца», посвященный 200-летию со дня рождения балетмейстера М.И. Пе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 проектов технического творчества «Молодежь </w:t>
              <w:br/>
              <w:t xml:space="preserve">и техника», посвящённый  90-летию </w:t>
            </w:r>
          </w:p>
          <w:p>
            <w:pPr>
              <w:pStyle w:val="NoSpacing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рождения советского </w:t>
              <w:br/>
              <w:t xml:space="preserve">и российского учёного-физика, просветителя, телеведущего, главного редактора журнала «В мире науки» </w:t>
            </w:r>
          </w:p>
          <w:p>
            <w:pPr>
              <w:pStyle w:val="NoSpacing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ап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ородской фестиваль «Технические профессии XXI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СДЮСШ ОР № 2 СПб ГДТЮ по спортивному ориентированию на лыж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2"/>
              </w:rPr>
              <w:t>Городской фестиваль ансамблевой музыки 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Городской смотр-конкурс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«Равнение на знамен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Городской смотр-конкурс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«Статен в строю, силен в бою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Cs w:val="22"/>
              </w:rPr>
              <w:t xml:space="preserve">Городской фестиваль исполнителей </w:t>
              <w:br/>
              <w:t>на клавишных синтезат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школьных проектов. Защита проектов ко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конкурс детских исследовательских работ и творческих проектов по направлению «искусствоведение» «Искусство – видеть, знать, люб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региональный фестиваль научно-популярного фильма «ТехноФ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отделений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акция «Подари книгу» участникам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боевым действиям в Афганист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ознавательный конкурс знатоков природы «Листая зимние страницы», посвященный дню рождения В.В. Би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сольфедж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ектов конструирования и моделирования </w:t>
              <w:br/>
              <w:t>«От идеи до вопло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Церемония награждения </w:t>
              <w:br/>
              <w:t xml:space="preserve">II Межрегионального фестиваля </w:t>
              <w:br/>
              <w:t>научно-популярного фильма «ТехноФест 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смотр-конкурс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педагогический форум «Патриотизм и гражданственность </w:t>
              <w:br/>
              <w:t xml:space="preserve">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ячилет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Дню защитника Отечеств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Санкт-Петербургский этап Всероссийских соревнований «Чудо-шашки» среди учащихся общеобразовательных шк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литераторов «Северная м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ородской фестиваль «Технические профессии XXI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экскурсия для команд – участниц городского военно-исторического музейно-краеведческого конкурса «Ленинград – город-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рофессиональный конкурс-игра «Сад на ок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ой экологический проект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«Исчезающ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Городской смотр-конкурс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«Равнение на знамен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Городской смотр-конкурс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«Статен в строю, силен в бою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ая олимпиада по правилам дорожного движения среди школьников ограниченными возможностями здоровья обучающихся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Церемония награждения победителей </w:t>
              <w:br/>
              <w:t xml:space="preserve">и призеров всероссийской олимпиады школьников по французскому язы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ервенство по самбо среди обучающихся школьных спортивных клубов образовательных учреждениях</w:t>
              <w:br/>
              <w:t xml:space="preserve"> Санкт-Петербурга и школ-участниц проекта «Самбо в школы </w:t>
              <w:br/>
              <w:t xml:space="preserve">Санкт-Петербурга», </w:t>
            </w:r>
            <w:r>
              <w:rPr>
                <w:sz w:val="22"/>
                <w:szCs w:val="22"/>
              </w:rPr>
              <w:t>посвященное Дню войск национальной гвард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енно-спортивные мероприятия </w:t>
              <w:br/>
              <w:t>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тласа новых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о дню памяти А.С. Пушк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кин в инфограф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ко Дню российской нау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о ге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городской конкурс юных исполнителей на баяне и аккордеоне </w:t>
              <w:br/>
              <w:t>и фольклорных коллективов «Музыкальный калейдос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конкурс детских хореографических коллективов «Танцующ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ервенство среди обучающихся школьных спортивных клубов образовательных учреждениях</w:t>
              <w:br/>
              <w:t xml:space="preserve">Санкт-Петербурга «Балтийские старт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родской конкурс юных чтецов </w:t>
              <w:br/>
              <w:t xml:space="preserve">«О времени и о себ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историко-краеведческий командный конкурс «Святыни Петербурга. Памятники ратной с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</w:t>
            </w:r>
            <w:r>
              <w:rPr>
                <w:bCs/>
                <w:sz w:val="22"/>
                <w:szCs w:val="22"/>
              </w:rPr>
              <w:t xml:space="preserve">научно-познавательный конкурс </w:t>
            </w:r>
            <w:r>
              <w:rPr>
                <w:sz w:val="22"/>
                <w:szCs w:val="22"/>
              </w:rPr>
              <w:t>«Микро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вокального творчества «Поющие сердцем»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ремония награждения городского конкурса творческих работ «Про тех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то из профтех» среди обучающихся государственных профессиональных образовательных 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а, находящ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историко-краеведческая конференция юных исследователей «Старт в наук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родской конкурс среди ансамблей бального танца и танцевальных </w:t>
              <w:br/>
              <w:t>шоу-программ «Танцевальная ме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церт, посвященный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ый концерт Школы игры </w:t>
              <w:br/>
              <w:t xml:space="preserve">на баяне и аккордеоне имени </w:t>
              <w:br/>
              <w:t>П.И. Смирнова, посвященный Международному женскому д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ое первенство СДЮСШ ОР № 2 СПб ГДТЮ по спортивному туризму </w:t>
              <w:br/>
              <w:t>на пешеходных дистанциях в закрыт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жшкольный интеллектуальный турнир «Изысканность и изыски балета», посвященный творчеству балетмейстера. К 200-летию со дня рождения балетмейстера М.И. Пе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ая олимпиада школьников </w:t>
              <w:br/>
              <w:t>по технологии «Азбука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проект для педагогов </w:t>
              <w:br/>
              <w:t>и учащихся коллективов дизайна учреждений дополнительного образования «Я – дизайнер – 100 и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родской конкурс «Новый век – новые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Открытая региональная эколого-биологическая конференция «Юные исследовател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школьных театров на немец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мандный конкурс-игра «Город в наследство» для краеведческих объединений шк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ая Международная выставка оригами «Четыре времен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родской праздник детских </w:t>
              <w:br/>
              <w:t>и юношеских театров кукол «День ку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городского военно-исторического музейно-краеведческого конкурса «Ленинград – город 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членов актива движения «Союз юных петербуржцев» «Ступени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этап Всероссийской акции </w:t>
              <w:br/>
              <w:t>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мотр дошкольных творческих коллективов учреждений дополнительного образования «Весёлая карус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Отцы театра», приуроченный к Году театра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Санкт-Петербургский турнир познавательно-развлекательной игры «Клуб веселых и находчив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Лаборатория занимательных опытов» </w:t>
              <w:br/>
              <w:t>к Всемирному дню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в рамках Петербургского международного образовательного форум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ультимедийных презентаций «Моя будущая профе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бального танца по отечественной программе памяти заслуженного работника культуры РФ В.Ф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женерному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моделир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б Губернаторский ФМЛ №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ежрегиональная научно-практическая конференция для социальных педагогов образовательных учреждений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Юность -2018» в рамках городского творческого марафона-конкурса «Звезды зажигаются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по профориентации «Мы медики!» для учащихся </w:t>
              <w:br/>
              <w:t>8-10 классов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лючительный этап всероссийской олимпиады школьников </w:t>
              <w:br/>
              <w:t>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-</w:t>
              <w:b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ый региональный конкурс «Санкт-Петербургская медико-биологическая олимпиада школьников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родской конкурс творческих объединений дизайна одежды «Первое дефил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компьютерной графики «Питерская мыш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гиональный этап Всероссийского форума «Зелен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Городской конкурс методических разработок по психолого-педагогическому сопровождению профессионального самоопределения </w:t>
              <w:br/>
              <w:t xml:space="preserve">в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образовательных учреждениях</w:t>
              <w:br/>
              <w:t>Санкт-Петербур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  <w:b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Городской конкурс исполнителей </w:t>
              <w:br/>
              <w:t xml:space="preserve">на русских народных инструмент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Открытая юношеская научно-практическая конференция «Будущее сильной России – в высоких технология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акция «Будь здоров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 днем рождения, Союз»: праздник, посвященный дню рождения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фориентационная игра «Профессии от А до Я» (интеллектуальный мараф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Фролов В.В.</w:t>
            </w:r>
            <w:r>
              <w:rPr>
                <w:sz w:val="22"/>
                <w:szCs w:val="22"/>
              </w:rPr>
              <w:t xml:space="preserve">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Юный мас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юных техн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старт» -  фестиваль детского техниче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весник - ровесни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о-практическая конференция старшеклассников «Молодые исследователи за здоровье на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й открытый конкурс </w:t>
              <w:br/>
              <w:t>по инженерному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ю </w:t>
              <w:br/>
              <w:t xml:space="preserve">на базе СПбГПУ им. Петра Великого (кафедра «Компьютерные технологии </w:t>
              <w:br/>
              <w:t>в машиностроени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крытый дистанционный научно-практический конкурс школьников эколого-краеведческого направления «Экополис – вектор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конференция для работников системы дополнительного образования «Возможности дополнительного образования в общеобразовательных учреждениях в решении проблемы сохранения и укрепления здоровья учащихс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VII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Межрегиональная научно-практическая конференция </w:t>
              <w:br/>
              <w:t>с международным участием «Воспитание семейных ценностей: партнерство семьи, школы и общества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Городская выставка творческих работ детских коллективов флористического дизайна «Радуга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ткрытая выставка технического творчества «Бумажная Вселе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жестового пения «Поющи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портивный праздник для учащихся </w:t>
              <w:br/>
              <w:t>с ограниченными возможностями здоровья «Победы на водных дорож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акция «Мой космос» </w:t>
              <w:br/>
              <w:t>в формате единых действий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День космонав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граждение победителей и призеров межрегионального конкурса исследовательских работ по словесности и мировой художественн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й десант движения «Союз юных петербуржцев» и актива школьных музеев к памятникам и памятным местам воинской слав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 xml:space="preserve">по синхронному пла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Спортивный праздник для дошкольников </w:t>
              <w:br/>
              <w:t>«Я умею плават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детской прессы «Чтоб услышали голос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крытое лично-командное Первенство Санкт-Петербурга по авиамодельному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 среди учащихся учреждений дополнительного образования «Юный пиан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родской конкурс-концерт детского творчества «Гран-при «Восходящая звез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val="en-US"/>
              </w:rPr>
              <w:t>VII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 Всероссийский конкурс игровых программ «Созвездие и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suppressAutoHyphens w:val="true"/>
              <w:spacing w:lineRule="atLeast" w:line="100"/>
              <w:ind w:left="0"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 детских хоровых коллективов «Зеркало врем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«Городской мастер-класс для фольклорных коллективов по итогам </w:t>
            </w:r>
            <w:r>
              <w:rPr>
                <w:rFonts w:cs="Times New Roman"/>
                <w:sz w:val="22"/>
                <w:szCs w:val="22"/>
              </w:rPr>
              <w:t>X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Х городского конкурса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юных исполнителей на баяне и аккордеоне и фольклорных коллективов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ая смена членов актива «Российского движения школьников» «Мы – коман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городской конкурс детских изобретений и творческих работ «Оригами – придумываем 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по вопросам развития дополнительного 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ероссийский конкурс электроакустической музыки </w:t>
              <w:br/>
              <w:t>для одаренных детей «</w:t>
            </w:r>
            <w:r>
              <w:rPr>
                <w:sz w:val="22"/>
                <w:szCs w:val="22"/>
                <w:lang w:val="en-US"/>
              </w:rPr>
              <w:t>DEM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научно-практическая конференция юных натуралистов «Первые шаги естествоиспыт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«Восточные языки и востоко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олимпиада </w:t>
              <w:br/>
              <w:t xml:space="preserve">по краеведению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краеведческая игра </w:t>
              <w:br/>
              <w:t>для дошкольников учреждений дополнительного образования «Петербургские приклю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сследовательских краеведческих работ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лючительный этап региональной олимпиады по фин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лючительный этап региональной олимпиады «Гиды-перевод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л регионального этапа Всероссийской гуманитарной телевизионной олимпиады «Умники </w:t>
              <w:br/>
              <w:t xml:space="preserve">и умниц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Аничкова дворца по пла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СДЮСШ ОР № 1 СПб ГДТЮ по спортивной гимнастике, посвященное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Открытое первенство СДЮСШ ОР № 2 СПб ГДТЮ по спортивному ориентированию бегом, посвященное Дню весны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ой слёт отрядов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лет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обровольческая акция «Раскрась свой ми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Открытый городской смотр-конкурс солистов и фольклорных ансамблей малых форм «Голоса молод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zh-CN" w:bidi="hi-IN"/>
              </w:rPr>
              <w:t xml:space="preserve">«Буккроссинг в Каменноостровском» </w:t>
              <w:br/>
              <w:t>к  Всемирному дню  книги и авторс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информационно-методический семинар «Инновационные образовательные технологии </w:t>
              <w:br/>
              <w:t>в проектной деятельности образовательного учре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по музыкальной литературе «Музыкальные лабири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 – практическая конференция «Обновление содержания детского технического творчества – важный фактор интенсификации развития инженерного мышления уча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Финальная игра КВН среди юниор-команд Школьной лиги КВН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школьников «Музей открывает фо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концерт вокальных коллективов Дворца учащейся молодежи, посвященный памяти Народного артиста СССР, хормейстера А.Г. М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евнования по программе Международного комитета </w:t>
              <w:br/>
              <w:t xml:space="preserve">по предупреждению и тушению пожаров среди дружин юных пожарны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2"/>
              </w:rPr>
              <w:t xml:space="preserve">Общегородская выставка детского художественного творчества «Шире круг – 2018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исполнителей на духовых и ударных музыкальных инструмен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крытый городской театральный марафон детских и юношеских театров «В Счастливой долине у Красненькой ре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right="132" w:hanging="0"/>
              <w:textAlignment w:val="baseline"/>
              <w:rPr/>
            </w:pPr>
            <w:r>
              <w:rPr>
                <w:rStyle w:val="Normaltextrun"/>
                <w:rFonts w:eastAsia="Calibri"/>
                <w:sz w:val="22"/>
                <w:szCs w:val="22"/>
                <w:lang w:val="en-US"/>
              </w:rPr>
              <w:t>XXX</w:t>
            </w:r>
            <w:r>
              <w:rPr>
                <w:rStyle w:val="Normaltextrun"/>
                <w:rFonts w:eastAsia="Calibri"/>
                <w:sz w:val="22"/>
                <w:szCs w:val="22"/>
              </w:rPr>
              <w:t xml:space="preserve"> Традиционные показательные старты моделей р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хальная благотворительная ярмарка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единых действий «День леса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единых действий. Всероссийский школьный субботник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регионального этапа Всероссийского конкурса чтецов «Живая класс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стиваль «Готов к труду и обороне» </w:t>
              <w:br/>
              <w:t xml:space="preserve">в государственных общеобразовательных организа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  <w:b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й конкурс детских творческих объединений моделирования одежды «Мода. Стиль.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сторико-археологический конкурс «Культурный слой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граждение победителей и призеров регионального этапа всероссийской олимпиады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естиваль трансп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eels</w:t>
            </w:r>
            <w:r>
              <w:rPr>
                <w:sz w:val="22"/>
                <w:szCs w:val="22"/>
              </w:rPr>
              <w:t>»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демонстрации член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кинофорум "Десятая Муза в Санкт-Петербург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обровольческий квест «Петербург! Весна! Победа!», посвященный 73 годовщине Победы советского народа в Великой Отечественной войне 1941-194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военно-патриотический слет добровольцев – обучающихся государственных профессиональных образовательных учреждений </w:t>
              <w:br/>
              <w:t>Санкт-Петербурга «Победный м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церт «Непокорённый Ленинград» ансамбля песни и танца имени </w:t>
              <w:br/>
              <w:t xml:space="preserve">И.О. Дунаев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ый концерт творческих коллективов Дворца учащейся молодежи, посвященный </w:t>
              <w:br/>
              <w:t>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Школы игры на баяне и аккордеоне имени П.И. Смирнова, посвященный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Всероссийский турнир по фехтованию </w:t>
              <w:br/>
              <w:t>на саблях «Белые ночи» памяти Олимпийского чемпиона Э.Т. Виноку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праздник для ветеранов «Майский вальс Великой Победы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лификационный конкурс на звание «Экскурсовод-шк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обровольческая акция «Нам не все равно», посвященная Всемирному дню памяти людей, умерших от СП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-конкурс детского </w:t>
              <w:br/>
              <w:t>и молодежного творчества «Откры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Единый день детской дорожной безопасности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ревнования на пешеходном контрольном туристском маршруте, ночной кросс-поход «Кубок юных защитников Ленинграда» в программе «Туристского клуба здоровья», посвященный Дню Победы советского народа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стиваль экскурсионных краеведческих объединений «Юные экскурсоводы – родному гор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праздник шашек для школьников и их родителей «Папа, мама, я – интеллектуаль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Городское семейное ориентирование «БИО-Пи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генеалогов «Родословные петербургских се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Акции «Белый цветок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«Выпускной бал </w:t>
              <w:br/>
              <w:t>в Аничковом»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Открытый Кубок Чемпионов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творческий конкурс </w:t>
              <w:br/>
              <w:t xml:space="preserve">Бренд-бук моей семьи, посвящённый Международному дню сем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ткрыты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ик младшего ш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четная конференция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е молодежные дебаты </w:t>
              <w:br/>
              <w:t>для учащихс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ест по Каменноостровскому дворцу </w:t>
              <w:br/>
              <w:t xml:space="preserve">«Тайные обитатели дворца» </w:t>
              <w:br/>
              <w:t>к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открытых дверей Государственного бюджетного нетипового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Первенство Санкт-Петербур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дио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городской акции «Ночь музеев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День детских организаций». Праздник детских общественных объединений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обучающихс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нкт-Петербурга на комбинированном контрольном туристском маршруте </w:t>
              <w:br/>
              <w:t>в программе «Туристского кубка здоровья», посвященный Международному дн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ая Ассамблея Всемирного клуба петербуржцев. Награждение победителей городских краеведческих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«Морская столица» ко Дню города - Дню основания </w:t>
              <w:br/>
              <w:t>Санкт-Петербурга Городской праздник «Морск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кологическая игра по станциям для школьников 1-4-х классов «Тайны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на пешеходном контрольном туристском маршруте </w:t>
              <w:br/>
              <w:t>в программе «Туристского кубка здоровья», посвященный Дню славянской пись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ородская выставка-конкурс детских дизайн-сту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рактивный фестиваль детского дизайна «Перпетуум-моби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ая Выставка рисунков арт объекта для Петербурга «Современный арт объект», посвященная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Международный фестиваль детского и юношеского киновидеотворчества «Петербургский эк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СПб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расширенное совещание Ассоциации классных руководителей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родской семейный конкурс «Дружная семья знает ПДД от А до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 рисунков арт объекта для Петербурга «Современный арт объект», посвященная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награждения победителей городского творческого марафона-конкурса «Звезды зажигаю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ремония награждения победителей конкурсов: социальной аудиорекламы «Спасибо деду за победу»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остязания роботов ФМЛ №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усевич М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й ФМЛ №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Город за здоровый образ жизни» для воспитанников лагерей с дневным пребыв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акция «Движение </w:t>
              <w:br/>
              <w:t>с уваже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участников «Российского движения школьников» «Алое небо 41-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ко дню памяти </w:t>
              <w:br/>
              <w:t>и скорби «Знай! Помни! Гордис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. Выставка рисунков дизайна комнаты в Эко стиле. «Эко стиль </w:t>
              <w:br/>
              <w:t>в интерьере моей комнаты», к всемирному дн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Лаборатория занимательных опытов» </w:t>
              <w:br/>
              <w:t>к Всемирному дн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вест «Наперег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тром», посвященный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регионального этапа Всероссийского фестиваля «День защиты детей» </w:t>
              <w:br/>
              <w:t>с участием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У природы нет плохой погоды» к Всемирному дн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Фильм-портрет «Герой-школьник времен Великой Отечественн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ля летних оздоровительных загородных лагерей «Медиа-Эксп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обучающихся по рафт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</w:t>
              <w:b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педагогический проект, посвященный профилактике асоциальных явлений в  молодежной среде, включающего региональный фестиваль социальных видеороликов, «Моя гражданская поз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«Команда Город 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лектории Информационного центра по атомн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практические лектории </w:t>
              <w:br/>
              <w:t>и встречи с космонавтами в рамках «Школы космонав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ординации деятельности городского Центра предметных олимпиад школьников ГБНОУ «Санкт-Петербургский городской Дворец творчества юных»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информационные дни </w:t>
              <w:br/>
              <w:t xml:space="preserve">по вопросам безопасности детей </w:t>
              <w:br/>
              <w:t xml:space="preserve">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и и Декады информационно-пропагандистских мероприятий </w:t>
              <w:br/>
              <w:t>по формированию правовой культуры учащихся и их родителей, профилактике правонарушений среди несовершеннолетних в образовательных организациях Санкт-Петербур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раеведческий конкурс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ладших школьников «Петербургский навиг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лучших практик дополнительного образования детей «Вершины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венство Санкт-Петербурга </w:t>
              <w:br/>
              <w:t>шашкам сред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ое личное первенство </w:t>
              <w:br/>
              <w:t xml:space="preserve">Санкт-Петербурга по судомодельному спорту 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 xml:space="preserve">по автомодельному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 w:val="22"/>
                <w:szCs w:val="22"/>
              </w:rPr>
              <w:t xml:space="preserve">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пла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культурно-образовательные программы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юных туристов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по музейному ориентир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ы для председателей методического объединения классных руководителей – участников районных методических объеди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ртакиада среди обучающихся общеобразовательных организаций, находящихся в ведении Комитета </w:t>
              <w:br/>
              <w:t>по образова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ртакиада среди обучающихся школьных спортивных клубов общеобразовательных организаций, находящихся в ведении  Комитета </w:t>
              <w:br/>
              <w:t>по образова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man Old Style" w:hAnsi="Bookman Old Style" w:cs="Bookman Old Style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caps/>
      <w:sz w:val="23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Абз с отбив в центр Знак"/>
    <w:qFormat/>
    <w:rPr>
      <w:sz w:val="22"/>
      <w:szCs w:val="24"/>
      <w:lang w:val="ru-RU" w:bidi="ar-SA"/>
    </w:rPr>
  </w:style>
  <w:style w:type="character" w:styleId="Style12">
    <w:name w:val="Абз ужат Знак"/>
    <w:qFormat/>
    <w:rPr>
      <w:spacing w:val="-6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22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2">
    <w:name w:val="s2"/>
    <w:basedOn w:val="Style8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5">
    <w:name w:val=" Знак Знак5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ormaltextrun">
    <w:name w:val="normaltextrun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 с отбив в центр"/>
    <w:basedOn w:val="Normal"/>
    <w:qFormat/>
    <w:pPr>
      <w:spacing w:before="120" w:after="0"/>
      <w:jc w:val="center"/>
    </w:pPr>
    <w:rPr>
      <w:sz w:val="22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Arial Unicode MS" w:cs="Liberation Serif;MS Gothic"/>
      <w:kern w:val="2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Arial Unicode MS" w:cs="Lohit Hindi;MS Gothic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26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Style21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cokoit.ru/news.htm?mode=events&amp;id=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8:00Z</dcterms:created>
  <dc:creator>snurnitsina.ng</dc:creator>
  <dc:description/>
  <cp:keywords/>
  <dc:language>en-US</dc:language>
  <cp:lastModifiedBy>Литовский Станислав Валентинович</cp:lastModifiedBy>
  <cp:lastPrinted>2017-08-15T10:30:00Z</cp:lastPrinted>
  <dcterms:modified xsi:type="dcterms:W3CDTF">2017-08-30T08:48:00Z</dcterms:modified>
  <cp:revision>2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6e5886-239f-44b2-9d6d-78b8b1f0d1bc</vt:lpwstr>
  </property>
</Properties>
</file>