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7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янва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начальников отделов образования администраций районов Санкт-Петербурга </w:t>
              <w:br/>
              <w:t xml:space="preserve">«Об обеспечении комплексной безопасности образовательных учреждений», «О подготовке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к новому 2017/18 учебному году и отопительному сезо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b/>
                <w:b/>
              </w:rPr>
            </w:pPr>
            <w:r>
              <w:rPr/>
              <w:t xml:space="preserve">Отдел организации </w:t>
              <w:br/>
              <w:t xml:space="preserve">инженерно-технического </w:t>
              <w:br/>
              <w:t xml:space="preserve">обеспечения </w:t>
              <w:br/>
              <w:t xml:space="preserve">образовательных </w:t>
              <w:br/>
              <w:t>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приема в первые классы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директоров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б ЦОКОиИТ, </w:t>
              <w:br/>
              <w:t xml:space="preserve">пр. Вознесенского, </w:t>
              <w:br/>
              <w:t>д. 34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, курирующими вопросы физ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  <w:br/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экспертов Совета </w:t>
              <w:br/>
              <w:t xml:space="preserve">по образовательной политике </w:t>
              <w:br/>
              <w:t>при Комитете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9.01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  <w:r>
              <w:rPr>
                <w:b/>
                <w:color w:val="222222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АХЧ образовательных учреждений, находящихся в ведении Комитета</w:t>
              <w:br/>
              <w:t xml:space="preserve"> по образованию «Об обеспечении комплексной безопасности образовательных учреждений», </w:t>
              <w:br/>
              <w:t>«О подготовке образовательных учреждений Санкт-Петербурга к новому 2017/18 учебному году                                      и отопительному сезо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18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b/>
                <w:b/>
              </w:rPr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  <w:br/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>по образованию «</w:t>
            </w:r>
            <w:r>
              <w:rPr>
                <w:sz w:val="22"/>
                <w:szCs w:val="22"/>
              </w:rPr>
              <w:t>Об организации образовательной деятельности обще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местителями директоров профессиональных образовательных учреждений Санкт-Петербурга, находящихся в ведении Комитета </w:t>
              <w:br/>
              <w:t xml:space="preserve">по образованию, ответственных </w:t>
              <w:br/>
              <w:t>за международную и межрегиональную деятельность в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01.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 xml:space="preserve">«Об организации проведения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8 году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ответственными </w:t>
              <w:br/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ми                     за организацию отдыха детей </w:t>
              <w:br/>
              <w:t xml:space="preserve">и молодежи и их оздоровления </w:t>
              <w:br/>
              <w:t>«Об итогах оздоровительной кампании 2017 года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Комитета по образова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ведению квалификационного экзамена для граждан, претенд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аккредитации эксперта, привлекаемого к проведению мероприятий по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есенский пр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34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4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Ученого совета «Информационное 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о проблемах педагогического образовани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                            и кандидатов на должность руководителей государственных образовательных учреждений, находящихся в ведении Комитета </w:t>
              <w:br/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анизационного комитета конкурса педагогических достижений Санкт-Петербурга 2017/20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ахта памяти», работа детской коллективной станции (радиосвязь) </w:t>
              <w:br/>
              <w:t xml:space="preserve">в неделе активности, посвященной 75-й годовщине прорыва блокады Ленинграда и 74-й годовщине полного освобождения Ленинграда от фашистской блокады </w:t>
              <w:br/>
              <w:t>в годы Великой отечественной войны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5.01.2018-28.01.2018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>6-ая Совет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ием заявок на конкурс между образовательными учреждениями, внедряющими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7.0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9.30-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4.3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ации приема в первые классы общеобразовательных организаций Санкт-Петербурга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е родительское интернет-собрание «Подготовка к проведению государственной итоговой аттестации </w:t>
              <w:br/>
              <w:t>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ие работы в 11 классах общеобразовательных организаций  </w:t>
              <w:br/>
              <w:t>(выборка общеобразовательных 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ар для руководителей учреждений дополнительного образования детей «Сетевое взаимодействие </w:t>
              <w:br/>
              <w:t>в дополнитель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.01.2018</w:t>
              <w:br/>
              <w:t>10.30</w:t>
            </w:r>
            <w:r>
              <w:rPr>
                <w:b/>
              </w:rPr>
              <w:br/>
            </w:r>
            <w:r>
              <w:rPr>
                <w:sz w:val="20"/>
              </w:rPr>
              <w:t>ГБУ ДО ДДТ(Ю)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унзенского района, </w:t>
              <w:br/>
              <w:t>ул. Будапештская, д.30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с молодыми педагогами образовательных учреждений «Школа молодого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018-21.0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«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Style20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рвый (заочный) этап конкурса между образовательными учреждениями, внедряющими инновационные образовательные программы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8-31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Акция «Свеч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6.01.2018</w:t>
              <w:br/>
              <w:t>18.00</w:t>
              <w:br/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лощадь перед Аничковым дворцом,</w:t>
              <w:br/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вездный лыжный поход школьников Санкт-Петербурга, посвященный снятию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7.01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ж/д станция Ле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ый караул участников Регионального обществен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7.01.2018</w:t>
              <w:br/>
              <w:t>12.00</w:t>
              <w:br/>
            </w:r>
            <w:r>
              <w:rPr>
                <w:sz w:val="20"/>
              </w:rPr>
              <w:t xml:space="preserve">Монумент героическим защитникам Ленинграда </w:t>
              <w:br/>
              <w:t>на площади Побед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Примор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римор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ул., д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зимнего отдыха детей-сирот и детей, оставшихся без попечения родителей, а также лиц из числа детей-сирот и детей, оставшихся без попечения родителей, обучающихся </w:t>
              <w:br/>
              <w:t>в профессиональных образовательных учреждениях, имеющих структурное подразделение «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ериод зимних канику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 в учреждениях отдыха детей и молодёжи и их оздоровления оздоровительной кампании в период зимних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ериод зимних школьных 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</w:t>
            </w:r>
            <w:r>
              <w:rPr>
                <w:color w:val="000000"/>
                <w:sz w:val="22"/>
                <w:szCs w:val="22"/>
              </w:rPr>
              <w:t xml:space="preserve">Соблюдение требований, установленных законодательством Российской Федерации в сфере образования к порядку приема </w:t>
              <w:br/>
              <w:t>и отчисления обучающихся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двух образовательных организаций, реализующих программы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</w:t>
            </w:r>
            <w:r>
              <w:rPr>
                <w:color w:val="000000"/>
                <w:sz w:val="22"/>
                <w:szCs w:val="22"/>
              </w:rPr>
              <w:t>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двух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«</w:t>
            </w:r>
            <w:r>
              <w:rPr>
                <w:color w:val="000000"/>
                <w:sz w:val="22"/>
                <w:szCs w:val="22"/>
              </w:rPr>
              <w:t>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сем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</w:t>
            </w:r>
            <w:r>
              <w:rPr>
                <w:color w:val="000000"/>
                <w:sz w:val="22"/>
                <w:szCs w:val="22"/>
              </w:rPr>
              <w:t>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двух образовательных организаций, реализующих программы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</w:t>
            </w:r>
            <w:r>
              <w:rPr>
                <w:color w:val="000000"/>
                <w:sz w:val="22"/>
                <w:szCs w:val="22"/>
              </w:rPr>
              <w:t>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образовательной организации, реализующей программу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ок «</w:t>
            </w:r>
            <w:r>
              <w:rPr>
                <w:color w:val="000000"/>
                <w:sz w:val="22"/>
                <w:szCs w:val="22"/>
              </w:rPr>
              <w:t>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шести обще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</w:t>
            </w:r>
            <w:r>
              <w:rPr>
                <w:color w:val="000000"/>
                <w:sz w:val="22"/>
                <w:szCs w:val="22"/>
              </w:rPr>
              <w:t xml:space="preserve">Соблюдение требований, установленных законодательством Российской Федерации в сфере образования при переводе, отчислении, исключении, восстановлении обучающихся и ведении официального сайта образовательной организации </w:t>
              <w:br/>
              <w:t>в информационно-телекоммуникационной сети "Интернет"»</w:t>
            </w:r>
            <w:r>
              <w:rPr>
                <w:sz w:val="22"/>
                <w:szCs w:val="22"/>
              </w:rPr>
              <w:t xml:space="preserve"> в отношении одной обще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 отношении 13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 отношении одной образовательной организации, реализующей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Соблюдение требований, установленных законодательством Российской Федерации в сфере образования, к приему и выпуску обучающихся и к ведению официального сайта образовательной организации</w:t>
              <w:br/>
              <w:t>в информационно-телекоммуникационной сети «Интернет» в отношении одной образовательной организации, реализующей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 отношении пя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, реализующих программы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Соблюдение требований, установленных законодательством Российской Федерации в сфере образования, к приему и выпуску обучающихся и к ведению официального сайта образовательной организации</w:t>
              <w:br/>
              <w:t>в информационно-телекоммуникационной сети «Интернет» в отношении одной образовательной организации, реализующей программы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лановых документар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 отношении восьми организаций, реализующих программы дополнительного профессионального образования общеобразовательной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организации отдыха детей и молодежи и их оздоровления на загородных оздоровительных базах, подведомственных Комитету </w:t>
              <w:br/>
              <w:t xml:space="preserve">по образованию, и в организациях отдыха, с которыми заключены договоры на организацию отдыха детей </w:t>
              <w:br/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ериод зимних школьных 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имущества 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рганизация мероприятий </w:t>
              <w:br/>
              <w:t xml:space="preserve">по подготовке к участию </w:t>
              <w:br/>
              <w:t xml:space="preserve">в заключительном этапе Олимпиады НТИ (тренировочные сборы </w:t>
              <w:br/>
              <w:t>и хакато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по расписанию, информация </w:t>
              <w:br/>
              <w:t>на портале «Петербургское образование: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petersburgedu.ru/content/show-post/post/4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«О внесении изменений в государственную программу 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о видах (подвидах) доходов бюджета </w:t>
              <w:br/>
              <w:t xml:space="preserve">Санкт-Петербурга на 2018 год, администратором которых является 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3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 дополнительных мер социальной поддержк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питанием обучающихся в государственных образовательных учреждениях, находящихся в ведении Комитета по образованию, во втором полугодии 2017/2018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едомственными наградами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Российской Федерации работников учреждений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февра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9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декабрь 2017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декабрь 2017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1.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 в Федеральную службу по надзору в сфере образования и науки  об исполнении переданных полномочий по лицензированию образовательной деятельности за II полугодие 2017 года, </w:t>
              <w:br/>
              <w:t>и за 2017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 1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декабрь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 мероприятиях, проводимых Комитетом по образованию, с участием заместителя Председателя Правительства РФ, руководства Минобрнауки России в феврале 2018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документов участников конкурса педагогических дост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-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 3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Ф по расходам единой субвенции на январь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декабрь 2017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сходах бюджета </w:t>
              <w:br/>
              <w:t>Санкт-Петербурга, источником которых, является единая субв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форме 0503125, 0503127, 05030178, 0503161, 0503164, 0503173, 0503177, 0503387, 0503737, 0503773, 0503779  от учреждений, находя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-16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декабрь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едоставлению госуслуг </w:t>
              <w:br/>
              <w:t xml:space="preserve">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с обращениями граждан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и кредиторской задолженности от учреждений, находящихся в ведении Комитета </w:t>
              <w:br/>
              <w:t xml:space="preserve">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вартальной отчетности </w:t>
              <w:br/>
              <w:t xml:space="preserve">в Ф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 </w:t>
              <w:br/>
              <w:t>1-Т(ГМ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в Федеральную службу по надзору в сфере образования и науки </w:t>
              <w:br/>
              <w:t>об исполнении Комитетом по образованию полномочий Российской Федерации в сфере образования, переданных для осуществления органами государственной власти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 Федеральную службу по надзору в сфере образования и науки </w:t>
              <w:br/>
              <w:t xml:space="preserve">и направление его в электронном виде посредством ГАС «Управление» по форме федерального статистического наблюдения № 1 – «Сведения </w:t>
              <w:br/>
              <w:t xml:space="preserve">об осуществлении лицензирования», «Сведения об осуществлении государственного контроля (надзора) </w:t>
              <w:br/>
              <w:t>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6-606</w:t>
              <w:br/>
              <w:t xml:space="preserve">(постановление Правительства </w:t>
              <w:br/>
              <w:t>Санкт-Петербурга от 28.01.2015 №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нформационных материалов в соответствии с методикой расчета ключевых показателей результативности глав администраций районов Санкт-Петербурга по области ключевой ответственности «Обеспечение условий образования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нформационных материалов для проведения мониторинга эффективности деятельности исполнительных органов государственной власти  по общим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дивидуальным ключевым показателям результати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за 2017 год </w:t>
              <w:br/>
              <w:t xml:space="preserve">об осуществлении расходов бюджета Санкт-Петербурга и местных бюджетов, источником финансового обеспечения которых является субсидия, предоставленная из федерального бюджета на реализацию мероприятий, предусмотренных Федеральной целевой программой развития образования </w:t>
              <w:br/>
              <w:t xml:space="preserve">на 2016-2020 годы, утвержденной постановлением Правительства Российской Федерации от 23.05.2015 </w:t>
              <w:br/>
              <w:t>№ 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 за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с учреждениями, находящимися </w:t>
              <w:br/>
              <w:t xml:space="preserve">в ведении Комитета по образованию, стоимости ОЦДИ по состоянию </w:t>
              <w:br/>
              <w:t>на 01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-19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новление официального сайта Петербургского международного образовательного форума 2018 года </w:t>
              <w:br/>
              <w:t>(28-30.03.2018). Публикация программы Форума и основны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1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http://www.eduforum.spb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акта сверки расчетов между Министерством образования и науки Российской Федерации</w:t>
              <w:br/>
              <w:t xml:space="preserve">и Комитетом по образованию </w:t>
              <w:br/>
              <w:t>по межбюджетным трансфертам, представленным из федерального бюджета в форме субсидий и субвенци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1.20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</w:t>
              <w:br/>
              <w:t xml:space="preserve">о среднесписочной  численности </w:t>
              <w:br/>
              <w:t>в Межрайонную инспекцию Федеральной налогов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1.20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марте-апре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феврал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-графика реализации Программы первоочередных мероприятий по обеспечению устойчивого развития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ой стаб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17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поряжение Правительства </w:t>
              <w:br/>
              <w:t>Санкт-Петербурга от 12.02.2015 №10-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форм годовой отчетности  0503110, 0503121,0503123, 0503130, 0503160, 0503168, 0503169,0503176, 0503296,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форм годовой отчетности  0503295, 0503710, 0503721, 0503723, 0503730, 0503760, 0503768, 0503769, 0503775, 0503776, 05048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18-3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  <w:br/>
              <w:t>в 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в Рособрнадзор отчета по форме, утвержденной приказом Министерства образования и науки Российской Федерации от 06.07.2016 № 1141, за 2017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 3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равление в Федеральную службу </w:t>
              <w:br/>
              <w:t xml:space="preserve">по надзору в сфере образования и науки отчета по форме, утвержденной приказом Министерства образования и науки Российской Федерации </w:t>
              <w:br/>
              <w:t>от 06.07.2016 № 1141, за 2017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 3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екларации на земельный участок в 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.01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программы Петербургского международного образовательного форума 2018 г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8.03-30.03.2018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ww.eduforum.spb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рограмм дополнительного профессионального образования </w:t>
              <w:br/>
              <w:t>и высших учебных заведений</w:t>
              <w:br/>
              <w:t>Санкт-Петербурга в части обучения педагогических и руководящих работников образовательных учреждений противодействию противоправной активности в Интерн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и проведения государственной итоговой аттестации выпускников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б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 для подготовки информации в сводный отчёт по обеспечению горячим питанием обучающихся в государственных профессиональных образовательных учреждениях за декабрь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вижения контингента обучающихся в профессиона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</w:t>
            </w:r>
          </w:p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общеобразовательных организаций Санкт-Петербурга с углубленным изучением иностранны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одготовке </w:t>
              <w:br/>
              <w:t>к отопительному сезону в 2017/2018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тупления доходов,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контрольных мероприятий по вопросу организации отдыха детей и молодежи </w:t>
              <w:br/>
              <w:t xml:space="preserve">и их оздоровления на загородных оздоровительных базах, подведомственных Комитету </w:t>
              <w:br/>
              <w:t>по образованию, и в организациях отдыха, с которыми заключены договоры на организацию отдыха детей</w:t>
              <w:br/>
              <w:t>и молодежи и их оздор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>об ученых степенях и 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как невыясненные поступления в бюджет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 распоряж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7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  <w:br/>
              <w:t>в образовательных услуг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расходования средств </w:t>
              <w:br/>
              <w:t>на внедрение инновационных образовательных программ образовательными учреждениями-победителями конкурс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обеспечения образовательных учреждений </w:t>
              <w:br/>
              <w:t>Санкт-Петербурга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международной </w:t>
              <w:br/>
              <w:t>и межрегиональной деятельности Комитета по образованию за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, проводимом Минобрнауки России,  </w:t>
              <w:br/>
              <w:t xml:space="preserve">по созданию сети школ, реализующих инновационные програм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тработки новых технологий </w:t>
              <w:br/>
              <w:t xml:space="preserve">и содержания обучения и воспит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деятельности оргкомитета Олимпиады </w:t>
            </w:r>
            <w:r>
              <w:rPr>
                <w:sz w:val="22"/>
                <w:szCs w:val="22"/>
              </w:rPr>
              <w:t xml:space="preserve">по общеобразовательным предметам среди обучающихся государственных профессиональных образовательных учреждений, находящихся в ведении Комитета </w:t>
              <w:br/>
              <w:t>по образованию,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мероприятий  проекта «Индустрия детского отдыха» </w:t>
              <w:br/>
              <w:t>в конгрессно-выставочном комплексе «Ленэкспо» (запла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рт 2018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ного плана проведения мероприятий по подготовке и повышению квалификации кадров </w:t>
              <w:br/>
              <w:t>для детских оздоровительных учреждений в период оздоровительной кампании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кспозиции системы образования Санкт-Петербурга </w:t>
              <w:br/>
              <w:t xml:space="preserve">для участия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осковском международном салон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офонтов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в Комитет имущественных отношений пакета документов для осуществления передачи движимого имущества образовательных учреждений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штатных расписаний государственных учреждений </w:t>
              <w:br/>
              <w:t xml:space="preserve">Санкт-Петербурга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, </w:t>
              <w:br/>
              <w:t>на 01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7/20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обработка статистической отчетности по контингенту обучающихся в профессиональных образовательных учреждений, находящихся в ведении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по состоя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ложений </w:t>
              <w:br/>
              <w:t xml:space="preserve">по включению образовательных организаций Санкт-Петербурга </w:t>
              <w:br/>
              <w:t>в процедуре независимой оценки качества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исполнению бюджета Санкт-Петербурга Комитетом по образованию и учреждениям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мися в ведении Комитета </w:t>
              <w:br/>
              <w:t>по образованию, за 2017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нения плановых назначений расходов на оплату труда работников государственных образовательных организаций Красносельского района </w:t>
              <w:br/>
              <w:t>Санкт-Петербурга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облюдение  требований действующего законодательства по созданию безопасных условий в образовательных учреждениях,  дошкольных образовательных учреждениях, учреждениях дополнительного образования Кировского района </w:t>
              <w:br/>
              <w:t>Санкт-Петербурга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 организации отдыха детей </w:t>
              <w:br/>
              <w:t>и молодежи и их оздоровления в период зимних школьных каникул (в составе комиссии Комитета по обра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  <w:br/>
              <w:t>в образовательных учреждениях городского подчинения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: обучение учителей, обучение педагогов, обеспечивающих внеурочную деятельность в образовательных учреждениях Колпинского района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январ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годние представления </w:t>
              <w:br/>
              <w:t xml:space="preserve">для детей дошкольного и младшего школьного возраста «Как Иванушка </w:t>
              <w:br/>
              <w:t>за Новым годом ход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1.2018-06.01.2018</w:t>
              <w:br/>
              <w:t>10.30,13.3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детей младшего и среднего школьного возраста «Сказки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1.2018-06.01.2018</w:t>
              <w:br/>
              <w:t>13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е программы для детей среднего школьного возраста «Следуй за мечт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3.01.2018-06.01.2018</w:t>
              <w:br/>
              <w:t>17.00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творческих работ </w:t>
              <w:br/>
              <w:t>к 75-летию прорыва блокады Ленинг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рога жизни» для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01.2018                 16.00      </w:t>
            </w: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ГБНОУ ДУМ СПб 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Некрасовские педагогические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1.01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00</w:t>
              <w:br/>
            </w:r>
            <w:r>
              <w:rPr>
                <w:bCs/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едагогический колледж </w:t>
              <w:br/>
              <w:t xml:space="preserve">№ 1 </w:t>
              <w:br/>
              <w:t xml:space="preserve">им. Н.А. Некрас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римакова, </w:t>
              <w:br/>
              <w:t>д.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ПОУ ПК № 1 им. Н.А.Нек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Гражданско-патриотические аспекты формирования воспитательной среды: использование возможностей экспозиционно-выставочного пространства </w:t>
              <w:br/>
              <w:t xml:space="preserve">Санкт-Петербурга (в рамках городского учебно-методического объединения заместителей директоров по воспитательной работе учреждений профессионального образования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.2018                   10.00</w:t>
            </w: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(место уточня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, находящихся в ведении Комитета по образованию, ответственных за направление профилактики наркозависимости «Социальное партнерство </w:t>
              <w:br/>
              <w:t>с общественными организациями, работающими в сфере профилактики наркозависимости несовершеннолетни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для экспертов </w:t>
              <w:br/>
              <w:t xml:space="preserve">по компетенции «Столярное дело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разработки конкурсного задания для проведения внутренних конкурсов профессионального масте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ПОУ «Колледж «Краснодеревец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Ушинского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roid Sans;Arial Unicode MS"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Открытый городской конкурс творческих объединений дизайна одежды «Белы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.20</w:t>
            </w:r>
            <w:r>
              <w:rPr>
                <w:b/>
                <w:sz w:val="22"/>
              </w:rPr>
              <w:t>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3.01.2018</w:t>
              <w:br/>
              <w:t>15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игра </w:t>
              <w:br/>
              <w:t xml:space="preserve">«Что? Где? Когда?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дем друзей к себе в музей»: дни открытых дверей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01.2018- 27.01.2018</w:t>
              <w:br/>
              <w:t>14.00</w:t>
              <w:br/>
            </w:r>
            <w:r>
              <w:rPr>
                <w:bCs/>
                <w:sz w:val="20"/>
              </w:rPr>
              <w:t xml:space="preserve">по согласованию </w:t>
              <w:br/>
              <w:t>со школьными музе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курсов повышения квалификации для специалистов систе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1.2018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детского творчества «Три богатыр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1.2018                    16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ДУМ СПб</w:t>
            </w:r>
            <w:r>
              <w:rPr>
                <w:b/>
                <w:sz w:val="22"/>
              </w:rPr>
              <w:t xml:space="preserve">                       </w:t>
            </w:r>
            <w:r>
              <w:rPr>
                <w:sz w:val="20"/>
              </w:rPr>
              <w:br/>
              <w:t xml:space="preserve">Мозаичное фой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. Конюшенная,                       д.1-3, лит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>в образовательной деятельности» (городской этап)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с 15.0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нформационная поддержка обеспечена на сайте отдела УМР ГБУ ДПО «СПбЦОКОиИТ»: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umr.rcokoit.ru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fest-2018.html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крытый турнир по фехтованию </w:t>
              <w:br/>
              <w:t xml:space="preserve">на рапирах «Дебю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5.01.2018 16.01.2018</w:t>
              <w:br/>
              <w:t>10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ЮСШ ОР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родская Неделя науки и техники «Путешествие по </w:t>
            </w:r>
            <w:r>
              <w:rPr>
                <w:spacing w:val="-6"/>
                <w:sz w:val="22"/>
                <w:szCs w:val="22"/>
              </w:rPr>
              <w:t>ТехноНаукоГр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5.01.2018-20.01.2018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Пб ГЦДТ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-а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.01.2018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ача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1.2018- 30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отб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2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открытия центра «Академия родительской культуры» </w:t>
              <w:br/>
              <w:t>на базе СПб АП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 xml:space="preserve">Церемония награждения победителей открытого городского конкурса среди </w:t>
            </w: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творческих объединений дизайна одежды</w:t>
            </w:r>
            <w:r>
              <w:rPr>
                <w:rFonts w:eastAsia="Calibri"/>
                <w:sz w:val="22"/>
                <w:szCs w:val="22"/>
              </w:rPr>
              <w:t xml:space="preserve"> «Белы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.20</w:t>
            </w:r>
            <w:r>
              <w:rPr>
                <w:b/>
                <w:sz w:val="22"/>
              </w:rPr>
              <w:t>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совещание кураторов команд </w:t>
              <w:br/>
              <w:t xml:space="preserve">Санкт-Петербургского движения добровольцев «Наше будущее </w:t>
              <w:br/>
              <w:t>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17.01.2018                  15.00             </w:t>
            </w:r>
            <w:r>
              <w:rPr>
                <w:sz w:val="20"/>
              </w:rPr>
              <w:br/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тиная 2-го эт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. Конюшенная,      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ических работников «Стратегия развития профессиональной образовательной программы на  основе  анализа регионального рынк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1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 ПОУ Педагогический колледж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., д.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тратегия развития профессиональной образовательной программы на основе анализа регионального рынк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1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проспект, дом 46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б ГБПОУ </w:t>
              <w:br/>
              <w:t>ПК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ская научно-образовательная туристско-краеведческая конференция обучающихся Санкт-Петербург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Из дальних странствий возвратясь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7.01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Колпинск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 xml:space="preserve">ул. Стахановская, </w:t>
              <w:br/>
              <w:t>д.1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ревнования по скиппингу среди обучающихся </w:t>
            </w:r>
            <w:r>
              <w:rPr>
                <w:rStyle w:val="Emphasis"/>
                <w:i w:val="false"/>
                <w:spacing w:val="-6"/>
                <w:sz w:val="22"/>
                <w:szCs w:val="22"/>
              </w:rPr>
              <w:t>общеобразовательных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60" w:hanging="2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7.01.2018</w:t>
            </w:r>
          </w:p>
          <w:p>
            <w:pPr>
              <w:pStyle w:val="Normal"/>
              <w:shd w:fill="FFFFFF" w:val="clear"/>
              <w:ind w:left="60" w:right="60" w:hanging="2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ГБОУ СОШ № 325 Фрунзенского района </w:t>
              <w:br/>
              <w:t>Санкт-Петербурга,</w:t>
            </w:r>
          </w:p>
          <w:p>
            <w:pPr>
              <w:pStyle w:val="Normal"/>
              <w:ind w:firstLine="33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Альпийский пер., д.5, к.2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детский проект-конкурс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7.01.2018-15.02.2018</w:t>
              <w:br/>
            </w:r>
            <w:r>
              <w:rPr>
                <w:sz w:val="20"/>
                <w:szCs w:val="20"/>
              </w:rPr>
              <w:t xml:space="preserve">в социальной сети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detskieizobreteniya201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лидеров Санкт-Петербургского движения добровольцев «Наше будущее в наших руках» в городском фотокроссе «Память на все времена», посвященном 75-летию прорыв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8.01.2018                 15.00</w:t>
            </w:r>
            <w:r>
              <w:rPr>
                <w:b/>
              </w:rPr>
              <w:t xml:space="preserve">              </w:t>
            </w:r>
            <w:r>
              <w:rPr>
                <w:sz w:val="20"/>
              </w:rPr>
              <w:br/>
              <w:t xml:space="preserve">ГБНОУ ДУМ СП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. Конюшенная,                       д.1-3, лит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среди школьников </w:t>
              <w:br/>
              <w:t xml:space="preserve">по программированию </w:t>
              <w:br/>
              <w:t xml:space="preserve">и компьютерным рабо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 xml:space="preserve">18.01.2018 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 техники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руководителей отделениями дополнительного образования детей государственных образовательных учреждений, находящихся  в ведении Комитета по образованию «Психолого-педагогическое сопровождение обучающихся ОД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БНОУ ДУМ СПб</w:t>
              <w:br/>
              <w:t>ул. М. Конюшенная,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ремония награждения победителей </w:t>
              <w:br/>
              <w:t xml:space="preserve">и участников конкурса изобразительного искусства  «Новый год шагает </w:t>
              <w:br/>
              <w:t>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инопоказ ко Дню прорыва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церемония открытия концертного зала «Карнавал» </w:t>
              <w:br/>
              <w:t>для детских творческих коллективов города «Снова вмест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0.01.20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/>
              <w:t xml:space="preserve"> </w:t>
            </w:r>
            <w:r>
              <w:rPr>
                <w:bCs/>
                <w:spacing w:val="-8"/>
                <w:sz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Городские соревнования по трассовому автомоделизм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 xml:space="preserve">20.01.2018, 21.01.2018 </w:t>
              <w:br/>
              <w:t>10.30</w:t>
              <w:br/>
            </w:r>
            <w:r>
              <w:rPr>
                <w:sz w:val="20"/>
                <w:lang w:eastAsia="en-US"/>
              </w:rPr>
              <w:t>ГБУ ДО ДД(Ю)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боргского района, ул. Сантьяго-де-Куба, д.4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родской праздник бального танца </w:t>
              <w:br/>
              <w:t xml:space="preserve">«Мы танцу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.01.2018</w:t>
              <w:br/>
              <w:t>10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их цирковых коллективов «Соцветие талантов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.01.2018</w:t>
              <w:br/>
              <w:t>12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автомодельному спорту среди школьников «Прямой прив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21.01.2018</w:t>
              <w:br/>
              <w:t>12.00</w:t>
              <w:br/>
            </w:r>
            <w:r>
              <w:rPr>
                <w:sz w:val="20"/>
                <w:lang w:eastAsia="en-US"/>
              </w:rPr>
              <w:t>ГБУ ДО Центр детско-юношеского технического творчества «Охта» Красногвардейского района,</w:t>
              <w:br/>
            </w:r>
            <w:r>
              <w:rPr>
                <w:rFonts w:eastAsia="Calibri"/>
                <w:sz w:val="20"/>
                <w:lang w:eastAsia="en-US"/>
              </w:rPr>
              <w:t>ул. Панфилова, д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75-й годовщине прорыва блокады и 74-й годовщине полного снятия фашистской блокады Ленинграда для воспитанников детских домов блокадного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.01.2018                 14.00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ГБНОУ ДУМ СП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ул. М. Конюшенная,                      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1.2018, 23.01.2018</w:t>
            </w:r>
            <w:r>
              <w:rPr>
                <w:b/>
                <w:sz w:val="22"/>
              </w:rPr>
              <w:br/>
              <w:t>16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ткрытая интерактивная многоэтапная игра среди школьных спортивных клубов общеобразовательных учреждений Санкт-Петербурга по краеведческому ориентированию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«Мой город - Санкт-Петербург», посвященная 75-ой годовщине </w:t>
              <w:br/>
              <w:t>Прорыв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2.01.2018-12.02.2018</w:t>
            </w:r>
          </w:p>
          <w:p>
            <w:pPr>
              <w:pStyle w:val="Normal"/>
              <w:ind w:left="120" w:right="-2" w:hanging="34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 xml:space="preserve">на территории Василеостровского района </w:t>
              <w:br/>
              <w:t>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ткрытый городской творческий конкурс среди обучающихся  школьных спортивных клубов образовательных учреждений Санкт-Петербурга «Богатыри земли русской», в рамках проекта «Самбо в школы </w:t>
              <w:br/>
              <w:t xml:space="preserve">Санкт-Петербурга», посвященный </w:t>
              <w:br/>
              <w:t>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2.01.2018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13.04.2018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ГБН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Балтийский берег» ул. Черняховского,</w:t>
            </w:r>
          </w:p>
          <w:p>
            <w:pPr>
              <w:pStyle w:val="Style23"/>
              <w:spacing w:before="0" w:after="0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sz w:val="20"/>
              </w:rPr>
              <w:t>д. 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раздник для членов ветеранских общественных организаций «Ленинградский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01.2018</w:t>
              <w:br/>
              <w:t>15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информационно-методический семинар для заместителей директоров образовательных учреждений, педагогов-психологов, социальных педагогов, методистов, учителей предпрофильной подготов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 ответственных </w:t>
              <w:br/>
              <w:t xml:space="preserve">за профориентационную работу </w:t>
            </w:r>
            <w:r>
              <w:rPr>
                <w:sz w:val="22"/>
                <w:szCs w:val="22"/>
              </w:rPr>
              <w:t>«Профориентационное взаимодействие образовательных учреждений и высших учебных заве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кт-Петербургский политехнический университ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тра Велик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Политехническа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, посвященный 75-летию разгрома советскими войсками немецко-фашистских войск в Сталинградской битве для ветеранов и жителей блокадного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01.2018                   15.00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б ГБУЗ </w:t>
              <w:br/>
              <w:t>«Клиническая городская больница №46 Святой Евгении»</w:t>
            </w:r>
            <w:r>
              <w:rPr>
                <w:sz w:val="22"/>
              </w:rPr>
              <w:t xml:space="preserve">              </w:t>
            </w:r>
            <w:r>
              <w:rPr>
                <w:sz w:val="20"/>
              </w:rPr>
              <w:t xml:space="preserve"> ул. Старорусская,</w:t>
              <w:br/>
              <w:t xml:space="preserve">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игра «Путешествие 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4.01.2018</w:t>
              <w:br/>
              <w:t>15.00</w:t>
            </w:r>
            <w:r>
              <w:rPr>
                <w:sz w:val="20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лого-биологический центр «Крестовский остров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семинар «Современная цифровая образовательная 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1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ПОУ «Колледж информационн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ский б-р, .д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ое заседание Совета учащейся молодежи профессиональных образовательных учреждений</w:t>
              <w:br/>
              <w:t>и лидеров Санкт-Петербургского движения добровольцев «Наше будущее в наших руках» «Живой квест: «Мы идем дорогой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.01.2018                 15.00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                        СПб ГКУЗ «Городской центр медицинской профилактики» (Музей гигиены)               ул. Итальянская,             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встреча со сборной командой Санкт-Петербурга, сформированной </w:t>
              <w:br/>
              <w:t xml:space="preserve">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ого регионального чемпионата «Молодые профессионалы»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), перед началом тренировочных выездов на чемпионаты </w:t>
              <w:br/>
              <w:t xml:space="preserve">в регионы Российской Федерации </w:t>
              <w:br/>
              <w:t xml:space="preserve">и перед выездами на стаж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ругие стр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18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ГБНОУ ДУМ СПб Концертный зал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ул. М. Конюшенная д.1-3 лит. В</w:t>
            </w:r>
          </w:p>
          <w:p>
            <w:pPr>
              <w:pStyle w:val="Normal"/>
              <w:spacing w:lineRule="atLeas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урсы преподавателей робото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24.01.2018 -28.01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я </w:t>
              <w:br/>
              <w:t>на сай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https://robofinist.ru/event/info/short/</w:t>
              <w:br/>
              <w:t>id/1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резидентский ФМЛ №239, второй корпус, </w:t>
              <w:br/>
              <w:t xml:space="preserve">радиоэлектроники, </w:t>
              <w:br/>
              <w:t>ул. Кирочная, д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 В.Н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V городской фестиваль художественного творчества «Созвездие» среди учащихся государственных образовательных учреждений для детей-сирот </w:t>
              <w:br/>
              <w:t>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5.01.2018                    14.00                         </w:t>
            </w:r>
            <w:r>
              <w:rPr>
                <w:sz w:val="20"/>
              </w:rPr>
              <w:t xml:space="preserve">ГБНОУ ДУМ СПб </w:t>
              <w:b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. Конюшенная,                       д.1-3, лит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научно-практическая педагогическая конференция «Экологическое воспитание – опыт, проблемы,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5.01.2018</w:t>
              <w:br/>
              <w:t>15.30</w:t>
              <w:br/>
            </w:r>
            <w:r>
              <w:rPr>
                <w:sz w:val="20"/>
              </w:rPr>
              <w:t xml:space="preserve">ГБУ ДО Дворец творчества </w:t>
              <w:br/>
              <w:t xml:space="preserve">«У Вознесенского моста» Адмиралтейского района, </w:t>
              <w:br/>
              <w:t>ул. Гражданская, д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терактивная игра «Я – студент», посвященная Дню российского студен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для педагогических колледжей «Стандарт </w:t>
            </w:r>
            <w:r>
              <w:rPr>
                <w:sz w:val="22"/>
                <w:szCs w:val="22"/>
                <w:lang w:val="en-US"/>
              </w:rPr>
              <w:t>WSR</w:t>
            </w:r>
            <w:r>
              <w:rPr>
                <w:sz w:val="22"/>
                <w:szCs w:val="22"/>
              </w:rPr>
              <w:t xml:space="preserve">: </w:t>
              <w:br/>
              <w:t>от чемпионата до демонстрационного экза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01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30</w:t>
              <w:br/>
            </w:r>
            <w:r>
              <w:rPr>
                <w:bCs/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едагогический колледж </w:t>
              <w:br/>
              <w:t xml:space="preserve">№ 1 </w:t>
              <w:br/>
              <w:t xml:space="preserve">им. Н.А. Некрасова </w:t>
              <w:br/>
              <w:t xml:space="preserve">ул. Примакова, </w:t>
              <w:br/>
              <w:t>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БПОУ </w:t>
              <w:br/>
              <w:t xml:space="preserve">ПК № 1 </w:t>
              <w:br/>
              <w:t>им. Н.А.Нек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аждение участников проекта </w:t>
              <w:br/>
              <w:t>«От «Искры» к «Январскому гр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1.</w:t>
            </w:r>
            <w:r>
              <w:rPr>
                <w:b/>
                <w:sz w:val="22"/>
              </w:rPr>
              <w:t>20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цертная программа с участием коллективов дополнительного образования Санкт-Петербурга, посвященная Дню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Вторая открытая городская Олимпиада по инженерному 3D-моделированию </w:t>
              <w:br/>
              <w:t>с международным участием (</w:t>
            </w:r>
            <w:r>
              <w:rPr>
                <w:color w:val="222222"/>
                <w:sz w:val="22"/>
                <w:szCs w:val="22"/>
                <w:lang w:val="en-US"/>
              </w:rPr>
              <w:t>I</w:t>
            </w:r>
            <w:r>
              <w:rPr>
                <w:color w:val="222222"/>
                <w:sz w:val="22"/>
                <w:szCs w:val="22"/>
              </w:rPr>
              <w:t xml:space="preserve">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-15.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треча Совета старшеклассников </w:t>
              <w:br/>
              <w:t>при Комитете по образованию</w:t>
              <w:br/>
              <w:t xml:space="preserve">с активом Студенческого совета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оркестра баянистов </w:t>
              <w:br/>
              <w:t xml:space="preserve">Санкт-Петербургского городского Дворца творчества юных </w:t>
              <w:br/>
              <w:t>«Мы помним о в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1.2018</w:t>
              <w:br/>
              <w:t>18.30</w:t>
            </w:r>
            <w:r>
              <w:rPr/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тдел художественного </w:t>
              <w:br/>
              <w:t>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Школы игры на баяне </w:t>
              <w:br/>
              <w:t xml:space="preserve">и аккордеоне имени П.И. Смирнова, посвященный Дню снятия блокады города Ленингр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7.01.2018                   18.30                        </w:t>
            </w:r>
            <w:r>
              <w:rPr>
                <w:sz w:val="20"/>
              </w:rPr>
              <w:t xml:space="preserve">ГБНОУ ДУМ СПБ </w:t>
              <w:br/>
              <w:t xml:space="preserve">ул. М. Конюшенная,                       д. 2/4, ауд. 14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Педагогический фестиваль-конкурс «Сольный вы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.01.2018</w:t>
              <w:br/>
              <w:t>14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Аничков дворец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Церемония награждения победителей городской выставки-конкурса детских дизайн-проектов «Новый год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.01.2018</w:t>
              <w:br/>
              <w:t>18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родские соревнования среди обучающихся Санкт-Петербурга </w:t>
              <w:br/>
              <w:t>по авиамоде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1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Д(Ю)Т Фрунзе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-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Будапештская, 30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 мастер-классов </w:t>
              <w:br/>
              <w:t>для учителей технологии и педагогов дополнительного образования «Радуга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БОУ СОШ № 33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Сед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66, лит. 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1.20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1.</w:t>
            </w:r>
            <w:r>
              <w:rPr>
                <w:b/>
                <w:sz w:val="22"/>
              </w:rPr>
              <w:t>2018</w:t>
              <w:br/>
              <w:t>16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еминар-совещание «Вопросы разработки индивидуального образовательного маршрута инвалида </w:t>
              <w:br/>
              <w:t xml:space="preserve">в учреждениях среднего профессионального образования </w:t>
              <w:br/>
              <w:t>в рамках реализации ИП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Городской семинар для методистов, учителей начальных классов, информатики, технологии, педагогов дополнительного образования, «Визуальное программирование микроконтроллеров в начальной </w:t>
              <w:br/>
              <w:t xml:space="preserve">и основной школ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30.01.201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ГБОУ СОШ </w:t>
              <w:br/>
              <w:t>№ 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с углубленным изучением английского языка Центрального района </w:t>
              <w:br/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ул. Харьковск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профилактический проект </w:t>
            </w:r>
            <w:r>
              <w:rPr>
                <w:sz w:val="22"/>
                <w:szCs w:val="22"/>
              </w:rPr>
              <w:t>Социальный марафон «Школа – территория здорового образа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заявок для участия в городском Конкурсе «Моя Семья – территория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22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ориентации для учащихся с ОВЗ «Мы выбираем пу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БУДО ДТТ Центрального района Санкт-Петербурга «Фонтанка-32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К. Заслонов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23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семинар «Инновационные методы подготовки специалистов среднего профессионального образования на основе требований профессиональных стандар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АПОУ «Колледж туризма </w:t>
              <w:br/>
              <w:t>и гостиничного сервис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. Обводного канала, д. 154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астников городского педагогического проекта профессиональных образовательных учреждений «Моя гражданская позиция», посвященного профилактике асоциальных явлений в молодежной среде и созданию литературного киносценария для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1.2018                    15.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 гостиная 2 эт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Конюшенная,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изобразительного творчества </w:t>
              <w:br/>
              <w:t xml:space="preserve">и декоративно-прикладного искусства </w:t>
              <w:br/>
              <w:t>в рамках городского смотра детского творчества детей дошкольного возраста «Мир моего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31.01.2018-21.02.</w:t>
            </w:r>
            <w:r>
              <w:rPr>
                <w:b/>
                <w:sz w:val="22"/>
              </w:rPr>
              <w:t>2018</w:t>
              <w:br/>
            </w:r>
            <w:r>
              <w:rPr>
                <w:sz w:val="20"/>
              </w:rPr>
              <w:t xml:space="preserve">Музейно-выставочный комплекс Высшей школы технологии </w:t>
              <w:br/>
              <w:t xml:space="preserve">и энергетики </w:t>
              <w:br/>
            </w:r>
            <w:r>
              <w:rPr>
                <w:bCs/>
                <w:spacing w:val="-10"/>
                <w:sz w:val="20"/>
              </w:rPr>
              <w:t>Санкт-Петербургск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государственного университета промышленных технологий и дизайна, ул. Ивана Черных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</w:t>
              <w:br/>
              <w:t>с использованием дистанционных технологий «Я познаю мир» (районные туры, видеоконференц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Мос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гиональный этап Всероссийского национального конкурса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0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олого-биологический центр «Крестовский остров», Крестовский пр., д.1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конкурс </w:t>
              <w:br/>
              <w:t>«Технический марафон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явка на участие</w:t>
              <w:br/>
              <w:t xml:space="preserve"> в конкурсе осуществляется путем регистрации на сайт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 ДО «Молодежный творческий Форум Китеж плюс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/>
                  <w:sz w:val="16"/>
                  <w:szCs w:val="16"/>
                </w:rPr>
                <w:t>http://www.kitejplus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ской смотр-конкурс спортивных походов и экспедиций обучающихс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нкт-Петербурга «По родной стране» </w:t>
              <w:br/>
              <w:t>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ГБНОУ «Балтийский берег»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Черняховского,</w:t>
              <w:br/>
              <w:t>д. 49, лит.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ервенство юных туристов </w:t>
              <w:br/>
              <w:t>Санкт-Петербурга по музейному ориентирован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д.49, лит.А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нкт-Петербургский конкурс детского творчества «Безопасность глазами детей», в рамках  Всероссийского движения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ind w:left="1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Всероссийский творческий конкурс </w:t>
              <w:br/>
              <w:t>на знание государственной символи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ind w:left="1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ой конкурс патриотической песни «Я люблю тебя, Росс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ind w:left="12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российский конкурс методических пособий на лучшую организацию работы по патриотическому воспитанию обучающихся «Растим патриото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ind w:left="1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анкт-Петербургский турнир познавательно-развлекательной игры «Клуб веселых и находчивых», </w:t>
              <w:br/>
              <w:t>в рамках Всероссийского движения юных пож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19"/>
              <w:ind w:left="1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, посвященный Дню снятия блокады Ленинграда для ветеранов, жителей блокадного Ленинграда, уча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r.rcokoit.ru/" TargetMode="External"/><Relationship Id="rId3" Type="http://schemas.openxmlformats.org/officeDocument/2006/relationships/hyperlink" Target="https://vk.com/detskieizobreteniya2017" TargetMode="External"/><Relationship Id="rId4" Type="http://schemas.openxmlformats.org/officeDocument/2006/relationships/hyperlink" Target="http://www.kitejpl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3:00Z</dcterms:created>
  <dc:creator>volkov</dc:creator>
  <dc:description/>
  <cp:keywords/>
  <dc:language>en-US</dc:language>
  <cp:lastModifiedBy>Литовский Станислав Валентинович</cp:lastModifiedBy>
  <cp:lastPrinted>2017-12-27T14:27:00Z</cp:lastPrinted>
  <dcterms:modified xsi:type="dcterms:W3CDTF">2017-12-27T12:23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175716-d83d-4b0a-9103-903141e06e70</vt:lpwstr>
  </property>
</Properties>
</file>