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                                                       УТВЕРЖДАЮ</w:t>
      </w:r>
    </w:p>
    <w:p>
      <w:pPr>
        <w:pStyle w:val="Normal"/>
        <w:rPr/>
      </w:pPr>
      <w:r>
        <w:rPr/>
        <w:t>Вице-губернатор Санкт-Петербурга                         Председатель Комитета по образ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 </w:t>
      </w:r>
      <w:r>
        <w:rPr>
          <w:b/>
        </w:rPr>
        <w:t>В.В.Кириллов                         ____________________  Ж.В.Вороб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______»______________ </w:t>
      </w:r>
      <w:r>
        <w:rPr/>
        <w:t>2018 года                         «______»_________________  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образов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/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 2018/19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075"/>
        <w:gridCol w:w="8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присуждении премии Правительства </w:t>
              <w:br/>
              <w:t xml:space="preserve">Санкт-Петербурга "Лучший педагог дополнительного образования государственного образовательного учреждения дополнительного образования детей Санкт-Петербурга» </w:t>
              <w:br/>
              <w:t>за 2018 го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>Санкт-Петербурга «О присужде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мии Правительства – денежного поощрения лучшим учителям </w:t>
              <w:br/>
              <w:t>Санкт-Петербурга, реализующих программы начального общего, основного общего и среднего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присуждении премии Правительства «Лучший руководитель государственного образовательного учреждения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внесении изменений в постановление Правительства Санкт-Петербурга </w:t>
              <w:br/>
              <w:t>от 15.03.2012 № 24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кт-Петербурга «О присуждении премии Правительства Санкт-Петербурга педагогам-наставникам, воспитавшим победителей и призеров всероссийских </w:t>
              <w:br/>
              <w:t>и международных олимпиад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стоимости </w:t>
              <w:br/>
              <w:t xml:space="preserve">и квотах предоставления путевок </w:t>
              <w:br/>
              <w:t xml:space="preserve">в организации отдыха и оздоровления детей и молодежи в Санкт-Петербурге </w:t>
              <w:br/>
              <w:t>на 2019 год и январь 2020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 предоставлении </w:t>
              <w:br/>
              <w:t xml:space="preserve">в 2019 году субсидий в целях финансового обеспечения затрат для реализации основных общеобразовательных программ  </w:t>
              <w:br/>
              <w:t>и дополнительных общеобразовательных программ частным образовательным организаци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проведении </w:t>
              <w:br/>
            </w:r>
            <w:r>
              <w:rPr>
                <w:sz w:val="22"/>
                <w:szCs w:val="22"/>
              </w:rPr>
              <w:t>в 2019 году праздника выпускников петербургских школ «Алые паруса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ии государственной программы Санкт-Петербурга «Развитие образования в Санкт-Петербурге» </w:t>
              <w:br/>
              <w:t>за 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>Санкт-Петербурга  «О присуждении премии Правительства Санкт-Петербурга  в области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>Санкт-Петербурга «О присуждении премии Правительства Санкт-Петербурга «Лучший воспитатель государственного дошкольного образовательного учреждения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>Санкт-Петербурга «О награждении наградой Прав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- нагрудным знаком «За гуманизацию школы </w:t>
              <w:br/>
              <w:t>Санкт-Петербурга» и премией Правительства Санкт-Петербур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За гуманизацию школы </w:t>
              <w:br/>
              <w:t>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внесении изменений  в  государственную программу Санкт-Петербурга «Развитие образования в Санкт-Петербург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 «Об итогах летней оздоровительной кампании 2018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образовательных организаций, реализующих образовательные программы общего и профессионального образования по вопросу подгот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сударственной аккреди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Санкт-Петербурга, курирующими вопросы организации обучения </w:t>
              <w:br/>
              <w:t>детей-инвалидов с использованием дистанцио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-я пятница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я с методистами                                  по библиотечным фондам Информационно-методических центров  районов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ответственны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проведение всероссийской олимпиады школьников и региональных олимпи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заместителями руководителей профессиональных образовательных учреждений, находящихся в ведении Комит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разованию, по вопросам лицензирования образова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 экспертами </w:t>
              <w:br/>
              <w:t xml:space="preserve">по государственной аккредитации </w:t>
              <w:br/>
              <w:t xml:space="preserve">по вопросам осуществления аккредитационных экспертиз образовательных организаций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с экспертами по вопросам осуществления проверок по лицензионному контро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 экспертами по вопросам осуществления Управлением проверок </w:t>
              <w:br/>
              <w:t>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 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законодательства</w:t>
              <w:br/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о специалистами администраций районов </w:t>
              <w:br/>
              <w:t xml:space="preserve">Санкт-Петербурга по вопросам осуществления Управлением проверок </w:t>
              <w:br/>
              <w:t>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 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законодательства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Санкт-Петербурга, курирующими вопросы инновационной деятель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, 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рганизаций, реализующих программы профессиональной подготовки водителей автотранспорт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руководителями образовательных организаций, задействованных в Международном проекте «Ассоциированные школы ЮНЕС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 по вопро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итогах оздоровительной кампании 2018 года и задачах при подготовке </w:t>
              <w:br/>
              <w:t>к организации оздоровительной кампании 2019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экспертов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тельн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Комитете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  «О ходе подготов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летней оздоровительной кампании 2019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 ответ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роведение олимпиад, представителями жюри, оргкомит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метно-методических комиссий регионального этапа всероссийской олимпиады школьников 2018/19 учебного года «Об итогах проведения регионального этапа всероссийской олимпиады школьников в 2019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вещания с руководителями </w:t>
              <w:br/>
              <w:t>и главными бухгалтерами  профессиональных образовательных учреждений, находящихся в ведении Комитета по образованию, по результатам представленных годовых отчетов с анализо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Formattext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 В. Федотова И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 «Об организации отдыха и оздоровления детей, находящихся в трудной жизненной ситу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, курирующими вопросы антикоррупционного образования в образовательных учрежде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 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 xml:space="preserve">и организацион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бразовательных организаций, задействованных в международном проекте «Немецкий языковой дипл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 начальниками отделов образования администраций районов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я со </w:t>
            </w:r>
            <w:r>
              <w:rPr>
                <w:sz w:val="22"/>
                <w:szCs w:val="22"/>
              </w:rPr>
              <w:t xml:space="preserve">специалистами </w:t>
              <w:br/>
              <w:t>отделов образования администраций районов Санкт-Петербурга, курирующими вопросы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я со </w:t>
            </w:r>
            <w:r>
              <w:rPr>
                <w:sz w:val="22"/>
                <w:szCs w:val="22"/>
              </w:rPr>
              <w:t>специалистами отделов образования администраций районов Санкт-Петербурга, курирующими вопросы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я со специалистами отделов образования администраций районов Санкт-Петербурга, курирующими вопросы воспитания и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я с руководителями организаций дополнительного образования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я с руководителями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с районными координаторами (администраторами)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 директорами  информационно-методических цент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я с директорами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 заместителями директоров по учебно - методической работе </w:t>
              <w:br/>
              <w:t xml:space="preserve">и методистами профессиональных образовательных учреждений, находящихся в ведении Комитета               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 с заместителями директоров </w:t>
              <w:br/>
              <w:t>по учебно-производственной работе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  заместителями директоров </w:t>
              <w:br/>
              <w:t>по учебно-воспитательной работе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я с директорами педагогических коллед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о специалистами администраций райо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а, директорами организаций отдыха и оздоровления различных форм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вещания со специалистами, ответственными за информатизацию              в образовательных учреждениях, находящихся в ведении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-я пятница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со специалистами отделов образования администраций районов Санкт-Петербурга, курирующими вопросы информатизации образования района и руководителями районных центров информат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я пятниц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 руководителями образовательных организаций </w:t>
              <w:br/>
              <w:t xml:space="preserve">Санкт-Петербурга, реализующие адаптированные основные общеобразовательные программ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ециалистами отделов образования администраций районов </w:t>
              <w:br/>
              <w:t>Санкт-Петербурга, курирующими вопросы развития специального (коррекционного)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я с директорами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, имеющих структурное подразделение «Детский дом», </w:t>
            </w:r>
            <w:r>
              <w:rPr>
                <w:sz w:val="22"/>
                <w:szCs w:val="22"/>
              </w:rPr>
              <w:t xml:space="preserve">находящихся в ведении Комитета </w:t>
              <w:br/>
              <w:t>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Санкт-Петербурга, ответственных </w:t>
              <w:br/>
              <w:t>за организацию работы по профилактике детского дорожно-транспортного травматизма в образовательных организациях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а, курирующими вопросы профилактики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со специалистами отделов образования администраций районов Санкт-Петербурга, курирующими организацию физкультурно-спортивной работы в образовательных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с ответственными                              за организацию питания                                          в профессиональных образовательных учреждениях, находящихся в ведении Комитета по образованию, по вопросам организации льготно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я с ответственными                             за профориентационную работу                            в профессиональных образовательных учреждениях, находящихся в ведении Комитета по образованию, по вопросам организации профориентацио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я в  Базовом центре трудоустройства с руководителями Центров содействия трудоустройству выпускников профессиональных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по вопросам организации инклюзивного образования на площадке базовой профессиональной организации, обеспечивающей поддержку региональных систем инклюзивного профессионального образования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 </w:t>
            </w:r>
            <w:r>
              <w:rPr>
                <w:bCs/>
                <w:sz w:val="22"/>
                <w:szCs w:val="22"/>
              </w:rPr>
              <w:t xml:space="preserve">руководителям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сихолого - педагогических медико-социальных центров Санкт-Петербурга, находящихся в ведении администраций районов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 руководителями спортивных школ, находя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дении администраций районов 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 с главными бухгалтерами </w:t>
              <w:br/>
              <w:t xml:space="preserve">государственных учреждений, находящихся в ведении Комитета </w:t>
              <w:br/>
              <w:t>по образованию, по вопросам  представления бухгалтерской отчетности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rPr/>
            </w:pPr>
            <w:r>
              <w:rPr>
                <w:sz w:val="22"/>
                <w:szCs w:val="22"/>
              </w:rPr>
              <w:t>Совещания с сотрудниками контрактных служб учреждений, находящихся                     в ведении Комитета по образованию            по вопросам, связанным                                   с осуществлением закупок                                 в соответствии с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офонтов А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 руководителями образовательных организаций, находящихся в ведении Комитета </w:t>
              <w:br/>
              <w:t>по образованию, и   руководителями образовательных организаций</w:t>
              <w:br/>
              <w:t xml:space="preserve">с углубленным изучением иностранных языков, находящихся в ведении администраций районов </w:t>
              <w:br/>
              <w:t xml:space="preserve">Санкт-Петербурга,  по вопросам межрегионального и международного сотрудничеств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 руководителями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организации международ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угод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Санкт-Петербурга, ответственных                       за реализацию Стратегии государственной национальной политики Российской Федерации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ин раз                            в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Санкт-Петербурга, ответственных </w:t>
              <w:br/>
              <w:t xml:space="preserve">за кадровую политику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дин раз </w:t>
              <w:br/>
              <w:t xml:space="preserve">в полугоди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Санкт-Петербурга, ответственных </w:t>
              <w:br/>
              <w:t xml:space="preserve">за межрегиональное        </w:t>
              <w:br/>
              <w:t xml:space="preserve">и международное сотрудничество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Санкт-Петербурга, курирующими вопросы внедрения систем управления контроля доступа и оплаты питания </w:t>
              <w:br/>
              <w:t>в образовательных учреждения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о специалистами  органов управления образования администраций районов, ответ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егламентацию образовательной деятельности по предоставлению государствен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районов Санкт-Петербурга по результатам плановых проверок </w:t>
              <w:br/>
              <w:t>и рассмотрения обращений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года </w:t>
              <w:br/>
              <w:t>(по согласованию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Заседания консультативных и совещательных орган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рабочей группы по подготовке и проведению единого государственного экзаме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балансовой комиссии </w:t>
              <w:br/>
              <w:t>по итогам представленной годовой бюджетной отчетности</w:t>
            </w:r>
          </w:p>
          <w:p>
            <w:pPr>
              <w:pStyle w:val="Formattext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 В. Федотова И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бухгалтерского учета </w:t>
              <w:br/>
              <w:t>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Государственной экзаменационной комиссии </w:t>
              <w:br/>
              <w:t xml:space="preserve">по проведению </w:t>
            </w:r>
            <w:r>
              <w:rPr>
                <w:bCs/>
                <w:sz w:val="22"/>
                <w:szCs w:val="22"/>
              </w:rPr>
              <w:t>государственной итоговой аттест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ссии </w:t>
              <w:br/>
              <w:t>по урегулированию спорных вопросов при реализации права на получение общего образования 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награждению почетным знаком «За особые успехи </w:t>
              <w:br/>
              <w:t>в обучении»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я Комиссии по организации отдыха и оздоровления детей </w:t>
              <w:br/>
              <w:t>и молодежи и их оздоро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я Комиссии по формированию сети 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я Совета старшеклассников </w:t>
              <w:br/>
              <w:t>при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расширенного совета Ассоциации классных руководителе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научно-методического координационного совета по вопросам развития воспитания и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Аттестационной комисс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я Аттестационной комиссии </w:t>
              <w:br/>
              <w:t xml:space="preserve">по аттестации  кандидатов на должность руководителей государственных образовательных организаций                          и руководителей государственных образовательных организаций, находящихся в ведении Комитета </w:t>
              <w:br/>
              <w:t>по образованию и администраций районов Санкт-Петербурга, а также государственных образовательных организаций, находящихся в ведении Комитета по здравоохранению                        и Комитета по вопросам законности, правопорядка и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учебно-методическое объединение учреждений системы дополните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таба с представителями отделов образования администраций районов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готовке 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к  новому учебному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беспечению условий организации учебного процес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четверг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/>
              <w:rPr/>
            </w:pPr>
            <w:r>
              <w:rPr/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штаба с представителями учреждений, находящихся в ведении Комитета по образованию, по подготовке образовательных учреждений к  новому учебному году 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й четверг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/>
              <w:rPr/>
            </w:pPr>
            <w:r>
              <w:rPr/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оценке последствий заключения государственной организаци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образующей социальную инфраструктуру для детей договора аренды  закрепленных за ней объектов собственности (Постановление Правительства Санкт-Петербург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6.2016 № 49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й вторни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ординационного совета </w:t>
              <w:br/>
              <w:t xml:space="preserve">по охране жизни и здоровья детей </w:t>
              <w:br/>
              <w:t xml:space="preserve">в образовательных организациях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ординационного совета</w:t>
            </w:r>
            <w:r>
              <w:rPr>
                <w:i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по реализации федеральных государственных образовательных стандартов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Экспертной комиссии Комитета по образованию </w:t>
              <w:br/>
              <w:t>по повышению квалификации педагогических 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я Рабочей группы </w:t>
              <w:br/>
              <w:t xml:space="preserve">по исполнению Указа президента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7.05.2012 № 59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Общественного совета</w:t>
              <w:br/>
              <w:t xml:space="preserve">по проведению независимой оценки качества условий осуществления образовательной деятельности организаций, располож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  <w:b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Совета по образовательной политике при Комитете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я правления Ассоциации профессиональных образовательных учреждений 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ссии по рассмотрению заключений, состав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аккредитационных эксперт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поступления заявл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ссии по проведению аккредитации экспертных организац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ов в области проведения государственной аккредитации образова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поступления заявл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аттестационной комисс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ведению квалификационного экзамена для гражд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ующих на получение аттестации эксперта, привлекаемого к проведению мероприятий по государственному контролю (надзору) в сфере образования, лицензионному контро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поступлений заявл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я Межведомственной комиссии по организации отдыха детей </w:t>
              <w:br/>
              <w:t>и молодежи 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Мероприятия, проводимые Комитетом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едагогический 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ербургская школа: яркий мир дет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8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 в образовательных учрежден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ервоклассника в Ледовом двор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для первокурсников </w:t>
              <w:br/>
              <w:t>Санкт-Петербургского государственного автономного профессионального образовательного учреждения  «Колледж туризма и гостиничного серви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9.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нова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ГАПОУ КТиГ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церемония «Посвящение в студенты» для первокурсников </w:t>
              <w:br/>
              <w:t>Санкт-Петербургского государственного бюджетного профессионального образовательного учреждения «Российский колледж традиционной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8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 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ие Федерального этапа Всероссийского конкурса «Учитель года России - 20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й вечер, посвященный Дню воспитателя и всех дошкольны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открытие ГБНОУ «Академия цифровых технологий»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родительское собрание «Гражданская активность и формы </w:t>
              <w:br/>
              <w:t xml:space="preserve">ее проявления в подростковой </w:t>
              <w:br/>
              <w:t>и молодежной сред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Слёт регионального отделения Общероссийской общественно</w:t>
              <w:softHyphen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детско-юношеской организации «Российское движение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ская Е.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мероприятий, посвященных Дню памяти жертв блокады Ленинграда, в </w:t>
            </w:r>
            <w:r>
              <w:rPr>
                <w:sz w:val="22"/>
                <w:szCs w:val="22"/>
              </w:rPr>
              <w:t>профессиональных образовательных учреждениях</w:t>
            </w:r>
            <w:r>
              <w:rPr>
                <w:bCs/>
                <w:sz w:val="22"/>
                <w:szCs w:val="22"/>
              </w:rPr>
              <w:t>, находящихся в ведении Комитета 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 с представителями отделов образования администраций районов Санкт-Петербурга по вопросу формирования сети образовательных организаций в 2018/19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еседование с руководителями </w:t>
            </w:r>
            <w:r>
              <w:rPr>
                <w:bCs/>
                <w:sz w:val="22"/>
                <w:szCs w:val="22"/>
              </w:rPr>
              <w:t xml:space="preserve">общеобразовательных организаций, находящихся в ведении Комитета </w:t>
              <w:br/>
              <w:t>по образованию,</w:t>
            </w:r>
            <w:r>
              <w:rPr>
                <w:sz w:val="22"/>
                <w:szCs w:val="22"/>
              </w:rPr>
              <w:t xml:space="preserve"> по вопросу организации образовательной деятельности в 2018/19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исследование качества образовательных достижений обучающихся общеобразовательных организаций Санкт-Петербург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диагностическая работа по оценке метапредметных результатов освоения обучающимися основных общеобразовательных программ </w:t>
              <w:br/>
              <w:t xml:space="preserve">(6-8 классы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 xml:space="preserve">Проведение отборочных соревнований </w:t>
              <w:br/>
              <w:t xml:space="preserve">к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Открытому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егиональному чемпионату Санкт-Петербурга </w:t>
            </w:r>
            <w:r>
              <w:rPr>
                <w:sz w:val="22"/>
                <w:szCs w:val="22"/>
                <w:lang w:eastAsia="ja-JP"/>
              </w:rPr>
              <w:t>«Молодые профессионалы» (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WorldSkills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Russia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(школьный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едение итогов прохождения педагогической практики учащимися </w:t>
              <w:br/>
              <w:t xml:space="preserve">и студентами педагогических специальностей в качестве вожатых </w:t>
              <w:br/>
              <w:t>в организациях отдыха и оздоровления различных форм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Учитель-дефектолог России-20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конкурс «Воспитатель года России - 20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нтябрь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рограммы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Петербургского международного образовательного форума (25-29.03.20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 конкур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едагог-психолог России - 20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новационных 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 на получение премии Правительства Санкт-Петербурга педагогам-наставникам, подготовившим победителей и призеров международных и всероссийских олимпиад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реализации плана-графика выполнения работ на базе образовательных учреждений, получивших грант в рамках мероприятия «Субсидии на поддержку проектов, связанных с инновациями </w:t>
              <w:br/>
              <w:t>в образовании» государственной программы Российской Федерации «Развитие образования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качества предметной обученности обучающихся организаций общего и профессионального образования, проходящих проверки государственного контроля качества образования, в 2018/19 учебном году, с использованием модуля «Знак» АИС «Параграф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 по вопросам проведения государственной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й вечер, посвященный Международному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церемония награждения наградой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- нагрудным зна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 гуманизацию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жественная церемония принятия клятвы-присяги курсантами </w:t>
              <w:br/>
              <w:t>Санкт-Петербургского государственного автономного профессионального образовательного учреждения «Морской технический колледж имени адмирала Д.Н. Сеняв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8-13.10.2018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музей Военно-морского фл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е общегородские Дни открытых дверей в общеобразовательных организациях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10.2018, 17.11.2018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праздник системы дополнительного образования </w:t>
              <w:br/>
              <w:t>Санкт-Петербурга «День внешкольного работника». Праздничный концерт, посвящённый 100-летию системы дополнительного образова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я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подведения итогов летней оздоровительной кампании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для руководителей общеобразовательных организаций Санкт-Петербурга «Подготовка </w:t>
              <w:br/>
              <w:t xml:space="preserve">к проведению единого общегородского Дня открытых дверей </w:t>
              <w:br/>
              <w:t>в общеобразовательных организациях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ое исследование качества образовательных достижений обучающихся общеобразовательных организаций Санкт-Петербург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диагностическая работа по оценке метапредметных результатов освоения обучающимися основных общеобразовательных программ </w:t>
              <w:br/>
              <w:t xml:space="preserve">(1-5 классы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исследование качества образовательных достижений обучающихся общеобразовательных организаций Санкт-Петербурга: диагностическая работа по русскому языку (9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о-психологическое тестирование обучающихся образовательных организаций, находящихся в ведении Комитета                      по образованию и администраций районов Санкт-Петербурга, на предмет раннего выявления немедицинского потребления наркотических средств                       и психотропных вещест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асская Е.Б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воспитательной работы                               и дополните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урок «Экология </w:t>
              <w:br/>
              <w:t>и энергосбережение» в рамках Всероссийского фестиваля энергосбережения #ВместеЯрч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родская конференция «Служба медиации в образовательной организ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конкурсной комиссии по рассмотрению и оценке заявок организаций, осуществляющих образовательную деятельность, </w:t>
              <w:br/>
              <w:t xml:space="preserve">по распределению и установлению контрольных цифр приёма </w:t>
              <w:br/>
              <w:t xml:space="preserve">по профессиям и специальностям </w:t>
              <w:br/>
              <w:t xml:space="preserve">для обучения по образовательным программам среднего профессионального образования за счёт средств бюджета Санкт-Петербурга </w:t>
              <w:br/>
              <w:t>на 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публичного конкурса по распределению </w:t>
              <w:br/>
              <w:t xml:space="preserve">и установлению контрольных цифр приёма по профессиям и специальностям для обучения по образовательным программам среднего профессионального образования за счёт средств бюджета Санкт-Петербурга </w:t>
              <w:br/>
              <w:t>на 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общеобразовательных организаций по состоянию учебно-материальной базы по физической культуре и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 для экспертов, привлека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трольным мероприят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ородской конкурс дистанционных проектов для обучающихся и педагогов образовательных учреждений, реализующих обучение дет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 ограниченными возможностями здоровья, в том числе инвалидов, </w:t>
              <w:br/>
              <w:t>в том числе инвалидов</w:t>
              <w:br/>
              <w:t>с использованием дистанционных технологий «Я познаю мир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родской конкурс творческих проектов педагогов «Дети в Интерне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Спартакиада обучающихся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Открытый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егиональный чемпионата Санкт-Петербурга </w:t>
            </w:r>
            <w:r>
              <w:rPr>
                <w:sz w:val="22"/>
                <w:szCs w:val="22"/>
                <w:lang w:eastAsia="ja-JP"/>
              </w:rPr>
              <w:t>«Молодые профессионалы» (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WorldSkills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Russia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) </w:t>
              <w:br/>
              <w:t xml:space="preserve">и </w:t>
            </w:r>
            <w:r>
              <w:rPr>
                <w:bCs/>
                <w:sz w:val="22"/>
                <w:szCs w:val="22"/>
              </w:rPr>
              <w:t xml:space="preserve">Городского конкурса профессионального мастерства среди обучающихся государственных профессиональных образовательных учреждений Санкт-Петербурга </w:t>
              <w:br/>
            </w:r>
            <w:r>
              <w:rPr>
                <w:sz w:val="22"/>
                <w:szCs w:val="22"/>
              </w:rPr>
              <w:t>«Шаг в профессию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1.2018- 30.11.20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учреждениях дополнительного образования детей </w:t>
              <w:br/>
              <w:t xml:space="preserve">и общеобразовательных учреждениях, посвященные международному Дню толерант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учреждениях дополнительного образования детей </w:t>
              <w:br/>
              <w:t>и общеобразовательных учреждениях, посвященные Дню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исследование качества образовательных достижений обучающихся общеобразовательных организаций Санкт-Петербурга: диагностическая работа по матема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для руководителей общеобразовательных организаций Санкт-Петербурга «О реализации Концепции развития математического образования в Санкт-Петербурге. Вопросы преподавания математики </w:t>
              <w:br/>
              <w:t>в общеобразовательных организациях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(районный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Школа здоровья                        Санкт-Петербурга» в 2018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педагогических команд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родского педагогического проекта «Моя гражданская позиция», посвященного профилактике асоциальных явлений в молодежной сред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руглый стол» с участниками межведомственной рабочей группы </w:t>
              <w:br/>
              <w:t>по профилактике наркоман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обмену опытом антинаркотической деятельности среди несовершеннолетни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руглый стол» с участниками межведомственной рабочей группы </w:t>
              <w:br/>
              <w:t xml:space="preserve">по борьбе с проявлениями экстремистской деятельности </w:t>
              <w:br/>
              <w:t>в молодеж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отборочных этапов конкурсов Всероссийской олимпиады профессионального мастерства                             по специальностям среднего профессионального образования                   2018/19 учебного года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Проведение отборочных чемпионатов профессионального мастерства </w:t>
              <w:br/>
              <w:t xml:space="preserve">по правилам </w:t>
            </w:r>
            <w:r>
              <w:rPr>
                <w:bCs/>
                <w:sz w:val="22"/>
                <w:szCs w:val="22"/>
                <w:lang w:val="en-US"/>
              </w:rPr>
              <w:t>WorldSki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иный день приема граждан </w:t>
              <w:br/>
              <w:t>в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8,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  <w:br/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ейтинга государственных обще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-педагогическая акция </w:t>
              <w:br/>
              <w:t xml:space="preserve">по представлению результатов реализации инновационных образовательных программ, </w:t>
              <w:br/>
              <w:t xml:space="preserve">на внедрение которых в 2018 году предоставлены средства бюджета </w:t>
              <w:br/>
              <w:t xml:space="preserve">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Городская акция – подведение итогов Года доброволь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бинар для руководителей общеобразовательных организаций Санкт-Петербурга «О подготов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ведению государственной итоговой аттестации в 2019 году. Об организации приема в первые классы общеобразовательных организаций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для руководителей общеобразовательных организаций Санкт-Петербурга «Об организации профилактических </w:t>
              <w:br/>
              <w:t xml:space="preserve">и противоэпидемических мероприятий </w:t>
              <w:br/>
              <w:t xml:space="preserve">в образовательных организациях </w:t>
              <w:br/>
              <w:t xml:space="preserve">Санкт-Петербурга» (в рамках Координационного совета по охране жизни и здоровья детей </w:t>
              <w:br/>
              <w:t xml:space="preserve">в образовательных организациях </w:t>
              <w:br/>
              <w:t>Санкт-Петербур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исследование качества образовательных достижений обучающихся общеобразовательных организаций Санкт-Петербурга: диагностическая работа </w:t>
              <w:br/>
              <w:t xml:space="preserve">физике/биологии (естествознанию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для участников конкурса педагогических достижений </w:t>
              <w:br/>
              <w:t>2018/19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нкурс образовательных учреждений, внедряющих инновационные образователь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чинение для выпускников обще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школьных театр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на иностранн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Городского оргкомитета олимпиад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исследование качества образовательных достижений обучающихся общеобразовательных организаций Санкт-Петербурга: диагностические работы в 11 классах общеобразовательных организаций, результаты итоговой аттестации которых ниже, чем средние статистические результаты по Санкт-Петербур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для руководителей общеобразовательных организаций Санкт-Петербурга «О реализации Историко-культурного стандарта </w:t>
              <w:br/>
              <w:t xml:space="preserve">в Санкт-Петербурге. Вопросы преподавания предметных областей  «Общественно-научные предметы», «Основы духовно-нравственной культуры народов России» </w:t>
              <w:br/>
              <w:t>в общеобразовательных организациях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ездной семинар для молодых специалистов -  участников конкурса педагогических достижений 2018/19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кина Е.В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(региональный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ные процедуры по выбору организации-оператора для проведения </w:t>
              <w:br/>
              <w:t>в 2019 году независимой оценки качества условий осуществления образовательной деятельности образовательными организациями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ный отбор  </w:t>
              <w:br/>
              <w:t>на награждение наградой Прав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- нагрудным знаком «За гуманизацию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 и премией Правительств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 гуманизацию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отбор </w:t>
            </w:r>
            <w:r>
              <w:rPr>
                <w:bCs/>
                <w:sz w:val="22"/>
                <w:szCs w:val="22"/>
              </w:rPr>
              <w:t xml:space="preserve">по мероприятию </w:t>
            </w:r>
            <w:r>
              <w:rPr>
                <w:sz w:val="22"/>
                <w:szCs w:val="22"/>
              </w:rPr>
              <w:t xml:space="preserve">«Субсидии на поддержку проектов, связанных с инновациями </w:t>
              <w:br/>
              <w:t>в образовании» государственной программы Российской Федерации «Развитие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заместителями глав               и начальниками отделов образования администраций районов                          Санкт-Петербурга по вопросам оптимизации сети 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ое исследование качества образовательных достижений обучающихся общеобразовательных организаций Санкт-Петербурга: диагностическая работа по информа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7 кла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учреждениях дополнительного образования детей </w:t>
              <w:br/>
              <w:t>и общеобразовательных учреждениях, посвященные Дню российской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III международная научно-практическая конференция «Служба практической психологии в системе образования: актуальные проблемы развития» для педагогов-психологов образовательных учреждени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семинар для участников конкурса педагогических достижений 2018/19 учебного года номинации «Учитель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ородские предметные олимпиады среди обучающихся 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сячник профориентационной работы «Профессиональный компас - 2019»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профессиональных образовательных учреждениях, </w:t>
            </w:r>
            <w:r>
              <w:rPr>
                <w:bCs/>
                <w:sz w:val="22"/>
                <w:szCs w:val="22"/>
              </w:rPr>
              <w:t>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онимного анкетирования обучающихся с целью выявления внутришкольного нас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едагогических достижений Санкт-Петербурга 2018/19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российский конкурс «Педагогический дебют - 201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враль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ЧЕРУК - 201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отбор на право получения субсидий негосударственными образовательными учреждениями, внедряющими инновационные образовательные программы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этап </w:t>
            </w:r>
            <w:r>
              <w:rPr>
                <w:bCs/>
                <w:color w:val="000000"/>
                <w:spacing w:val="-9"/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Всероссийского конкурса</w:t>
              <w:br/>
              <w:t xml:space="preserve">в области педагогики, воспитания </w:t>
              <w:br/>
              <w:t xml:space="preserve">и работы с детьми и молодёжью до 20 лет «За нравственный подвиг учителя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анкт-Петербург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враль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семин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рганизаторов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ный отбор на получение денежного поощрения лучшими учителями образовательных организаций, реализующих образовательные программы начального общего, основного общего и средне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Петербургский международный образовательный фор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9-29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пециальной программ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хманийко М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  <w:br/>
              <w:t>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Ц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РМ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театральных коллективов «МАСКА», посвященный  145-летию со дня рождения Всеволода Эмильевича Мейерхольда, советского театрального режиссё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9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 физиче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для руководителей общеобразовательных организаций Санкт-Петербурга «О подготовке </w:t>
              <w:br/>
              <w:t>к проведению государственной итоговой аттестации в 2019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экзаменационная работа </w:t>
              <w:br/>
              <w:t xml:space="preserve">по математике (11 класс), предэкзаменационные работы </w:t>
              <w:br/>
              <w:t>по математике, информатике, географии, обществознанию (9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нкурса «Школа здоровья                         Санкт-Петербурга» 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отбору выпускников образовательных учреждений Санкт-Петербурга                      для поступления на целевые места                          в РГПУ им. А.И.Гер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тоговая аттестация                 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Комитета по образованию                   и делегации системы образования     Санкт-Петербурга в деловой                                    и выставочной программ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осковского международного салона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  <w:br/>
              <w:t>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Регионального чемпионата по профессиональному мастерству среди людей </w:t>
              <w:br/>
              <w:t>с инвалидностью «Абилимпикс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 заявок образовательных учреждений и их объединений                             на признание экспериментальными площадками, педагогическими лабораториями, и ресурсными центрами общего образова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Вебинар для руководителей общеобразовательных организаций Санкт-Петербурга «О формировании учебных планов образовательных организаций Санкт-Петербург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 2019/20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ов А.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добровольческая акция «Раскрась свой мир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 w:eastAsia="ar-SA"/>
              </w:rPr>
              <w:t>IX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Межрегиональная научно-практическая конференция </w:t>
              <w:br/>
              <w:t>с международным участие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«Воспитание семейных ценностей: партнерство семьи, школы и общ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лет Клубов юных друзей правопоря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на получение премии Правительства Санкт-Петербурга «Лучший руководитель государственного образовательного учреждения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экспертизы заявок образовательных учреждений                        и их объединений на признание региональными инновационными площадками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раслевые конкурсы профессионального мастерства среди обучающихся  </w:t>
            </w:r>
            <w:r>
              <w:rPr>
                <w:sz w:val="22"/>
                <w:szCs w:val="22"/>
              </w:rPr>
              <w:t>профессиональных образовательных организаций</w:t>
            </w:r>
            <w:r>
              <w:rPr>
                <w:bCs/>
                <w:sz w:val="22"/>
                <w:szCs w:val="22"/>
              </w:rPr>
              <w:t xml:space="preserve"> на базе ресурсных центр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й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стиваль «Готов к труду и обороне» </w:t>
              <w:br/>
              <w:t xml:space="preserve">в образовательных учреждениях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астие обучающихся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 в финалах Всероссийской олимпиады профессионального мастерст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ный отбор  на получение премии Правительства Санкт-Петербурга «Лучший воспитатель государственного дошкольного образовательного учреждения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 на получение прем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ительства Санкт-Петербурга - денежного поощрения лучшим учителям общеобразовательных учреждений Санкт-Петербурга, реализующих программы начального общего, основного общего и средне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рганизацией-оператором независимой оценки качества условий осуществления образовательной деятельности образовательными организациями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Последнего звонка </w:t>
              <w:br/>
              <w:t>для выпускников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добровольческая акция «Красная ленточка», посвященная Всемирному дню борьбы со СПИ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информационной кампании «Детский телефон доверия» с единым общероссийским телефонным номером </w:t>
              <w:br/>
              <w:t>в рамках Международного дня детского телефона дов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памяти на Пискаревском мемориальном кладбище</w:t>
            </w:r>
            <w:r>
              <w:rPr>
                <w:bCs/>
                <w:sz w:val="22"/>
                <w:szCs w:val="22"/>
              </w:rPr>
              <w:t xml:space="preserve"> с участием обучающихся</w:t>
            </w:r>
            <w:r>
              <w:rPr>
                <w:sz w:val="22"/>
                <w:szCs w:val="22"/>
              </w:rPr>
              <w:t xml:space="preserve">  профессиональных образовательных учреждений,</w:t>
            </w:r>
            <w:r>
              <w:rPr>
                <w:bCs/>
                <w:sz w:val="22"/>
                <w:szCs w:val="22"/>
              </w:rPr>
              <w:t xml:space="preserve">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обеседование со специалистами отделов образования об организации инновационной деятельности образовательных учреждений района Санкт-Петербург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ация участия обучающихся </w:t>
              <w:br/>
              <w:t xml:space="preserve">и педагогов образовательных учреждений в  Финале </w:t>
              <w:br/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Национального чемпионата «Молодые профессионалы (</w:t>
            </w:r>
            <w:r>
              <w:rPr>
                <w:sz w:val="22"/>
                <w:szCs w:val="22"/>
                <w:lang w:val="en-US"/>
              </w:rPr>
              <w:t>WorldSkil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sia</w:t>
            </w:r>
            <w:r>
              <w:rPr>
                <w:sz w:val="22"/>
                <w:szCs w:val="22"/>
              </w:rPr>
              <w:t>)» 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по литературе </w:t>
              <w:br/>
              <w:t>для обучающихся 10-х классов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бинар для руководителей общеобразовательных организаций Санкт-Петербурга, осуществляющих обучение детей с ограниченными возможностями здоровья </w:t>
              <w:br/>
              <w:t xml:space="preserve">«О формировании учебных планов образовательных организаций </w:t>
              <w:br/>
              <w:t>Санкт-Петербурга на 2019/20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ремонии награждения побе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дипломантов конкурса педагогических достижений 2018/19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жественная церемония награждения победителей и призеров предметных олимпиад среди обучающихся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ной семинар-практикум вожатых организаций отдыха и оздоровления </w:t>
              <w:br/>
              <w:t>на базе ЗЦ «Зеркаль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оведение церемонии награждения лауреатов и победителей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этап </w:t>
              <w:br/>
            </w:r>
            <w:r>
              <w:rPr>
                <w:bCs/>
                <w:color w:val="000000"/>
                <w:spacing w:val="-9"/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Всероссийского конкурса в области педагогики, воспитания и работы </w:t>
              <w:br/>
              <w:t xml:space="preserve">с детьми и молодёжью до 20 лет </w:t>
              <w:br/>
              <w:t xml:space="preserve">«За нравственный подвиг учител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анкт-Петербург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церемония вручения медалей «За особые успехи в учении» </w:t>
              <w:br/>
              <w:t xml:space="preserve">и наград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– почетных зна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 особые успехи в обучении» выпускникам образовательных организаций, находящихся в ведении Комитета по образо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церемония вручения медалей «За особые успехи в учении» </w:t>
              <w:br/>
              <w:t xml:space="preserve">и наград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– почетных зна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 особые успехи в обучении» выпускникам образовательных организаций, находящихся в ведении администраций районов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ое мероприятие «Бал медалистов» для выпускников, получивших аттестат с отличием, государственных общеобразовательных учреждений, находящихся 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администраций районов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ый прием выпускников специальных (коррекционных)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рганизаций для детей-сирот и детей, оставшихся без попечения род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конодательном Собр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праздник «Алые парус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учреждениях дополнительного образования детей </w:t>
              <w:br/>
              <w:t>и общеобразовательных учреждениях, посвященные Дню русского языка – Пушкинскому дню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учреждениях дополнительного образования детей </w:t>
              <w:br/>
              <w:t>и общеобразовательных учреждениях, посвященные Дню памяти и скор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новационного проекта «Медиа экспресс», создание социальной видео- и аудио рекламы на тему «Антитерр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ый смотр-конкурс на лучшую организацию летней оздоровительной кампании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для руководителей общеобразовательных организаций Санкт-Петербурга «Об организованном начале 2019/20 учебного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ый слет вожатых детских оздоровительных лаг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и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вопросам, организации обучения и приема </w:t>
              <w:br/>
              <w:t xml:space="preserve">в образовательные организации </w:t>
              <w:br/>
              <w:t xml:space="preserve">Санкт-Петербурга, реализующие адаптированные основные общеобразовательные программы, </w:t>
              <w:br/>
              <w:t xml:space="preserve">и в специальные (коррекционные) образовательные организации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недельни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руководителей организаций, осуществляющих образовательную деятельность, и индивидуальных предпринимателей, специалистов отделов образования администраций районов по вопросам проведения плановых и внепланов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, четверг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руководителей образовательных организаций, осуществляющих образовательную деятельность, </w:t>
              <w:br/>
              <w:t xml:space="preserve">и индивидуальных предпринимателей, специалистов отделов образования администраций районов                </w:t>
              <w:br/>
              <w:t>по вопросам предоставления государственных услуг</w:t>
            </w:r>
            <w:r>
              <w:rPr/>
              <w:t xml:space="preserve"> </w:t>
              <w:br/>
            </w:r>
            <w:r>
              <w:rPr>
                <w:sz w:val="22"/>
                <w:szCs w:val="22"/>
              </w:rPr>
              <w:t>по лицензированию и государственной аккредитации образова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, четверг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роверок соблюдения заказчиками, подведомственными Комитету по образованию, Федерального закона от 05.04.2013 № 44-ФЗ </w:t>
              <w:br/>
              <w:t>«О контрактной системе в сфере закупок товаров, работ, услуг  для обеспечения государственных  и муниципальных нужд» и иных нормативных правовых актов  о контрактной системе  в сфере закуп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офонтов А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мероприятия</w:t>
              <w:br/>
              <w:t xml:space="preserve">за эксплуатацией зданий, сооружений </w:t>
              <w:br/>
              <w:t xml:space="preserve">и инженерных сетей </w:t>
              <w:br/>
              <w:t xml:space="preserve">в образовательных учреждениях, находящихся в ведении Комитета </w:t>
              <w:br/>
              <w:t>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0" w:firstLine="46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-460" w:first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  <w:br/>
              <w:t xml:space="preserve">за использованием по назначению </w:t>
              <w:br/>
              <w:t xml:space="preserve">и сохранности недвижимого имущества и движимого имущества, закреплённого на праве оперативного управления </w:t>
              <w:br/>
              <w:t>за государственными бюджетными образовательными учрежд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личных приемов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едставителей организаций заместителем председателя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четверг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орщевский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личных приемов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едставителей организаций  председателем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четверг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оробьева Ж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личных приемов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едставителей организаций заместителем председателя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й четверг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информационно-методические семинары кураторов команд Санкт-Петербургского движения добровольцев «Наше будущее в наших рука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, </w:t>
              <w:br/>
              <w:t>кроме летнего пери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объединения социальных педагогов, педагогов-психологов, руководителей школьных служб медиации, руководителей отделов профилактики наркозависимости психолого-педагогических медико-социальных центров, кураторов Клубов юных друзей правопоря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, </w:t>
              <w:br/>
              <w:t>кроме летнего пери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Интерактивный проект «Открытая академия родительской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, </w:t>
              <w:br/>
              <w:t>кроме летнего пери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детской дорожной безопасности 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, </w:t>
              <w:br/>
              <w:t>кроме летнего пери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ые информационные дни </w:t>
              <w:br/>
              <w:t xml:space="preserve">по вопросам безопасности детей </w:t>
              <w:br/>
              <w:t xml:space="preserve">и подростков; Недели и Декады информационно-пропагандистских мероприятий по формированию правовой культуры учащихся </w:t>
              <w:br/>
              <w:t>и их родителей, профилактике правонарушений среди несовершеннолетних в образовательных организац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, </w:t>
              <w:br/>
              <w:t>кроме летнего пери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Ассоциациями и Союзами работод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 проверок </w:t>
              <w:br/>
              <w:t>по предоставлению государственной услуги по организации предоставления меры социальной поддержки в виде оплаты части стоимости путевки                 СПб ГБУ «ЦОО «Молодеж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iCs/>
                  <w:sz w:val="22"/>
                  <w:szCs w:val="22"/>
                </w:rPr>
                <w:t xml:space="preserve">Семинары для руководителей центров информатизации образования, методистов информационно-методических центров </w:t>
              </w:r>
            </w:hyperlink>
            <w:r>
              <w:rPr>
                <w:iCs/>
                <w:sz w:val="22"/>
                <w:szCs w:val="22"/>
              </w:rPr>
              <w:t xml:space="preserve">районов </w:t>
              <w:br/>
              <w:t xml:space="preserve">Санкт-Петербурга и ответственных </w:t>
              <w:br/>
              <w:t>за информатизацию в образовательных учрежден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 по теме «Основные направления работы педагогов-психологов по профилактике суицидального поведения подростко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Семинары «Психология религиозности </w:t>
              <w:br/>
              <w:t>и профилактика псевдорелигиозного экстремиз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ординация работы рабочих групп, созданных СПб АППО, </w:t>
              <w:br/>
              <w:t xml:space="preserve">по реализации программ среднего профессионального образования </w:t>
              <w:br/>
              <w:t xml:space="preserve">в соответствии с новой моделью </w:t>
              <w:br/>
              <w:t>ФГОС по ТОП-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работы по внесению профессиональными образовательными учреждениями в Федеральную информационную систему «Федеральный реестр сведений </w:t>
              <w:br/>
              <w:t xml:space="preserve">о документах об образовании </w:t>
              <w:br/>
              <w:t xml:space="preserve">и (или) о квалификации, документах </w:t>
              <w:br/>
              <w:t>об обучении» сведений о документах, выданных выпускникам, завершившим обучение по общеобразовательным программа и программам среднего профессион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мероприятия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ого питания обучающихся государственных профессиональных образовательных учреждений, находящихся в ведении Комитета </w:t>
              <w:br/>
              <w:t>п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  <w:br/>
              <w:t xml:space="preserve">по реализации дисциплин «Основы безопасности жизнедеятельности», «Безопасность жизнедеятельности» </w:t>
              <w:br/>
              <w:t xml:space="preserve">и осуществления начальной военной подготовки </w:t>
            </w:r>
            <w:r>
              <w:rPr>
                <w:color w:val="000000"/>
                <w:sz w:val="22"/>
                <w:szCs w:val="22"/>
              </w:rPr>
              <w:t xml:space="preserve">обучающихся </w:t>
            </w:r>
            <w:r>
              <w:rPr>
                <w:sz w:val="22"/>
                <w:szCs w:val="22"/>
              </w:rPr>
              <w:t>государственных профессиональных образовательных учреждений, находящихся в ведении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  <w:r>
              <w:rPr>
                <w:color w:val="000000"/>
                <w:sz w:val="22"/>
                <w:szCs w:val="22"/>
              </w:rPr>
              <w:t xml:space="preserve">качества </w:t>
              <w:br/>
              <w:t>и безопасности медицинской деятельности в государственных профессиональных образовательных учреждениях, находящихся в ведении Комит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 состояния работы по профилактике правонарушений в государственных профессиональных образовательных учреждениях, находящихся в ведении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проверок  организаций, осуществляющих образовательную деятельность и индивидуальных предприним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ами проведения плановых проверок юридических лиц </w:t>
              <w:br/>
              <w:t xml:space="preserve">и индивидуальных предпринимате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8 и на 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гин А.А. 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неплановых проверок организаций, осуществляющих образовательную деятельность и индивидуальных предпринимателей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гин А.А. 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блюдения</w:t>
              <w:br/>
              <w:t>за соблюдением образовательными организациями обязательных требований</w:t>
              <w:br/>
              <w:t>в сфере образования при размещении информации в сети «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 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Комит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государственных услу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и отдыха </w:t>
              <w:br/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  <w:br/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ализация ведомственного проекта «Создание инновационной инфраструктуры подготовки квалифицированных специалистов </w:t>
              <w:br/>
              <w:t>и рабочих кадр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приоритетно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ритетного проекта «Образование» по направлению «Подготовка высококвалифицированных специалистов и рабочих кадров с учетом современных стандартов и передовых технологий», утвержденного президиумом Совета </w:t>
              <w:br/>
              <w:t xml:space="preserve">при Президенте Российской Федерации по стратегическому развитию </w:t>
              <w:br/>
              <w:t xml:space="preserve">и приоритетным проектам (протокол </w:t>
              <w:br/>
              <w:t>от 25.10.2016 года №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Программы модернизации профессиональных образовательных учреждений </w:t>
            </w:r>
            <w:r>
              <w:rPr>
                <w:sz w:val="22"/>
                <w:szCs w:val="22"/>
              </w:rPr>
              <w:t xml:space="preserve">в целях устранения дефицита высококвалифицированных специалистов и рабочих кадров </w:t>
              <w:br/>
              <w:t xml:space="preserve">в Санкт-Петербурге на период </w:t>
              <w:br/>
              <w:t>с 2018 по 2020 го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  <w:br/>
              <w:t xml:space="preserve">по </w:t>
            </w:r>
            <w:r>
              <w:rPr>
                <w:sz w:val="22"/>
                <w:szCs w:val="22"/>
              </w:rPr>
              <w:t>экспериментальной апробации современных моделей управления профессиональной образовательной организаци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</w:t>
            </w:r>
            <w:r>
              <w:rPr>
                <w:sz w:val="22"/>
                <w:szCs w:val="22"/>
              </w:rPr>
              <w:t>созданию региональной площадки сетевого взаимодействия в области подготовки «Искусство, дизайн и сфера услуг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совместного </w:t>
            </w:r>
            <w:r>
              <w:rPr>
                <w:sz w:val="22"/>
                <w:szCs w:val="22"/>
              </w:rPr>
              <w:t>проекта Австрий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разовательными учреждениями </w:t>
              <w:br/>
              <w:t>по формированию предпринимательских навыков и компетенций у обучающихся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проекта по сотрудничеству </w:t>
              <w:br/>
              <w:t>с муниципалитетом г. Коувола (Финляндия) и профессиональными образовательными учреждениями Финлянд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ализация мероприятий по подготовке </w:t>
            </w:r>
            <w:r>
              <w:rPr>
                <w:color w:val="000000"/>
                <w:sz w:val="22"/>
                <w:szCs w:val="22"/>
              </w:rPr>
              <w:t xml:space="preserve">Чемпионата Европы </w:t>
              <w:br/>
              <w:t xml:space="preserve">по профессиональному мастерству </w:t>
            </w:r>
            <w:r>
              <w:rPr>
                <w:color w:val="000000"/>
                <w:sz w:val="22"/>
                <w:szCs w:val="22"/>
                <w:lang w:val="en-US"/>
              </w:rPr>
              <w:t>EuroSkills</w:t>
            </w:r>
            <w:r>
              <w:rPr>
                <w:color w:val="000000"/>
                <w:sz w:val="22"/>
                <w:szCs w:val="22"/>
              </w:rPr>
              <w:t xml:space="preserve"> в 2022 году </w:t>
              <w:br/>
              <w:t>в Санкт-Петербург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  <w:br/>
              <w:t>по прохождению обучающимися образовательных учреждений 5-ти дневных военных сборов на базе Регионального центра подготовки граждан к военной службе и военно-патриотическому воспит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  <w:br/>
              <w:t xml:space="preserve">по </w:t>
            </w:r>
            <w:r>
              <w:rPr>
                <w:sz w:val="22"/>
                <w:szCs w:val="22"/>
              </w:rPr>
              <w:t>профилактике аддитивного поведения среди учащихся профессиональных образовательных учреждений,</w:t>
            </w:r>
            <w:r>
              <w:rPr>
                <w:bCs/>
                <w:sz w:val="22"/>
                <w:szCs w:val="22"/>
              </w:rPr>
              <w:t xml:space="preserve"> находящих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для секретарей приемных комиссий по организации работы прием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в первые классы государственных 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ганизация и проведение мероприятий  по программам Всероссийских спортивных игр школьников «Президентские спортивные игры» </w:t>
              <w:br/>
              <w:t xml:space="preserve">и Всероссийских спортивных соревнований школьников «Президентские состязания» </w:t>
              <w:br/>
              <w:t xml:space="preserve">в образовательных организациях </w:t>
            </w:r>
          </w:p>
          <w:p>
            <w:pPr>
              <w:pStyle w:val="ConsPlusTitle"/>
              <w:rPr/>
            </w:pPr>
            <w:r>
              <w:rPr>
                <w:b w:val="false"/>
                <w:sz w:val="22"/>
                <w:szCs w:val="22"/>
              </w:rPr>
              <w:t>Санкт-Петербурга в 2018/19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работы комиссии </w:t>
              <w:br/>
              <w:t xml:space="preserve">по присуждению премий Правительства Санкт-Петербурга победителям </w:t>
              <w:br/>
              <w:t xml:space="preserve">и призерам национальных </w:t>
              <w:br/>
              <w:t xml:space="preserve">и международных чемпионатов </w:t>
              <w:br/>
              <w:t xml:space="preserve">по профессиональному мастерству </w:t>
              <w:br/>
              <w:t>по стандартам «Ворлдскил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работы комиссии </w:t>
              <w:br/>
              <w:t xml:space="preserve">по присуждению премий Правительства Санкт-Петербурга победителям </w:t>
              <w:br/>
              <w:t xml:space="preserve">и призерам национальных </w:t>
              <w:br/>
              <w:t xml:space="preserve">и международных чемпионатов </w:t>
              <w:br/>
              <w:t>по профессиональному мастерству среди людей с инвалидностью «Абилимпикс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астие обучающихся профессиональных образовательных учреждений в чемпионатах </w:t>
              <w:br/>
              <w:t>и соревнованиях движения WorldSki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 Программы диссеминации инновационного продукта на базе образовательных учреждений-ресурсных центров общего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е мероприятия по вопросу организации отдыха детей и молодежи </w:t>
              <w:br/>
              <w:t xml:space="preserve">и их оздоровления на загородных оздоровительных базах, находящихся </w:t>
              <w:br/>
              <w:t xml:space="preserve">в ведении Комитета по образованию, </w:t>
              <w:br/>
              <w:t xml:space="preserve">и в организациях отдыха, с которыми заключены договоры на организацию отдыха детей и молодежи </w:t>
              <w:br/>
              <w:t xml:space="preserve">и их оздоро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Концепции, программы и нормативные правовые акты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Плана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ализации Концепции развития математическ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 на 2019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Плана мероприятий           по реализации Концепции преподавания русского языка и литера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 на 2019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rStyle w:val="FontStyle13"/>
                <w:b w:val="false"/>
                <w:sz w:val="22"/>
                <w:szCs w:val="22"/>
              </w:rPr>
              <w:t>Об организации проведения регионального</w:t>
            </w:r>
            <w:r>
              <w:rPr>
                <w:sz w:val="22"/>
                <w:szCs w:val="22"/>
              </w:rPr>
              <w:t xml:space="preserve"> исследования качества образовательных достижений обучающихся общеобразовательных организаций Санкт-Петербурга: диагностической работы по оценке метапредметных результатов освоения обучающимися основных общеобразовательных программ </w:t>
              <w:br/>
              <w:t>в 1-5 классах в октябре 2018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rStyle w:val="FontStyle13"/>
                <w:b w:val="false"/>
                <w:sz w:val="22"/>
                <w:szCs w:val="22"/>
              </w:rPr>
              <w:t>Об организации проведения региональной диагностической работы по русскому языку в 9 классах государственных общеобразовательных организаций в октябре 2018 год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распоряжение Комитета по образованию от 13.01.2017 № 48-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Плана проведения плановых проверок юридических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ндивидуальных предпринимате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19 год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гин А.А. 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rStyle w:val="FontStyle13"/>
                <w:b w:val="false"/>
                <w:sz w:val="22"/>
                <w:szCs w:val="22"/>
              </w:rPr>
              <w:t>Об организации проведения региональной диагностической работы по математике в 8 классах государственных общеобразовательных организаций в ноябре 2018 год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организации и проведении этапов всероссийской олимпиады школьников </w:t>
              <w:br/>
              <w:t>и региональных олимпиад школьников Санкт-Петербурга в 2018/19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распоряжение Комитета по образованию от 08.11.2013 № 2592-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убличном конкурс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распределению и установлению организациям, осуществляющим образовательную деятельность, контрольных цифр приема                             по профессиям и специальностям                      для обучения по образовательным программам среднего профессионального образования за счет средств бюджета Санкт-Петербурга           на 2019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rStyle w:val="FontStyle13"/>
                <w:b w:val="false"/>
                <w:sz w:val="22"/>
                <w:szCs w:val="22"/>
              </w:rPr>
              <w:t xml:space="preserve">Об организации проведения региональной диагностической работы по физике/биологии (естествознанию) </w:t>
              <w:br/>
              <w:t xml:space="preserve">в 10 классах государственных общеобразовательных организаций </w:t>
              <w:br/>
              <w:t>в декабре 2018 год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составов оргкомитетов и жюри регионального этапа всероссийской олимпиады школьников по соответствующим предметам, городских предметно-методических комиссий по соответствующим предмет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мониторинге обеспеченности учебниками, учебными пособиями </w:t>
            </w:r>
          </w:p>
          <w:p>
            <w:pPr>
              <w:pStyle w:val="Normal"/>
              <w:rPr>
                <w:color w:val="0000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чебно-методическими материалами обучающихся, </w:t>
            </w:r>
            <w:r>
              <w:rPr>
                <w:color w:val="000001"/>
                <w:sz w:val="22"/>
                <w:szCs w:val="22"/>
              </w:rPr>
              <w:t>осваивающих основные образовательные программы за счет бюджета Санкт-Петербурга в 2019 году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организационно-территориальной схемы проведения государственной итоговой аттестации </w:t>
              <w:br/>
              <w:t xml:space="preserve">по образовательным программам среднего общего образования </w:t>
              <w:br/>
              <w:t>в Санкт-Петербурге в 2019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подготовке к проведению государственной итоговой аттестации </w:t>
              <w:br/>
              <w:t xml:space="preserve">по образовательным программам основного общего образования </w:t>
              <w:br/>
              <w:t>в Санкт-Петербурге в 2019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подготовке к проведению государственной итоговой аттестации </w:t>
              <w:br/>
              <w:t xml:space="preserve">по образовательным программам среднего общего образования </w:t>
              <w:br/>
              <w:t>в Санкт-Петербурге в 2019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б итогах конкурса инновационных продуктов 2018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распоряжение Комитета по образованию от 25.06.2018 № 1942-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поряжение Комитета по образованию «О проведении Олимпиады </w:t>
              <w:br/>
              <w:t xml:space="preserve">по общеобразовательным предметам обучающихся </w:t>
            </w:r>
            <w:r>
              <w:rPr>
                <w:sz w:val="22"/>
                <w:szCs w:val="22"/>
              </w:rPr>
              <w:t>профессиональных образовательных учреждений,</w:t>
            </w:r>
            <w:r>
              <w:rPr>
                <w:bCs/>
                <w:sz w:val="22"/>
                <w:szCs w:val="22"/>
              </w:rPr>
              <w:t xml:space="preserve"> находящихся в ведении Комитета </w:t>
              <w:br/>
              <w:t>по образованию, в 2018/19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становлении организациям, осуществляющим образовательную деятельность, контрольных цифр приема по профессиям и специальностям для обучения по образовательным программам среднего профессионального образования за счет средств бюджета Санкт-Петербурга </w:t>
              <w:br/>
              <w:t>на 2019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оведении в 2019 году конкурса среди государственных образовательных учреждений, внедряющих инновационные образовательные програм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, регламентирующее организацию </w:t>
              <w:br/>
              <w:t xml:space="preserve">и проведение конкурса педагогических достижений Санкт-Петербурга </w:t>
              <w:br/>
              <w:t>в 2018/19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rStyle w:val="FontStyle13"/>
                <w:b w:val="false"/>
                <w:sz w:val="22"/>
                <w:szCs w:val="22"/>
              </w:rPr>
              <w:t xml:space="preserve">Об организации проведения региональной диагностической работы </w:t>
              <w:br/>
            </w:r>
            <w:r>
              <w:rPr>
                <w:sz w:val="22"/>
                <w:szCs w:val="22"/>
              </w:rPr>
              <w:t xml:space="preserve">в 11 классах общеобразовательных организаций, результаты итоговой аттестации которых ниже, чем средние статистические результаты </w:t>
              <w:br/>
              <w:t>по Санкт-Петербургу</w:t>
            </w:r>
            <w:r>
              <w:rPr>
                <w:rStyle w:val="FontStyle13"/>
                <w:b w:val="false"/>
                <w:sz w:val="22"/>
                <w:szCs w:val="22"/>
              </w:rPr>
              <w:t xml:space="preserve"> в январе 2019 год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председателей </w:t>
              <w:br/>
              <w:t xml:space="preserve">и заместителей председателей предметных комиссий по проверке экзаменационных работ государственной итоговой аттестации по образовательным программам основного общего образования в Санкт-Петербурге </w:t>
              <w:br/>
              <w:t>в 2019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направлении школьников </w:t>
              <w:br/>
              <w:t>Санкт-Петербурга на зимние учебно-тренировочные сборы по подготовке кандидатов в сборные команды России для участия в международных олимпиадах по общеобразовательным предмет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проведении регионального этапа всероссийской олимпиады школьни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анкт-Петербурге в 2018/19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8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rStyle w:val="FontStyle38"/>
                <w:sz w:val="22"/>
                <w:szCs w:val="22"/>
              </w:rPr>
              <w:t xml:space="preserve">Об утверждении итогов конкурса «Школа здоровья Санкт-Петербурга» </w:t>
            </w:r>
          </w:p>
          <w:p>
            <w:pPr>
              <w:pStyle w:val="Normal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в 2018 году»</w:t>
            </w:r>
          </w:p>
          <w:p>
            <w:pPr>
              <w:pStyle w:val="Normal"/>
              <w:rPr>
                <w:rStyle w:val="FontStyle38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егулировании деятельности Совета по образовательной политике при Комитете по образованию в 2019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поряжение Комитета по образованию «Об утверждении председателей государственных экзаменационных комиссий в </w:t>
            </w:r>
            <w:r>
              <w:rPr>
                <w:sz w:val="22"/>
                <w:szCs w:val="22"/>
              </w:rPr>
              <w:t>профессиональных образовательных учреждениях,</w:t>
            </w:r>
            <w:r>
              <w:rPr>
                <w:bCs/>
                <w:sz w:val="22"/>
                <w:szCs w:val="22"/>
              </w:rPr>
              <w:t xml:space="preserve"> находящихся в ведении Комитета </w:t>
              <w:br/>
              <w:t>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ка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оряжение Комитета по образованию «Об утверждении председателей государственных экзаменационных комиссий в </w:t>
            </w:r>
            <w:r>
              <w:rPr>
                <w:sz w:val="22"/>
                <w:szCs w:val="22"/>
              </w:rPr>
              <w:t>профессиональных образовательных учреждениях,</w:t>
            </w:r>
            <w:r>
              <w:rPr>
                <w:bCs/>
                <w:sz w:val="22"/>
                <w:szCs w:val="22"/>
              </w:rPr>
              <w:t xml:space="preserve"> находящихся в ведении Комитета </w:t>
              <w:br/>
              <w:t xml:space="preserve">по культуре, Комитета </w:t>
              <w:br/>
              <w:t xml:space="preserve">по здравоохранению, Комитета </w:t>
              <w:br/>
              <w:t>по физической культуре и спорту, Комитета по социальной полит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плана-заказа </w:t>
              <w:br/>
              <w:t xml:space="preserve">на повышение квалификации </w:t>
              <w:br/>
              <w:t xml:space="preserve">и профессиональную переподготовку педагогических и руководящих кадров образовательных учреждений </w:t>
              <w:br/>
              <w:t>Санкт-Петербурга в 2019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орядке предоставления в 2019 году субсидий на иные це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я Комитета по образованию «Об аккредитации граждан в качестве общественных наблюдателей»                       (на основании заявлений, представленных граждан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направлений повышения квалификации педагогических работников, реализуемых в рамках персонифицированной модели повышения квалифик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rStyle w:val="FontStyle13"/>
                <w:b w:val="false"/>
                <w:sz w:val="22"/>
                <w:szCs w:val="22"/>
              </w:rPr>
              <w:t>Об организации проведения региональной диагностической работы по информатике в седьмых классах государственных общеобразовательных организаций в феврале 2019 год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итогов конкурса между государственными образовательными учреждениями, внедряющими  инновационные образовательные програм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реализации в 2019 году мероприятия по приобретению оборудования </w:t>
              <w:br/>
              <w:t xml:space="preserve">для образовательных учреждений, участвующих в инновационной деятельности, подпрограммы 6 государственной программы </w:t>
              <w:br/>
              <w:t>Санкт-Петербурга «Развитие образования в Санкт-Петербур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организационно-территориальной схемы проведения государственной итоговой аттестации по образовательным программам основного общего образования в Санкт-Петербурге в 2019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состава государственной экзаменационной комиссии Санкт-Петербурга в 2019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«О направлении представителей </w:t>
              <w:br/>
              <w:t xml:space="preserve">Санкт-Петербурга для участия </w:t>
              <w:br/>
              <w:t>в конкурсах профессионального мастерства и тренингах по стандартам Ворлдскилс, отборочных чемпионатах, национальном чемпионате Ворлдскилс, проводимых в регионах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итогах проведения регионального этапа всероссийской олимпиады школьников Санкт-Петербурга </w:t>
              <w:br/>
              <w:t>в 2018/19 учебном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балансовой комиссии по итогам финансово-хозяйственной деятельности  за 2018 год учреждений, находя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Комитета 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дотова И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результатах балансовой комиссии </w:t>
              <w:br/>
              <w:t>по подведению итогов финансово-хозяйственной деятельности за 2018 год учреждений, находящихся 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дотова И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color w:val="000000"/>
                <w:sz w:val="22"/>
                <w:szCs w:val="22"/>
              </w:rPr>
              <w:t xml:space="preserve">О формировании календарного учебного графика образовательных учреждений Санкт-Петербурга, реализующих основные общеобразовательные программы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2019/20 учебном году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формировании учебных планов образовательных организаций </w:t>
              <w:br/>
              <w:t>Санкт-Петербурга на 2019/20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составов предметных комиссий Санкт-Петербурга в 2019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составов конфликтных комиссий при проведении государственной итоговой аттест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разовательным программам основного общего и среднего обще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обеспечении проведения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тельным программам основно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обеспечении проведения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тельным программам средне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инстру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ведению государственной итоговой аттест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б утверждении итогов конкурсного отбора на право получения субсидий негосударственными образовательными учреждениями, внедряющими  инновационные образовательные програм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направлении сборных команд </w:t>
              <w:br/>
              <w:t>Санкт-Петербурга на заключительный этап всероссийской олимпиады школьников» (по 24 предметам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оведении конкурса «Школа здоровья Санкт-Петербург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19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бская А.В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оряжение Комитета по образованию «О подведении итогов Олимпиады                    по общеобразовательным предметам среди обучающихся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, находящихся в ведении Комитета </w:t>
              <w:br/>
              <w:t>по образованию, в 2018/19 учебном  году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оведении туристско-спортивного слета обучающихся профессиональных образовательных учреждений, находящихся в ведении Комитета                        по образованию, имеющих структурное подразделение «Детский дом для детей-сирот и детей, оставшихся без попечения родите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распоряжение Комитета по образованию от 11.07.2016 № 1981-р «Об утверждении отраслевых технологических регламентов оказания государственных услуг в сфере образования государственными профессиональными образовательными учреждениями, находящимися 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«Об утверждении планово-производственных показателей контингента обучающихся профессиональных образовательных учреждений, находящихся в ведении Комитета по образованию, на 2019/20                    и 2020/21, 2021/22 учебные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оведении конкурса инновационных продуктов в 2019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 Комитета по образованию «Об утверждении реестра заказа </w:t>
              <w:br/>
              <w:t xml:space="preserve">на  повышение квалификации педагогических работников образовательных учрежд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а в 2019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знании образовательных учреждений экспериментальными площадками Санкт-Петербурга, педагогическими лабораториями </w:t>
              <w:br/>
              <w:t xml:space="preserve">Санкт-Петербурга и ресурсными центрами общего образова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награждении выпускников наградой Правительства Санкт-Петербурга – почетным знаком «За особые успехи </w:t>
              <w:br/>
              <w:t>в обуч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Плана мероприятий «дорожная карта» по организации                    и проведению государственной итоговой аттестации по образовательным программам основного общего                            и среднего общего образования                             в Санкт-Петербурге в 2020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перечне региональных олимпиад </w:t>
              <w:br/>
              <w:t>и иных конкурсных мероприятий интеллектуальной направленности для школьников на 2019/2020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я Комитета по образованию «О внесении изменений в сеть государственных образовательных учреждений» (на основании документов, представленных администрациями районов Санкт-Петербур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оведении контрольных мероприятий по организации отдых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оздоровления детей и молодежи </w:t>
              <w:br/>
              <w:t xml:space="preserve">и их оздоровления на загородных оздоровительных базах  учреждений, находящихся в ведении Комитета по образованию и администраций районов               </w:t>
              <w:br/>
              <w:t xml:space="preserve">Санкт-Петербурга, и  в организациях отдыха, с которыми   заключены  договоры на организацию отдыха </w:t>
              <w:br/>
              <w:t>детей и молодежи и их оздоров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оплате части (полной) стоимости путевки в организации отдых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ей и молодежи и их оздоро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«О назначении дополнительных мер социальной поддержки по обеспечению питанием</w:t>
              <w:br/>
              <w:t xml:space="preserve">в </w:t>
            </w:r>
            <w:r>
              <w:rPr>
                <w:sz w:val="22"/>
                <w:szCs w:val="22"/>
              </w:rPr>
              <w:t>профессиональных образовательных учреждениях</w:t>
            </w:r>
            <w:r>
              <w:rPr>
                <w:bCs/>
                <w:sz w:val="22"/>
                <w:szCs w:val="22"/>
              </w:rPr>
              <w:t>, находящихся в ведении Комитета по образованию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 принятии решения об утилизации движимого имущества, пришедшего</w:t>
              <w:br/>
              <w:t>в негод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инятии решения об определении перечня особо ценного движимого имущества государственных бюджетных учрежд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я Комитета по образованию «Об установлении квалификационных категор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я Комитета по образованию «О соответствии должности «руководи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                           по образованию «О реализации                     в 2019 году подпрограммы                             6 государственной программы            Санкт-Петербурга «Развитие образования в Санкт-Петербург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Комитета по образованию о поощрении работников системы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</w:t>
              <w:br/>
              <w:t xml:space="preserve">по образованию «О предоставлении </w:t>
              <w:br/>
              <w:t xml:space="preserve">и прекращении дополнительных мер социальной поддержки педагогических работник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по вопросам, находящимся в ведении Отдела воспитательной работы </w:t>
              <w:br/>
              <w:t>и дополнительного образования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я о проведении плановых </w:t>
              <w:br/>
              <w:t>и внепланов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гин А.А. 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  <w:br/>
              <w:t xml:space="preserve">по надзору </w:t>
              <w:br/>
              <w:t xml:space="preserve">и контролю </w:t>
              <w:br/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о результатах предоставления государственных услуг по лицензированию и государственной аккредитации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Комитета по образованию об утверждении Уставов  и изменений                в Уставы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, проекты постановлений Правительства  Санкт-Петербурга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рафиком нормотворче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Подготовка аналитических и рабочих материал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б обучающих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тупивших к занятия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остоянию на 10.09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о выпускниках общеобразовательных учреждений Санкт-Петербурга, не получивших аттестат об основном общем или среднем общем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цедур на получение премий Правительства Санкт-Петербурга в област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 структурных подразделений Комитета</w:t>
              <w:br/>
              <w:t xml:space="preserve">по образованию по организации научно-исследовательской работы                                для включения в план-заказ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б АППО на 2019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 xml:space="preserve">Согласование изменений, вносимых </w:t>
              <w:br/>
              <w:t>в  государственные задания профессиональных образовательных учреждений, находящихся в ведении Комитета по образованию, в соответствии с планово-производственными показателями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тябр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заказа на подготовку квалифицированных рабочих кадров </w:t>
              <w:br/>
              <w:t xml:space="preserve">и специалистов в </w:t>
            </w:r>
            <w:r>
              <w:rPr>
                <w:sz w:val="22"/>
                <w:szCs w:val="22"/>
              </w:rPr>
              <w:t xml:space="preserve">профессиональных образовательных учреждениях, находящихся в ведении Комитета </w:t>
              <w:br/>
              <w:t>по образованию,</w:t>
            </w:r>
            <w:r>
              <w:rPr>
                <w:bCs/>
                <w:sz w:val="22"/>
                <w:szCs w:val="22"/>
              </w:rPr>
              <w:t xml:space="preserve"> на 2018/19 учебный го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 мониторинге системы образования Санкт-Петербурга (постановление  Правительства Российской Федерации от 05.08.2013 </w:t>
              <w:br/>
              <w:t>№ 66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результатов независимой оценки качества условий осуществления образовательной деятельности образовательными организациями Санкт-Петербурга в 2018 году на сайте www.bus.gov.r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лан-заказа                           на повышение квалификации                          и профессиональную переподготовку педагогических и руководящих кадров образовательных учреждений                 Санкт-Петербурга в 2019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асходования сред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внедрение инновационных образовательных программ образовательными учреждениями-победителями конкур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и обработка документов                     для начисления и выплаты премий Правительства Санкт-Петербурга сотрудникам системы образования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цедур на получение премии Правительства Санкт-Петербурга педагогам-наставникам, </w:t>
            </w:r>
            <w:r>
              <w:rPr>
                <w:bCs/>
                <w:sz w:val="22"/>
                <w:szCs w:val="22"/>
              </w:rPr>
              <w:t>подготовившим победителей и призеров международных и всероссийских олимпиад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адрового обеспечения образовательных организац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огласование штатных расписаний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иема в первые классы государственных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изводственные показателей по сети </w:t>
              <w:br/>
              <w:t xml:space="preserve">и контингенту профессиональных образовательных учрежден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прел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нформации о молодых специалистах – выпускниках 2018 года, приступивших к работе </w:t>
              <w:br/>
              <w:t>в текущем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трудоустройства выпускников 201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редложений профессиональных образовательных учреждений,  находящихся в ведении Комитета                 по образованию, по формированию объемов контрольных цифр приема               по профессиям и специальностям                 для обучения по образовательным программам среднего профессионального образования за счет средств Санкт-Петербурга на 2018/19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тябр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письмо                                     в администрации районов                            Санкт-Петербурга об организации </w:t>
              <w:br/>
              <w:t>в 2019 году экспертизы результатов деятельности педагогических лабораторий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бор и анализ статистической отчетности по формам ФСН № СПО-1 на начало текущего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потребности специалистов </w:t>
              <w:br/>
              <w:t>с высшим и средним профессиональным образованием для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рганизации деятельности спортивных классов </w:t>
              <w:br/>
              <w:t>в общеобразовательных организациях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ные процедуры </w:t>
              <w:br/>
              <w:t xml:space="preserve">по распределению и установлению организациям, осуществляющим образовательную деятельность, контрольных цифр приема </w:t>
              <w:br/>
              <w:t xml:space="preserve">по профессиям и специальностям </w:t>
              <w:br/>
              <w:t>для обучения по образовательным программам среднего профессионального образования за счет средств бюджет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б обучающихся, </w:t>
              <w:br/>
              <w:t>не посещающих занятия длительное время без уважительной пр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реестра данных детей-инофонов, обучающихся                                       в образовательных организациях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</w:t>
              <w:br/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общеобразовательных учреждений Санкт-Петербурга в части взаимодействия с международными партнё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блюдения «Правил организованной перевозки групп детей автобусами», утвержденных постановлением Правительства Российской Федерации</w:t>
              <w:br/>
              <w:t>№ 1177 от 17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экспозиции системы образования Санкт-Петербурга для участия  деловой и выставочной программах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осковского международного салон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АПП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иторинг качества подготовки обучающихся в образовательных организациях общего </w:t>
              <w:br/>
              <w:t xml:space="preserve">и профессионального образования, проходящих государственную аккредитацию 2018/19 учебном году, </w:t>
              <w:br/>
              <w:t>с использованием модуля  «Знак» АИС «Параграф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  <w:br/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деятельности ресурсного центра по развитию отдыха и оздоровления детей и молодежи, в том числе в целях осуществления на безвозмездной основе научно-методического сопровождения деятельности негосударственных организаций отдыха и оздоровления детей и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 выполнении Плана мероприятий, направленных на повышение эффективности и качества услуг в сфере образования Санкт-Петербурга, соотнесенные с этапами перехода                  к «эффективному контракту» (распоряж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от 23.04.2013 №32-р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выполнении Плана мероприятий, способствующих снижению неэффективных расходов и повышению качества жизни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развития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 достигнутых значениях индивидуальных показателей для оценки эффективности деятельности Комитета по образованию,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ом Президента Российской Федерации от 14.11.2017 № 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убличной декларации целей и задач Комитета по образованию на 2019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  <w:br/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еречня организаций, </w:t>
              <w:br/>
              <w:t>в отношении которых в 2019 году проводится независимая оценка качества условий осуществления образовательной деятельности, на сайте www.bus.gov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выполнения отделами образования администраций районов Санкт-Петербурга распоряжений Комитета по образованию «О внесении изменений в сеть государственных образовательных организаций Комитета 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для издания сборника по итогам конкурса инновационных 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Комплексного плана проведения мероприятий по подготовке и повышению квалификации кадр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детских оздоровительных учреждений в период оздоровительной кампании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рганизации и проведения</w:t>
            </w:r>
          </w:p>
          <w:p>
            <w:pPr>
              <w:pStyle w:val="WW"/>
              <w:numPr>
                <w:ilvl w:val="1"/>
                <w:numId w:val="6"/>
              </w:numPr>
              <w:spacing w:lineRule="atLeast" w:line="100" w:before="0" w:after="0"/>
              <w:ind w:lef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й по реализации программам Всероссийских спортивных игр школьников «Президентские спортивные игры» и Всероссийских спортивных соревнований школьников «Президентские состязания» </w:t>
              <w:br/>
              <w:t xml:space="preserve">в образовательных организаци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а в 2018/19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ведения федерального государственного образовательного стандарта общего образования </w:t>
              <w:br/>
              <w:t xml:space="preserve">в 2018/19 учебном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 Жолован С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ведения федерального государственного образовательного стандарта начального общего образования обучающихся с ОВ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федерального государственного образовательного стандарта образования обучающихся с умственной отсталостью (интеллектуальными нарушениям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7/18 учебном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 Жолован С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ведения федерального государственного образовательного стандарта дошкольного образования </w:t>
              <w:br/>
              <w:t xml:space="preserve">в 2018/19 учебном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 исполнении п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от 15.03.2012 № 17-рп «О мерах по исполнению поручения Президента РФ от 26.11.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-355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исполнения в системе образования  мероприятий в рамках постановления правительства </w:t>
              <w:br/>
              <w:t xml:space="preserve">Санкт-Петербурга  от 04.06.2014 № 452 «О государственной программе </w:t>
              <w:br/>
              <w:t>Санкт-Петербурга «Создание условий для обеспечения общественного согласия в Санкт-Петербурге» на 2015-2020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в Федеральную службу по надзору в сфере образования и науки                              об исполнении Комитетом по образованию полномочий Российской Федерации в сфере образования, переданных для осуществления органам государственной власти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Cs w:val="22"/>
              </w:rPr>
              <w:t>Янва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Финагин А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аретина Ю.Ю. Поспелова О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Любченко В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Комитета по образованию                     на реализацию образовательных программ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персонифицированной модели повышения квалификации педагогических и руководящих рабо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ключевых показателей результативности глав администраций районов Санкт-Петербурга по сфере образования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выполнении государственной программы Санкт-Петербурга «Развитие образования в Санкт-Петербург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едения регионального этапа всероссийской олимпиады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организации и проведения государственной итоговой аттестации выпускников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Январ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юн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выявления детей </w:t>
              <w:br/>
              <w:t xml:space="preserve">с ограниченными возможностями здоровья, проживающих на территории Санкт-Петербурга, и их потребносте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разовательных услуг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движения выпускников обще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ёт в Федеральную службу по надзору в сфере образования и науки                                и направление его в электронном виде посредством ГАС «Управление» по форме федерального статистического наблюдения № 1 – «Сведения                                     об осуществлении лицензирования», «Сведения об осуществлении государственного контроля (надзора) </w:t>
              <w:br/>
              <w:t>и муниципального контро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,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Cs w:val="22"/>
              </w:rPr>
              <w:t xml:space="preserve">июнь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szCs w:val="22"/>
              </w:rPr>
              <w:t>ию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оспелова О.А.</w:t>
            </w:r>
            <w:r>
              <w:rPr>
                <w:sz w:val="22"/>
                <w:szCs w:val="22"/>
              </w:rPr>
              <w:t xml:space="preserve"> 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еятельности профессиональных образовательных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, по реализации дополнительных профессиональных программ с полной компенсацией расходов на обучение по договор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юридическими и физическими л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оритетных направлениях реализации региональных отраслевых «дорожных ка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выполнении соглашения между Министерством просвещения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ительством 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 обеспечении достижения целевых показателей оптимизации сети  государственных образовательных организаций, определенных региональной «дорожной карто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2"/>
              </w:rPr>
              <w:t xml:space="preserve">Доклад Комитета по образованию в Федеральную службу по надзору 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b w:val="false"/>
                <w:szCs w:val="22"/>
              </w:rPr>
              <w:t xml:space="preserve">в сфере образования и науки о лицензировании образовательной деятельности, об осуществлении государственного контроля (надзора) </w:t>
              <w:br/>
              <w:t xml:space="preserve">в сфере образования в 2018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Феврал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Финагин А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спелова О.А. Любченко В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аретина Ю.Ю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методическое письмо </w:t>
            </w:r>
            <w:r>
              <w:rPr>
                <w:bCs/>
                <w:sz w:val="22"/>
                <w:szCs w:val="22"/>
              </w:rPr>
              <w:t xml:space="preserve">об организации в 2019 году деятельности по признанию образовательных учреждений экспериментальными площадками, педагогическими лабораториями и ресурсными центрами общего образования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заимодейств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с негосударственными образовательными организац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дивидуальными предпринима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едставление формы № 2-ндфл «Справка о доходах физического лица» за 2018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районную инспекцию Федеральной налоговой службы             по Санкт-Петербур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по форме СЗВ-стаж за 2018 год </w:t>
              <w:br/>
              <w:t xml:space="preserve">в Пенсионный фонд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60" w:first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финансово-хозяйственной деятельности учреждений, находящихся в ведении Комитета по образованию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итогам 201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планирования сети общеобразовательных организаций, реализующих адаптированную образовательную программ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/20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использования зданий и средней наполняемости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результатов проведения </w:t>
            </w:r>
            <w:r>
              <w:rPr>
                <w:sz w:val="22"/>
                <w:szCs w:val="22"/>
              </w:rPr>
              <w:t xml:space="preserve">этапов всероссийской олимпиады школьник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егиональных олимпиад школьников Санкт-Петербурга в 2018/19 учебном году и подготовка отчётной документации по формам Министерства просвещения </w:t>
            </w:r>
            <w:r>
              <w:rPr>
                <w:bCs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реализации дополнительных профессиональных программ в профессиональных образовательных учреждениях </w:t>
              <w:br/>
              <w:t xml:space="preserve">в соответствии с формами федерального статистического наблюдения (ФСН) </w:t>
              <w:br/>
              <w:t>№ 1-ПК и ПО за 2018 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лана-графика мероприятий на 2019 год по реализации государственной программы </w:t>
              <w:br/>
              <w:t xml:space="preserve">Санкт-Петербурга «Развитие образования в Санкт-Петербург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я для включения новых государственных услуг, планируемых </w:t>
              <w:br/>
              <w:t xml:space="preserve">к реализации в профессиональных образовательных учреждениях, </w:t>
              <w:br/>
              <w:t xml:space="preserve">в Отраслевой перечень государственных услуг, оказываемых государственными учреждениями Санкт-Петербурга в сфере среднего профессиона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ыбора родителями (законными представителями) обучающихся 3-х классов модуля учебного предмета «Основы религиозных культур и светской э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еализации программы «Развитие образования                                      в </w:t>
            </w:r>
            <w:r>
              <w:rPr>
                <w:bCs/>
                <w:sz w:val="22"/>
                <w:szCs w:val="22"/>
              </w:rPr>
              <w:t>Санкт</w:t>
            </w: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Петербурге</w:t>
            </w:r>
            <w:r>
              <w:rPr>
                <w:sz w:val="22"/>
                <w:szCs w:val="22"/>
              </w:rPr>
              <w:t xml:space="preserve"> на 2013-2020 год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8 году (распоряжение </w:t>
            </w:r>
            <w:r>
              <w:rPr>
                <w:spacing w:val="-1"/>
                <w:sz w:val="22"/>
                <w:szCs w:val="22"/>
              </w:rPr>
              <w:t>Правительства</w:t>
            </w:r>
            <w:r>
              <w:rPr>
                <w:sz w:val="22"/>
                <w:szCs w:val="22"/>
              </w:rPr>
              <w:t xml:space="preserve"> 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9.2013 № 66-р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ивно-методическое письмо Комитета по образованию </w:t>
              <w:br/>
              <w:t xml:space="preserve">«О формировании учебных планов образовательных организаций </w:t>
              <w:br/>
              <w:t>Санкт-Петербурга на 2019/20</w:t>
              <w:br/>
              <w:t>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ивно-методическое письмо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формировании учебных план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реализующих адаптированные основные общеобразовательные программ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/20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тем для выполнения дипломных проектов студентов высших учебных заведений Санкт-Петербурга </w:t>
              <w:br/>
              <w:t xml:space="preserve">по заданию исполнительных органов государственной в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заявки                    на выбор регионов, на территории которых будут проводиться заключительные этапы всероссийской олимпиады школьников в 2020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едагогических работников </w:t>
              <w:br/>
              <w:t xml:space="preserve">для направления их на работу </w:t>
              <w:br/>
              <w:t xml:space="preserve">по контракту в заграншколы </w:t>
              <w:br/>
              <w:t>при дипломатических представительствах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дуры конкурсного отбора </w:t>
              <w:br/>
              <w:t xml:space="preserve">на присуждение премий Правительства Санкт-Петербурга </w:t>
              <w:br/>
              <w:t>в област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тавление государственными гражданскими служащим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анкт-Петербурга, замещающими должности государственной гражданской службы Санкт-Петербурга в Комитете по образованию,                            и руководителями государственных образовательных учреждений                  Санкт-Петербурга, находящихся                      в ведении Комитета по образованию, сведений о доходах, расходах, имуществе и обязательствах имущественного характера </w:t>
              <w:br/>
              <w:t xml:space="preserve">в соответствии с законодательством Российской Федерации </w:t>
              <w:br/>
              <w:t xml:space="preserve">и 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0.04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онтьева К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ация Реестра заказа образовательных программ  повышения квалификации в рамках персонифицированной модели повышения квалификации педагогических и руководящих рабо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формационное письмо                                      о предоставлении отделами образования администраций районов                              Санкт-Петербурга сведений                                об инновационной деятельности образовательных учреждений                                    в 2018/19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нформации                               о международной и межрегиональной деятельности, осуществляемой образовательными организациями 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отчётных и заявочных материалов для внесения межрегиональных олимпиад школьников по математике, физике и химии в реестр олимпиад согласно приказу Министерства образования и науки Российской Федерации от 22.10.2007                    № 285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 утверждении Порядка проведения олимпиад школьников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нформации об инновационной деятельности образовательных учреждений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/19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б обучающихся общеобразовательных организаций Санкт-Петербурга, не допущ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сударственной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документация на оказание услуг по организации и проведению Конкурса инновационных проду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ъективности допуска обучающихся 9-х и 11-х классов </w:t>
              <w:br/>
              <w:t>к сдаче государственной итоговой аттестации в форме государственного выпускного экза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ониторинга информации об учреждениях, планирующих проведение процедуры государственной аккредитации в 2019/20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                            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 Публичного доклада Комитета по образованию </w:t>
              <w:br/>
              <w:t xml:space="preserve">о состоянии и перспективах развития образовательной системы </w:t>
              <w:br/>
              <w:t>Санкт-Петербурга по итогам                   2018/19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я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Сборник «Материалы контрольно-надзорной деятельности Управления </w:t>
              <w:br/>
              <w:t>по надзору и контролю за соблюдением законодательства в сфере образования Комитета по образованию                           и Санкт-Петербургского государственного казенного учреждения «Инспекция Комитета 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Ию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 Поспелова О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Любченко В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Искренко Т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государственное казенное учреждение «Инспекция Комитета                          по образовани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заявок образовательных организаций, находящихся в введении Комитета по образованию, </w:t>
              <w:br/>
              <w:t xml:space="preserve">на соответствие Порядку проведения региональных олимпиад и иных конкурсных мероприятий интеллектуальной направленности </w:t>
              <w:br/>
              <w:t>для школьников, утвержденного распоряжением Комитета по образованию от  15.03.2017 № 851-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подготовки кадров в образовательных организациях, реализующих программы средне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ролов В.В.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ализ соблюдения Порядка и правил приема граждан в </w:t>
            </w:r>
            <w:r>
              <w:rPr>
                <w:sz w:val="22"/>
                <w:szCs w:val="22"/>
              </w:rPr>
              <w:t>профессиональных образовательных учреждения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юнь-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летнего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загородных базах и в летних лагерях обучающихся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деятельности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, осуществляющих свою деятельность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ежиме ресурсного центра, в 2018/19 учебном год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аявок к проекту бюджета Санкт-Петербурга и планирование бюджетных ассигнований на 2020 год                      и на плановый период 2021 и 2022 годов по целевым статьям «Содержание исполнительного органа государственной власти                                Санкт-Петербурга» и «Расходы                          на осуществление переданных полномочий в сфере образования за счет единой субвенции из федерального бюдж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прогноза поступления </w:t>
              <w:br/>
              <w:t>в бюджет Санкт-Петербурга в 2020, 2021 и 2022 годах доходов от государственной пошлины с подтвержденными расчетами в Комитет финансов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, обработка и анализ информации </w:t>
              <w:br/>
              <w:t>о ходе комплектования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еятельности отделов образования администраций </w:t>
              <w:br/>
              <w:t>Санкт-Петербурга по комплектованию библиотек государственных образовательных организаций учебной, справочной и художественной литературой к 2018/19 учебному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2"/>
              </w:rPr>
              <w:t xml:space="preserve">План проведения плановых проверок юридических лиц и индивидуальных предпринимателей на 2020 год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Авгу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 Поспелова О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одительской плате, взимае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родителей (законных представителей) за присмотр и уход за детьми </w:t>
              <w:br/>
              <w:t>в дошкольных образовательных учреждениях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7 числ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о 13 числа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Актуализация информации, полученной </w:t>
              <w:br/>
              <w:t>от учреждений, находящихся в ведении Комитета по образованию в Реестре движимого и 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социально-экономическом развитии Санкт-Петербурга в сфере образования (постановление Правительства Санкт-Петербур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5.05.2011 № 555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отчетов  учреждений находящихся в ведении Комитета </w:t>
              <w:br/>
              <w:t>по образованию «Об исполнении бюджета» и формирование сводных отч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информации о ходе устранения нарушений требований пожарной безопасности в образовательных учрежден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</w:t>
              <w:br/>
              <w:t xml:space="preserve">и реконструкции образовательных учреждений, планируемых к вводу </w:t>
              <w:br/>
              <w:t>в эксплуатацию в 2018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рганизации учебно-методической работы в государственных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поступлений учтенных по коду администратора доходов на лицевой счет Комитета по образованию                           в Управление федерального казначейства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евыясненных поступлений учтенных по коду администратора до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ых документов                  для осуществления платежей в рамках реализации целевых програм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нформации  по подготовке </w:t>
              <w:br/>
              <w:t xml:space="preserve">к новому учебному году </w:t>
              <w:br/>
              <w:t>и отопительному сезону в 2018/19 учебном году (распоряжение Комитета по образованию от 09.06.2018 № 1786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осуществления закуп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заключения контрактов (договоров) </w:t>
              <w:br/>
              <w:t>учреждениями, находящимися в ведении Комитета по образован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офонтов А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а О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редставленные на списание основных средств закреп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учреждениями, находящими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по дебиторской </w:t>
              <w:br/>
              <w:t xml:space="preserve">и просроченной кредиторской задолженности от учреждений, находящихся в ведении Комитета </w:t>
              <w:br/>
              <w:t>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распоряжения Правительства </w:t>
              <w:br/>
              <w:t>Санкт-Петербурга от 03.06.2009</w:t>
              <w:br/>
              <w:t xml:space="preserve">№ 636 «Об оснащении комплексными системами обеспечения безопасности объектов социальной инфраструктуры Санкт-Петербург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рганизации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здоровления детей и молодежи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обеспечения горячим питанием обучающихся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Направление реестра лицензий </w:t>
              <w:br/>
              <w:t xml:space="preserve">на осуществление образовательной деятельности в Федеральную службу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 надзору в сфере образования и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верка сметной документации, актов КС-2 по заключенным контрактам на проектные и  ремонтные работы, выполняемые в учреждениях, находящихся в ведении Комитет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образованию в 2018/19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ведений о фактических объемах потребления ТЭР и воды по главным распорядителям и получателям средств бюджет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Правительства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2.2008 № 12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 о персонифицированных данных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нсионный фонд Российской Федерации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60" w:first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и представление формы № 6-ндфл « Расчет сумм налога </w:t>
              <w:br/>
              <w:t xml:space="preserve">на доходы физических лиц, начисленных и удержанных налоговым агентом» </w:t>
              <w:br/>
              <w:t xml:space="preserve">в Межрайонную инспекцию Федеральной налоговой службы </w:t>
              <w:br/>
              <w:t>по Санкт-Петербур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60" w:first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и представление отчета по ф. П-4 «Сведения о численности </w:t>
              <w:br/>
              <w:t xml:space="preserve">и заработной плате работников» </w:t>
              <w:br/>
              <w:t xml:space="preserve">в Росст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60" w:first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 достижении показателей Указа Президента Российской Федерации                      № 599 «О мерах по реализации государственной политики в области образования и науки» и хода реализации мероприятий, направ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показателей по форме 2 публичной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ис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  достижения показателей Указа Президента Российской Федерации </w:t>
              <w:br/>
              <w:t>№ 597 ««О мероприятиях по реализации государственной социальной политики» и № 761 «О Национальной стратегии действий в интересах детей на 2012-2017 годы» и хода реализации мероприятий, направленных на достижение показателей по форме 2 публичной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ис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квартальных, годовых бюджетных и бухгалтерских отчетов </w:t>
              <w:br/>
              <w:t>от учреждений находящихся в ведении Комитета по образованию</w:t>
              <w:br/>
              <w:t xml:space="preserve"> и формирование сводных квартальных </w:t>
              <w:br/>
              <w:t xml:space="preserve">и  годового отч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ебиторской и кредиторской задолженности учреждений находящихся в ведении Комитета по образованию </w:t>
              <w:br/>
              <w:t>по результатам представленных квартальных отч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актуализация реестра объектов надзора в федеральной базе данных – информационной системе, обеспечивающей автоматизацию контроля и надзора за полнотой </w:t>
              <w:br/>
              <w:t xml:space="preserve">и качеством осуществления органами исполнительной власти субъектов Российской Федерации переданных полномочий Российской Федерации </w:t>
              <w:br/>
              <w:t xml:space="preserve">в сфере образования и полномочия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тверждению документов </w:t>
              <w:br/>
              <w:t xml:space="preserve">об ученых степенях и ученых званиях </w:t>
              <w:br/>
              <w:t>(ИС АКНДП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 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казания государственных услуг и услуг образовательных организац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звития вариативных форм дошкольного образования детей на базе образовательных и иных организаций, предоставляющих услуги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ализации комплексного учебного курса «Основы религиозных культур и светской этики»  в 2018/19 учебном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лана мероприятий по достижению показателей социально-экономического развития, определенных Указами Президента Российской Федерации от 07.05.2012 №№ 596-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 реализации Плана мероприятий по выполнению в Санкт-Петербурге положений Послания Президента Российской Федерации Федеральному Собранию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в Министерство просвещения Российской Федерации                           </w:t>
              <w:br/>
              <w:t>о фактически достигнутых Комитетом  по образованию Санкт-Петербурга значениях целевых показателей эффективности его деятельности                        по осуществлению переданных ему полномочий Российской Федерации                                в сфер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2"/>
              </w:rPr>
              <w:t xml:space="preserve">Отчет в прокуратуру Санкт-Петербурга,  Комитет по развитию предпринимательства                                          и потребительского рынка                        Санкт-Петербурга «Статистические сведения по результатам работы </w:t>
              <w:br/>
              <w:t>по осуществлению функции государственного контроля в отношении субъектов предприниматель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еализации Плана мероприятий («дорожных карт») по внедрению </w:t>
              <w:br/>
              <w:t xml:space="preserve">в Санкт-Петербурге целевых моделей упрощения процедур ведения бизнеса </w:t>
              <w:br/>
              <w:t xml:space="preserve">и повышения инвестиционной привлекательности Санкт-Петербурга </w:t>
              <w:br/>
              <w:t xml:space="preserve">во исполнение п.п. 3.2 распоряжения Правительства Санкт-Петербурга </w:t>
              <w:br/>
              <w:t>от 17.02.2017 № 12-рп «Об утверждении Плана мероприятий («дорожных карт»)</w:t>
              <w:br/>
              <w:t xml:space="preserve">по внедрению в Санкт-Петербурге целевых моделей упрощения процедур ведения бизнеса и повышения инвестиционной привлекательности </w:t>
              <w:br/>
              <w:t>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Финагин А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Любченко В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2"/>
              </w:rPr>
              <w:t>Отчет в Управление по работе                          с обращениями граждан Администрации  Губернатора Санкт-Петербурга                        по обращениям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Леонтьева К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службы,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тчет о предоставлении в Комитете                 по образованию государствен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Леонтьева К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службы,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в Межрайонную инспекцию Федеральной налоговой службы             по Санкт-Петербургу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еализации Плана противодействия коррупции </w:t>
              <w:br/>
              <w:t>в Санкт-Петербурге на 2018-2022 годы (постановление Правительства                     Санкт-Петербурга от 29.12.2017 № 118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в программе «Электронный бюджет» по главе 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для обновления на порталы «Открытые данные Санкт-Петербурга», «Петербургское 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                       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для проведения мониторинга эффективности деятельности исполнительных органов государственной власти  по общим 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индивидуальным ключевым показателям результативности 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я о наличии и движении контингента профессиональных образовательных учреждений, находящихся в ведении Комитета </w:t>
              <w:br/>
              <w:t xml:space="preserve">по образованию и иных исполнительн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, о  проведении мероприятий по адаптации детей-мигра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азмещение на сайте Комитета по образованию информации из реестра лицензий на осуществление образовательной деятельности, из реестра аккредитованных образовательных организаций Комитета по образованию, подлежащих представлению с использованием координ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по антикоррупционному мониторингу (постановление Правительства Санкт-Петербурга </w:t>
              <w:br/>
              <w:t>от 17.12.2009 №144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и направление акта сверки между Министерством просвещения Российской Федерации </w:t>
              <w:br/>
              <w:t xml:space="preserve">и Комитетом по образованию </w:t>
              <w:br/>
              <w:t>по межбюджетным трансфертам предоставленным из федерального бюджета в форме субсид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ставление формы «Единый Расчет по страховым взносам» в Межрайонную инспекцию Федеральной налоговой службы             по Санкт-Петербур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и представление отчета по ф. 1-Т-(ГМС) «Сведения </w:t>
              <w:br/>
              <w:t xml:space="preserve">о численности и оплате труда работников государственных органов </w:t>
              <w:br/>
              <w:t xml:space="preserve">и органов местного самоуправления </w:t>
              <w:br/>
              <w:t>по категориям персонала» 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международного </w:t>
              <w:br/>
              <w:t>и межрегионального сотрудничества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дин раз </w:t>
              <w:br/>
              <w:t xml:space="preserve">в полугод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еализации Программы поэтапного совершенствования системы оплаты труда в государственных (муниципальных) учреждениях </w:t>
              <w:br/>
              <w:t>на 2012 - 2018 годы, утвержденной распоряжением Правительства Российской Федерации от 26.11.2012          № 2190-р, в сфер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угод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б исполнении Комитетом </w:t>
              <w:br/>
              <w:t xml:space="preserve">по образованию Постановления Правительства Санкт-Петербурга </w:t>
              <w:br/>
              <w:t xml:space="preserve">от 13.04.2012 № 320 «О порядке заключения соглашений Правительства Санкт-Петербурга об осуществлении международного сотрудничества, международных </w:t>
              <w:br/>
              <w:t xml:space="preserve">и внешнеэкономических связе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полугод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Реестра государственных программ Санкт-Петербурга в части государственной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«Развитие образования в Санкт-Петербург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адрового резерва руководителей образовательных учреждений, находящихся в ведении, администраций район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истемы профилактики безнадзорности и правонарушений несовершеннолетних </w:t>
              <w:br/>
              <w:t xml:space="preserve">в </w:t>
            </w:r>
            <w:r>
              <w:rPr>
                <w:spacing w:val="-5"/>
                <w:sz w:val="22"/>
                <w:szCs w:val="22"/>
              </w:rPr>
              <w:t>профессиональных образовательных учреждениях, имеющих структурные подразделения «Детский дом»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обеспеченности профессиональных образовательных учреждений, находящихся в ведении Комитета по образованию, учебной </w:t>
              <w:br/>
              <w:t>и специальной литератур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организации воспитательной работы в профессиональных образовательных учреждения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организации питания </w:t>
              <w:br/>
              <w:t xml:space="preserve">в </w:t>
            </w:r>
            <w:r>
              <w:rPr>
                <w:sz w:val="22"/>
                <w:szCs w:val="22"/>
              </w:rPr>
              <w:t>профессиональных образовательных учреждения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ализ движения контингента обучающихся профессиональных образовательных учреждений, находящихся в ведении Комитета                     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стояния обучения граждан, обучающихся в </w:t>
            </w:r>
            <w:r>
              <w:rPr>
                <w:bCs/>
                <w:sz w:val="22"/>
                <w:szCs w:val="22"/>
              </w:rPr>
              <w:t>профессиональных образовательных учреждениях</w:t>
            </w:r>
            <w:r>
              <w:rPr>
                <w:sz w:val="22"/>
                <w:szCs w:val="22"/>
              </w:rPr>
              <w:t xml:space="preserve">, находящихся в ведении Комитета </w:t>
              <w:br/>
              <w:t xml:space="preserve">по образованию, по основам военной службы совместно с Горвоенкоматом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>
          <w:trHeight w:val="1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авовых и нормативных  правовых актов на соответствие требованиям действующего законод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говцева Е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</w:t>
            </w:r>
          </w:p>
        </w:tc>
      </w:tr>
      <w:tr>
        <w:trPr>
          <w:trHeight w:val="9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ниторинга обеспеченности учебной литературой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>
          <w:trHeight w:val="1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ение регионального реестра организаций отдыха детей и молодежи </w:t>
              <w:br/>
              <w:t>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Информационно-методическое обеспечение работы экспертов </w:t>
              <w:br/>
              <w:t>и представителей экспертно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 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  <w:br/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я работы Базового центра содействия трудоустройству выпускников при СПБ ГАПОУ «Морской технический колледж имени адмирала Д.Н.Сеняв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деятельности городского Центра предметных олимпиад школьников СПб ГДТЮ </w:t>
              <w:br/>
              <w:t xml:space="preserve">по организации и проведению всероссийской олимпиады </w:t>
              <w:br/>
              <w:t>и региональных олимпиад школьников Санкт-Петербург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наличия усло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лучения среднего профессионального образования инвалидами и лицами с ограниченными возможностям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исполнения Планов мероприятий по развитию сотрудничества и «Дорожных карт»</w:t>
              <w:br/>
              <w:t xml:space="preserve">по сотрудничеству Правительства </w:t>
              <w:br/>
              <w:t>Санкт-Петербурга с регионами Российской Федерации и зарубежными странами в сфере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Осуществление взаимодейств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орцентром</w:t>
            </w:r>
            <w:r>
              <w:rPr>
                <w:spacing w:val="-5"/>
                <w:sz w:val="22"/>
                <w:szCs w:val="22"/>
              </w:rPr>
              <w:t xml:space="preserve"> по </w:t>
            </w:r>
            <w:r>
              <w:rPr>
                <w:sz w:val="22"/>
                <w:szCs w:val="22"/>
              </w:rPr>
              <w:t>согласованию списков обучающихся льготных категорий профессиональных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жведомственного информационного взаимодействия при предоставлении государственных услуг по лицензированию и государственной аккредитации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  <w:br/>
              <w:t>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реализации персонифицированной модели повышения квалификации  педагогических кад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айта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уктурные подразделения Комитета </w:t>
              <w:br/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дготовка документов на награждение обучающихся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 стипендией Правительства Российской Федерации, обучающихся по основным образовательным программам среднего профессионального образования </w:t>
              <w:br/>
              <w:t xml:space="preserve">по приоритетным направлениям модернизации и технологического развития экономики Российской Федерации и представление </w:t>
              <w:br/>
              <w:t xml:space="preserve">в Министерство просвещения  Российской Федерации </w:t>
              <w:br/>
              <w:t>с использованием Интернет-сай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служебных командировок руководителей и сотрудников Комитета по образованию в регионы Российской Федерации и за рубе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  официальных встреч с представителями зарубеж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актуальном состоянии электронного специального информационного ресурса «Атлас профессий» Санкт-Петербурга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ы по итогам командировок сотрудников Комитета по образованию на территорию иностранных государ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согласование за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ектирование, объемно-планировочных решений объектов нового строительства и реконструкции образовательных учреждений, проектов планировки с проектами межеваний территор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соответствии с распоряжением Правительства </w:t>
              <w:br/>
              <w:t xml:space="preserve">Санкт-Петербурга от 23.03.2018 № 22-рп «О программе «Создание </w:t>
              <w:br/>
              <w:t xml:space="preserve">в Санкт-Петербурге (исходя </w:t>
              <w:br/>
              <w:t>из прогнозной потребности) новых мест в общеобразовательных организациях» на 2016-2025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 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Базовым центром инклюзивного образования инвалидов индивидуальной программы реабилитации и (или) абилитации инвалида в части выполнения мероприятий по профессиональному образованию (во исполнение приказа Министерства труда и социальной защиты Российской Федерации </w:t>
              <w:br/>
              <w:t>от 13.06.2017 № 486 н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оведении плановых </w:t>
              <w:br/>
              <w:t xml:space="preserve">и внеплановых проверок посредством федеральной базы данных – информационной системы, обеспечивающей автоматизацию контроля и надзора за полнотой </w:t>
              <w:br/>
              <w:t xml:space="preserve">и качеством осуществления органами исполнительной власти субъектов Российской Федерации переданных полномочий Российской Федерации </w:t>
              <w:br/>
              <w:t xml:space="preserve">в сфере образования и полномочия Российской Федерации </w:t>
              <w:br/>
              <w:t xml:space="preserve">по подтверждению документов </w:t>
              <w:br/>
              <w:t>об ученых степенях и ученых званиях (ИС АКНДП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гин А.А. 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едоставлении государственных услуг </w:t>
              <w:br/>
              <w:t xml:space="preserve">по лицензированию и государственной аккредитации образовательной деятельности посредством федеральной базы данных – информационной системы, обеспечивающей автоматизацию контроля и надзора </w:t>
              <w:br/>
              <w:t xml:space="preserve">за полнотой и качеством осуществления органами исполнительной власти субъектов Российской Федерации переданных полномочий Российской Федерации в сфере образования </w:t>
              <w:br/>
              <w:t xml:space="preserve">и полномочия Российской Федерации </w:t>
              <w:br/>
              <w:t xml:space="preserve">по подтверждению документов </w:t>
              <w:br/>
              <w:t>об ученых степенях и ученых званиях (ИС АКНД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 результатах плановых                       и внеплановых проверок в Единый реестр проверок при осуществлении государственного контроля (надзор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результатов работы региональных инновационных площад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Экспертная оценка текущей деятельности 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, осуществляющих свою деятельность </w:t>
              <w:br/>
              <w:t>в режиме ресурсного центра в 2018/2019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в доклад председателя Комитета на Комиссии по безопасности дорожного движения при Губернаторе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  <w:br/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гласование выписок из проекта государственного задания на оказание государственных услуг (выполнения работ) профессиональным образовательным учреждения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орма ГЗ-БУ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утвержденному графи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трудоустройства выпускников, профессиональных образовательных учреждений, находящихся в ведении Комитета по образованию, освоивших образовательные  программы  среднего профессиона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утвержденному графи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с руководителями профессиональных образовательных учреждений, находящихся в ведении Комитета по образовани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ированию контрольных цифр приема по профессиям и специальностям для обучения по образовательным программам среднего профессионального образования за счет средств бюджета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, 2020, 2021 и 2022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утвержденному графи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ганизация работы по вопросам реализации мероприятий Всероссийского физкультурно-спортивного комплекса </w:t>
              <w:br/>
              <w:t xml:space="preserve">«Готов к труду и оборон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тановленному план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Мероприятия, проводимые подведомственным учреждением Комитета по образованию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 – Петербургским казенным учреждением «Инспекция Комитета 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Проверка соблюдения требований </w:t>
              <w:br/>
              <w:t xml:space="preserve">к повышению квалификации педагогов                       в соответствии с ФГОС: обучение учителей, обучение педагогов, обеспечивающих внеурочную деятельность в образовательных учреждениях, находящихся в ведении администраций районов </w:t>
              <w:br/>
              <w:t>Санкт-Петербурга (выборочно)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Положения о психолого-медико-педагогической комиссии, утвержденного приказом Минобрнауки России от 20.09.2013 № 1082-р, </w:t>
              <w:br/>
              <w:t>при организации деятельности территориальных психолого-медико-педагогических комиссий (выбороч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визия финансово-хозяйственной деятельности государственной образовательной организации, находящейся в ведении Комитета  </w:t>
              <w:br/>
              <w:t>по образованию</w:t>
            </w:r>
          </w:p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ябр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Соблюдение требований действующего законодательства по созданию безопасных условий в образовательных организациях, находящихся в ведении администраций районов </w:t>
              <w:br/>
              <w:t>Санкт-Петербурга (выборочно)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трольных мероприятиях                  по проверке соблюдения Порядка проведения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ониторинг соблюдения требований                      по обеспечению безопасности жизни                         и здоровья обучающихся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и антитеррористической защищенности учреждений образования (выборочно)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блюдение требований Порядка расследования и учета несчастных случаев с обучающимися во время пребывания в образовательных организациях, осуществляющих образовательную деятельность (районы Санкт-Петербурга)</w:t>
            </w:r>
          </w:p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рка соблюдения требований действующего законодательства                                в соответствии с Протоколом заседания Комиссии по координации работы                          по противодействию коррупции                                 в Санкт-Петербурге от 08.06.2017 </w:t>
              <w:br/>
              <w:t xml:space="preserve">№ 2/2017 при привлечении добровольных имущественных </w:t>
              <w:br/>
              <w:t xml:space="preserve">и денежных пожертвований государственными дошкольными  образовательными организациями администраций  районов  </w:t>
              <w:br/>
              <w:t>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,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рка правильности оформления </w:t>
              <w:br/>
              <w:t>и учета контингента в поименных книгах и книгах выдачи документов строгой отчетности (дипломы, свидетельства, аттестаты) с 2010 года по настоящее время государственной образовательной организации, находящейся в ведении Комитета  по образованию (выборочно)</w:t>
            </w:r>
          </w:p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иторинг вовлеченности студентов государственных бюджетных профессиональных образовательных учреждений  в дополнительное образование детей, соответствие предмету и виду деятельности дополнительного образования </w:t>
              <w:br/>
              <w:t>в профессиональных образовательных учреждениях финансовому обеспечению                из бюджета Санкт-Петербурга 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авильности формирования себестоимости оказываемых государственных услуг и достоверности данных отчета «Сведения о результатах учреждения по исполнению государственного задания» (форма 0503762) представленных государственной образовательной организации, находящейся в ведении Комитета  по образованию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Участие в контрольных мероприятиях                         по организации отдыха детей </w:t>
              <w:br/>
              <w:t>и молодежи и их оздоровления в период осенних школьных каникул (в составе комиссии Комитета по образованию)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храны 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тодических консультаций для главных бухгалтеров  образовательных организаций, находящихся в ведении Комитета  </w:t>
              <w:br/>
              <w:t>по образованию по вопросу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формирования себестоимости оказываемых услуг (СГЗ и П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еминар: «Выполнение требований                           по расследованию, оформлению и учету несчастных случаев с обучающимися»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сполнения  требований </w:t>
            </w:r>
            <w:r>
              <w:rPr>
                <w:spacing w:val="2"/>
                <w:sz w:val="22"/>
                <w:szCs w:val="22"/>
              </w:rPr>
              <w:t xml:space="preserve">распоряжения Комитета </w:t>
              <w:br/>
              <w:t xml:space="preserve">по образованию от 06.12. 2017 года </w:t>
              <w:br/>
              <w:t>№ 3737-р «О мерах по реализации </w:t>
            </w:r>
            <w:hyperlink r:id="rId3">
              <w:r>
                <w:rPr>
                  <w:rStyle w:val="InternetLink"/>
                  <w:color w:val="000000"/>
                  <w:spacing w:val="2"/>
                  <w:sz w:val="22"/>
                  <w:szCs w:val="22"/>
                  <w:u w:val="none"/>
                </w:rPr>
                <w:t>постановления Правительства Санкт-Петербурга                             от 08.04.2016 № 256</w:t>
              </w:r>
            </w:hyperlink>
            <w:r>
              <w:rPr>
                <w:spacing w:val="2"/>
                <w:sz w:val="22"/>
                <w:szCs w:val="22"/>
              </w:rPr>
              <w:t>» в</w:t>
            </w:r>
            <w:r>
              <w:rPr>
                <w:sz w:val="22"/>
                <w:szCs w:val="22"/>
              </w:rPr>
              <w:t xml:space="preserve"> государственных образовательных организациях Московского, Петроградского                                  и Петродворцового  районов                                                               Санкт-Петербурга (выборочно)</w:t>
            </w:r>
          </w:p>
          <w:p>
            <w:pPr>
              <w:pStyle w:val="Headertext1"/>
              <w:shd w:fill="FFFFFF" w:val="clear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тодических консультаций для специалистов отделов образования, руководителей </w:t>
              <w:br/>
              <w:t xml:space="preserve">и работников (ответственных за ДПУ)  образовательных организаций </w:t>
              <w:br/>
              <w:t>по вопросу предоставления платных услуг</w:t>
            </w:r>
          </w:p>
          <w:p>
            <w:pPr>
              <w:pStyle w:val="Headertext1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Сбор и анализ информации о несчастных случаях, происшедших </w:t>
              <w:br/>
              <w:t xml:space="preserve">в образовательных организациях </w:t>
              <w:br/>
              <w:t xml:space="preserve">Санкт-Петербурга и состояния их пожарной безопасности в 2018 году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трольных меропри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детей </w:t>
              <w:br/>
              <w:t>и молодежи и их оздоровления в период зимних школьных каникул (в составе комиссии Комитета по образ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рка соблюдения нормативных требований при организации обучения                       в очно-заочной и заочной форме                                      в образовательных учреждениях администраций районов </w:t>
              <w:br/>
              <w:t>Санкт-Петербурга (выборочно)</w:t>
            </w:r>
          </w:p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облюдения требований </w:t>
              <w:br/>
              <w:t xml:space="preserve">к структуре образовательной программы, учебному плану и плану внеурочной деятельности, в том числе к составу регионального компонента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образовательных учреждениях администраций  района </w:t>
              <w:br/>
              <w:t>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 отчета государственных образовательных организаций, находящихся в ведении Комитета  по образованию, «Сведения                     по  дебиторской  и кредиторской задолженности» (ф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рма № 0503769)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ганизация методических консультаций для руководителей образовательных организаций </w:t>
              <w:br/>
              <w:t xml:space="preserve">по вопросу составления отчетов </w:t>
              <w:br/>
              <w:t>о выполнении государственного задания на оказание государственных услуг (выполнение рабо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дготовка отчета о несчастных случаях,  происшедших в образовательных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szCs w:val="22"/>
              </w:rPr>
              <w:t>организациях и состояния их пожарной безопасности в 2018 году (все районы Санкт-Петербур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блюдения принципов целевого и эффективного использования субсидий на иные цели, выделенных государственным образовательным организациям, находящимся в ведении Комитета  по образованию (выбороч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Соблюдение требований по технике безопасности и обеспечению безопасности образовательного процесса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и реализации программ физическо-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портивной направленности и при проведении спортивно-массовых мероприятий в отделениях дополнительного образования детей государственных бюджетных общеобразовательных учреждений Санкт-Петербурга (выборочно)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еминар: «Состояние травматизма обучающихся в образовательных учреждениях Санкт-Петербурга в 2018 году» для работников образовательных учреждений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рка выполнения государственного задания государственных образовательных организаций, находящихся в ведении Комитета  </w:t>
              <w:br/>
              <w:t>по образованию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блюдение правил перевозки организованных групп детей автомобильным транспортом                                          в образовательных учреждениях, подведомственных Комитету                                             по образованию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szCs w:val="22"/>
              </w:rPr>
              <w:t>Организация проведения межведомственной комиссией контрольных мероприятий состояние работы по профилактике детского дорожно-транспортного травматизма (ДДТТ) 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2"/>
              </w:rPr>
              <w:t xml:space="preserve">Семинар: «Изменения </w:t>
              <w:br/>
              <w:t>в законодательстве Российской Федерации при оформлении документации по охране труда, а также типичные ошибки в оформлении документации по охране труда, выявленные в период проведения контрольных мероприятий городских оздоровительных лагерей во время летней оздоровительной кампании 2018 года» для работников образовательных учреждений и городских оздоровительных лаг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нормативных требований при организации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экстернами (зачисление, порядок прохождения аттестации, наличие государственной услуг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разовательных учреждениях, находящихся в ведении Комит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разованию и администрацией районов 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выполнения показателей </w:t>
              <w:br/>
              <w:t>и объемов государственного задания образовательными организациями, реализующими образовательные программы дополнительного образования Выборгского, Кронштадтского и Курортного районов 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тодических консультаций для руководителей образовательных организаций </w:t>
              <w:br/>
              <w:t>по вопросу соблюдения регионального соглашения о минимальной заработной плате 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2"/>
              </w:rPr>
              <w:t xml:space="preserve">Контрольные мероприятия выполнения требований нормативных актов образовательной организации </w:t>
              <w:br/>
              <w:t xml:space="preserve">к номенклатуре и качеству документации, направленной </w:t>
              <w:br/>
              <w:t xml:space="preserve">на обеспечение безопасных условий </w:t>
              <w:br/>
              <w:t>для детей в городских оздоровительных лагерях с дневным пребыванием (анализ документов)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Проверка соблюдения нормативных требований при организации работы                        с экстернами (зачисление, порядок прохождения аттестации, наличие государственной услуги) </w:t>
              <w:br/>
              <w:t xml:space="preserve">в образовательных учреждениях, подведомственных Комитету </w:t>
              <w:br/>
              <w:t>по образованию и администрациям районов Санкт-Петербурга (выборочно)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блюдение требований нормативных документов по обеспечению безопасных условий пребывания детей в городских оздоровительных лагерях с дневным пребыванием (выборочно)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Участие в составе межведомственной комиссии Комитета по образованию                             в контрольных мероприятиях </w:t>
              <w:br/>
              <w:t xml:space="preserve">по организации отдыха и оздоровления детей и молодежи на загородных оздоровительных базах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рка соответствия списков лиц, имеющих право на предоставление оплаты части стоимости путевок </w:t>
              <w:br/>
              <w:t xml:space="preserve">в организации отдыха детей и молодежи </w:t>
              <w:br/>
              <w:t xml:space="preserve">и их оздоровления, утвержденных распоряжениями Комитета                </w:t>
              <w:br/>
              <w:t xml:space="preserve">по образованию, сертификатам, выданным               на детей работающих граждан и детей </w:t>
              <w:br/>
              <w:t xml:space="preserve">из спортивных и (или) творческих коллективов в случае их направления организованными группами </w:t>
              <w:br/>
              <w:t xml:space="preserve">в организации отдыха, и фактическому наличию лиц, пребывающих              </w:t>
              <w:br/>
              <w:t>в организациях отдыха, в период летних школьных каникул 2019 года</w:t>
            </w:r>
          </w:p>
          <w:p>
            <w:pPr>
              <w:pStyle w:val="ConsPlusNormal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Предварительный анализ учебных планов образовательных учреждений, находящихся в ведении Комитета </w:t>
              <w:br/>
              <w:t>по образованию и администраций районов Санкт-Петербурга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лану работы Комитета по образованию</w:t>
      </w:r>
    </w:p>
    <w:p>
      <w:pPr>
        <w:pStyle w:val="Normal"/>
        <w:jc w:val="right"/>
        <w:rPr/>
      </w:pPr>
      <w:r>
        <w:rPr/>
        <w:t>на 2018/1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Мероприятия, проводимые учреждениями, находящимися в ведении  Комитета 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>День знаний. Интерактивная игровая программа «Все таланты в гости к нам!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2"/>
                <w:szCs w:val="22"/>
              </w:rPr>
              <w:t>Праздник первоклассников детских домов «На пороге волшебных открыт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здничный концерт Школы игры </w:t>
              <w:br/>
              <w:t xml:space="preserve">на баяне и аккордеоне Оркестра имени </w:t>
              <w:br/>
              <w:t>П.И. Смирнова, посвященный Дню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 xml:space="preserve">День солидарности в борьбе </w:t>
              <w:br/>
              <w:t>с терроризмом. Церемония возложения цветов к памятнику жертв Бес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я ко Дню солидарности </w:t>
              <w:br/>
              <w:t xml:space="preserve">в борьбе с терроризмом «Возьмёмся </w:t>
              <w:br/>
              <w:t>за руки, друзья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ный туристско-спортивный праздник ГБНОУ«Балтийский берег», посвященный Столетию государственной системы дополнительного образования в Росс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Осенний слет экспедиционно-походных объединений обучающихся </w:t>
              <w:br/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ое открытие Специализированного центра компете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ое открытие регионального центра Олимпиады Национальной технологической инициативы </w:t>
              <w:br/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проекта для профессиональной ориентации учащихся 6-10 классов «Билет в будущее» 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праздник юных тех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згляд в будущее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тернета в «Академии цифровых технолог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е соревнования на право участия в IV Открытом региональном чемпионате «Молодые профессионалы WorldSkills Russia» (юниоры, 14-16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 городском конкурсе профессионального мастерства </w:t>
              <w:br/>
              <w:t xml:space="preserve">«Шаг в профессию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т-сессия для руководящих работников и методических служб системы дополнительного образования детей «Приоритетные направления деятельности в 2018/19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ъединенный педагогический совет педагогов-биологов и экологов учреждений дополнительного образования детей и школ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формационно-методический семинар для методистов по краеведению, педагогов-краеведов и руководителей школьных музеев «Основные направления городской комплексной программы дополнительного образования школьников «Наследники великого города» на 2018/19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Музея истории профессионального образования </w:t>
              <w:br/>
              <w:t xml:space="preserve">в городском празднике Государственного Русского музея «Музеи – детям. Играй </w:t>
              <w:br/>
              <w:t>в искус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здничный концерт, посвященный Дню танк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Городская выставка-конкурс пейзажей «Уж небо осенью дышало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>Концерт студии фламенко «</w:t>
            </w:r>
            <w:r>
              <w:rPr>
                <w:spacing w:val="-2"/>
                <w:sz w:val="22"/>
                <w:szCs w:val="22"/>
                <w:lang w:val="en-US"/>
              </w:rPr>
              <w:t>L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Plaza</w:t>
            </w:r>
            <w:r>
              <w:rPr>
                <w:spacing w:val="-2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bidi="ru-RU"/>
              </w:rPr>
              <w:t>XIII</w:t>
            </w:r>
            <w:r>
              <w:rPr>
                <w:bCs/>
                <w:sz w:val="22"/>
                <w:szCs w:val="22"/>
                <w:lang w:bidi="ru-RU"/>
              </w:rPr>
              <w:t xml:space="preserve"> Городской слет </w:t>
              <w:br/>
              <w:t>Санкт-Петербургского движения добровольцев «Наше будущее в наших ру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родское первенство по шаш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Гала-концерт </w:t>
            </w:r>
            <w:r>
              <w:rPr>
                <w:spacing w:val="-2"/>
                <w:sz w:val="22"/>
                <w:szCs w:val="22"/>
                <w:lang w:val="en-US"/>
              </w:rPr>
              <w:t>VIII</w:t>
            </w:r>
            <w:r>
              <w:rPr>
                <w:spacing w:val="-2"/>
                <w:sz w:val="22"/>
                <w:szCs w:val="22"/>
              </w:rPr>
              <w:t xml:space="preserve"> Международного хореографического фестиваля «Встречи </w:t>
              <w:br/>
              <w:t>на берегах Невы»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Мероприятия, посвященные 76 годовщине исполнения 7-й симфонии </w:t>
              <w:br/>
              <w:t>Д.Д. Шостаковича в блокадном Ленингра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ездной семинар для методических служб системы дополнительного образования детей «Роль методической службы в обновлении содержания дополнительного образования через организацию участия педагогических работников в инновационных практиках и проект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аром помнит вся Россия …»: краеведческий командный конкурс-игра для актива школьных музеев и детского общественного объединения Регионального движения «Союз юных петербуржцев», посвященный 206-й годовщине Бородинского сра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т городского открытого историко-краеведческого командного конкурса «Театральный Петербу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>День открытых дверей Городского дворца творчества юных «Под парусом дет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 xml:space="preserve">Праздник детской книги «Тайны забытого сундука» </w:t>
            </w:r>
            <w:r>
              <w:rPr>
                <w:sz w:val="22"/>
                <w:szCs w:val="22"/>
              </w:rPr>
              <w:t>для учащихся образовательных учреждений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роприятия, </w:t>
            </w:r>
            <w:r>
              <w:rPr>
                <w:bCs/>
                <w:sz w:val="22"/>
                <w:szCs w:val="22"/>
              </w:rPr>
              <w:t>посвященные Дню памяти жертв бло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Интеллектуальный турнир «Ведь мы же с тобой Ленинградцы…» ко Дню памяти жертв бло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семинар-тренинг Совета старшеклассников: «Новые горизонты»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 форум кураторов проекта «Живая класс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роекта «Творческая среда-одаренные 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глый стол  по вопросам организации работы и развитию информационно-медийного направления Российского движения школьников </w:t>
              <w:br/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ы для педагогов и методическое объединение классных руководителей </w:t>
              <w:br/>
              <w:t>по финансово-правовой грам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е учебно-методическое объединение методистов, ответственных за работу с классными руководителями: «Перспективы работы городского учебно-методического объединения </w:t>
              <w:br/>
              <w:t xml:space="preserve">в 2018/19 учебном году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«Использование  социокультурного пространства </w:t>
              <w:br/>
              <w:t>Санкт-Петербурга в работе классного руководителя» для председателей методического объединения классных руководителей образовательных учреждений Ки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>День открытых дверей в Академии тала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en-US"/>
              </w:rPr>
              <w:t>Досуговая программа для школьников «Сторителлинг», посвященная международному дню распространения грамот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регионального этапа всероссийского конкурса творческих, проектных </w:t>
              <w:br/>
              <w:t xml:space="preserve">и исследовательских работ обучающихся «Вместе Ярче» «Поколение </w:t>
            </w:r>
            <w:r>
              <w:rPr>
                <w:sz w:val="22"/>
                <w:szCs w:val="22"/>
                <w:lang w:val="en-US"/>
              </w:rPr>
              <w:t>ENERGY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Интеллектуальный турнир для обучающихся начальной школы: «Тема Добровольчества в сказках народов ми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 творческих работ «Мир моих увлечений», посвященная Дню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ая акция «Вспомним всех поименно»</w:t>
            </w:r>
            <w:r>
              <w:rPr>
                <w:bCs/>
                <w:sz w:val="22"/>
                <w:szCs w:val="22"/>
              </w:rPr>
              <w:t>, посвященая дню памяти жертв блокады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астие </w:t>
            </w:r>
            <w:r>
              <w:rPr>
                <w:sz w:val="22"/>
                <w:szCs w:val="22"/>
              </w:rPr>
              <w:t>участников «Российского движения школьников» в Региональном этапе Всероссийского конкурса «Доброволец – 2018». Номинация «Юный доброволе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Культурно-образовательная программа «Футбол, ещё футбол!» </w:t>
              <w:br/>
              <w:t>для обучающихся школ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слет членов детских общественных объединений – участников движения «Союз юных петербуржц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десь был остановлен враг»: марш-бросок для актива школьных музеев </w:t>
              <w:br/>
              <w:t xml:space="preserve">и детского общественного объединения движения «Союз юных петербуржцев» по Аллее Славы Красносельского района (Урицкий рубеж обороны Ленинграда), посвященный 75-летию полного освобождения Ленинграда </w:t>
              <w:br/>
              <w:t>от фашистской бло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й туристский семинар-слет педагогических работников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й городской слет школьных спортивных клубов общеобразовательных учреждений Санкт-Петербурга, посвященный Столетию государственной системы дополнительного образования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sz w:val="22"/>
                <w:szCs w:val="22"/>
              </w:rPr>
              <w:t xml:space="preserve">Городские соревнования юных инспекторов движения </w:t>
              <w:br/>
              <w:t>Санкт-Петербурга «Безопасное колесо-20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молодёжный форсайт-фестиваль «Право руля!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родская открытая выставка-конкурс детского художественного творчества «Петербургские муз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ервенство Санкт-Петербурга </w:t>
              <w:br/>
              <w:t>по русским шашкам сред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ие юношеские соревнования </w:t>
              <w:br/>
              <w:t>по спортивному ориентированию «Старты в «Зеркальн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радиционный турнир по фехтованию памяти В.Ф. Латерн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Городской межведомственный слет актива военно-патриотических клубов       и объединений Санкт-Петербурга «Слет юных патриотов», посвященный Столетию государственной системы дополнительного образования в Ро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межведомственный слет дружин юных пожарных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Ассоциации классных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 xml:space="preserve">Цикл просветительских экскурсий </w:t>
              <w:br/>
              <w:t>для обучающихся творческих студий ГБНОУ ДУМ С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–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виртуальных кабинетов профориентации на сайта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–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юных туристов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по музейному ориентированию в 2018 году, посвященное Столетию государственной системы дополнительного образования </w:t>
              <w:br/>
              <w:t>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–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эссе: «Собирательный образ волонтеров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 творческий конкурс «Рождественские звез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мотр-конкурс спортивных походов и экспедиций обучающихся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По Родной стране»  </w:t>
              <w:br/>
              <w:t>в 2018 году, посвященный Столетию государственной системы дополнительного образования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–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экспертного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Этап городских соревнований обучающихся Санкт-Петербурга </w:t>
              <w:br/>
              <w:t>по рафтингу, посвященный Столетию государственной системы дополнительного образования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межведомственный конкурс «Россия: прошлое, настоящее </w:t>
              <w:br/>
              <w:t xml:space="preserve">и будущее» среди воспитанников </w:t>
              <w:br/>
              <w:t>и обучающихся образовательных организаций Санкт-Петербурга, посвященный Столетию государственной системы дополнительного образования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межведомственный конкурс патриотической песни «Я люблю тебя, Россия!» среди воспитанников </w:t>
              <w:br/>
              <w:t>и обучающихся образовательных организаций Санкт-Петербурга, посвященный Столетию государственной системы дополнительного образования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одготовки и участия обучающихся образовательных учреждений в Олимпиаде Национальной технологической инициа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 ГБНОУ «Академия цифровых технологий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Проект «Команда Город +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программы для обучающихся образовательных учрежд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одской межведомственный </w:t>
              <w:br/>
              <w:t>смотр-конкурс объединений военно-патриотического направления (в системе образования) «Надежда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фестиваль педагогического мастерства «Дорога твор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едагогический конкурс «Шашки – дет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й проект для юных чтецов «От рождения – к бессмертию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ки-презентации студий ИЗО </w:t>
              <w:br/>
              <w:t>и декоративно-прикладного искусства учреждений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Городской конкурс агитационных плакатов «Моя профессия-это модно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Конференция </w:t>
            </w:r>
            <w:r>
              <w:rPr>
                <w:sz w:val="22"/>
                <w:szCs w:val="22"/>
              </w:rPr>
              <w:t xml:space="preserve">для педагогов-биологов </w:t>
              <w:br/>
              <w:t>и экологов образовательных учреждений города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 xml:space="preserve">«Юннатское движение </w:t>
              <w:br/>
              <w:t>и экологическое воспитание: вчера, сегодня, завт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ой с</w:t>
            </w:r>
            <w:r>
              <w:rPr>
                <w:rFonts w:eastAsia="Calibri" w:cs="Times New Roman"/>
                <w:sz w:val="22"/>
                <w:szCs w:val="22"/>
              </w:rPr>
              <w:t xml:space="preserve">еминар </w:t>
            </w:r>
            <w:r>
              <w:rPr>
                <w:rFonts w:cs="Times New Roman"/>
                <w:sz w:val="22"/>
                <w:szCs w:val="22"/>
              </w:rPr>
              <w:t>для педагогов-биологов и экологов учреждений дополнительного образования и школ города</w:t>
            </w:r>
            <w:r>
              <w:rPr>
                <w:rFonts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«Особенности работы</w:t>
            </w:r>
            <w:r>
              <w:rPr>
                <w:rFonts w:cs="Times New Roman"/>
                <w:sz w:val="22"/>
                <w:szCs w:val="22"/>
              </w:rPr>
              <w:t xml:space="preserve"> с детьми </w:t>
              <w:br/>
              <w:t>с особыми образовательными потребностями</w:t>
            </w:r>
            <w:r>
              <w:rPr>
                <w:rFonts w:eastAsia="Calibri" w:cs="Times New Roman"/>
                <w:sz w:val="22"/>
                <w:szCs w:val="22"/>
              </w:rPr>
              <w:t xml:space="preserve">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-совещание для организаторов районных краеведческих олимпиад школьников «Методические подходы </w:t>
              <w:br/>
              <w:t>к организации исследовательской деятельности учащихся в региональной олимпиаде по краеведе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ум «Система дополнительного образования в Санкт-Петербурге: история, современность, перспекти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семинар-практикум </w:t>
              <w:br/>
              <w:t xml:space="preserve">для методистов по краеведению </w:t>
              <w:br/>
              <w:t>и школьному музееведению, педагогов-краеведов и руководителей школьных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ждународный хореографический фестиваль «Встречи на берегах Невы»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Городская выставка-конкурс «В мечтах </w:t>
              <w:br/>
              <w:t>о путешествии» к Году туризма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>Посвящение в первоклассники Школы игры на баяне и аккордеоне Оркестра имени П.И.Смир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рт-открытие </w:t>
            </w:r>
            <w:r>
              <w:rPr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spacing w:val="-2"/>
                <w:sz w:val="22"/>
                <w:szCs w:val="22"/>
              </w:rPr>
              <w:t xml:space="preserve"> городского конкурса вокального искусства «Юный вокалист» Школы вокального искусства Ирины Богач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ru-RU"/>
              </w:rPr>
              <w:t xml:space="preserve">Мастер-класс и экскурсия в Музей истории профессионального образования для лидеров команд </w:t>
              <w:br/>
              <w:t xml:space="preserve">Санкт-Петербургского движения добровольцев «Наше будущее в наших руках» по теме: «Добровольческая деятельность в сфере искусства </w:t>
              <w:br/>
              <w:t>и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творческих коллективов Дворца учащейся молодежи Санкт-Петербурга для ветеранов и жителей Блокадного Ленинграда, посвященный Дню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ru-RU"/>
              </w:rPr>
              <w:t xml:space="preserve">Международная научно-практическая конференция «Школа радости: вчера, сегодня, завтра», посвященная </w:t>
              <w:br/>
              <w:t xml:space="preserve">100-летию со дня рождения </w:t>
              <w:br/>
              <w:t xml:space="preserve">В.А. Сухомлинског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здничный концерт Школы игры </w:t>
              <w:br/>
              <w:t xml:space="preserve">на баяне и аккордеоне Оркестра имени </w:t>
              <w:br/>
              <w:t>П.И. Смирнова, посвященный Дню музыки и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Наш Центр техники – вчера, сегодня, завтр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бок по картингу среди образовательных учреждений </w:t>
              <w:br/>
              <w:t>Санкт–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научно-технический фестиваль «ИКаРи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хо Петербургского экрана» - кинопоказ лучших короткометражных фильмов детского и юношеского киновидеотворчества по теме «Мы разные. Мы равны», посвященный Дню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ференция-конкурс</w:t>
              <w:br/>
              <w:t xml:space="preserve">«100-летие ВЛКСМ: от комсомола </w:t>
              <w:br/>
              <w:t>к добровольчеств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дкина Т.А. Лукашенко Н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Некрасовский педколледж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 ПОУ «Петродворц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здничный концерт, посвященный Дню космических во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ала-концерт </w:t>
            </w:r>
            <w:r>
              <w:rPr>
                <w:spacing w:val="-2"/>
                <w:sz w:val="22"/>
                <w:szCs w:val="22"/>
                <w:lang w:val="en-US"/>
              </w:rPr>
              <w:t>II</w:t>
            </w:r>
            <w:r>
              <w:rPr>
                <w:spacing w:val="-2"/>
                <w:sz w:val="22"/>
                <w:szCs w:val="22"/>
              </w:rPr>
              <w:t xml:space="preserve"> Городского конкурса «Юный вокалист» Школы вокального искусства Ирины Богач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Всероссийская педагогическая конференция с международным участием «Дошкольное образование: мир открытых возможносте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Городской добровольческий квест «Нам столетие не преграда», посвященный 100-летию создания Всесоюзного Ленинского Коммунистического Союза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ая конференция «Физическая культура в дополнительном образовании детей. Профессиональный диало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ая акция «Молоды душой» для участников </w:t>
            </w:r>
            <w:r>
              <w:rPr>
                <w:sz w:val="22"/>
                <w:szCs w:val="22"/>
              </w:rPr>
              <w:t>«Российского движения школьников», посвященная Международному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оциальный проект «Дети – дет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учебно-методическое объединение методистов, ответственных за работу с классными руководителями: «Проектно-исследовательская деятельность в работе классного руководите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о Дню учителя в рамках соглашения о международном взаимодействии НКЦ им.ГЕТЕ при консульстве ФРГ и Санкт–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ной семинар-практикум для классных руководителей «Совершенство форм и методов работы классного руководителя в условиях реализации ФГО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лёт регионального отделения Общероссийской общественно государственной детско-юношеской организации «Российское движение школьников»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рафон «Доброе дело» в рамках проведения мероприятий, посвященных Международному дню пожилого человека. Визит- экскурсия для пожилых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творческих работ «Снимаем шляпу», посвященный Международному Дню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Классные вст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ь экологии в Академии талантов. Всероссийский урок «Экология </w:t>
              <w:br/>
              <w:t>и энергосбережение» в рамках Всероссийского фестиваля энергосбережения «Вместе ярч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интеллектуальный турнир, посвященный творчеству  Турген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ллектуальная игра «Что? Где? Когда?» «Возвращение имен» ко Дню памяти жертв политических репре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безопасности школьников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кросинг в Каменноостровском, посвященный международному дню школьных библиот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тавка творческих работ, посвященная Дню учителя «Учитель </w:t>
              <w:br/>
              <w:t>в ве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гровые программы для учащихся школ города «Посвящение в лицеисты </w:t>
              <w:br/>
              <w:t>и гимназис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Санкт-Петербурга </w:t>
              <w:br/>
              <w:t xml:space="preserve">по стоклеточным шашкам среди обучаю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ференция участников </w:t>
            </w:r>
            <w:r>
              <w:rPr>
                <w:sz w:val="22"/>
                <w:szCs w:val="22"/>
              </w:rPr>
              <w:t xml:space="preserve">«Российского движения школьников». Организация </w:t>
              <w:br/>
              <w:t xml:space="preserve">и проведение Всероссийской акции </w:t>
              <w:br/>
              <w:t>«С днём рождения, РД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оциальный проект «Дети – дет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детских творческих коллективов «Дети мира-детям вой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Городской конкурс юных чтецов «Мудрости начал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Городской концерт детских цирковых коллективов «Соцветие талан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открытый командный историко-краеведческий конкурс «Первая мировая. Городское ориентир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т открытого городского межмузейного проекта учащихся «Музей открывает фон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Тематическая встреча юных краеведов города в музее Л.Н. Гумилё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лидеров и руководителей детских общественных объединений органов ученического самоуправления образовательных учреждений («Российское движение школьников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конкурс по биологии «Биопракт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 межведомственные лично командные соревнования «Ориентирование» среди обучающихся образовательных организац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shd w:fill="FFFFFF" w:val="clear"/>
              </w:rPr>
              <w:t>Городская игра по станциям для 1–4-х классов «Эколята открывают тайны городской прир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слет-семинар для отрядов юных инспекторов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Межрегиональная научно-практическая конференция старшеклассников «Экомониторинг рек и побережья Финского зали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смена «Будущие профессиона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тренировочные сборы </w:t>
              <w:br/>
              <w:t xml:space="preserve">для школьников и педагогов </w:t>
              <w:br/>
              <w:t>по направлению «Основы инженерного 3D-моделирования и прототипирования» (начальный уровень) в рамках тематической смены «Будущие профессиона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тренировочные сборы </w:t>
              <w:br/>
              <w:t xml:space="preserve">для старшеклассников - участников Олимпиады Национальной технологической инициативы </w:t>
              <w:br/>
              <w:t>по профилю «Передовые производственные технологии» в рамках тематической смены «Будущие профессиона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ий городской фестиваль творческих коллективов «Фейерверк национальных культу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ая онлайн-олимпиада </w:t>
              <w:br/>
              <w:t>по инженерному 3D-моделир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межведомственные командные соревнования «Пожарный дозор» среди обучающихся образовательных организац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городской профильной смены «Медиа-Цех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но-образовательная программа «Каникулы в Аничковом»</w:t>
              <w:br/>
              <w:t>для школьников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ородской конкурс педагогического мастерства «Современные </w:t>
              <w:br/>
              <w:t xml:space="preserve">и инновационные методики и технолог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ополнительном образован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с ограниченными возможностями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школа-интернат №1 </w:t>
              <w:br/>
              <w:t>им. К.К.Гр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ий городской фестиваль творческих коллективов «Фейерверк национальных культу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ой конкурс творческих работ «Про тех, кто из профтех» среди обучающихся государственных профессиональных образовате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 для руководителей региональных инновационных площад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лован С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естиваль по игре Что? Где? Когда? Мудрая с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курс по профориен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обучающихся образоватльных учреждений «Когда профессия – это твор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межведомственные лично-командные соревнования «Туристское многоборье»  среди обучающихся образовательных организаций </w:t>
              <w:br/>
              <w:t xml:space="preserve">Санкт-Петербурга, посвященный </w:t>
              <w:br/>
              <w:t>100-летию государственной системы дополнительного образования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школьных спортивных клубов обще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ородской конкурс видеоуроков «Учись виде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я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рытая интерактивная игра среди школьных спортивных клубов общеобразовательных учреждений Санкт-Петербурга по краеведческому ориентированию «Мой город-Санкт-Петербург», посвященная Дню полного освобождения Ленинграда от фашистской блокады (1944 год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Standard"/>
              <w:spacing w:lineRule="auto" w:line="240" w:before="0" w:after="200"/>
              <w:ind w:firstLine="3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командно- историко-краеведческого музейного конкурса «Во Славу Отечества. Ленинградская Побе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Городские семинары для специалистов образовательных учреждений </w:t>
              <w:br/>
              <w:t xml:space="preserve">Санкт-Петербурга «Комплексные ме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о противодействию табакокурению, употреблению алкоголя и пропаганде здорового образа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/>
            </w:pPr>
            <w:r>
              <w:rPr>
                <w:sz w:val="22"/>
                <w:szCs w:val="22"/>
              </w:rPr>
              <w:t xml:space="preserve">Открытые информационно-просветительские семинары </w:t>
              <w:br/>
              <w:t xml:space="preserve">для родителей «Здоровый </w:t>
              <w:br/>
              <w:t>ребенок-здоровое будуще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фестиваль </w:t>
              <w:br/>
              <w:t xml:space="preserve">Школьной Лиги КВН </w:t>
              <w:br/>
              <w:t>Санкт-Петербурга (14-й сез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радиционный турнир по фехтованию </w:t>
              <w:br/>
              <w:t xml:space="preserve">на рапирах «Дебют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ий  межведомственный конкурс детского творчества «Безопасность глазами детей» среди воспитанников </w:t>
              <w:br/>
              <w:t>и обучающихся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фестиваль «Использование информационных технологий </w:t>
              <w:br/>
              <w:t xml:space="preserve">в образовательной деятельност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отоконкурс среди школьников «Открытый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родские межведомственные детско-юношеские командные соревнования «Дорожный патруль» среди обучающихся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Городские межведомственные командные комплексные соревнования «Я – защитник Отечества» среди обучающихся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 городского конкурса «Картина из мусорной корзи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Национальный чемпионат сквозных рабочих профессий высокотехнологичных отраслей промышленности WorldSkills Hi-Tech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естиваль для детских </w:t>
              <w:br/>
              <w:t>и молодежных редакций «Мастерская юнкор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Открытый региональный чемпионат «Молодые профессионалы WorldSkills Russia». Возрастная линейка – юниоры WorldSkills (14-16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Искусств «Династия» имени Павла Кадочни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Санкт-Петербурга среди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оростной радиотеле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втомногоборью на приз А.Шамова среди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конкурс компьютерного плаката «Волшебная мама», посвященный Дню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конференция «Работодатели – субъекты образовательного процесса </w:t>
              <w:br/>
              <w:t>в профессиональных образовательных учрежден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дкин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Некрасовский педколледж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форум студентов профессиональных образовательных учреждений «Быть патриотом Родины своей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дкин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Некрасовский педколледж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профессионального мастерства «Шаг в профессию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конференция «Технологическое образование </w:t>
              <w:br/>
              <w:t>школьников в эпоху Индустрии 4.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игра по охране окружающей среды «Берегиня» для обучающихся,</w:t>
              <w:br/>
              <w:t>в рамках просветительского проекта «Лишь вместе мы сможем планету спаст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конкурс для детей </w:t>
              <w:br/>
              <w:t>с ограниченными возможностями здоровья «Открытый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Интеллектуальная игра «Что? Где? Когда?» </w:t>
            </w:r>
            <w:r>
              <w:rPr>
                <w:bCs/>
                <w:sz w:val="22"/>
                <w:szCs w:val="22"/>
              </w:rPr>
              <w:t xml:space="preserve">среди команд </w:t>
              <w:br/>
              <w:t>Санкт-Петербургского движения добровольцев «Наше будущее в наших руках», посвященная Дню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здничный концерт Школы игры 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а баяне и аккордеоне Оркестра имени </w:t>
              <w:br/>
              <w:t>П.И. Смирнова, посвященный 75-летию Оркестра баянистов им. П.И. Смир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Городская выставка «Мой дом – планета Земля» к Всемирному Дню толерантности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нкурс «За Веру! </w:t>
              <w:br/>
              <w:t>За Отчизну! За Любов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Городской конкурс декоративно-прикладного творчества «Мозаика ремесел» в рамках городского творческого марафона-конкурса «Звезды зажигаютс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на лучшую видео визитку добровольческой деятельности» </w:t>
              <w:br/>
              <w:t>в рамках г</w:t>
            </w:r>
            <w:r>
              <w:rPr>
                <w:bCs/>
                <w:sz w:val="22"/>
                <w:szCs w:val="22"/>
              </w:rPr>
              <w:t>ородского конкурса «Наше завтра нас касается!» среди команд Санкт-Петербургского движения добровольцев «Наше будущее в наших ру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 социальных проектов </w:t>
              <w:br/>
              <w:t xml:space="preserve">«Я в ответе за свои поступки!» в рамках городского конкурса «Наше завтра </w:t>
              <w:br/>
              <w:t xml:space="preserve">нас касается!» среди команд </w:t>
              <w:br/>
              <w:t>Санкт-Петербургского движения добровольцев «Наше будущее в наших ру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>
          <w:trHeight w:val="1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Городской семинар «Обучение добровольцев и специалистов, работающих с ними, методикам профилактики асоциальных явлений </w:t>
              <w:br/>
              <w:t>в молодежной сред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Участие в организации и проведении  Форума «Национальная технологическая революция» в Точке кипения АСИ </w:t>
              <w:br/>
              <w:t>в Санкт-Петербурге</w:t>
            </w:r>
          </w:p>
          <w:p>
            <w:pPr>
              <w:pStyle w:val="Normal"/>
              <w:autoSpaceDE w:val="false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обучающихся </w:t>
              <w:br/>
              <w:t>и педагогических работников образовательных учреждений</w:t>
              <w:br/>
              <w:t xml:space="preserve"> 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Национальном чемпионате сквозных профессий </w:t>
            </w:r>
            <w:r>
              <w:rPr>
                <w:sz w:val="22"/>
                <w:szCs w:val="22"/>
                <w:lang w:val="en-US"/>
              </w:rPr>
              <w:t>WorldSkills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lang w:val="en-US"/>
              </w:rPr>
              <w:t>H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ch</w:t>
            </w:r>
            <w:r>
              <w:rPr>
                <w:sz w:val="22"/>
                <w:szCs w:val="22"/>
              </w:rPr>
              <w:t>» (Екатеринбур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 Ковалев 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конференция «Проблемы </w:t>
              <w:br/>
              <w:t xml:space="preserve">и перспективы внедрения свободного программного обеспечения </w:t>
              <w:br/>
              <w:t>в образовательных учреждениях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ов А.Б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стажировка «Выходные по-французски» для учащихся 7-8 классов на базе ДООЛ «Заря» ГБНОУ  «Балтийский бере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гиональный семинар для учителей французского языка Санкт-Петербурга </w:t>
              <w:br/>
              <w:t xml:space="preserve">и Северо-Западного региона России </w:t>
              <w:br/>
              <w:t xml:space="preserve">на базе ДОЛ «Град Детинец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ородской фестиваль для детских </w:t>
              <w:br/>
              <w:t>и молодежных редакций «Мастерская юнкор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Участие в организации и проведении  Форума по развитию нейротехнологий </w:t>
              <w:br/>
              <w:t>в Точке кипения АСИ в Санкт-Петербурге</w:t>
            </w:r>
          </w:p>
          <w:p>
            <w:pPr>
              <w:pStyle w:val="Normal"/>
              <w:autoSpaceDE w:val="false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ация и проведение соревнований для обучающихся образовательных учреждений с участием педагогических работников в рамках Регионального открытого чемпионата «Молодые профессионалы» </w:t>
              <w:br/>
              <w:t>(</w:t>
            </w:r>
            <w:r>
              <w:rPr>
                <w:sz w:val="22"/>
                <w:szCs w:val="22"/>
                <w:lang w:val="en-US"/>
              </w:rPr>
              <w:t>WorldSkil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sia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научно-практическая конференция </w:t>
            </w:r>
            <w:r>
              <w:rPr>
                <w:bCs/>
                <w:sz w:val="22"/>
                <w:szCs w:val="22"/>
              </w:rPr>
              <w:t>«Среднее профессиональное образование: новое содержание и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деловой программы Регионального чемпионата </w:t>
              <w:br/>
              <w:t xml:space="preserve">по стандартам </w:t>
            </w:r>
            <w:r>
              <w:rPr>
                <w:sz w:val="22"/>
                <w:szCs w:val="22"/>
                <w:lang w:val="en-US"/>
              </w:rPr>
              <w:t>WorldSki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российская научно-практическая конференция «Культурное наследие: актуальные вопросы современного образования детей и молодежи» </w:t>
              <w:br/>
              <w:t xml:space="preserve">в рамках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Санкт-Петербургского международного культурного фору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циальных проектов в рамках г</w:t>
            </w:r>
            <w:r>
              <w:rPr>
                <w:bCs/>
                <w:sz w:val="22"/>
                <w:szCs w:val="22"/>
              </w:rPr>
              <w:t xml:space="preserve">ородского конкурса «Наше завтра нас касается!» среди команд </w:t>
              <w:br/>
              <w:t>Санкт-Петербургского движения добровольцев «Наше будущее в наших ру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Городской Фестиваль профессионального мастерства «Магия сти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рт Школы игры на баяне </w:t>
              <w:br/>
              <w:t xml:space="preserve">и аккордеоне Оркестра имени </w:t>
              <w:br/>
              <w:t xml:space="preserve">П.И. Смирнова, посвященный Дню Матери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аждение победителей Городского конкурса виртуальных кабинетов профориентации на сайта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рт Школы игры на баяне </w:t>
              <w:br/>
              <w:t xml:space="preserve">и аккордеоне Оркестра имени </w:t>
              <w:br/>
              <w:t>П.И. Смирнова, посвященный 100-летию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«Хоровые традиции Фонтанного дома», концерт вокально-хоровой студии </w:t>
              <w:br/>
              <w:t>«На Фонтанке», в рамках хорового абоне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-57" w:right="-113" w:hanging="0"/>
              <w:rPr>
                <w:rFonts w:cs="Times New Roman"/>
                <w:color w:val="000000"/>
                <w:sz w:val="22"/>
                <w:szCs w:val="22"/>
                <w:highlight w:val="white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  <w:lang w:eastAsia="ar-SA"/>
              </w:rPr>
              <w:t>Городской конкурс юных натуралистов «Шесть континентов под одной крышей» памяти А.М. Бату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конкурс юных зоологов «Соседи по плане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диционный выезд представителей детского обещственного объединения движения «Союз юных петербуржцев» </w:t>
              <w:br/>
              <w:t xml:space="preserve">и членов актива школьных музеев </w:t>
              <w:br/>
              <w:t>на Дорогу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образовательные программы «Здорово здоровым быть»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толерантности. Фестиваль творчества</w:t>
            </w:r>
            <w:r>
              <w:rPr>
                <w:bCs/>
                <w:sz w:val="22"/>
                <w:szCs w:val="22"/>
              </w:rPr>
              <w:t xml:space="preserve"> для участников </w:t>
            </w:r>
            <w:r>
              <w:rPr>
                <w:sz w:val="22"/>
                <w:szCs w:val="22"/>
              </w:rPr>
              <w:t>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нкурс «Статус Кво» </w:t>
              <w:br/>
              <w:t xml:space="preserve">по обществознанию </w:t>
              <w:br/>
              <w:t>для старшеклассников образовательных учрежден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outlineLvl w:val="1"/>
              <w:rPr/>
            </w:pPr>
            <w:r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  <w:t xml:space="preserve">Городская конференция «Фольклор </w:t>
              <w:br/>
              <w:t xml:space="preserve">и образование» для руководителей </w:t>
              <w:br/>
              <w:t>и педагогов детских фольклорных колле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«Творческая лаборатория юных кукольников» городское учебно-методического объединения руководителей и педагогов детских </w:t>
              <w:br/>
              <w:t>и юношеских театров ку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12-й городской практический семинар </w:t>
              <w:br/>
              <w:t>по оригами «Школа +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ая конференция «Социальная практика школьников в дополнительном образовании: от традиций к инноваци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для руководителей школьных музеев «Актуальные вопросы подготовки и проведения конкурса экскурсоводов школьных музе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 xml:space="preserve">Игропрактикум «Игровые приемы </w:t>
              <w:br/>
              <w:t xml:space="preserve">у новогодней елки» для педагогов-организаторов учреждений дополнительного образования детей </w:t>
              <w:br/>
              <w:t>и слушателей курсов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и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 Музыкального фестиваля «Земля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outlineLvl w:val="1"/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  <w:t>Городской конкурс детских коллективов моделирования одежды «Футболка превращается…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outlineLvl w:val="1"/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 Всероссийский конкурс «Ветер Надежды»: конкурсный пр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Международный детско-юношеский музыкальный конкурс «ТеремОК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  <w:t xml:space="preserve">Концерт Ансамбля песни и танца </w:t>
              <w:br/>
              <w:t>им. Дунае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сероссийский музыкальный фестиваль-конкурс «Музыкальные диало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8" w:leader="none"/>
              </w:tabs>
              <w:rPr/>
            </w:pPr>
            <w:r>
              <w:rPr>
                <w:sz w:val="22"/>
                <w:szCs w:val="22"/>
              </w:rPr>
              <w:t>Городской конкурс-викторина объединений дизайна и моделирования одежды «Розовая булавка – 20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е учебно – методическое объединение методистов, ответственных за работу с классными руководителями: «Современные образовательные технологии в работе классного руководите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емония награждения конкурса инновационных технологий </w:t>
              <w:tab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естиваль народных традиций», посвященный празднованию Дня народного един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Решение кейсов», посвященный Всемирному дню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старшеклассников, посвященная Дню толерант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по финансово-правовой грам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нкурс вокального творчество «Соло», приуроченный </w:t>
              <w:br/>
              <w:t>к празднованию Дня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смена Российского движения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ие выставки к Всемирному дню науки «</w:t>
            </w:r>
            <w:r>
              <w:rPr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ая выставка-конкурс текстильной игрушки «Герои любимых книг», посвященная Всемирному дню ребё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ая конференция юных генеалогов «Родословные школьников Петербурга в истории России и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рытое Первенство среди обучающихся  школьных спортивных клубов образовательных учреждений Санкт-Петербурга по лазертагу</w:t>
            </w:r>
            <w:r>
              <w:rPr>
                <w:sz w:val="22"/>
                <w:szCs w:val="22"/>
              </w:rPr>
              <w:t>, посвященное 100-летию государственной системы дополнительного образования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Лучший юный экскурсовод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 xml:space="preserve">Городская культурологическая встреча работников системы дополнительного образования «Потенциал неформального образования в развитии творчества </w:t>
              <w:br/>
              <w:t>и таланта петербургских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лимпиада Национальной технологической инициативы. Работа площадок подгото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оябр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научно-техническая олимпиада по теории решения изобретательских зада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ябрь-</w:t>
            </w:r>
          </w:p>
          <w:p>
            <w:pPr>
              <w:pStyle w:val="Style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естиваль лучших практик дополнительного образования </w:t>
              <w:br/>
              <w:t>Санкт-Петербурга «Вершины мастерства» в номинациях: «Практики социально-досуговой деятельности» (участники: педагоги-организаторы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актики психолого-педагогического сопровождения образовательного процесса» (участники: педагоги-психолог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Многоэтапные городские лично-командные соревнования на лучшее знание правил дорожного движения среди обучающихся Санкт-Петербурга на Кубок ГБНОУ «Балтийский берег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проект с учащимися школы Грота «Люди безграничных возможностей» к Международному дню инвалида. Создание фильм-портр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 семинары для родителей несовершеннолетних по основам детской психологии и педагогике совместно с Общероссийским общественным движением «Народный Фронт «За Россию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рытый городской конкурс </w:t>
              <w:br/>
              <w:t>на символику спортивного проекта «Самбо - в школы Санкт-Петербурга», посвященный 80-летию борьбы сам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выставка аттестационных работ слушателей курсов повышения квалификации «Маршрутами профессионального рост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еминары «Организация службы школьной медиации» </w:t>
              <w:br/>
              <w:t>для специалистов системы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ткрытый конкурс детского творчества «Дорога и 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-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т городского краеведческого командного конкурса знатоков Петербурга «Пушкинский Петербур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классных руководителей образовательных организаций Санкт-Петербур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конкурс среди образовательных учреждений на лучшую организацию работы по профилактике детского дорожно-транспортного травматизма «Дорога без опас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нкурс юных чтец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ой педагогический проект «Дизайн-мышление в образовательном процесс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ябрь-</w:t>
            </w:r>
          </w:p>
          <w:p>
            <w:pPr>
              <w:pStyle w:val="Style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ородская игра для старших дошкольников и младших школьников «Добрая 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Городская новогодняя выставка работ учащихся студий флордизайна </w:t>
              <w:br/>
              <w:t>«К нам приходит Рожд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Торжественная церемония закрытия конкурсов профессионального мастерства «Молодые профессионалы», «Шаг в професс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Церемония открытия конкурса классных руководителей образовательных организаций Санкт-Петербурга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асширенное заседание творческой группы городского учебно-методического объединения, Совета Ассоицации классных руководителей </w:t>
              <w:br/>
              <w:t xml:space="preserve">по подготовке II съезда Ассоицации классных руководителей «II- й съезд классных руководителей общеобразовательных организаций Санкт-Петербурга. Алгоритм подготовки и проведе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ставление мультимедийного теат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инофестиваль для школьников «Окончательный монта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Отраслевой чемпионат по стандартам WorldSkills в сфере информационных технологий DigitalSkills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смена «Киномастерск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учебно – методическое объединение методистов, ответственных за работу с классными руководителями «II- й съезд классных руководителей общеобразовательных организаций Санкт-Петербурга. Алгоритм подготовки и провед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ала-концерт Международного фестиваля детского творчест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е звез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астие школьников и педагогов образовательных учреждений во II Отраслевом чемпионате по стандартам WorldSkills в сфере информационных технологий DigitalSkills -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оказ «День неизвестного солдат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 цветов к памятнику неизвестному солд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здание цикла  социальной видеорекламы, посвященной Году добровольца в рамках работы Студии визуальных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бразовательная акция «Час к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естиваль по игре Что?Где?Когда? Мудрая с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турнир «Герои Отечества», посвященный Дню  героев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Школьная доска-место для творчества», посвященный  Дню конституц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теллектуальный турнир «Что? Где? Когда?»  «Слово правды», посвященный жизни и творчеству Солженицы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глый стол «Я гражданин РФ», приуроченный ко Дню Конститу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  <w:r>
              <w:rPr>
                <w:rFonts w:eastAsia="Calibri"/>
                <w:sz w:val="22"/>
                <w:szCs w:val="22"/>
                <w:lang w:val="en-US"/>
              </w:rPr>
              <w:t>IV</w:t>
            </w:r>
            <w:r>
              <w:rPr>
                <w:rFonts w:eastAsia="Calibri"/>
                <w:sz w:val="22"/>
                <w:szCs w:val="22"/>
              </w:rPr>
              <w:t xml:space="preserve"> Городская детско-юношеская Спартакиада по техническим видам спорта среди образовательных учреждений 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 технической елочной игру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овогодние представления </w:t>
              <w:br/>
              <w:t xml:space="preserve">для обучающихся образовательных учреждений Санкт-Петербурга: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«Новогодние приключения </w:t>
              <w:br/>
              <w:t>в Каменноостровском»</w:t>
              <w:tab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бал Совета старшекласс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интерактивная программа  для старшеклассник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 «Новый год без сне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членов маршрутно-квалификационных комиссий образовательных организац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бровольческая акция «Любовь </w:t>
              <w:br/>
              <w:t>и доброта»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акция «День неизвестного солдата»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льтурно-образовательные программы «Отечеством своим горжусь» для учащихся школ города, ГБНОУ СПб ГДТЮ и членов актива школьных музеев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вященные Дню Неизвестного солдат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членов детского общественного объединени и актива школьных музеев «Их именами названы улицы»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вященные Дню Героев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но-выборная конференция движения «Юные за возрождение 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ко-новогодняя праздничная программа, посвящённая  200-летию проведения первой Новогодней елки </w:t>
              <w:br/>
              <w:t>в Аничковом двор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ородской конкурс по спортивным бальным танцам для начинающих </w:t>
              <w:br/>
              <w:t>«Бал в Аничков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массовое мероприятие «День рождения Клуба спортивного бального танца «Рит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5"/>
              </w:numPr>
              <w:suppressAutoHyphens w:val="true"/>
              <w:ind w:left="0" w:hanging="29"/>
              <w:outlineLvl w:val="1"/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  <w:t>Городской фестиваль детских хоровых коллективов «С Новым годом, Петербург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добровольческая акция «Красная ленточка», посвященная Всемирному дню борьбы со С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ородской фестиваль инклюзивного художественного творчества для детей </w:t>
              <w:br/>
              <w:t>и юношества «Вера. Надежда. Любовь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онно-методическое совещание кураторов команд </w:t>
              <w:br/>
              <w:t>Санкт-Петербургского движения добровольцев «Наше будущее в наших ру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награждения лучших команд – участников Городского конкурса «Наше завтра нас касается среди команд добровольцев «Наше будущее в наших руках» и также подведение итогов Года доброволь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выставка творческих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ля любимой мамы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матери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Городской добровольческий культурно-исторический квест «Из истории русского фло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праздник для школьников младших классов детских домов «Мечты в новогоднюю ноч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рт-праздник Школы игры на баяне и аккордеоне имени П.И. Смирнова, посвященный Новому году и Рождеству Христо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Защита професс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новогодняя добровольческая акция «Солнышко в ладош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Городской конкурс образовательных проектов «Лидеры петербургск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рт вокально-хоровой студии </w:t>
              <w:br/>
              <w:t>«На Фонтан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вокальный конкурс «Во славу Отечества песню спо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ие экологические чтения среди обучающихся государственных профессиональных образовательных учреждений Санкт-Петербурга, находящих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Защита професс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нцерт исполнителей </w:t>
              <w:br/>
              <w:t>на духовых и ударных инструмен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научная конференция краеведов-исследователей </w:t>
              <w:br/>
              <w:t xml:space="preserve">Санкт-Петербурга «Анциферовские чт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историко-краеведческий конкурс «Оборонное зодчество Северо-Запада Рус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Благотворительная елка для детей, </w:t>
              <w:br/>
              <w:t xml:space="preserve">чьи родители - сотрудники силовых </w:t>
              <w:br/>
              <w:t>и правоохранительных структур погибли при исполнении служебного долга или находятся в длительных служебных командиров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я Открытая Санкт-Петербургская научно-практическая конференция учащихся «Человек и косм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ждественская благотворительная ярмарка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ытие Года добровольца </w:t>
              <w:br/>
              <w:t>для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 «Новый год без сне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годний бал для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ние открытые состязания среди школьников по робототех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юных фото-документалистов «Зоркий гл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ородской турнир по фехтованию </w:t>
              <w:br/>
              <w:t>на саблях памяти Н.Н.Енац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радиционные соревнования </w:t>
              <w:br/>
              <w:t>по спортивной гимнастике «Надежды Двор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портивный праздник «Новогодняя фее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фестиваль детского изобразительного и декоративно-прикладного творчества «Рождество </w:t>
              <w:br/>
              <w:t>в Петербур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открытая выставка-конкурс детских дизайн-проектов «Новый год – 201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аздники Новогодней ёлки «Новогодние сказки в Аничков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т  городского историко-краеведческого командного конкурса «Итальянский Петербу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 xml:space="preserve">Региональный этап </w:t>
            </w:r>
            <w:r>
              <w:rPr>
                <w:rFonts w:cs="Times New Roman"/>
                <w:sz w:val="22"/>
                <w:szCs w:val="22"/>
                <w:lang w:val="en-US"/>
              </w:rPr>
              <w:t>XV</w:t>
            </w:r>
            <w:r>
              <w:rPr>
                <w:rFonts w:cs="Times New Roman"/>
                <w:sz w:val="22"/>
                <w:szCs w:val="22"/>
              </w:rPr>
              <w:t xml:space="preserve"> Всероссийского конкурса учебных и методических материалов в помощь организаторам туристско-краеведческой и экскурсионной работы с обучающимися, воспитан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кабрь-</w:t>
            </w:r>
          </w:p>
          <w:p>
            <w:pPr>
              <w:pStyle w:val="Style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конференция </w:t>
              <w:br/>
              <w:t xml:space="preserve">для старшекласс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весник - ровесни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hanging="29"/>
              <w:outlineLvl w:val="1"/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  <w:t>Городской конкурс исполнителей музыки на баяне и аккордеоне (солисты, ансамбли, оркестры) и фольклорных ансамблей разных соста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29"/>
              <w:jc w:val="center"/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  <w:t>Декабрь-</w:t>
            </w:r>
          </w:p>
          <w:p>
            <w:pPr>
              <w:pStyle w:val="Normal"/>
              <w:widowControl w:val="false"/>
              <w:suppressAutoHyphens w:val="true"/>
              <w:ind w:hanging="29"/>
              <w:jc w:val="center"/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ревнования по мотоциклетному кроссу «Открытый Кубок Городского дворца творчества юных» памяти заслуженного тренера СССР</w:t>
              <w:br/>
              <w:t xml:space="preserve">К.А. Демянск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ской конкурс методических материалов среди педагогов </w:t>
              <w:br/>
              <w:t>по предупреждению детского дорожно-транспортного травматизма среди детей дошкольного и школь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Казалось, что этот человек вечен…» (жизнь и творчество Д.А. Гранина), книжно-иллюстратив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турнир по шашкам «Стоклеточные надежды 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памяти, посвященная Дню прорыва блокады и Дню полного освобождения Ленинграда </w:t>
              <w:br/>
              <w:t>от фашистской бло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образовательные программы «О чём молчат грифоны» для учащихся </w:t>
            </w:r>
            <w:r>
              <w:rPr>
                <w:rFonts w:eastAsia="DejaVu Sans;Arial Unicode MS"/>
                <w:kern w:val="2"/>
                <w:sz w:val="22"/>
                <w:szCs w:val="22"/>
              </w:rPr>
              <w:t xml:space="preserve">школ гор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Городская научно-образовательная туристско-краеведческая конференция обучающихся Санкт-Петербурга  </w:t>
              <w:br/>
              <w:t>«Из дальних странствий возвратяс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конференция </w:t>
              <w:br/>
              <w:t xml:space="preserve">для специалистов центров психолого-педагогической, медицинской </w:t>
              <w:br/>
              <w:t xml:space="preserve">и социальной помощи «Актуальные вопросы организации </w:t>
            </w:r>
            <w:r>
              <w:rPr>
                <w:bCs/>
                <w:sz w:val="22"/>
                <w:szCs w:val="22"/>
              </w:rPr>
              <w:t>психолого-педагогического сопровождения несовершеннолетн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Звездный лыжный поход школьников </w:t>
              <w:br/>
              <w:t>и педагогов Санкт-Петербурга, посвященный снятию блокады Ленинг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фестиваль-конкурс лидеров детских общественных объединений «Как вести за соб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освященные 75-летию освобождения Ленинграда </w:t>
              <w:br/>
              <w:t>от фашистской блокад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ыставки в музее Аничкова дворца «Мы смерти смотрели в лицо», посвященной 75-летию освобождения Ленинграда от фашистской бло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Свеча памят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ый караул участников движения «Союз юных петербуржцев» и членов активов школьных музеев, посвященный 75-летию освобождения Ленинграда </w:t>
              <w:br/>
              <w:t>от фашистской бло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школьников </w:t>
              <w:br/>
              <w:t xml:space="preserve">по программированию и компьютерным работам, посвященный годовщине полного освобождения Ленинграда </w:t>
              <w:br/>
              <w:t>от фашистской бло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ождественские встречи </w:t>
              <w:br/>
              <w:t xml:space="preserve">для воспитанников детских домов </w:t>
              <w:br/>
              <w:t>и учащихся воскресных школ</w:t>
              <w:tab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интеллектуальный турнир , посвященный творчеству Д.А.Гранина «Эта странная жиз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оказ и обсуждение фильма ко Дню прорыва бло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, дискуссия Международному дню памяти жертв Холок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квест для старшеклассников,  приуроченный ко Дню студента </w:t>
              <w:br/>
              <w:t>«Я-студе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ртная программа с участием коллективов учреждений дополнительного образования </w:t>
              <w:br/>
              <w:t>Санкт-Петербурга ко Дню полного освобождения Ленинграда от блок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ветеранов-блокадников Петроград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, посвященная международному дню борьбы с наркоманией «У опасной чер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здник детских фольклорных коллективов «Васильев веч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науки и техники «Путешествие по ТехноНаукоГра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ахта памяти», работа детской коллективной станции (радиосвязь) </w:t>
              <w:br/>
              <w:t xml:space="preserve">в неделе активности, посвященной 76-й годовщине прорыва блокады Ленинграда и 75-й годовщине полного освобождения Ленинграда от фашистской блокады </w:t>
              <w:br/>
              <w:t>в годы ВОВ 1941-1945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хо Блокады» - кинопоказ короткометражных фильмов детского </w:t>
              <w:br/>
              <w:t xml:space="preserve">и юношеского киновидеотворчества, посвященный 75-й годовщине полного освобождения Ленинграда </w:t>
              <w:br/>
              <w:t>от фашистской блок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среди обучающихся Санкт-Петербурга </w:t>
              <w:br/>
              <w:t>по авиамодельному спорту свободнолетающие модели в закрыт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Городская конференция «Некрасовские педагогические чтения «Инклюзивное образование: система подготовки </w:t>
              <w:br/>
              <w:t>и профессиональной адаптации кадр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дкин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Некрасовский педколледж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городской конкурс работ детских коллективов моделирования одежды «Белый б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рт творческих коллективов Дворца учащейся молодежи Санкт-Петербурга, посвященный Дню снятия блокады  города Ленинг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мероприятиях, посвященных 75-й годовщине полного освобождения Ленинграда от фашистской блокады </w:t>
              <w:br/>
              <w:t>в годы Великой Отечественной войны 1941-1945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праздник для учащихся 2-х классов коллективов бального танца «Мы танцу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hanging="29"/>
              <w:outlineLvl w:val="1"/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  <w:t>Подведение итогов городского конкурса детских коллективов моделирования одежды «Белый б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выставка-конкурс изобразительного творчества </w:t>
              <w:br/>
              <w:t>и декоративно-прикладного искусства дошкольных творческих коллективов учреждений дополнительного образова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е учебно-методическое объединение методистов, ответственных за работу с классными руководителями: «Библиотека в системе образования. Возможности библиотеки в организации мероприятий для учащихс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роприятия II этапа конкурса Ассоциации классных руководителей- открытые занятия с деть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практикум «Методы и приемы взаимодействия классного руководителя с родителями учащихс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-конкурс студий художественного слова «Ветры горы разрушают – слово народы подымает» для детей-иноф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Региональный этап Всероссийского национального конкурса водных 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детский проект-конкурс дизайна «День детских изобрет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межведомственный </w:t>
              <w:br/>
              <w:t>смотр-конкурс «Равнение на знамена!» среди обучающихся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межведомственный </w:t>
              <w:br/>
              <w:t xml:space="preserve">смотр-конкурс «Статен в строю, </w:t>
              <w:br/>
              <w:t xml:space="preserve">силен в бою!» среди обучающихся образовательных организац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межведомственный </w:t>
              <w:br/>
              <w:t>смотр-конкурс «Пост №1» среди обучающихся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сероссийская акция «Спорт –альтернатива пагубным привыч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Style3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среди Клубов юных друзей правопоря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  <w:b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социальной рекламы и видеороликов профилактической антинаркотическ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sz w:val="22"/>
                <w:szCs w:val="22"/>
              </w:rPr>
              <w:t xml:space="preserve">Городская игра-конкурс среди юных инспекторов движения «Клуб веселых </w:t>
              <w:br/>
              <w:t xml:space="preserve">и находчивых» на знание правил дорожного движ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–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лидеров детских общественных объединений. Региональный этап Всероссийского конкурса «Лидер 21-го века» для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 педагогических достижений Санкт-Петербурга. Номинация «Сердце отдаю дет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ой конкурс видеороликов среди специалистов досуговой деятельности образовательных учреждений «Притяжение Геро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 xml:space="preserve">Городской фестиваль-конкурс «Наследники вселенной» среди учащихся государственных образовательных учреждений </w:t>
              <w:br/>
              <w:t xml:space="preserve">Санкт-Петербурга, находящихся </w:t>
              <w:br/>
              <w:t>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sz w:val="22"/>
                <w:szCs w:val="22"/>
              </w:rPr>
              <w:t xml:space="preserve">Городская дистанционная олимпиада </w:t>
              <w:br/>
              <w:t xml:space="preserve">на знание правил дорожного движения для обучающихся 5-11 классов образовательных учрежден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одской педагогический проект </w:t>
              <w:br/>
              <w:t>для работников системы дополнительного образования «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Цифровое образование: новый вектор развития дополните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Январь–</w:t>
            </w:r>
          </w:p>
          <w:p>
            <w:pPr>
              <w:pStyle w:val="Style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юных туристов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по музейному ориентированию 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2"/>
                <w:szCs w:val="22"/>
              </w:rPr>
              <w:t>Январь–</w:t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интерактивный детский фестиваль дизайна «Перпетуум-моби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го смотра-конкурса «Лучшая дружина юных пожарных» среди дружин юных пожарных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чебно-тренировочные сборы </w:t>
              <w:br/>
              <w:t>по французскому языку на базе ДОЛ «Град Детинец» совместно с центром олимпиад ГБНОУ СПбГДТ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мотр-конкурс спортивных походов и экспедиций обучающихся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Санкт-Петербурга «По Родной стране» </w:t>
              <w:br/>
              <w:t>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отборочных соревнований на право участия </w:t>
              <w:br/>
              <w:t xml:space="preserve">в V Открытом региональном чемпионате «Молодые профессионалы WorldSkills Russia» (юниоры, 14-16 лет) </w:t>
              <w:br/>
              <w:t xml:space="preserve">и в городском конкурсе профессионального мастерства </w:t>
              <w:br/>
              <w:t xml:space="preserve">«Шаг в профессию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фильных тематических смен в детских оздоровительно-образовательных лагерях, направленных на профилактику асоциального поведения, для детей, оказавшихся </w:t>
              <w:br/>
              <w:t>в трудной жизненной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tabs>
                <w:tab w:val="clear" w:pos="708"/>
                <w:tab w:val="center" w:pos="8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диционный турнир по боксу, посвященный памяти заслуженного тренера РСФСР В.М. Скотни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2"/>
              <w:rPr/>
            </w:pPr>
            <w:r>
              <w:rPr>
                <w:rFonts w:eastAsia="Calibri"/>
                <w:sz w:val="22"/>
                <w:szCs w:val="22"/>
              </w:rPr>
              <w:t xml:space="preserve">Городская научно-практическая конференция «Современное состояние </w:t>
              <w:br/>
              <w:t>и перспективы развития духового жан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родское учебно-методическое объединение методистов, ответственных за работу с классными руководителями: «Взаимодействие классного руководителя и центра технического творчества "Стар+" Невского района. Роль классного руководителя в работе </w:t>
              <w:br/>
              <w:t xml:space="preserve">с одаренными детьми»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форум «Наставни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Лучшие практики наставни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науки, посвященная Дню российской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II этапа конкурса Ассоциации класных руководител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Классные вст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нкурс школьных проектов «Точка зрения», защита проектов </w:t>
              <w:br/>
              <w:t>ко Дню российской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Молодежный симпозиум в рамках Шестнадцатой Международной олимпиады по истории авиации и воздухоплавания им. А.Ф.Можай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нкурс проектов конструирования и моделирования </w:t>
              <w:br/>
              <w:t>«От идеи до воплощ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ия «Военные инженерные профессии», приуроченная </w:t>
              <w:br/>
              <w:t>к празднованию Дня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таба Санкт-Петербургского движения добровольцев «Наше будущее в наших ру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Городская выставка-конкурс «Сильные </w:t>
              <w:br/>
              <w:t>и смелые» ко Дню воинской славы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хореографических коллективов «Симфония тан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проектов технического творчества «Молодежь </w:t>
              <w:br/>
              <w:t xml:space="preserve">и техника», посвящённый  160-летию </w:t>
              <w:br/>
              <w:t xml:space="preserve">со дня рождения русского физика </w:t>
              <w:br/>
              <w:t>и электротехника, профессора Александра Степановича По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творческих коллективов Дворца учащейся молодежи Санкт-Петербурга для ветеранов и жителей Блокадного Ленинграда, посвященный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городской фестиваль «Технические профессии XXI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д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Акция «Узелок </w:t>
              <w:br/>
              <w:t xml:space="preserve">на память», приуроченная </w:t>
              <w:br/>
              <w:t xml:space="preserve">к  Годовщине вывода войск </w:t>
              <w:br/>
              <w:t>из Афганистана. Встреча с ветеранами боевых действий в Афганист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емония награждения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I Межрегионального фестиваля научно-популярного фильма «ТехноФест 201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суговая программа «Мысли смело» </w:t>
              <w:br/>
              <w:t>к Международному  дню  родн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ко Дню защитника Отечества «Наш город может спать спокойно»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региональный фестиваль научно-популярного фильма «ТехноФе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о дню воссоединения Крыма с Россией «Крым. Путь на Родин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«Лаборатория занимательных опытов </w:t>
              <w:br/>
              <w:t>из первых уст» ко Дню российской нау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среди ансамблей бального танца и танцевальных шоу-программ «Танцевальная ме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городская военно-историческая конференция школьников «Война. Блокада. Ленинград». Временная выставка одного экспоната из фондов школьных музеев и семейных архивов «Я не геройствовала, я жила» («Мы вместе защищали Ленинград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</w:rPr>
              <w:t>Городской фестиваль-конкурс детских цирковых коллективов «Соцветие талан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Городской экологический проект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«Исчезающая 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Городской познавательный конкурс знатоков природы «Листая зимние страницы», посвященный дню рождения В.В.Биа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ar-SA"/>
              </w:rPr>
              <w:t>Региональный конкурс школьных проектов по энергоэффективности «Энергия и среда обит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Открытая городская конференция для школьников «Зоопарк в моем багаже», посвященная Джеральду Даррел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инженерные соревнования «Полигон ФМЛ3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б Губернаторский ФМЛ №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ородская отрытая конференция  </w:t>
              <w:br/>
              <w:t>для руководителей  и педагогов образовательных учреждений, участвующих в организации обучения детей с использованием дистанцион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Городской квест-турнир для школьников «В лабиринтах природ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XVII</w:t>
            </w:r>
            <w:r>
              <w:rPr>
                <w:bCs/>
                <w:sz w:val="22"/>
                <w:szCs w:val="22"/>
              </w:rPr>
              <w:t xml:space="preserve"> городская историко-краеведческая конференция «Война. Блокада. Ленинград», посвященная памяти Д.А.Гра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фестиваль-конкурс лидеров детских общественных объединений «Как вести за соб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я «Сердце матери», посвященная </w:t>
            </w:r>
            <w:r>
              <w:rPr>
                <w:bCs/>
                <w:color w:val="222222"/>
                <w:sz w:val="22"/>
                <w:szCs w:val="22"/>
                <w:shd w:fill="FFFFFF" w:val="clear"/>
              </w:rPr>
              <w:t>Дню памяти о россиянах, исполнявших служебный долг за пределами Отечества</w:t>
            </w:r>
            <w:r>
              <w:rPr>
                <w:sz w:val="22"/>
                <w:szCs w:val="22"/>
              </w:rPr>
              <w:t>, для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Всероссийской акции «Подари книгу» участниками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митинге и возложение цветов к памятнику воинам-интернационалистам, погибшим при исполнении служебного долга в Афганистане 1979 – 1988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ференция юных литераторов «Северная му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конкурс творческих работ, посвященных творчеству Д.А.Гра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2"/>
              </w:rPr>
              <w:t>Городской фестиваль ансамблевой музыки на фортепиано «Играем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2"/>
              </w:rPr>
              <w:t>Городской концерт детских хоровых колле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смотр-конкурс творческих коллективов «Родина мо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-концерт побе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2"/>
              </w:rPr>
              <w:t xml:space="preserve">Гала-концерт победителей городского фестиваля ансамблевой музыки </w:t>
              <w:br/>
              <w:t>на фортепиано «Играем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фестиваль начинающих исполнителей на электронных музыкальных инструментах «Крошка Э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2"/>
              <w:rPr/>
            </w:pPr>
            <w:r>
              <w:rPr>
                <w:rFonts w:eastAsia="Calibri"/>
                <w:sz w:val="22"/>
                <w:szCs w:val="22"/>
              </w:rPr>
              <w:t xml:space="preserve">Городской конкурс среди учащихся </w:t>
              <w:br/>
              <w:t>по сольфедж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hanging="29"/>
              <w:outlineLvl w:val="1"/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  <w:t>Городской конкурс детских исследовательских работ и творческих проектов по направлению «искусствоведение» «Искусство – видеть, знать, люби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межведомственные лично-командные соревновани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елковое многоборье» среди обучающихся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межведомственная военно-спортивная игра «Зарничка» среди обучающихся 4-х классов образовательных организац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на лыжном контрольном туристском маршруте «Туристская лыжня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Городская олимпиада по правилам дорожного движения среди обучающихся с особыми возможностями здоровья обучающихся </w:t>
              <w:br/>
              <w:t>в образовательных учреждениях</w:t>
              <w:br/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ультурно-образовательные программы «Игра-путешествие в историю возникновения цифр и букв «Праздник Букваря, или Аз, Буки и другие науки» для первоклассников школ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Февраль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ородской конкурс среди учащихся студий художественного слова «Мой малый – мой огромный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ервенство среди обучающихся школьных спортивных клубов образовательных учреждений </w:t>
              <w:br/>
              <w:t>Санкт-Петербурга «Балтийские старты» по спортивным танцам, посвященное Году теат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rPr/>
            </w:pPr>
            <w:r>
              <w:rPr>
                <w:sz w:val="22"/>
                <w:szCs w:val="22"/>
              </w:rPr>
              <w:t>Конкурс руководителей детских общественных объединений и органов ученическ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нкурс среди школьников </w:t>
              <w:br/>
              <w:t>по программированию и компьютерным рабо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 фотоконкурс «Ровес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очные соревнования на право участия в V Открытом региональном чемпионате «Молодые профессионалы WorldSkills Russia» (юниоры, 14-16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 городском конкурсе профессионального мастерства </w:t>
              <w:br/>
              <w:t>«Шаг в профессию» по компетен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«Планета мод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крытый обучающий семинар «Преподавание инструкторского курса оригами учащимся начальной шко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учно-практическая конференция «Интеграция основного </w:t>
              <w:br/>
              <w:t xml:space="preserve">и дополнительного образования </w:t>
              <w:br/>
              <w:t>для формирования метапредметных компетентностей петербургских школьников» в рамках Петербургского международного образовательного форума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аборатория занимательных опытов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семирному дню водных 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Выставка фотографий, посвященная году театра «Отцы театра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Техническое сопровождение городского школьного пресс-центра «Медиа Бюро» в рамках Международного образовательного фор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вокального творчества «Поющие сердцем»</w:t>
              <w:tab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Санкт-Петербургский Фестиваль науки, искусства и спорта «Талан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работ по Web-разработке среди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йтострои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для школьников по Lego-конструированию «Инженер-конструктор Lego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 концерт городского конкурса вокального творчества «Поющие сердц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ллектуальный турнир «Путеводитель по Крыму», приуроченный  ко Дню воссоединения Крыма с Росс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 литературных работ «Настольная книга», приуроченный </w:t>
              <w:br/>
              <w:t xml:space="preserve">к Всероссийской неделе детской </w:t>
              <w:br/>
              <w:t>и юношеской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неделя музыки для детей и юношества Концерт воспитанников музыкальных школ и школ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конференция старшеклассников в рамках Петербургского международного образовательного форума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городской конкурс юных исполнителей на баяне и аккордеоне </w:t>
              <w:br/>
              <w:t>и фольклорных коллективов «МУЗЫКАЛЬНЫЙ КАЛЕЙДОСКО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-конкурс «Усатый-полосатый» к Всемирному Дню кош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ый концерт творческих коллективов ГБНОУ ДУМ СПб, посвященный Международному женскому дню для учащихся образовательных учреждений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о профориентации «Мы медики!» для учащихся 8-10 классов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олимпиада по экологии среди обучающихся профессиональных образовательных учреждений </w:t>
              <w:br/>
              <w:t>Санкт-Петербурга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ансамбля танца «Невская акварель», посвященный Международному женскому дню «Букет из детских сочинений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мультимедийных презентаций «Моя будущая профе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Юный маст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нтеллектуальная игра «Что? Где? Когда?» </w:t>
            </w:r>
            <w:r>
              <w:rPr>
                <w:rFonts w:cs="Times New Roman" w:ascii="Times New Roman" w:hAnsi="Times New Roman"/>
                <w:bCs/>
              </w:rPr>
              <w:t>среди команд Санкт-Петербургского движения добровольцев «Наше будущее в наших руках», посвященная Дню воссоединения Крыма с Росс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«Мама может все!», посвященные Международному женскому дн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 «Моя нежная любимая мама», посвященная Международному женскому дн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открытая выставка технического творчества «Бумажная Вселен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е учебно–методическое объединение методистов, ответственных за работу с классными руководителями «II-й съезд классных руководителей общеобразовательных организаций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Конкурса – Публичное выступ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- й съезд классных руководителей общеобразовательных организаций 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-совещание для педагогов Российского движения школьников </w:t>
              <w:br/>
              <w:t>в рамках ПМО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</w:t>
            </w:r>
            <w:r>
              <w:rPr>
                <w:bCs/>
                <w:sz w:val="22"/>
                <w:szCs w:val="22"/>
              </w:rPr>
              <w:t xml:space="preserve">научно-познавательный конкурс </w:t>
            </w:r>
            <w:r>
              <w:rPr>
                <w:sz w:val="22"/>
                <w:szCs w:val="22"/>
              </w:rPr>
              <w:t>«Микро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highlight w:val="white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  <w:lang w:eastAsia="ar-SA"/>
              </w:rPr>
              <w:t xml:space="preserve">Городской экологический форум талантливой молодежи </w:t>
              <w:br/>
              <w:t>«Санкт-Петербургу – зеленый св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ие межведомственные командные соревнования санитарных постов гражданской обороны  среди обучающихся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ий межведомственный турнир познавательно-развлекательной игры «Клуб веселых и находчивых» среди обучающихся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лично-командные соревнования по пожарно-прикладному спорту среди подразделений пожарной охраны ГУ МЧС России по Санкт-Петербургу и Комитета по вопросам законности правопорядка и безопасности Правительства Санкт-Петербурга, с участием дружин юных пожарных обще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среди школьников «Пристальный взгля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Новый век – новые ресур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>Городская интеллектуально-творческая игра-конкурс по праву для старшеклассников города «Феми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интеллектуальный турнир «Азбука спорта» для учащихся школ города и ГБНОУ СПб ГДТ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гиональный фестиваль школьных театров на немецк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ранкофонии для учащихся 8-11 классов на базе ГБНОУ СПбГДТ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культурно-образовательные программы для учащихся школ города </w:t>
              <w:br/>
              <w:t xml:space="preserve">и ГБНОУ СПб ГДТ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этап Всероссийской акции </w:t>
              <w:br/>
              <w:t>«Я – гражданин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rPr/>
            </w:pPr>
            <w:r>
              <w:rPr>
                <w:sz w:val="22"/>
                <w:szCs w:val="22"/>
              </w:rPr>
              <w:t xml:space="preserve">Третий открытый слет детских общественных объединений </w:t>
              <w:br/>
              <w:t xml:space="preserve">Санкт-Петербурга «Медиабум» </w:t>
              <w:br/>
              <w:t>для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образовательная программа «Каникулы в Аничковом» для учащихся школ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hanging="29"/>
              <w:outlineLvl w:val="1"/>
              <w:rPr/>
            </w:pPr>
            <w:r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  <w:t xml:space="preserve">Городской фестиваль исполнителей </w:t>
              <w:br/>
              <w:t>на баяне и аккордеоне и фольклорных ансамблей «Музыкальный калейдоско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</w:rPr>
              <w:t>Гала-концерт городского фестиваля-конкурса детских цирковых коллективов «Соцветие талан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здничный концерт </w:t>
              <w:br/>
              <w:t>к Международному женскому дню «Улыбка вес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Открытый фестиваль исполнителей </w:t>
              <w:br/>
              <w:t xml:space="preserve">на русских народных инструмент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Городской праздник детских </w:t>
              <w:br/>
              <w:t>и юношеских театров кукол «День куколь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sz w:val="22"/>
                <w:szCs w:val="22"/>
              </w:rPr>
              <w:t xml:space="preserve">Всероссийский день баяна, аккордеона </w:t>
              <w:br/>
              <w:t>и гармо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смотр коллективов, обучающихся по программе «Ритми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Городская выставка творческих работ детских коллективов флористического дизайна «Радуга цве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конкурс бального танца </w:t>
              <w:br/>
              <w:t>по отечественной программе памяти заслуженного работника культуры РФ В.Ф. Смир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конкурс-концерт детского творчества «Гран-при «Восходящая звез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ородская выставка-конкурс работ коллективов моделирования одежды «Этнограф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конкурс среди учащихся по направлению «Электронные клавишные инструменты» «Мой электронный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>Фестиваль науки, искусства и спорта «Талан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венство среди обучающихся школьных спортивных клубов образовательных учреждений </w:t>
              <w:br/>
              <w:t>Санкт-Петербурга «Петербургский ватерполист», посвященное Дню воссоединения Крыма с Росс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городской конкурс </w:t>
              <w:br/>
              <w:t xml:space="preserve">по компьютерному моделированию </w:t>
              <w:br/>
              <w:t>и черчению в компас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ые соревнования </w:t>
              <w:br/>
              <w:t>по инженерному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-моделиро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б Губернаторский ФМЛ №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Открытые соревнования по трассовому автомоделизму в формате Scalextric4Schools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Участие в организации и проведении  Форума «Университет будущего» </w:t>
              <w:br/>
              <w:t xml:space="preserve">в Точке кипения АСИ </w:t>
              <w:br/>
              <w:t>в Санкт-Петербурге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 Ковалев 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проект для педагогов </w:t>
              <w:br/>
              <w:t>и учащихся коллективов дизайна учреждений дополнтиельного образования «Я дизайнер – 100 идей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гресс специалистов, осуществляющих психолого-педагогическое и социальное сопровождение обучающихся профессиональных образовательных учреждений с международным участ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дкин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Некрасовский педколледж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ая Международная выставка оригами «Четыре времени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</w:t>
            </w:r>
          </w:p>
          <w:p>
            <w:pPr>
              <w:pStyle w:val="1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 xml:space="preserve">Городской конкурс гитарной музыки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«Звенит гитарная струна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ая выставка работ учащихся студий кружево- и бисероплетения учреждений дополнительного образования детей города «Мозаика талан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компьютерной графики «Цифровое перо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методических разработок по психолого-педагогическому сопровождению профессионального самоопределения </w:t>
              <w:br/>
              <w:t xml:space="preserve">в образовательных учреждениях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ртивные соревнования «Здоровые игры», посвященные Дню здоровья, </w:t>
              <w:br/>
              <w:t>для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-практикум для методистов </w:t>
              <w:br/>
              <w:t xml:space="preserve">и классных руководителей образовательных учреждений Колпинского района: «Формирование социальной успешности учащихся </w:t>
              <w:br/>
              <w:t xml:space="preserve">в контексте гражданско-патриотического воспита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или творческая гостиная Ассоциации классных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Заседание Штаба Санкт-Петербургского движения добровольцев «Наше будущее в наших ру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международный  фестиваль жестового пения «Поющие ру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рофориентационная игра «Профессии от А до 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рт-открытие XI Международного музыкального конкурса исполнителей                                      на народных инструментах </w:t>
              <w:br/>
              <w:t>«Петро-Павловские ассамбле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о специалистами ракетно-космической отрасли, посвященная Дню космонав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Такие разные улыбки», посвященная Международному женскому дн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акция «Письма Победы», посвященная 74-летней годовщине Победы в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юных техников «Техностарт» - фестиваль детского техническ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ородской открытый конкурс </w:t>
              <w:br/>
              <w:t>по инженерному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моделированию </w:t>
              <w:br/>
              <w:t xml:space="preserve">на базе СПбГПУ им. Петра Великого (кафедра «Компьютерные технологии </w:t>
              <w:br/>
              <w:t>в машиностроении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ый городской конкурс </w:t>
              <w:br/>
              <w:t>по черчению и моделированию в среде «Компас 3D»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о по мотоспорту среди образовательных учреждений </w:t>
              <w:br/>
              <w:t xml:space="preserve">Санкт–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добровольческая акция «Раскрась свой мир», посвященная международному Дню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отокросс «На перекрестке трех столетий» к Международному Дню памятников и исторических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углый стол  по итогам работы информационно-медийного направления Российского движения школьников </w:t>
              <w:br/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по финансово-правовой грам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</w:t>
              <w:br/>
              <w:t>для школьников «Юный FischerTechnik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неделя, посвященная Всемирному Дню интерн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естиваль по игре Что? Где? Когда? Мудрый совёнок </w:t>
              <w:br/>
              <w:t>(1-4 класс) «Играем в теа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инопоказ, дискуссия </w:t>
              <w:br/>
              <w:t>к Международному дню  освобождения узников фашистских лагерей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смонавтики. Гагаринский урок «Космос-это мы». Досуговая программа для младших школьников «Открывая косм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суговая программа. Виртуальная экскурсия «Хранителей дворца» </w:t>
              <w:br/>
              <w:t xml:space="preserve">к Международному дню памятников </w:t>
              <w:br/>
              <w:t>и исторических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л регионального этапа Всероссийской гуманитарной телевизионной олимпиады «Умники </w:t>
              <w:br/>
              <w:t xml:space="preserve">и умниц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церт «Парад хоров», приуроченный к празднованию 1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регионального этапа Всероссийского конкурса чтецов «Живая класс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ставка рекламных плакатов любимой книги, посвященная дню книги </w:t>
              <w:br/>
              <w:t>и авторского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на горном контрольном туристском маршруте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«Туристского кубка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Городские соревнования по Европейской программе СТIF среди дружин юных пожарны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ской слёт отрядов юных инспекторов движ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ая встреча с ветеранами Великой Отечественной войны – малолетними узниками фашистских концлагерей «Детство, опалённое войн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 днем рождения, Союз»: праздник, посвященный дню рождения Регионального движения «Союз юных петербуржц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городская научно-практическая конференция старшеклассников «Ученые будуще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ородская экологическая ассамблея «День Зем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дистанционный научно-практический конкурс школьников эколого-краеведческого направления «Экополис — вектор в будуще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научно-практическая конференция юных натуралистов «Первые шаги естествоиспытате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российская акция «Мой космос» </w:t>
              <w:br/>
              <w:t xml:space="preserve">в формате единых действий </w:t>
              <w:br/>
              <w:t>для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диционный турнир по боксу </w:t>
              <w:br/>
              <w:t>на призы В.И. Федо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турнир по шашкам среди школьников «Петербургская вес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портивный праздник для учащихся </w:t>
              <w:br/>
              <w:t>с ограниченными возможностями здоровья «Победы на водных дорож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крытое первенство Аничкова дворца по пла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ие соревнования </w:t>
              <w:br/>
              <w:t>по синхронному плаванию среди учащихся общеобразовательных учреждений «Волшебные уз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-конкурс детской прессы «Чтоб услышали голос поко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образовательные программы «В некотором царстве, в некотором государстве…» для учащихся школ города и ГБНОУ СПб ГДТ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й десант ДОО движения «Союз юных петербуржцев» и актива школьных музеев к памятникам и памятным местам воинской славы города, посвященный годовщине Победы советского народа </w:t>
              <w:br/>
              <w:t xml:space="preserve">в Великой Отечественной войне </w:t>
              <w:br/>
              <w:t>1941 – 1945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образовательные программы «Здорово здоровым быть» для учащихся школ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я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LineNumbers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торой Форум поддержки детских общественных объединений </w:t>
              <w:br/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 xml:space="preserve">Объединенная конференция педагогов-экологов «Актуальные проблемы экологического образования </w:t>
              <w:br/>
              <w:t>и воспит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Межрайонный семинар для отделений дополнительного образования детей «Совершенствование образовательного процесса в отделении дополнительного образования детей: опыт предъявления достижений учащихся и педагогов дополните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 xml:space="preserve">Открытая научно-практическая конференция, посвященная 50-летию </w:t>
              <w:br/>
              <w:t>ЗЦ ДЮТ «Зеркаль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среди учащихся «Юный пиани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-й городской конкурс детских изобретений и творческих работ «Оригами – придумываем с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Открытый городской смотр-конкурс солистов и фольклорных ансамблей малых форм «Голоса молод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конкурс-концерт детского творчества «Гран-при «Восходящая звез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5"/>
              </w:numPr>
              <w:suppressAutoHyphens w:val="true"/>
              <w:ind w:left="0" w:hanging="29"/>
              <w:outlineLvl w:val="1"/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  <w:t>Городской фестиваль детских хоровых коллективов «Зеркало време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французской поэз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по музыкальной литературе «Музыкальные лабирин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сероссийский конкурс электроакустической музыки </w:t>
              <w:br/>
              <w:t>для одаренных детей «</w:t>
            </w:r>
            <w:r>
              <w:rPr>
                <w:sz w:val="22"/>
                <w:szCs w:val="22"/>
                <w:lang w:val="en-US"/>
              </w:rPr>
              <w:t>DEM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ородской конкурс творческих объединений дизайна одежды «Первое дефи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2"/>
              </w:rPr>
              <w:t>Общегородская выставка детского художественного творчества «Шире круг – 2019» (в рамках ежегодного проекта «Школа+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естиваль-конкурс исполнителей на духовых и ударных музыкальных инструмент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ткрытый городской театральный марафон детских и юношеских театров «В Счастливой долине у Красненькой реч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ознавательная игра для школьников «Космос – 201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енние открытые состязания среди школьников по робототех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Открытая юношеская научно-практическая конференция «Будущее сильной России – в высоких технологиях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нкурс школьников </w:t>
              <w:br/>
              <w:t>по программированию и компьютерным рабо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здник «День космонав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краеведческая игра </w:t>
              <w:br/>
              <w:t>для дошкольников учреждения дополнительного образования детей «Петербургские приклю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археологический конкурс среди школьников «Культурный сл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конкурс исследовательских краеведческих работ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Городская научно-практическая конференция школьников «Музей открывает фон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 xml:space="preserve">Международный детский конкурс-выставка дизайна, изобразительного </w:t>
              <w:br/>
              <w:t>и прикладного искусства «Комната моей меч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–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Всероссийский конкурс туристских походов и экспедиций учащихся 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–</w:t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Открытая городская выставка-конкурс работ детских дизайн-студ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фестиваль-конкурс детского и молодежного творчества «Откры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родсское учебно-методическое объединение «Итоги работы городского учебно-метоического объединения </w:t>
              <w:br/>
              <w:t>в 2018- 2019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расширенное совещание Ассоциации классных руководителей</w:t>
              <w:tab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учебно–методическое объединение методистов, ответственных за работу с классными руководителями: «Итоги работы городского учебно – методического объединения в 2018 – 2019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льтимедийного теа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: фото, изобразительного, декоративно-прикладного искусства Ассоциации классных руководителе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 Ассоциации классных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</w:t>
              <w:br/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ого кинофорума «Десятая Муза в Санкт-Петербур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здник для ветеранов «Майский вальс Великой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л регионального этапа Всероссийского конкурса «Медиашкола 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о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м дороги эти позабыть нельзя…», посвященный Дню Победы советского народа в Великой Отечественной войне 1941- 1945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детской радиостанции СПбГЦДТТ во Всероссийском радиомарафоне специальным позывным </w:t>
            </w:r>
            <w:r>
              <w:rPr>
                <w:sz w:val="22"/>
                <w:szCs w:val="22"/>
                <w:lang w:val="en-US"/>
              </w:rPr>
              <w:t>RP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Россия-Победа-74-Ленинград), посвященного Дню Победы советского народа в Великой Отечественной войне 1941-1945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чное Первенство Санкт-Петербурга </w:t>
              <w:br/>
              <w:t>по радиосвязи на УКВ телефо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ткрытый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жеДневник младшего школьни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о по автомногоборью среди образовательных учрежден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естиваль короткометражных фильмов «История ленинградской семьи», посвящённый Международному дню семь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фото-конкурс «Семейный альбом», посвящённый Международному дню семь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ест по Каменноостровскому дворцу </w:t>
              <w:br/>
              <w:t xml:space="preserve">«Тайные обитатели дворца» </w:t>
              <w:br/>
              <w:t>к Международному дню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Участие Совета учащейся молодежи Санкт-Петербурга в торжественно-траурной церемонии возложения цветов на Пискаревском мемориальном 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Городская выставка детского творчества «День Победы» к 74-й годовщине Победы в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Городской добровольческий квест «Петербург! Весна! Победа!», посвященный 74 годовщине Победы советского народа в Великой Отечественной войне 1941-1945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Городская добровольческая акция «Нам не все равно», посвященная Всемирному дню памяти людей, умерших от С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выставка творческих работ </w:t>
              <w:br/>
              <w:t>ко Дню основа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концерт хореографических коллективов Дворца, посвященного памяти Народного артиста РСФСР, балетмейстера Л.Ф.Носих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станциям «Гласящая буква»? посвященная День славянской письменности и культуры. День крещения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праздник «Морская столица» ко Дню города - Дню основания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бал старшекласс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дународный кинофорум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Десятая Муза в Санкт Петербурге»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ородская Выставка рисунков </w:t>
              <w:br/>
              <w:t>арт-объекта для Петербурга «Современный арт-объект», посвященная международному дню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семейный конкурс «Дружная семья знает ПДД от А до 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«Почетный караул» у Монумента героическим защитникам Ленинграда (площадь Победы), посвященная 74-ой годовщине Победы советского народа в Великой Отечественной войне 1941-1945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49-й Открытый финал детско-юношеских оборонно-спортивных </w:t>
              <w:br/>
              <w:t xml:space="preserve">и туристских Игр «Зарница-2019» среди обучающихся 5-10 классов </w:t>
              <w:br/>
              <w:t>Санкт-Петербур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-е Открытые соревнования «Школа безопасности» среди обучающихся 5-10 клас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Лично-командное первенство </w:t>
              <w:br/>
              <w:t>по пожарно-прикладному спорту среди дружин юных пожарных обще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на пешеходном контрольном туристском маршруте, ночной кросс-поход «Кубок юных защитников Ленинграда» в программе «Туристского кубка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на пешеходном контрольном туристском маршруте,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«Туристского кубка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Городские соревнования </w:t>
              <w:br/>
              <w:t>на комбинированном контрольном туристском маршру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«День раст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shd w:fill="FFFFFF" w:val="clear"/>
              </w:rPr>
              <w:t xml:space="preserve">Городской праздник «Эколята </w:t>
              <w:br/>
              <w:t>Санкт-Петербурга встречают лет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соревнования по плаванию «Невские вст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спортивный праздник шашек «Папа, мама, я – интеллектуальна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>Городской конкурс детских творческих объединений моделирования одежды «Мода. Стиль. Твор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ородской конкурс «Василеостровский фото-блиц. Символы города. Новый взгля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с участием учащихся образовательных учреждений города «Памяти павших будьте достой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но-образовательная программа «Маршрутами памяти» для школьников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праздник-встреча поколений «Этот День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ахта памяти и Почетный караул членов детских общественных объединений регионального движения «Союз юных петербуржцев» и активов школьных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и «Выпускной бал </w:t>
              <w:br/>
              <w:t>в Аничковом»</w:t>
            </w:r>
            <w:r>
              <w:rPr>
                <w:rFonts w:eastAsia="DejaVu Sans;Arial Unicode MS"/>
                <w:kern w:val="2"/>
                <w:sz w:val="22"/>
                <w:szCs w:val="22"/>
              </w:rPr>
              <w:t xml:space="preserve"> для учащихся школ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четная конференция Регионального движения «Союз юных петербуржц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открытых дверей ГБНОУ СПб ГДТЮ «Всё начинается с мечты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фестиваль творческих постановок на английск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LineNumbers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День детских организаций». Праздник детских общественных объединений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е молодежные дебаты для учащихся образовательных учреждений (совместно с институтом Гёт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конкурс на звание «Экскурсовод-школь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российский конкурс музеев образовательных учреждений </w:t>
              <w:br/>
              <w:t>и экскурсоводов школьных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конкурс юных генеалогов «Родословные петербургских сем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естиваль экскурсионных краеведческих объединений «Юные экскурсоводы – родному гор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ь открытых дверей в музее Аничкова дворца «Аничковский рай. Дворец царей – дворец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ая Ассамблея Всемирного клуба петербуржцев. Награждение победителей городских краеведческих кон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LineNumbers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Акции «Белый цветок» участников «Российского движения школьников». Общегородской урок Добра и милосердия</w:t>
            </w:r>
          </w:p>
          <w:p>
            <w:pPr>
              <w:pStyle w:val="111"/>
              <w:suppressLineNumbers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Участие в организации и проведении Технологического фестиваля «MY.TECH»</w:t>
            </w:r>
            <w:r>
              <w:rPr>
                <w:rFonts w:cs="Helvetica" w:ascii="Helvetica" w:hAnsi="Helvetic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в Точке кипения АСИ </w:t>
              <w:br/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валев 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для директоров центров психолого-педагогической, медицинской и социальн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ородской интерактивный  фестиваль дизайна «Перпетуум моби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 Международный фестиваль детского и юношеского киновидеотворчества «Петербургский экр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Акция участников «Российского движения школьников» «Алое небо </w:t>
              <w:br/>
              <w:t>41-го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«Лаборатория занимательных опытов» </w:t>
              <w:br/>
              <w:t>к Всемирному дню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. Выставка рисунков (макетов) дизайна комнаты в Эко стиле «Эко стиль в интерьере моей комнаты», </w:t>
              <w:br/>
              <w:t>к всемирному дню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вест «Наперегонки </w:t>
              <w:br/>
              <w:t>с ветром», посвященный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игра «Красная книга Каменностровского дворца»,</w:t>
              <w:br/>
              <w:t xml:space="preserve">к Всемирному дню окружающей сре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ллектуальный турнир «Что? Где? Когда?»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опы Пушк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выставка творческих работ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ондов Дворца «Нет страны красивей» ко Дню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чемпионат по скоростному собиранию пазлов «Моя огром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Акция ко дню памяти </w:t>
              <w:br/>
              <w:t>и скорби «Знай! Помни! Гордись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младших школьников «Простая автома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«Белый Цветок», посвященная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хо Петербургского экрана» - кинопоказ короткометражных фильмов детского и юношеского киновидеотворчества, посвященный Дню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награждения золотых медалистов образовательных организаций, подведомственных Комитету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 золотых мед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фестиваль детской журналистики «Белые ночи» регионального отделения Российского движения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ая Академия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ГБНОУ «Академия цифровых технолог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 период летних каникул профилактических антинаркотических мероприятий, пропагандирующих здоровый образ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е тематические смены </w:t>
              <w:br/>
              <w:t>для будущих инже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станционный курс «Центр Инженерных компетенций: знакомство </w:t>
              <w:br/>
              <w:t>с индустрией 4.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«</w:t>
            </w:r>
            <w:r>
              <w:rPr>
                <w:sz w:val="22"/>
                <w:szCs w:val="22"/>
                <w:lang w:val="en-US"/>
              </w:rPr>
              <w:t>M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ds</w:t>
            </w:r>
            <w:r>
              <w:rPr>
                <w:sz w:val="22"/>
                <w:szCs w:val="22"/>
              </w:rPr>
              <w:t xml:space="preserve"> - школа управления производством для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технические лабора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участия обучающихся </w:t>
              <w:br/>
              <w:t xml:space="preserve">и педагогов образовательных учреждений Санкт-Петербуга </w:t>
              <w:br/>
              <w:t>в  45-ом Мировом Чемпионате WorldSkills Казань 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городского профилактического проекта </w:t>
              <w:br/>
              <w:t>по формированию навыков здорового образа жизни учащихся 6-7 классов образовательных организаций «Социальный марафон «Школа – территория здорового образа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ие соревнования </w:t>
              <w:br/>
              <w:t xml:space="preserve">по автомодельному спорту среди школь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этапе Всероссийской акции «Я – гражданин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ородские соревнования по трассовому автомоделизму </w:t>
            </w:r>
            <w:r>
              <w:rPr>
                <w:color w:val="000000"/>
                <w:sz w:val="22"/>
                <w:szCs w:val="22"/>
              </w:rPr>
              <w:t xml:space="preserve">среди школь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Личные первенства </w:t>
              <w:br/>
              <w:t xml:space="preserve">Санкт-Петербурга по судомодельному спорту среди школь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раеведческий конкурс «Петербургский навигат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шахматам «Кубок Аничкова двор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рытое Первенство среди обучающихся школьных спортивных клубов образовательных учреждений Санкт-Петербурга «Спорт для всех» </w:t>
              <w:br/>
              <w:t xml:space="preserve">по видам спорта (среди обучающихся </w:t>
              <w:br/>
              <w:t xml:space="preserve">с ОВЗ), посвященное Году добровольца (волонтера) в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крытый Санкт-Петербургский интернет-семинар  «Детско-юношеский спорт: потенциал развит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Национальной технологической инициативы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интерактивных профориентационных программ </w:t>
              <w:br/>
              <w:t>по различным специальностям Музея истории профессионального образования с использованием современных музейно-педагогически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артакиада среди обучающихся общеобразовательных организаций, подведомственных Комитету </w:t>
              <w:br/>
              <w:t xml:space="preserve">по образованию Санкт-Петербурга </w:t>
              <w:br/>
              <w:t xml:space="preserve">и администрациям районов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педагогический фестиваль-конкурс по народному творчеству «Мир без грани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По соглас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910" w:hanging="910"/>
      </w:pPr>
      <w:rPr>
        <w:sz w:val="18"/>
        <w:b w:val="false"/>
        <w:szCs w:val="18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 w:val="false"/>
        <w:szCs w:val="18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 w:val="false"/>
        <w:szCs w:val="18"/>
      </w:r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Arial" w:hAnsi="Arial" w:eastAsia="Calibri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man Old Style" w:hAnsi="Bookman Old Style" w:cs="Bookman Old Style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caps/>
      <w:sz w:val="23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18"/>
      <w:szCs w:val="18"/>
    </w:rPr>
  </w:style>
  <w:style w:type="character" w:styleId="WW8Num19z0">
    <w:name w:val="WW8Num19z0"/>
    <w:qFormat/>
    <w:rPr>
      <w:b w:val="false"/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b w:val="false"/>
      <w:sz w:val="18"/>
      <w:szCs w:val="18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18"/>
      <w:szCs w:val="18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sz w:val="32"/>
      <w:szCs w:val="24"/>
      <w:lang w:val="ru-RU" w:bidi="ar-SA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Абз с отбив в центр Знак"/>
    <w:qFormat/>
    <w:rPr>
      <w:sz w:val="22"/>
      <w:szCs w:val="24"/>
      <w:lang w:val="ru-RU" w:bidi="ar-SA"/>
    </w:rPr>
  </w:style>
  <w:style w:type="character" w:styleId="Style12">
    <w:name w:val="Абз ужат Знак"/>
    <w:qFormat/>
    <w:rPr>
      <w:spacing w:val="-6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b/>
      <w:sz w:val="22"/>
      <w:szCs w:val="26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Bookman Old Style" w:hAnsi="Bookman Old Style" w:cs="Bookman Old Style"/>
      <w:b/>
      <w:sz w:val="22"/>
      <w:lang w:val="ru-RU" w:bidi="ar-SA"/>
    </w:rPr>
  </w:style>
  <w:style w:type="character" w:styleId="S2">
    <w:name w:val="s2"/>
    <w:basedOn w:val="Style8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14"/>
      <w:szCs w:val="14"/>
    </w:rPr>
  </w:style>
  <w:style w:type="character" w:styleId="5">
    <w:name w:val=" Знак Знак5"/>
    <w:qFormat/>
    <w:rPr>
      <w:rFonts w:ascii="Bookman Old Style" w:hAnsi="Bookman Old Style" w:cs="Bookman Old Style"/>
      <w:b/>
      <w:sz w:val="22"/>
      <w:lang w:val="ru-RU" w:bidi="ar-S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Style13">
    <w:name w:val="Без интервала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Normaltextrun">
    <w:name w:val="normaltextrun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 с отбив в центр"/>
    <w:basedOn w:val="Normal"/>
    <w:qFormat/>
    <w:pPr>
      <w:spacing w:before="120" w:after="0"/>
      <w:jc w:val="center"/>
    </w:pPr>
    <w:rPr>
      <w:sz w:val="22"/>
    </w:rPr>
  </w:style>
  <w:style w:type="paragraph" w:styleId="Style17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Arial Unicode MS" w:cs="Lohit Hindi;MS Gothic"/>
      <w:kern w:val="2"/>
      <w:lang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00000A"/>
      <w:sz w:val="24"/>
      <w:szCs w:val="24"/>
      <w:lang w:val="ru-RU" w:bidi="hi-IN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26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1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11">
    <w:name w:val="Обычный1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00000A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205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okoit.ru/news.htm?mode=events&amp;id=145" TargetMode="External"/><Relationship Id="rId3" Type="http://schemas.openxmlformats.org/officeDocument/2006/relationships/hyperlink" Target="http://docs.cntd.ru/document/5379919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4:00Z</dcterms:created>
  <dc:creator>snurnitsina.ng</dc:creator>
  <dc:description/>
  <cp:keywords/>
  <dc:language>en-US</dc:language>
  <cp:lastModifiedBy>Литовский Станислав Валентинович</cp:lastModifiedBy>
  <cp:lastPrinted>2018-08-14T16:51:00Z</cp:lastPrinted>
  <dcterms:modified xsi:type="dcterms:W3CDTF">2018-08-30T11:24:00Z</dcterms:modified>
  <cp:revision>2</cp:revision>
  <dc:subject/>
  <dc:title>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de8e551-27bd-4891-b759-0d2acf0924fb</vt:lpwstr>
  </property>
</Properties>
</file>