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78"/>
        <w:gridCol w:w="4860"/>
      </w:tblGrid>
      <w:tr>
        <w:trPr/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редседатель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итета по образованию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_________________     Ж.В. Воробье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«        » _______________2019 г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работы Комитета по образованию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декабрь 2019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397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2160"/>
        <w:gridCol w:w="2217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1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</w:t>
            </w:r>
            <w:r>
              <w:rPr>
                <w:b/>
                <w:sz w:val="22"/>
                <w:szCs w:val="22"/>
                <w:u w:val="single"/>
              </w:rPr>
              <w:t>Заседание Правительства Санкт-Петербурга по вопросам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Правитель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кт-Петербурга «О стоим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квотах предоставления путевок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организации отдыха детей и молодежи и их оздоровления в Санкт-Петербурге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12.201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 организации отдыха </w:t>
              <w:br/>
              <w:t>и оздоровления детей и молодежи</w:t>
            </w:r>
          </w:p>
        </w:tc>
      </w:tr>
      <w:tr>
        <w:trPr/>
        <w:tc>
          <w:tcPr>
            <w:tcW w:w="1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  <w:r>
              <w:rPr>
                <w:b/>
                <w:sz w:val="22"/>
                <w:szCs w:val="22"/>
                <w:u w:val="single"/>
              </w:rPr>
              <w:t>Тематические совещания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овещание с главными бухгалтерами учреждений, находящихся в ведении Комитета по образованию «Анализ представленной бухгалтерской отчетности за 9 месяцев 2019 го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04.12.201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15.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Актовый за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сенофонтов А.В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щание со специалистами ответственными за информатизацию                                 в образовательных учреждениях, находящихся в ведении  Комитета</w:t>
              <w:br/>
              <w:t xml:space="preserve">по образованию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12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овый за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вещания с </w:t>
            </w:r>
            <w:r>
              <w:rPr>
                <w:bCs/>
                <w:sz w:val="22"/>
                <w:szCs w:val="22"/>
              </w:rPr>
              <w:t xml:space="preserve">руководителями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сихолого - педагогических медико-социальных центров Санкт-Петербурга, находящихся в ведении администраций районов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2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 заседани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асская Е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по итогам проведения Управлением по надзору и контролю </w:t>
              <w:br/>
              <w:t xml:space="preserve">за соблюдением законодательства </w:t>
              <w:br/>
              <w:t xml:space="preserve">в сфере образования контрольно-надзорных мероприятий </w:t>
              <w:br/>
              <w:t>в 2018/19 учебном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2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овый за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М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ченко В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правление по надзору и контролю за соблюдением законодательства в сфере образова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с заместителями директоров </w:t>
              <w:br/>
              <w:t>по учебно-воспитательной работе профессиональных образовательных учреждений, находящихся в ведении Комитета по образованию «Актуальные вопросы организации деятельности  профессиональных образовательных учреждений в сфере безопасности жизни и здоровья обучающихс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12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.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о-спасательный коллед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Большевиков, 52, корп. 1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о специалистами администраций рай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кт-Петербурга, ответственными </w:t>
              <w:br/>
              <w:t xml:space="preserve">за организацию отдыха детей </w:t>
              <w:br/>
              <w:t xml:space="preserve">и молодежи и их оздоровление, </w:t>
              <w:br/>
              <w:t xml:space="preserve">и руководителями организации отдыха детей и их оздоровления, планирующих принимать детей Санкт-Петербурга </w:t>
              <w:br/>
              <w:t xml:space="preserve">в зимний период 2019-2020 годов, </w:t>
              <w:br/>
              <w:t>по вопросу обеспечения комплексной безопасности при организации детского отдых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12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овый за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 организации отдыха </w:t>
              <w:br/>
              <w:t>и оздоровления детей 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вещание со специалистами отделов образования администраций районов                                         Санкт-Петербурга, ответственных </w:t>
              <w:br/>
              <w:t xml:space="preserve">за реализацию Стратегии государственной национальной политики Российской Федерации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7.12.2019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ктовый зал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Совещание со </w:t>
            </w:r>
            <w:r>
              <w:rPr>
                <w:sz w:val="22"/>
                <w:szCs w:val="22"/>
              </w:rPr>
              <w:t xml:space="preserve">специалистами отделов образования администраций районов Санкт-Петербурга, курирующими вопросы общего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12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 заседани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вещание с директорами Информационно-методических центров администраций районов </w:t>
              <w:br/>
              <w:t>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9.12.2019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СПб АП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Ломоносова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д.11-1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овещание со специалистами отделов образования администраций район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по вопросам воспитания </w:t>
              <w:br/>
              <w:t>и дополните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19.12.201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15.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ГБНОУ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«Академия талантов» - «Центр медиаискусств»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. Лафонская, 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Борщевский А.А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пасская Е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тдел воспитательной работ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и дополните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вещание с руководителями образовательных организаций </w:t>
              <w:br/>
              <w:t>по вопросам организации международн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отдельному списку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12.20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ктовый зал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 руководителями организаций дополните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5.12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НОУ </w:t>
              <w:br/>
              <w:t xml:space="preserve">«Академия талантов» - «Центр медиаискусств», </w:t>
              <w:br/>
              <w:t>ул. Лафонская, 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асская Е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со специалистами отделов образования администраций районов Санкт-Петербурга, курирующими вопросы информатизации образования </w:t>
              <w:br/>
              <w:t>и руководителями районных центров информатизации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12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овый за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руководителей организаций, включенных в план проведения плановых проверок на текущи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отдельному графику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М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ченко В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правление по надзору и контролю за соблюдением законодательства в сфере образова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я с экспертами по вопросам осуществления проверок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отдельному графику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М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ченко В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по надзору и контролю за соблюдением законодательства в сфере образования </w:t>
            </w:r>
          </w:p>
        </w:tc>
      </w:tr>
      <w:tr>
        <w:trPr/>
        <w:tc>
          <w:tcPr>
            <w:tcW w:w="1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. </w:t>
            </w:r>
            <w:r>
              <w:rPr>
                <w:b/>
                <w:u w:val="single"/>
              </w:rPr>
              <w:t>Заседания консультативных и совещательных органов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седание Городского оргкомитета олимпиад школь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12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 заседа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седание рабочей группы по подготовке и проведению чемпионата </w:t>
            </w:r>
            <w:r>
              <w:rPr>
                <w:sz w:val="22"/>
                <w:szCs w:val="22"/>
                <w:lang w:val="en-US"/>
              </w:rPr>
              <w:t>EuroSkills</w:t>
            </w:r>
            <w:r>
              <w:rPr>
                <w:sz w:val="22"/>
                <w:szCs w:val="22"/>
              </w:rPr>
              <w:t xml:space="preserve"> 20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12.201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Ц «Экспофорум»,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л 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>25-2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hyperlink r:id="rId2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Петербургское шоссе, д. 64, корп.1</w:t>
              </w:r>
            </w:hyperlink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ттестация государственных гражданских служащих </w:t>
              <w:br/>
              <w:t>Санкт-Петербурга, замещающих должности государственной гражданской службы Санкт-Петербурга в Комитете по образованию, в 2019 го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12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.00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 заседани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К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 </w:t>
              <w:br/>
              <w:t>и организационной 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Ученого совета «Менеджмент качества деятельности: оправданы </w:t>
              <w:br/>
              <w:t>ли надежды на изменения?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2.2019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 АППО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Ученого совета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Ломоносова, 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1-13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олова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штаба с представителями отделов образования администраций районов Санкт-Петербур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одготовке образовате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й к  новому учебному год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отопительному сезон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беспечению условий организации учебного проце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12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овый за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рганизации инженерно-технического обеспечения образовательных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седание Совета старшеклассников </w:t>
              <w:br/>
              <w:t>при Комитете 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12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6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овый за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 Спасская Е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 противодействию корруп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12.2019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 заседани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К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 </w:t>
              <w:br/>
              <w:t>и организационной 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аттестационной комиссии Комитета по образова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ведению квалификационного экзамена для гражда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дующих на получение аттестации эксперта, привлекаемого к проведению мероприятий по государственному контролю (надзору) в сфере образования, лицензионному контрол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7.12.2019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9.12.2019 </w:t>
              <w:br/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овый за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М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ченко В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 надзор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онтрол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облюдением законодательства </w:t>
              <w:br/>
              <w:t>в сфере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Координационного сов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хране жизни и здоровья детей </w:t>
              <w:br/>
              <w:t xml:space="preserve">в образовательных организация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кт-Петербурга (в форме вебинар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12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 ЦОКОиИ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Вознесенский, д.34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ов А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ЦОКОиИ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седание Комиссии по формированию сети образовательных организаций Санкт-Петербург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12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 заседани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Комиссии при Комитете </w:t>
            </w:r>
          </w:p>
          <w:p>
            <w:pPr>
              <w:pStyle w:val="FORMATTEXT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бразованию  по организации отдыха и оздоровления детей и молодежи </w:t>
            </w:r>
          </w:p>
          <w:p>
            <w:pPr>
              <w:pStyle w:val="FORMATTEXT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кт-Петербург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12.2019</w:t>
            </w:r>
          </w:p>
          <w:p>
            <w:pPr>
              <w:pStyle w:val="FORMATTEXT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FORMATTEXT1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 заседани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здоровления детей и молодеж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Общественного совета </w:t>
              <w:br/>
              <w:t xml:space="preserve">при Комитете по образованию </w:t>
              <w:br/>
              <w:t xml:space="preserve">по проведению независимой оценки качества условий осуществления образовательной деятельности образовательными организациями Санкт-Петербур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12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л заседаний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К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а, кадров </w:t>
              <w:br/>
              <w:t>и организацион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Совета по образовательной политике при Комитете 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12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НОУ «Академ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ых технологи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ольшой пр. П.С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9/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Д.С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ЦТ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Комиссии по оценке последствий заключения государственной организаци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, образующей социальную инфраструктуру для детей, договора аренды закрепленных за ней объектов собственнос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Постановление Правитель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кт-Петербурга от 15.06.2016 № 494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12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л заседани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сенофонтов А.В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штаба с представителями учреждений, находящихся в ведении Комитета по образованию, по подготовке образовательных учреждений к  новому учебному году и отопительному сезон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беспечению условий организации учебного проце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12.2019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овый за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рганизации инженерно-технического обеспечения образовательных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Аттестационной комисс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аттестации педагогических работ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12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овый за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ладимирская Е.В.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алакина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Аттестацион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аттестации руководителей </w:t>
              <w:br/>
              <w:t xml:space="preserve">и кандидатов на должность руководителей государственных образовательных учреждений, находящихся в ведении Комитета             по образованию, Комитета </w:t>
              <w:br/>
              <w:t>по здравоохранению и администраций районов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12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3.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ктовый за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Заседание Комиссии по предоставлению субсидии в целях финансового обеспечения затрат частным образовательным организациям </w:t>
              <w:br/>
              <w:t xml:space="preserve">для реализации дополнительных общеобразовательных программ </w:t>
              <w:br/>
              <w:t>для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в течение месяца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(при наличии заявок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Борщевский А.А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пасская Е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Отдел воспитательной работы </w:t>
              <w:br/>
              <w:t>и дополните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седание рабочей группы</w:t>
              <w:br/>
              <w:t xml:space="preserve">с представителями ООО «ЭкспоФорум-Интернэшнл» по вопросу проведения </w:t>
              <w:br/>
              <w:t>в 2020 году конгрессно-выставочного проекта «Индустрия детского отдых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 отдельному графику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здоровления детей 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я рабочей группы Межведомственной комиссии</w:t>
              <w:br/>
              <w:t xml:space="preserve"> по организации отдыха и оздоровления детей и молодеж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 отдельному графику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здоровления детей и молодежи</w:t>
            </w:r>
          </w:p>
        </w:tc>
      </w:tr>
      <w:tr>
        <w:trPr/>
        <w:tc>
          <w:tcPr>
            <w:tcW w:w="1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4. </w:t>
            </w:r>
            <w:r>
              <w:rPr>
                <w:b/>
                <w:u w:val="single"/>
              </w:rPr>
              <w:t>Мероприятия, проводимые Комитетом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сочинение для выпускников общеобразовательных организаций 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12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ов А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ЦОКОиИ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еремония открытия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Открытого регионального чемпионата профессионального мастерства «Молодые профессионалы» (Ворлдскиллс Росс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12.201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КВЦ «ЭКСПОФОРУМ»,   павильон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 xml:space="preserve"> </w:t>
            </w:r>
            <w:hyperlink r:id="rId3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Петербургское шоссе, д. 64, корп. 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ная сессия «Санкт-Петербург </w:t>
              <w:br/>
              <w:t>в движении «Молодые профессионалы» (WorldSkills Russi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12.201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>13.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Ц «ЭКСПОФОРУМ»,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зал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22-2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hyperlink r:id="rId4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Петербургское шоссе, д. 64, корп. 1</w:t>
              </w:r>
            </w:hyperlink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 «Вектор движения «Молодые профессионалы» (WorldSkills Russia) в Санкт-Петербург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12.201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>13.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Ц «ЭКСПОФОРУМ»,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зал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22-2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hyperlink r:id="rId5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Петербургское шоссе, д. 64, корп. 1</w:t>
              </w:r>
            </w:hyperlink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 «Юниорская линейка движения «Молодые профессионалы» (WorldSkills Russi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12.201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>13.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Ц «ЭКСПОФОРУМ»,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зал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25-27</w:t>
            </w:r>
          </w:p>
          <w:p>
            <w:pPr>
              <w:pStyle w:val="Normal"/>
              <w:shd w:fill="FFFFFF" w:val="clear"/>
              <w:jc w:val="center"/>
              <w:rPr/>
            </w:pPr>
            <w:hyperlink r:id="rId6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Петербургское шоссе, д. 64, корп. 1</w:t>
              </w:r>
            </w:hyperlink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бинар для руководителей общеобразовательных организаций Санкт-Петербурга «О подготовке </w:t>
              <w:br/>
              <w:t>к проведению государственной итоговой аттестации в 2020 году. Об организации приема в первые классы общеобразовательных организаций Санкт-Петербург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12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ЦОКОиИ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несенкий пр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4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осов А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ЦОКОиИ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водная сессия «Развитие предпринимательских компетенций </w:t>
              <w:br/>
              <w:t xml:space="preserve">в образовательных организациях </w:t>
              <w:br/>
              <w:t>Санкт-Петербурга и Вены» (Австр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12.201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>11.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Ц «ЭКСПОФОРУМ»,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зал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25-27</w:t>
            </w:r>
          </w:p>
          <w:p>
            <w:pPr>
              <w:pStyle w:val="Normal"/>
              <w:shd w:fill="FFFFFF" w:val="clear"/>
              <w:jc w:val="center"/>
              <w:rPr/>
            </w:pPr>
            <w:hyperlink r:id="rId7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Петербургское шоссе, д. 64, корп. 1</w:t>
              </w:r>
            </w:hyperlink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чные приемы граждан </w:t>
              <w:br/>
              <w:t xml:space="preserve">и представителей организаций председателя Комитета </w:t>
              <w:br/>
              <w:t>(</w:t>
            </w:r>
            <w:r>
              <w:rPr>
                <w:b/>
                <w:sz w:val="22"/>
                <w:szCs w:val="22"/>
              </w:rPr>
              <w:t>по предварительной запис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12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7.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ежемесячно</w:t>
            </w:r>
            <w:r>
              <w:rPr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-й четверг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К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 </w:t>
              <w:br/>
              <w:t>и организацион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российская научно-практическая конференция с международным участием «Среднее профессиональное образование: практика и управление» </w:t>
              <w:br/>
              <w:t>в рамках деловой программы</w:t>
            </w:r>
            <w:r>
              <w:rPr>
                <w:color w:val="FF0000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 xml:space="preserve">V Открытого регионального чемпионата «Молодые профессионалы» (WorldSkills Russia) 2019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05.12.2019-06.12.2019 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Ц  «ЭКСПОФОРУМ»,   павильон Н Петербургское шоссе, д.64, корп.1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рытие V Открытого регионального чемпионата «Молодые профессионалы» (WorldSkills Russia) 2019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8.12.2019 </w:t>
              <w:br/>
              <w:t>11.00</w:t>
              <w:br/>
            </w:r>
            <w:r>
              <w:rPr>
                <w:sz w:val="20"/>
                <w:szCs w:val="20"/>
              </w:rPr>
              <w:t>ТКК «Карнавал»</w:t>
              <w:br/>
              <w:t>Невский пр., д.39 литера 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енно-педагогическая акция </w:t>
              <w:br/>
              <w:t xml:space="preserve">по представлению результатов реализации инновационных образовательных программ, </w:t>
              <w:br/>
              <w:t xml:space="preserve">на внедрение которых в 2018 году предоставлены средства бюджета </w:t>
            </w:r>
          </w:p>
          <w:p>
            <w:pPr>
              <w:pStyle w:val="Normal"/>
              <w:shd w:fill="FFFFFF" w:val="clear"/>
              <w:rPr>
                <w:color w:val="222222"/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222222"/>
                <w:sz w:val="22"/>
                <w:szCs w:val="22"/>
              </w:rPr>
              <w:t>09.12.2019-13.12.2019</w:t>
            </w:r>
          </w:p>
          <w:p>
            <w:pPr>
              <w:pStyle w:val="Normal"/>
              <w:shd w:fill="FFFFFF" w:val="clear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 xml:space="preserve">(по отдельному графику)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222222"/>
                <w:sz w:val="20"/>
                <w:szCs w:val="20"/>
              </w:rPr>
              <w:br/>
              <w:t>на площадках ОУ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ован С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 Городской конкурс дистанционных проектов для обучающихся и педагогов образовательных учреждений, реализующих обучение детей-инвалидов и  детей с ограниченными возможностями здоровья </w:t>
              <w:br/>
              <w:t>с использованием дистанционных технологий «Я познаю мир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>до 10.12.2019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22222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заявок Проведение районных туров </w:t>
              <w:br/>
              <w:t>(в течение месяца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ован С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ремония награждения победителей конкурса педагогических команд </w:t>
              <w:br/>
              <w:t xml:space="preserve">Санкт-Петербург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2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ный зал «Карнавал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вский пр., д.3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ием анкет, рекомендаций участников конкурса педагогических достижений Санкт-Петербурга в 2019/20 учебном году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12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0 - 12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 - 17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аб. 33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семинар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«Использование информационно-коммуникационных технологий </w:t>
              <w:br/>
              <w:t xml:space="preserve">в коррекционно-развивающей работе </w:t>
              <w:br/>
              <w:t xml:space="preserve">с детьми с ОВЗ в дошкольных образовательных учреждениях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12.201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ГБДОУ № 5 комбинированного вида Невского района Санкт-Петербурга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-т Большевиков д.31 корп. 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чные приемы граждан </w:t>
              <w:br/>
              <w:t xml:space="preserve">и представителей организаций председателя Комитета </w:t>
              <w:br/>
              <w:t>(</w:t>
            </w:r>
            <w:r>
              <w:rPr>
                <w:b/>
                <w:sz w:val="22"/>
                <w:szCs w:val="22"/>
              </w:rPr>
              <w:t>по предварительной запис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12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7.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ежемесячно</w:t>
            </w:r>
            <w:r>
              <w:rPr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четверг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а Ж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К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 </w:t>
              <w:br/>
              <w:t>и организационной 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еремония награждения педагогических работников – наставников победителей конкурса «Я – гражданин России» </w:t>
              <w:br/>
              <w:t>и педагогических работников – победителей регионального этапа Международного конкурса «Уроки Побе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12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уточняетс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>
                <w:sz w:val="22"/>
                <w:szCs w:val="22"/>
              </w:rPr>
              <w:t>Городской семинар «Современные микроконтроллеры и ранняя инженерная профориентация в школе» для представителей образовательных учреждений, отвечающих за направления «Робототехника», «Конструирование», «Инженерная графика», «Технология»</w:t>
            </w:r>
          </w:p>
          <w:p>
            <w:pPr>
              <w:pStyle w:val="Normal"/>
              <w:widowControl w:val="false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12.2019</w:t>
            </w:r>
          </w:p>
          <w:p>
            <w:pPr>
              <w:pStyle w:val="Normal"/>
              <w:widowControl w:val="false"/>
              <w:pBdr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0</w:t>
            </w:r>
          </w:p>
          <w:p>
            <w:pPr>
              <w:pStyle w:val="Normal"/>
              <w:widowControl w:val="false"/>
              <w:pBdr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sz w:val="20"/>
                <w:szCs w:val="20"/>
              </w:rPr>
              <w:t xml:space="preserve">ГБОУ СОШ №169 </w:t>
              <w:br/>
              <w:t>с углубленным</w:t>
            </w:r>
          </w:p>
          <w:p>
            <w:pPr>
              <w:pStyle w:val="Normal"/>
              <w:widowControl w:val="false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м английского языка Центрального района Санкт-Петербурга</w:t>
            </w:r>
          </w:p>
          <w:p>
            <w:pPr>
              <w:pStyle w:val="Normal"/>
              <w:widowControl w:val="false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Харьковская, д.13, лит.А</w:t>
            </w:r>
          </w:p>
          <w:p>
            <w:pPr>
              <w:pStyle w:val="Normal"/>
              <w:widowControl w:val="false"/>
              <w:pBdr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ием анкет, рекомендаций участников конкурса педагогических достижений Санкт-Петербурга в 2019/20 учебном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12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- 12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 - 16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аб. 33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чный прием граждан председателем Комитета по образованию </w:t>
              <w:br/>
              <w:t>Воробьевой Ж.В. в администрации Центрального района                                                    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12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Центр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ский пр. д.176, каб. № 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а Ж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К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 </w:t>
              <w:br/>
              <w:t>и организационной 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бинар для руководителей общеобразовательных организаций Санкт-Петербурга «Об организации профилактических </w:t>
              <w:br/>
              <w:t>и противоэпидемических мероприятий</w:t>
              <w:br/>
              <w:t xml:space="preserve">в образовательных организациях </w:t>
              <w:br/>
              <w:t xml:space="preserve">Санкт-Петербурга» (в рамках Координационного совета по охране жизни и здоровья детей </w:t>
              <w:br/>
              <w:t xml:space="preserve">в образовательных организациях </w:t>
              <w:br/>
              <w:t>Санкт-Петербург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12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ЦОКОиИ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есенкий пр., д.34 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осов А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ЦОКОиИ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ые приемы граждан </w:t>
              <w:br/>
              <w:t xml:space="preserve">и представителей организаций заместителями председателя Комитета </w:t>
            </w:r>
            <w:r>
              <w:rPr>
                <w:b/>
                <w:sz w:val="22"/>
                <w:szCs w:val="22"/>
              </w:rPr>
              <w:t>(по предварительной запис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12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7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жемесячно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-й четверг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К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 </w:t>
              <w:br/>
              <w:t>и организацион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творительная елка для детей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чьи родители – сотрудники силовых </w:t>
              <w:br/>
              <w:t>и правоохранительных структур погибли при исполнении служебного долга или находятся в длительных служебных командиров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Cs/>
                <w:sz w:val="20"/>
              </w:rPr>
            </w:pPr>
            <w:r>
              <w:rPr>
                <w:b/>
                <w:sz w:val="22"/>
              </w:rPr>
              <w:t>24.12.2019</w:t>
              <w:br/>
              <w:t>16.00</w:t>
              <w:br/>
            </w:r>
            <w:r>
              <w:rPr>
                <w:bCs/>
                <w:sz w:val="20"/>
              </w:rPr>
              <w:t xml:space="preserve">ГБНОУ </w:t>
            </w:r>
          </w:p>
          <w:p>
            <w:pPr>
              <w:pStyle w:val="Normal"/>
              <w:ind w:right="3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«СПБ ГДТЮ», </w:t>
            </w:r>
          </w:p>
          <w:p>
            <w:pPr>
              <w:pStyle w:val="Normal"/>
              <w:ind w:right="33" w:hanging="0"/>
              <w:jc w:val="center"/>
              <w:rPr/>
            </w:pPr>
            <w:r>
              <w:rPr>
                <w:bCs/>
                <w:sz w:val="20"/>
              </w:rPr>
              <w:t>КЗ «Карнавал», Невский пр., д.3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ые приемы граждан </w:t>
              <w:br/>
              <w:t xml:space="preserve">и представителей организаций первым заместителем председателя Комитета </w:t>
              <w:br/>
              <w:t xml:space="preserve">и заместителем председателя Комитета – начальником Управления по надзору </w:t>
              <w:br/>
              <w:t>и контролю за соблюдением законодательства в области образования (</w:t>
            </w:r>
            <w:r>
              <w:rPr>
                <w:b/>
                <w:sz w:val="22"/>
                <w:szCs w:val="22"/>
              </w:rPr>
              <w:t>по предварительной записи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12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7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жемесячн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й четверг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К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 </w:t>
              <w:br/>
              <w:t>и организационной 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совместных электронных аукционов на поставку товаров </w:t>
              <w:br/>
              <w:t xml:space="preserve">и оказание услуг с участием Комитета </w:t>
              <w:br/>
              <w:t xml:space="preserve">по образованию и учреждений, находящихся в ведении Комитета </w:t>
              <w:br/>
              <w:t>по образованию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12.201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 Яковле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закуп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ые исследования качества образовательных достижений обучающихся общеобразовательных организаций Санкт-Петербур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осов А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ЦОКОиИ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российская олимпиада школьников (районный этап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курса «Школа здоровья Санкт-Петербурга» в 2019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ован С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стиваль школьных театров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 на иностранном язы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ечение месяца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 учреждениях отдыха детей и молодежи и их оздоровления тематических смен по дополнительным программам по развитию детских социальных инициати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 организации отдыха </w:t>
              <w:br/>
              <w:t>и оздоровления детей 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дение плановых проверок  организаций, осуществляющих образовательную деятельность </w:t>
              <w:br/>
              <w:t>и индивидуальных предпринимателе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соответствии с Планом проведения плановых проверок юридических лиц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индивидуальных предпринимател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9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ечение месяца </w:t>
            </w:r>
            <w:r>
              <w:rPr>
                <w:sz w:val="22"/>
                <w:szCs w:val="22"/>
              </w:rPr>
              <w:t xml:space="preserve">в соответствии с планом проведения плановых проверок на 2019 год, утвержденным распоряжением Комитета по образованию от 18.10.2018 </w:t>
              <w:br/>
              <w:t>№ 2991-р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М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ченко В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по надзору и контролю за соблюдением законодательства в сфере образова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дение текущих проверок </w:t>
              <w:br/>
              <w:t>по предоставлению государственной услуги по организации предоставления меры социальной поддержки</w:t>
              <w:br/>
              <w:t>в виде оплаты части стоимости путевки СПб ГБУ «ЦОО «Молодежны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right="-37" w:hanging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здоровления детей 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роведение наблюдений за соблюдением обязательных требований в сфере образования при размещении информации об организациях в сети Интер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М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ченко В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по надзору и контролю за соблюдением законодательства в сфере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реализации плана-графика выполнения работ на базе образовательных учреждений, получивших в 2019 году грант в рамках мероприятия «Создание сети школ, реализующих инновационные программы для отработки новых технологий и содержания обучения </w:t>
              <w:br/>
              <w:t xml:space="preserve">и воспитания, через конкурсную поддержку школьных инициатив </w:t>
              <w:br/>
              <w:t>и сетевых проектов»  Государственной программы Российской Федерации «Развитие образования»</w:t>
              <w:tab/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развития образования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за исполнением предписаний об устранении выявленных нарушений по результатам плановых и внеплановых проверок и размещение информац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айте Комитета 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М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ченко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контрол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надзор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облюдением законодатель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фере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ые мероприятия </w:t>
              <w:br/>
              <w:t>по вопросам проведения государственной итоговой аттес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фремова М.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юбченко В.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надзор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контрол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облюдением законодатель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фере образова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мероприятия с целью осуществления ведомственного контроля и проведения анализа организации социального пит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ые мероприят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 эксплуатацией зданий, сооруж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инженерных сетей в образовательных учреждениях, находящихся в ведении Комитета 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иема в первые классы государственных образовательных организаций 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ование с Горцентром списков обучающихся льготных категорий профессиональных образовательных учрежден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Владимирская Е.В.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ем руководителей образовательных организаций, специалистов отделов образования администраций районов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вопросам проведения плановых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внеплановых прове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фремова М.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бченко В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                    по надзору                         и контролю                         за соблюдением законодательства                  в сфере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ем граждан по вопросам, организации обучения и приема</w:t>
              <w:br/>
              <w:t xml:space="preserve">в образовательные организации </w:t>
              <w:br/>
              <w:t>Санкт-Петербурга, реализующие адаптированные основные общеобразовательные програм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ечение месяц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руководителей образовательных учреждений и организаций, специалистов отделов образования администраций районов по вопросам государственной аккредитации образовательн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лицензирования образовательной деятельно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вторник, четверг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М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аккреди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государственного контроля качества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лицензирования образовательной деятельности</w:t>
            </w:r>
          </w:p>
        </w:tc>
      </w:tr>
      <w:tr>
        <w:trPr/>
        <w:tc>
          <w:tcPr>
            <w:tcW w:w="1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5. </w:t>
            </w:r>
            <w:r>
              <w:rPr>
                <w:b/>
                <w:u w:val="single"/>
              </w:rPr>
              <w:t>Концепции, программы и нормативные правовые акты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остановление Правительства </w:t>
            </w:r>
          </w:p>
          <w:p>
            <w:pPr>
              <w:pStyle w:val="ConsPlusTitle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нкт-Петербурга «О внесении изменений в постановление Правительства Санкт-Петербурга</w:t>
              <w:br/>
              <w:t>от 04.06.2014 № 453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О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-финансовый 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и инженерно-технического обеспеч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Правительства </w:t>
              <w:br/>
              <w:t xml:space="preserve">Санкт-Петербурга «О внесении изменений в постановление Правительства Санкт-Петербурга </w:t>
              <w:br/>
              <w:t>от 15.03.2012 № 242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right="-37" w:hanging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Ю.В.</w:t>
            </w:r>
          </w:p>
          <w:p>
            <w:pPr>
              <w:pStyle w:val="Normal"/>
              <w:ind w:right="-37" w:hanging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здоровления детей 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Правительст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О стоимости и квотах предоставления путевок в организации отдыха детей </w:t>
              <w:br/>
              <w:t xml:space="preserve">и молодежи и их оздоро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анкт-Петербурге на период с февраля 2020 года по январь 2021 го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right="-37" w:hanging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Ю.В.</w:t>
            </w:r>
          </w:p>
          <w:p>
            <w:pPr>
              <w:pStyle w:val="Normal"/>
              <w:ind w:right="-37" w:hanging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здоровления детей 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Правительства </w:t>
              <w:br/>
              <w:t xml:space="preserve">Санкт-Петербурга «О проведен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0 году праздника выпускников петербургских школ «Алые парус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боты </w:t>
              <w:br/>
              <w:t>и дополните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поряжение Комитета по образованию «О проведении   контрольных мероприятий по организации отдыха детей и молодежи и их оздоровления </w:t>
              <w:br/>
              <w:t>в период зимних школьных каникул 2019/20 учебного года»</w:t>
            </w:r>
          </w:p>
          <w:p>
            <w:pPr>
              <w:pStyle w:val="HEADERTEX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25.12.201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здоровления детей 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Комитета по образованию «О регулировании деятельности Совета по образовательной политике при Комитете по образованию в 2020 году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развития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Комитета по образованию «О предоставлении оплаты части стоимости путевки в организации отдыха детей и молодежи и их оздоров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и оздоровления детей и молодежи</w:t>
            </w:r>
          </w:p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color w:val="000001"/>
                <w:sz w:val="21"/>
                <w:szCs w:val="21"/>
              </w:rPr>
            </w:pPr>
            <w:r>
              <w:rPr>
                <w:b/>
                <w:color w:val="000001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Комитета по образованию «Об установлении (отказ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новлении) квалификационной категории педагогическим работника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Комитета по образованию «</w:t>
            </w:r>
            <w:r>
              <w:rPr>
                <w:rFonts w:cs="Calibri"/>
                <w:sz w:val="22"/>
                <w:szCs w:val="22"/>
              </w:rPr>
              <w:t xml:space="preserve">Об итогах </w:t>
            </w:r>
            <w:r>
              <w:rPr>
                <w:sz w:val="22"/>
                <w:szCs w:val="22"/>
              </w:rPr>
              <w:t xml:space="preserve">конкурса педагогических команд Санкт-Петербурга </w:t>
              <w:br/>
              <w:t>в 2019/20 учебном  году</w:t>
            </w:r>
            <w:r>
              <w:rPr>
                <w:rFonts w:cs="Calibri"/>
                <w:sz w:val="22"/>
                <w:szCs w:val="22"/>
              </w:rPr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поряжение «</w:t>
            </w:r>
            <w:r>
              <w:rPr>
                <w:bCs/>
                <w:sz w:val="22"/>
                <w:szCs w:val="22"/>
              </w:rPr>
              <w:t xml:space="preserve">Об итогах конкурса государственных бюджетных образовательных учреждений дополнительного педагогического профессионального образования </w:t>
              <w:br/>
              <w:t>Санкт-Петербурга в 2019 год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поряжение Комитета по образова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 предоставлении дополнительной меры социальной поддержки </w:t>
              <w:br/>
              <w:t>по обеспечению питанием обучающихся государственных профессиональных образовательных учреждений, находящихся в ведении Комитета</w:t>
              <w:br/>
              <w:t xml:space="preserve"> по образованию в первом полугодии 2019/20 учебного год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Комитета по образова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утверждении председателей государственных экзаменационных комиссий государственных  профессиональных образовательных учреждений, находящихся в ведении Комитета по образованию, на 2020 го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color w:val="FFFF00"/>
                <w:sz w:val="21"/>
                <w:szCs w:val="21"/>
              </w:rPr>
            </w:pPr>
            <w:r>
              <w:rPr>
                <w:b/>
                <w:color w:val="FFFF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поряжение Комитета по образованию «Об утверждении председателей государственных экзаменационных комиссий государственных  профессиональных образовательных учреждений на 2020 го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color w:val="FFFF00"/>
                <w:sz w:val="21"/>
                <w:szCs w:val="21"/>
              </w:rPr>
            </w:pPr>
            <w:r>
              <w:rPr>
                <w:b/>
                <w:color w:val="FFFF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Комитета по образованию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Об утверждении председателей государственных экзаменационных комиссий частных образовательных организаций, на 2020 го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color w:val="FFFF00"/>
                <w:sz w:val="21"/>
                <w:szCs w:val="21"/>
              </w:rPr>
            </w:pPr>
            <w:r>
              <w:rPr>
                <w:b/>
                <w:color w:val="FFFF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Комитета по образованию «О внесении изменений в сеть государственных образовательных учреждений» (на основании документов, предоставленных администрациями районов Санкт-Петербург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Комитета по образованию «Об утверждении председателей </w:t>
              <w:br/>
              <w:t xml:space="preserve">и заместителей председателей предметных комиссий по проверке экзаменационных работ государственной итоговой аттестации по образовательным программам основного общего образования в Санкт-Петербурге </w:t>
              <w:br/>
              <w:t>в 2020 год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Комитета по образованию «О направлении школьников </w:t>
              <w:br/>
              <w:t>Санкт-Петербурга на зимние учебно-тренировочные сборы по подготовке кандидатов в сборные команды России для участия в международных олимпиадах по общеобразовательным предмета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Комитета по образованию «О проведении регионального этапа всероссийской олимпиады школьников </w:t>
              <w:br/>
              <w:t>в Санкт-Петербурге в 2019/20 учебном год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я Комитета по образованию «Об аккредитации граждан в качестве общественных наблюдателей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основании заявлений, представленных гражданам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8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Комитета по образованию «</w:t>
            </w:r>
            <w:r>
              <w:rPr>
                <w:rStyle w:val="FontStyle38"/>
                <w:sz w:val="22"/>
                <w:szCs w:val="22"/>
              </w:rPr>
              <w:t xml:space="preserve">Об утверждении итогов конкурса «Школа здоровья Санкт-Петербурга» </w:t>
              <w:br/>
              <w:t>в 2019 году»</w:t>
            </w:r>
          </w:p>
          <w:p>
            <w:pPr>
              <w:pStyle w:val="Normal"/>
              <w:rPr>
                <w:rStyle w:val="FontStyle38"/>
                <w:sz w:val="22"/>
                <w:szCs w:val="22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Комитета по образованию о поощрении  работников системы образования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Комитета по образованию «Об утверждении Плана-заказа </w:t>
              <w:br/>
              <w:t xml:space="preserve">на повышение квалификации </w:t>
              <w:br/>
              <w:t xml:space="preserve">и профессиональную переподготовку педагогических и руководящих кадров образовательных учреждений, находящихся в ведении Комитета </w:t>
              <w:br/>
              <w:t>по образованию и администраций районов Санкт-Петербурга, в 2020 год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Комитета по образованию «О предоставлении дополнительных мер социальной поддержки работникам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государственных образовательных учреждений, находящихся в ведении Комитета по образованию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я Комитета по образованию об утверждении Уставов образовательных организац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вцева Е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Комитета по образованию «О принятии решения об определении перечня особо ценного движимого имущества учреждений, находящихся </w:t>
              <w:br/>
              <w:t>в ведении Комитета по образованию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Комитета по образованию «О принятии решения об утилизации движимого имущества, пришедше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негодность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учреждений, находящих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едении Комитета по образованию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Комитета по образова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 внесении дополнений и изменений </w:t>
              <w:br/>
              <w:t xml:space="preserve">в перечень особо ценного движимого имущества учреждений, находящихся </w:t>
              <w:br/>
              <w:t>в ведении Комитета по образованию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я Комитета по образованию в целях организации финансирования государственных учреждений, находящихся в ведении Комитета </w:t>
              <w:br/>
              <w:t>по образованию, на 2020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дато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ово – финансовый отдел</w:t>
            </w:r>
          </w:p>
        </w:tc>
      </w:tr>
      <w:tr>
        <w:trPr/>
        <w:tc>
          <w:tcPr>
            <w:tcW w:w="1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6. </w:t>
            </w:r>
            <w:r>
              <w:rPr>
                <w:b/>
                <w:u w:val="single"/>
              </w:rPr>
              <w:t>Подготовка аналитических и рабочих материалов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о выполнении Плана мероприятий, способствующих снижению неэффективных расходов и повышению качества жизни гражда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анкт-Петербург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2.12.201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развития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б исполнении межбюджетных трансфертов по форме 05033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12.201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ы по форме 0503125, 05030178, 0503387, 0503128НП  от учреждений, находящихся в ведении Комитета </w:t>
              <w:br/>
              <w:t>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12.201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о реализации программы поэтапного совершенствования системы оплаты труда в государственных учреждениях (п.3а поручения Президента Российской Феде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-240 от 11.02.201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4.12.201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развития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-финансовы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нформация о мероприятиях с  участием Губернатора Санкт-Петербурга, проводимых Комитетом по образованию в январе 2020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 07.12.201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К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 </w:t>
              <w:br/>
              <w:t>и организационн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Информация о средней заработной плате педагогических работников образовательных учреждени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анкт-Петербурга за ноябрь 2019 год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.12.201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дато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ово – финансовы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Формирование и направление в Рособрнадзор реестра выданных лицензий за октябрь, ноябрь 2019 год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 10.12.2019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фремова М.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лицензирования образовательной деятель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ие сводного отч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ноябрь 2019 года в Комитет финанс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кт-Петербурга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2.201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Сводный отчет о средней заработной плате педагогических работников образовательных учреждений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 за ноябрь 2019 год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12.201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дато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ово – финансовы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тавление отчета в Комитет финансов Санкт-Петербурга                            о просроченной дебиторской задолженности  на 01.12.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15.12.201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тавление отчета по форме П-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осст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15.12.201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отчета СЗВ-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нсионный фонд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15.12.201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ие в Комитет </w:t>
              <w:br/>
              <w:t xml:space="preserve">по государственному заказу оперативной информации о просроченной кредиторской задолженности </w:t>
              <w:br/>
              <w:t>по заключенным государственным контрактам на 01.12.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15.12.201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ие предельных объемов финансирования по  расходам единой субвенции в Комитет финанс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2.201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осуществления закупок </w:t>
              <w:br/>
              <w:t xml:space="preserve">и заключения контрактов (договоров) </w:t>
              <w:br/>
              <w:t xml:space="preserve">за 11 месяцев  2019 года учреждениями, находящимися в ведении Комитет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2.201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 Яковле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закуп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мероприятиях, которые запланированы для посещения Президентом Российской Федерации                 в январе-марте 2020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12.201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К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 </w:t>
              <w:br/>
              <w:t>и организацион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ормирование Плана Комитета </w:t>
              <w:br/>
              <w:t>на январь 2020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12.201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К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 </w:t>
              <w:br/>
              <w:t>и организацион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ие Соглашений о порядке </w:t>
              <w:br/>
              <w:t xml:space="preserve">и условиях предоставления субсидии </w:t>
              <w:br/>
              <w:t xml:space="preserve">на финансовое обеспечение выполнения государственного задания на оказание государственных услуг (выполнение работ) на 2020 год и на плановый период 2021 и 2022 годов между Комитетом </w:t>
              <w:br/>
              <w:t xml:space="preserve">по образованию и государственными образовательными учреждениями, находящимися в ведении Комитета </w:t>
              <w:br/>
              <w:t>по образованию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12.201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дато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ово – финансовы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ие Соглашений о порядке </w:t>
              <w:br/>
              <w:t xml:space="preserve">и условиях предоставления субсидии </w:t>
              <w:br/>
              <w:t xml:space="preserve">на иные цели на 2020 год и на плановый период 2021 и 2022 годов между Комитетом по образованию </w:t>
              <w:br/>
              <w:t>и государственными образовательными учреждениями, находящимися в ведении Комитета по образованию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12.201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дато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ово – финансовы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Подготовка расчетов и обоснований </w:t>
              <w:br/>
              <w:t xml:space="preserve">к Закону Санкт-Петербурга «О бюджете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кт-Петербурга на 2020 год </w:t>
              <w:br/>
              <w:t>и на плановый период 2021 и 2022 годов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12.201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дато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ово – финансовы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ование планов финансово-хозяйственной деятельности на 2020 год государственным учреждениям, находящихся в ведении Комитета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12.201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дато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ово – финансовы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годовых предельных объемов финансирования государственных учреждений </w:t>
              <w:br/>
              <w:t xml:space="preserve">Санкт-Петербурга, находящихся </w:t>
              <w:br/>
              <w:t xml:space="preserve">в ведении Комитета по образованию, </w:t>
              <w:br/>
              <w:t xml:space="preserve">на 2020 год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12.201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дато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ово – финансовы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Формирование и утверждение бюджетных обязательств, перечней субсидий, показателей планов финансово-хозяйственной деятельности государственных учреждений                             Санкт-Петербурга, находящихся </w:t>
              <w:br/>
              <w:t xml:space="preserve">в ведении Комитета по образованию, </w:t>
              <w:br/>
              <w:t>на 2020-2022 годы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12.201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дато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ово – финансовы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чёт в Федеральную службу по надзору в сфере образования и науки (Рособрнадзор) «Сведения              </w:t>
              <w:br/>
              <w:t xml:space="preserve">об осуществлении государственного контроля (надзора) и муниципального контроля»  за  2019 год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приказ Федеральной службы государственной статистик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21.12.2011 № 50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25.12.201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М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ченко В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надзор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контрол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облюдением законодатель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фере образования Комите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и о средней заработной плате педагогических работников образовательных учреждений </w:t>
              <w:br/>
              <w:t>Санкт-Петербурга за декабрь 2019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5.12.201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дато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ово – финансовы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для педагогической общественности о мероприятиях ресурсных центров обще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ле 25.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2.201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дный отчет о средней заработной плате педагогических работников образовательных учреждений </w:t>
              <w:br/>
              <w:t>Санкт-Петербурга  за декабрь 2019 год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.12.201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дато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ово – финансовы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ёт в прокуратуру   Санкт-Петербурга «Статистические свед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 результатам рабо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существлению функции государственного контроля в отношении субъектов предпринимательства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 II полугодие 2019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28.12.201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М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ченко В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надзор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контрол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облюдением законодатель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фере образова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осуществления закупок </w:t>
              <w:br/>
              <w:t xml:space="preserve">и заключения контрактов (договоров) </w:t>
              <w:br/>
              <w:t xml:space="preserve">за  12 месяцев 2019 учреждениями, находящимися в ведении Комитета </w:t>
              <w:br/>
              <w:t>по образованию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12.201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 Яковле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закуп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, утверждение и размещение в Единой информационной системе </w:t>
              <w:br/>
              <w:t>в сфере закупок плана-графика закупок Комитета по образованию на 2020 год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12.201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 Яковле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закуп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ция из реестра аккредитованных образовательных организаций, реестра лицензий для обновления на порталах «Открытые данные Санкт-Петербурга», «Петербургское образова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30.12.201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М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лицензирования образовательной деятель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сударственной аккредитации и государственного контроля качества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уализация размещенных в разделе «Контрольно-надзорная деятельность» на официальном сайте Комитета </w:t>
              <w:br/>
              <w:t xml:space="preserve">по образованию перечней нормативных правовых актов, содержащих обязательные требования в сфере образования, оценка соблюдения которых является предметом государственного контроля (надзора) </w:t>
              <w:br/>
              <w:t>в сфере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 Любченко В.А. Ефремова М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надзор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онтрол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облюдением законодательства </w:t>
              <w:br/>
              <w:t>в сфере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уализация информации образовательных учреждений, находящихся в ведении Комит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, в Реестре движимого                     и недвижимого имущества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ализ выполнения отделами образования администраций районов Санкт-Петербурга распоряжений Комитета по образованию «О внесении изменений в сеть государственных образовательных организаций Комитета по образованию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 актуализация реестра аккредитованных образовательных организаций, реестра лиценз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М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лицензирования образовательной деятель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аккреди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государственного контроля качества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данных по движению контингента обучающихся детей-сир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Владимирская Е.В.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 обработка да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бучающихся в профессиональных образовательных учреждениях из числа подростков с ограниченными возможностями здоров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Владимирская Е.В.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материалов по результатам контрольных мероприятий</w:t>
              <w:br/>
              <w:t>по организации отдыха детей</w:t>
              <w:br/>
              <w:t>и молодежи и их оздоровления</w:t>
              <w:br/>
              <w:t>в период осенних школьных каникул 2019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здоровления детей 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нформации о ходе устранения нарушений требований пожарной безопасности в образовательных учреждениях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spacing w:lineRule="exact" w:line="25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Еськов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информации по подготовке </w:t>
              <w:br/>
              <w:t xml:space="preserve">к отопительному сезону </w:t>
              <w:br/>
              <w:t xml:space="preserve">в 2019/20 учебном году (распоряжение Комитета по образованию </w:t>
              <w:br/>
              <w:t>от 09.06.2018 № 1786-р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spacing w:lineRule="exact" w:line="25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Еськов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информации о ходе выполнения работ на объектах нового строительства </w:t>
              <w:br/>
              <w:t xml:space="preserve">и реконструкции образовательных учреждений, планируемых к вводу </w:t>
              <w:br/>
              <w:t>в эксплуатацию в 2019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нформации об использовании по назначению имущества, находящегося во владении и  пользовании подведомственных учреждений,</w:t>
              <w:br/>
              <w:t xml:space="preserve"> в том числе оформление правоустанавливающих документов, целевое использование в соответствии </w:t>
              <w:br/>
              <w:t>с полномочиями и предметом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поступления доходов </w:t>
              <w:br/>
              <w:t xml:space="preserve">в отношении которых Комитет </w:t>
              <w:br/>
              <w:t>по образованию наделен полномочиями главного администрат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нализ исполнения бюджета                                Санкт-Петербурга за 2019 год </w:t>
              <w:br/>
              <w:t xml:space="preserve">по целевым статьям ведомственной структуры расходов Комитета </w:t>
              <w:br/>
              <w:t>по образова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-финансовый оте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международного </w:t>
              <w:br/>
              <w:t>и межрегионального сотрудничества Комитета 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ение реестра организаций отдых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оздоровления детей и молодежи </w:t>
              <w:br/>
              <w:t>и их оздоро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и оздоровления детей и молодежи</w:t>
            </w:r>
          </w:p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000001"/>
                <w:sz w:val="21"/>
                <w:szCs w:val="21"/>
              </w:rPr>
            </w:pPr>
            <w:r>
              <w:rPr>
                <w:b/>
                <w:color w:val="000001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изменений и уточнений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ланы финансово-хозяйственной деятельности государственным учреждениям, находящимся в ведении Комитета по образованию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-финансовый оте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 xml:space="preserve">Внесение сведений о проведении плановых и внеплановых проверок,  предоставлении государственных услуг по лицензированию и государственной аккредитации образовательной деятельности в информационную систему, обеспечивающую автоматизацию контроля и надзора </w:t>
              <w:br/>
              <w:t xml:space="preserve">за полнотой и качеством осуществления органами исполнительной власти субъектов Российской Федерации переданных полномочий  Российской Федерации в сфере образования </w:t>
              <w:br/>
              <w:t>и полномочия Российской Федерации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дтверждению документов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ченых степенях и ученых званиях (ИС АКНДПП)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М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ченко В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правление по надзору и контролю за соблюдением законодательства в сфере образова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полнительных Соглашений к Соглашениям</w:t>
              <w:br/>
              <w:t xml:space="preserve">о порядке и условиях предоставления субсидии на финансовое обеспечение выполнения государственного задания </w:t>
              <w:br/>
              <w:t xml:space="preserve">на оказание государственных услуг (выполнение работ) на 2019 год                       и на плановый период 2020 и 2021 годов между Комитетом по образованию </w:t>
              <w:br/>
              <w:t xml:space="preserve">и государственными образовательными учреждениями, находящимися в ведении Комитета по образованию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-финансовый оте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Заключение дополнительных Соглашений  к Соглашениям о порядке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условиях предоставления субсидии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на иные цели на 2019 год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и на плановый период 2020 и 2021 годов между Комитетом по образованию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государственными образовательными учреждениями, находящимися в ведении Комитета 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-финансовый от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программы Петербургского международного образовательного форума 2020 года </w:t>
              <w:br/>
              <w:t xml:space="preserve">(25.03.2020-27.03.2020)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по вопросу участия образовательных учреждений районов Санкт-Петербурга в инновационной деятельности в 2017-2019 годах</w:t>
            </w:r>
            <w:r>
              <w:rPr>
                <w:b/>
                <w:sz w:val="22"/>
                <w:szCs w:val="22"/>
              </w:rPr>
              <w:t xml:space="preserve"> </w:t>
              <w:br/>
            </w:r>
            <w:r>
              <w:rPr>
                <w:sz w:val="22"/>
                <w:szCs w:val="22"/>
              </w:rPr>
              <w:t xml:space="preserve">к собеседованию с заместителями глав </w:t>
              <w:br/>
              <w:t xml:space="preserve">и начальниками отделов образования администраций районов </w:t>
              <w:br/>
              <w:t>Санкт-Петербурга по вопросам оптимизации сети образовательных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для учреждений, находящихся в ведении Комитета </w:t>
            </w:r>
          </w:p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бразованию о невыясненных поступлениях в бюджете </w:t>
              <w:br/>
              <w:t>Санкт-Петербурга и осуществление контроля за своевременным уточнением платежа</w:t>
            </w:r>
          </w:p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для учреждений, находящихся в ведении Комитета </w:t>
            </w:r>
          </w:p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, о возврате финансирования прошлых лет, перечисления неустойки  и штрафа, поступления дохода от сдачи    металлолома и макулатуры</w:t>
            </w:r>
          </w:p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по исполнению государственными образовательными учреждениями Санкт-Петербурга постановления Правительства </w:t>
              <w:br/>
              <w:t xml:space="preserve">Санкт-Петербурга от 03.06.2009 № 636 «Об оснащении комплексными системами обеспечения безопасности объектов социальной инфраструктуры </w:t>
              <w:br/>
              <w:t>Санкт-Петербурга»</w:t>
            </w:r>
          </w:p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ськов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и инструктивные письма по итогам анализа результатов наблюдения в адрес учредителей образовательных организаций, в отношении которых в отчетном периоде проводилось наблюдение в соответствии с графиками наблюдени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 Любченко В.А. Ефремова М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 надзор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онтрол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облюдением законодательства </w:t>
              <w:br/>
              <w:t>в сфере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ые письма по итогам анализа выявленных при проведении проверок  нарушений, в адрес учредителей образовательных организаций, в отношении которых </w:t>
              <w:br/>
              <w:t>в отчетном периоде проводились проверк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 Любченко В.А. Ефремова М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 надзор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онтрол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облюдением законодательства </w:t>
              <w:br/>
              <w:t>в сфере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рдинация работы по реализации персонифицированной модели повышения квалификации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ладимирская Е.В.</w:t>
            </w:r>
          </w:p>
          <w:p>
            <w:pPr>
              <w:pStyle w:val="Ch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алакина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рдинация деятельности городского Центра предметных олимпиад школьников ГБНОУ ГДТ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рганизации и проведению всероссийской олимпиады                                 и региональных олимпиад школьников 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проведения оздоровительной кампан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Санкт-Петербурге в 2019 году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здоровления детей и молодеж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качества подготовки обучающихся в образовательных организациях общего и профессионального образования, проходящих государственную аккредитацию 2019/20 учебном году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использованием модуля  «Зна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С «Параграф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государственной аккредитации </w:t>
              <w:br/>
              <w:t>и государственного контроля качества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ониторинг электронного учета детей, нуждающихся в предоставлении мест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образовательной организации, реализующей образовательную программу дошкольного образования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 прогноз потребности в услугах дошкольного образования </w:t>
              <w:br/>
              <w:t>в Санкт-Петербург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ониторинг обеспечения горячим питанием обучающихся общеобразовательных организаций, находящихся в ведении Комитет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образованию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развития вариативных форм дошкольного образования детей на базе образовательных и иных организаций, предоставляющих услуги дошко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введения федерального государственного образовательного стандарта дошкольного образования </w:t>
              <w:br/>
              <w:t xml:space="preserve">в 2019/20 учебном году (совместно </w:t>
              <w:br/>
              <w:t>с СПб АПП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ова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введения федерального государственного образовательного стандарта общего образования </w:t>
              <w:br/>
              <w:t xml:space="preserve">в 2019/20 учебном году (совместно </w:t>
              <w:br/>
              <w:t>с СПб АПП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ова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введения федерального государственного образовательного стандарта начального общего образования обучающихся с ОВЗ </w:t>
              <w:br/>
              <w:t xml:space="preserve">и федерального государственного образовательного стандарта образования обучающихся с умственной отсталостью (интеллектуальными нарушениями) </w:t>
              <w:br/>
              <w:t xml:space="preserve">в 2019/20 учебном году (совместно </w:t>
              <w:br/>
              <w:t>с СПб АПП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ова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расходования средств образовательными учреждениями-победителями (2019 года) конкурса между государственными образовательными учреждения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, внедряющими инновационные образовательные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развития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проведения в организациях отдыха детей и молодежи </w:t>
              <w:br/>
              <w:t>и их оздоровления тематических см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рганизации отдыха </w:t>
              <w:br/>
              <w:t>и оздоровления детей и молодеж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исполнения в системе образования  мероприятий в рамках постановления Правительства </w:t>
              <w:br/>
              <w:t xml:space="preserve">Санкт-Петербурга  от 04.06.2014 </w:t>
              <w:br/>
              <w:t xml:space="preserve">№ 452 «О государственной программе </w:t>
              <w:br/>
              <w:t xml:space="preserve">Санкт-Петербурга «Создание условий для обеспечения общественного согласия в Санкт-Петербурге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в течение месяца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Балакина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трудоустройства выпускников профессиональных образовательных учреждений за 2018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правление сведений о результатах плановых и внеплановых проверок </w:t>
              <w:br/>
              <w:t xml:space="preserve">в единый реестр проверок при осуществлении государственного контроля (надзора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ченко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М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дзор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онтрол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облюдением законода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фере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тчет о реализации Плана мероприятий по выполнению в Санкт-Петербурге положений Послания Президента Российской Федерации Федеральному Собранию Российской Федераци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.12.2014 и от 02.02.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развития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по антикоррупционному мониторингу (постановление Правительства Санкт-Петербурга </w:t>
              <w:br/>
              <w:t>от 17.12.2009 № 1448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К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О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вцева Е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сударственной службы, кад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организацион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развития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закуп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выполнении Плана мероприятий по достижению показателей социально-экономического развития, определенных Указами Президента Российской Федерации от 07.05.2012 № 597, 5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развития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чет об исполнении Комитетом </w:t>
              <w:br/>
              <w:t xml:space="preserve">по образованию Постановления Правительства Санкт-Петербурга </w:t>
              <w:br/>
              <w:t xml:space="preserve">от 13.04.2012 № 320 «О порядке заключения соглашений Правительства Санкт-Петербурга об осуществлении международного сотрудничества, международных и внешнеэкономических связей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в течение месяца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Балакина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о реализации Плана мероприятий Управления по профилактике нарушений обязательных требований, установленных нормативными правовыми актами в сфере образования и Федеральным законом «О защите прав юридических лиц и индивидуальных предпринимателей при осуществлении государственного контроля (надзора) </w:t>
              <w:br/>
              <w:t>и муниципального контроля» на 2019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 Любченко В.А. Ефремова М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 надзор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онтрол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облюдением законодательства </w:t>
              <w:br/>
              <w:t>в сфере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sz w:val="22"/>
                <w:szCs w:val="22"/>
              </w:rPr>
              <w:t>Осуществление финансирования расходов в рамках реализации целевых программ</w:t>
            </w:r>
          </w:p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инансирования расходов на содержание Комитета</w:t>
              <w:br/>
              <w:t>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дел бухгалтерского учета и отчетност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межведомственного взаимодействия в рамках предоставления государственной услуг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спользованием каналов «Закрытый портал» ГИС СПБ «КАИС КРО СПБ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М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лицензирования образовательной деятель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аккреди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государственного контроля качества образова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 и обеспечение предоставления государственных услу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фере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е подразделения Комите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отчета об  исполне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2.2. распоряжения Правительст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нкт-Петербурга от 15.03.2012 № 17-рп «О мерах по исполнению поручения Президента Российской Федерации </w:t>
              <w:br/>
              <w:t>от 26.11.2011 № Пр-3553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ченко В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сударственного надз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облюдением законодательства </w:t>
              <w:br/>
              <w:t>в сфере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готовка проведения международной математической олимпиады </w:t>
              <w:br/>
              <w:t>в Санкт-Петербург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материалов для издания сборника по итогам конкурса инновационных проду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развития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аналитической справки </w:t>
              <w:br/>
              <w:t xml:space="preserve">по итогам проведения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Открытого регионального чемпионата профессионального мастерства «Молодые профессионалы» (Ворлдскиллс Россия)</w:t>
            </w:r>
          </w:p>
          <w:p>
            <w:pPr>
              <w:pStyle w:val="Normal"/>
              <w:shd w:fill="FFFFFF" w:val="clear"/>
              <w:ind w:righ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докумен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формированию резерва педагогических работников для их направления на работу по контракт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заграншколы при дипломатических представительствах Российской Федерации для напра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инистерство иностранных дел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информации об обеспечении горячим питанием обучающихся </w:t>
              <w:br/>
              <w:t>профессиональных образовательных учреждений, находящихся в ведении Комитета по образованию, за декабрь 2019 года для Управления социального пит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сметной документации и актов КС-2 по заключенным контрактам </w:t>
              <w:br/>
              <w:t xml:space="preserve">на проектные и ремонтные работы, выполняемые в учреждениях, находящихся в ведении Комитета </w:t>
              <w:br/>
              <w:t>по образованию, в 2019/20 учебном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и согласование зада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ектирование, объемно-планировочных решений объектов нового строительства и реконструкции образовательных учреждений, проектов планировки с проектами межеваний территорий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бличная декларация целей и задач Комитета по образованию на 2020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е подразделения Комит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бор и обработка статистической отчетности по контингенту обучающихся в профессиональных образовательных учреждений, находящихся в ведении Комитета по образованию, за 2019 год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Владимирская Е.В.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бор и обработка данных </w:t>
              <w:br/>
              <w:t>об обучающихся в профессиональных образовательных учреждений, имеющих право на дополнительные социальные льготы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Владимирская Е.В.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Сбор сведений о фактических объемах потребления ТЭР и воды  по главным распорядителям и получателям средств бюджета Санкт-Петербурга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(постановление  Правительства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анкт-Петербурга от 12.02.2008 № 12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  <w:p>
            <w:pPr>
              <w:pStyle w:val="Normal"/>
              <w:ind w:left="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ка по поступлениям госпошлины  </w:t>
            </w:r>
          </w:p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овершение действий, связанных </w:t>
            </w:r>
          </w:p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лицензированием и аккредитации образовательных учреждений</w:t>
            </w:r>
          </w:p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новление содержания </w:t>
            </w:r>
            <w:r>
              <w:rPr>
                <w:rStyle w:val="Spelle"/>
                <w:sz w:val="22"/>
                <w:szCs w:val="22"/>
              </w:rPr>
              <w:t>интернет-сайта</w:t>
            </w:r>
            <w:r>
              <w:rPr>
                <w:sz w:val="22"/>
                <w:szCs w:val="22"/>
              </w:rPr>
              <w:t xml:space="preserve"> и страницы Комитета по образованию </w:t>
              <w:br/>
              <w:t xml:space="preserve">на портале Администрации </w:t>
              <w:br/>
              <w:t>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К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 </w:t>
              <w:br/>
              <w:t>и организацион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содержания портала «Петербургское образова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е подразделения Комите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на официальном сайте Комитета по образованию в разделе «Контрольно-надзорная деятельность» информации о новых нормативных правовых актах, устанавливающих обязательные требования, внесенных изменениях в действующие акты, сроках и порядке вступления их в действие, </w:t>
              <w:br/>
              <w:t xml:space="preserve">а также рекомендаций о проведении необходимых организационных, технических мероприятий, направленных на внедрение </w:t>
              <w:br/>
              <w:t>и обеспечение соблюдения обязательных требо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 Любченко В.А. Ефремова М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 надзор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онтрол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облюдением законодательства </w:t>
              <w:br/>
              <w:t>в сфере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на официальном сайте Комитета по образованию в разделе «Контрольно-надзорная деятельность» обобщенных результатов проверок </w:t>
              <w:br/>
              <w:t xml:space="preserve">за 3-й квартал 2019, с указанием выявленных нарушений обязательных требований и рекомендаций </w:t>
              <w:br/>
              <w:t>по их профилакти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 Любченко В.А. Ефремова М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 надзор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онтрол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облюдением законодательства </w:t>
              <w:br/>
              <w:t>в сфере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тверждение государственным профессиональным образовательным учреждениям, находящимся в ведении Комитета по образованию, государственных заданий на оказание государственных услуг (выполнение работ) на 2020 год и плановый период 2021 и 2022 г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уведомлений по расчетам между бюджетами и заявок на уточнение (возврат) поступлений доход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грамме СУФ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ная оценка текущей деятельности профессиональных образовательных учреждений, осуществляющих свою деятельность </w:t>
              <w:br/>
              <w:t xml:space="preserve">в режиме ресурсного центра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9/20 учебном году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Владимирская Е.В.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1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 Мероприятия, проводимые Санкт-Петербургским государственным казенным учреждением «Инспекция Комитета по образовани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Семинар для должностных лиц, ответственных за разработку локальных актов, устанавливающих системы  оплаты труда, доплат, надбавок </w:t>
              <w:br/>
              <w:t xml:space="preserve">и премий, </w:t>
            </w:r>
            <w:r>
              <w:rPr>
                <w:rFonts w:eastAsia="Calibri"/>
                <w:b w:val="false"/>
                <w:szCs w:val="22"/>
                <w:lang w:eastAsia="en-US"/>
              </w:rPr>
              <w:t>общеобразовательных учреждений</w:t>
            </w:r>
            <w:r>
              <w:rPr>
                <w:b w:val="false"/>
                <w:szCs w:val="22"/>
              </w:rPr>
              <w:t xml:space="preserve">, находящихся в ведении Комитета по образованию </w:t>
              <w:br/>
              <w:t>(</w:t>
            </w:r>
            <w:r>
              <w:rPr>
                <w:b w:val="false"/>
                <w:color w:val="000000"/>
                <w:szCs w:val="22"/>
              </w:rPr>
              <w:t>во исполнение п.п. 3.4 и 4 Планов мероприятий по противодействию коррупции в Комитете по образованию, утвержденных приказами от 15.01.2018 № 1-П, от 31.01.2018 № 4-П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2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б ГКУ «Инспекция Комите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бразованию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товый за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ковский пр.,5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ревизионный 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Семинар для руководителей </w:t>
              <w:br/>
              <w:t xml:space="preserve">и заместителей руководителей государственных общеобразовательных учреждений «Организация обучения </w:t>
              <w:br/>
              <w:t>в очно-заочной и заочной форме: нормативные требования, наиболее часто встречающиеся ошибки в деятельности образовательных организац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12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б ГКУ «Инспекция Комите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бразованию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пр.,5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контроля </w:t>
              <w:br/>
              <w:t>и экспертиз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Семинар для руководителей </w:t>
              <w:br/>
              <w:t xml:space="preserve">и заместителей руководителей государственных общеобразовательных учреждений «Организация работы 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с экстернами: нормативные требования, наиболее часто встречающиеся ошибки 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в деятельности образовательных организац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12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б ГКУ «Инспекция Комите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бразованию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пр.,5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контроля </w:t>
              <w:br/>
              <w:t>и экспертиз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Инспектора. Личный прием начальниками отделов по вопросам деятельности образовательных организ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12.201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4.00-17.00 </w:t>
            </w:r>
            <w:r>
              <w:rPr>
                <w:sz w:val="22"/>
                <w:szCs w:val="22"/>
              </w:rPr>
              <w:t xml:space="preserve"> (ежемесячно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й вторник)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б ГКУ «Инспекция Комитета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бразованию» Московский пр., д.52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отдел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нализ  организации деятельности территориальной психолого-медико-педагогической комиссии </w:t>
              <w:br/>
              <w:t>в</w:t>
            </w:r>
            <w:r>
              <w:rPr>
                <w:sz w:val="22"/>
                <w:szCs w:val="22"/>
              </w:rPr>
              <w:t xml:space="preserve">  Красносельском  районе</w:t>
            </w:r>
            <w:r>
              <w:rPr>
                <w:bCs/>
                <w:sz w:val="22"/>
                <w:szCs w:val="22"/>
              </w:rPr>
              <w:t xml:space="preserve"> </w:t>
              <w:br/>
              <w:t>Санкт-Петербурга</w:t>
            </w:r>
          </w:p>
          <w:p>
            <w:pPr>
              <w:pStyle w:val="ConsPlus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контро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экспертиз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деятельности образовательных организаций по реализации положений пп.3),6) статьи 13.3 Федерального закона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 противодействии коррупции»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о исполнение п.п. 3.9 и 9 Планов мероприятий по противодействию коррупции в Комитете по образованию, утвержденных приказами от 15.01.2018 № 1-П, от 31.01.2018 № 4-П)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ыборочно)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ревизионны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внедрения  профессиональных стандартов </w:t>
              <w:br/>
              <w:t xml:space="preserve">в деятельность образовательных учреждений, соответствия уровня образования педагогических работников требованиям профессионального стандарта педагога в образовательных учреждениях Адмиралтейского </w:t>
              <w:br/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и  </w:t>
            </w:r>
            <w:r>
              <w:rPr>
                <w:sz w:val="22"/>
                <w:szCs w:val="22"/>
              </w:rPr>
              <w:t>Петроградского районов (выборочно)</w:t>
            </w:r>
          </w:p>
          <w:p>
            <w:pPr>
              <w:pStyle w:val="ConsPlus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контро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экспертиз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ониторинг соблюдения требований законодательства при обеспечении учебной литературой обучающихся </w:t>
              <w:br/>
              <w:t xml:space="preserve">в государственных общеобразовательных учреждениях </w:t>
            </w:r>
            <w:r>
              <w:rPr>
                <w:sz w:val="22"/>
                <w:szCs w:val="22"/>
              </w:rPr>
              <w:t>Невского</w:t>
            </w:r>
            <w:r>
              <w:rPr>
                <w:bCs/>
                <w:sz w:val="22"/>
                <w:szCs w:val="22"/>
              </w:rPr>
              <w:t xml:space="preserve"> района </w:t>
            </w:r>
            <w:r>
              <w:rPr>
                <w:sz w:val="22"/>
                <w:szCs w:val="22"/>
              </w:rPr>
              <w:t>(выборочно)</w:t>
            </w:r>
          </w:p>
          <w:p>
            <w:pPr>
              <w:pStyle w:val="ConsPlus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контро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экспертиз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в сфере профилактики правонарушений в отношении государственных образовательных учреждений (выборочно)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контро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экспертиз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соблюдения образовательными организациями  требований к наличию контент-фильтров, исключающих доступ </w:t>
              <w:br/>
              <w:t xml:space="preserve">к запрещенным сайтам, </w:t>
              <w:br/>
              <w:t>в образовательных учреждениях Невского, Адмиралтейского, Петроградского, районов (выборочно)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контро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экспертиз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реализации образовательными организациями Колпинского района Санкт-Петербурга постановления Правительства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кт-Петербурга от 08.04.2016 № 256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 системе оплаты труда работников государственных образовательных организаций Санкт-Петербурга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государственных организаций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кт-Петербурга, осуществляющих деятельность по оказанию психолого-педагогической, медицинской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оциальной помощи обучающимся»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ревизионны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соблюдения требований Порядка расследования и учета несчастных случаев 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обучающимися во время пребывания </w:t>
              <w:br/>
              <w:t>в образовательных организациях находящихся в ведении администрации Выборгского района (выборочно)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храны тру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Проверка соблюдения требований действующего законодательства при приносящей доход деятельности государственными образовательными организациями Фрунзенского районов Санкт-Петербурга (в соответствии </w:t>
              <w:br/>
              <w:t xml:space="preserve">с Протоколом заседания Комиссии </w:t>
              <w:br/>
              <w:t xml:space="preserve">по координации работы </w:t>
              <w:br/>
              <w:t xml:space="preserve">по противодействию коррупции </w:t>
              <w:br/>
              <w:t xml:space="preserve">в Санкт-Петербурге от 08.06.2017 </w:t>
              <w:br/>
              <w:t>№ 2/2017) (выборочно)</w:t>
            </w:r>
          </w:p>
          <w:p>
            <w:pPr>
              <w:pStyle w:val="TextBody"/>
              <w:spacing w:lineRule="exact" w:line="240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ревизионный отдел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/>
      </w:pPr>
      <w:r>
        <w:rPr>
          <w:b/>
        </w:rPr>
        <w:t xml:space="preserve">Приложение к плану работы Комитета по образованию </w:t>
      </w:r>
    </w:p>
    <w:p>
      <w:pPr>
        <w:pStyle w:val="Normal"/>
        <w:jc w:val="right"/>
        <w:rPr/>
      </w:pPr>
      <w:r>
        <w:rPr>
          <w:b/>
        </w:rPr>
        <w:t>на декабрь 2019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221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2160"/>
        <w:gridCol w:w="1980"/>
        <w:gridCol w:w="95"/>
        <w:gridCol w:w="212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1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Мероприятия, проводимые учреждениями, находящимися в введении Комитета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родской конкурс по спортивным бальным танцам «Бал в Аничково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.12.2019</w:t>
              <w:br/>
              <w:t>9.30</w:t>
            </w:r>
          </w:p>
          <w:p>
            <w:pPr>
              <w:pStyle w:val="Normal"/>
              <w:ind w:right="33" w:hanging="0"/>
              <w:jc w:val="center"/>
              <w:rPr>
                <w:bCs/>
                <w:sz w:val="20"/>
              </w:rPr>
            </w:pPr>
            <w:r>
              <w:rPr>
                <w:b/>
                <w:sz w:val="22"/>
              </w:rPr>
              <w:br/>
            </w:r>
            <w:r>
              <w:rPr>
                <w:bCs/>
                <w:sz w:val="20"/>
              </w:rPr>
              <w:t>ГБНОУ</w:t>
            </w:r>
          </w:p>
          <w:p>
            <w:pPr>
              <w:pStyle w:val="Normal"/>
              <w:ind w:right="33" w:hanging="0"/>
              <w:jc w:val="center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«СПБ ГДТЮ», </w:t>
            </w:r>
            <w:r>
              <w:rPr>
                <w:sz w:val="20"/>
              </w:rPr>
              <w:t>Аничков дворец</w:t>
            </w:r>
            <w:r>
              <w:rPr>
                <w:bCs/>
                <w:sz w:val="20"/>
              </w:rPr>
              <w:t xml:space="preserve">, </w:t>
              <w:br/>
              <w:t>Невский пр., д.39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sz w:val="22"/>
                <w:szCs w:val="22"/>
              </w:rPr>
              <w:t xml:space="preserve">Культурно-массовое мероприятие </w:t>
              <w:br/>
              <w:t>«День рождения Клуба спортивного бального танца «Рит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.12.2019</w:t>
              <w:br/>
              <w:t>14.00</w:t>
            </w:r>
          </w:p>
          <w:p>
            <w:pPr>
              <w:pStyle w:val="Normal"/>
              <w:ind w:right="33" w:hanging="0"/>
              <w:jc w:val="center"/>
              <w:rPr>
                <w:bCs/>
                <w:sz w:val="20"/>
              </w:rPr>
            </w:pPr>
            <w:r>
              <w:rPr>
                <w:b/>
                <w:sz w:val="22"/>
              </w:rPr>
              <w:br/>
            </w:r>
            <w:r>
              <w:rPr>
                <w:bCs/>
                <w:sz w:val="20"/>
              </w:rPr>
              <w:t xml:space="preserve">ГБНОУ </w:t>
            </w:r>
          </w:p>
          <w:p>
            <w:pPr>
              <w:pStyle w:val="Normal"/>
              <w:ind w:right="33" w:hanging="0"/>
              <w:jc w:val="center"/>
              <w:rPr/>
            </w:pPr>
            <w:r>
              <w:rPr>
                <w:bCs/>
                <w:sz w:val="20"/>
              </w:rPr>
              <w:t xml:space="preserve">«СПБ ГДТЮ», </w:t>
            </w:r>
            <w:r>
              <w:rPr>
                <w:sz w:val="20"/>
              </w:rPr>
              <w:t>Аничков дворец,</w:t>
            </w:r>
            <w:r>
              <w:rPr>
                <w:bCs/>
                <w:sz w:val="20"/>
              </w:rPr>
              <w:t xml:space="preserve"> Невский пр., д.39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ада НТИ: «2-ой отборочный этап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2.2019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12.201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БНОУ «Академия цифровых технологий», Большой пр-т П.С., </w:t>
              <w:br/>
              <w:t>д. 29/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Д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цифровых технолог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методический семинар для методистов и учителей информатики «Формирование учебно-познавательных компетенций обучающихся на уроках информатики в контексте ФГО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.12.201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.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ОУ лицей № 32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. Елизарова, д. 7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олован 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глый стол для педагогов образовательных организаций – региональных инновационных образовательных площадок «Анализ результатов эксперимента по разработке модели интеграции внеурочной деятельности и дополнительного образова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.12.201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.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б АПП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нференц-зал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Ломоносова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д. 11-13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Жолован 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истанционная олимпиада по истории </w:t>
              <w:br/>
              <w:t>и культуре Санкт-Петербурга для школьников и студентов. Регистрация участников из России и зарубежных стр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.12.201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месяц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станционно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сайт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http://distolympspb.tilda.ws/</w:t>
              </w:r>
            </w:hyperlink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Жолован 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ородской смотр-конкурс спортивных походов и экспедиций обучающихся </w:t>
              <w:br/>
              <w:t>Санкт-Петербурга «ПО РОДНОЙ СТРАНЕ» в 2019 году</w:t>
              <w:br/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/>
            </w:pPr>
            <w:r>
              <w:rPr>
                <w:b/>
                <w:sz w:val="22"/>
                <w:szCs w:val="22"/>
              </w:rPr>
              <w:t>02.12.2019,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12.2019-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12.2019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br/>
            </w:r>
            <w:r>
              <w:rPr>
                <w:sz w:val="20"/>
              </w:rPr>
              <w:t>ГБОУ «Балтийский берег», 314 ауд.,</w:t>
              <w:br/>
              <w:t xml:space="preserve">ул. Черняховского, </w:t>
              <w:br/>
              <w:t>д.49, лит. 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Борщевский А.А.</w:t>
              <w:br/>
              <w:t>Спасская Е.Б.</w:t>
              <w:br/>
              <w:t>Зубрилова Н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V Региональный чемпионат «Молодые профессионалы» (WorldSkills Russia), компетенция «Мехатроника» (площадка Юниоры 14+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12.2019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12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грессно-выставочный центр «Экспофорум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ербургское ш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. 64/1, лит. 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нский А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ГЦДТ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ый конкурс по отбору исследовательских работ </w:t>
              <w:br/>
              <w:t xml:space="preserve">на </w:t>
            </w:r>
            <w:r>
              <w:rPr>
                <w:sz w:val="22"/>
                <w:szCs w:val="22"/>
                <w:lang w:eastAsia="ar-SA"/>
              </w:rPr>
              <w:t>Всероссийский конкурс юных исследователей окружающей ср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Cs/>
                <w:sz w:val="20"/>
              </w:rPr>
            </w:pPr>
            <w:r>
              <w:rPr>
                <w:b/>
                <w:sz w:val="22"/>
              </w:rPr>
              <w:t>02.12.2019- 16.12.2019</w:t>
              <w:br/>
            </w:r>
            <w:r>
              <w:rPr>
                <w:bCs/>
                <w:sz w:val="20"/>
              </w:rPr>
              <w:t xml:space="preserve">ГБНОУ </w:t>
            </w:r>
          </w:p>
          <w:p>
            <w:pPr>
              <w:pStyle w:val="Normal"/>
              <w:ind w:right="3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«СПБ ГДТЮ», </w:t>
            </w:r>
          </w:p>
          <w:p>
            <w:pPr>
              <w:pStyle w:val="Normal"/>
              <w:ind w:right="3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ЭБЦ «Крестовский остров», </w:t>
            </w:r>
          </w:p>
          <w:p>
            <w:pPr>
              <w:pStyle w:val="Normal"/>
              <w:ind w:right="33" w:hanging="0"/>
              <w:jc w:val="center"/>
              <w:rPr>
                <w:sz w:val="20"/>
              </w:rPr>
            </w:pPr>
            <w:r>
              <w:rPr>
                <w:sz w:val="20"/>
              </w:rPr>
              <w:t>Крестовский пр., д.19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терренкур «Движение вверх»: итоговое мероприятие городского фестиваля-конкурса лучших практик дополнительного образования Санкт-Петербурга «Вершины мастерст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Cs/>
                <w:sz w:val="20"/>
              </w:rPr>
            </w:pPr>
            <w:r>
              <w:rPr>
                <w:b/>
                <w:sz w:val="22"/>
                <w:szCs w:val="22"/>
              </w:rPr>
              <w:t>03.12.2019</w:t>
              <w:br/>
            </w:r>
            <w:r>
              <w:rPr>
                <w:b/>
                <w:bCs/>
                <w:sz w:val="22"/>
                <w:szCs w:val="22"/>
              </w:rPr>
              <w:t>10.30</w:t>
              <w:br/>
            </w:r>
            <w:r>
              <w:rPr>
                <w:bCs/>
                <w:sz w:val="20"/>
              </w:rPr>
              <w:t xml:space="preserve">ГБНОУ </w:t>
            </w:r>
          </w:p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</w:rPr>
              <w:t xml:space="preserve">«СПБ ГДТЮ», </w:t>
            </w:r>
            <w:r>
              <w:rPr>
                <w:sz w:val="20"/>
              </w:rPr>
              <w:t>Аничков дворец,</w:t>
            </w:r>
            <w:r>
              <w:rPr>
                <w:bCs/>
                <w:sz w:val="20"/>
              </w:rPr>
              <w:t xml:space="preserve"> Невский пр., д.39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соревнования по плаванию среди учащихся 8-10-х классов образовательных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12.2019</w:t>
              <w:br/>
              <w:t>11.30</w:t>
            </w:r>
          </w:p>
          <w:p>
            <w:pPr>
              <w:pStyle w:val="Normal"/>
              <w:ind w:right="33" w:hanging="0"/>
              <w:jc w:val="center"/>
              <w:rPr>
                <w:sz w:val="20"/>
              </w:rPr>
            </w:pPr>
            <w:r>
              <w:rPr>
                <w:b/>
                <w:sz w:val="22"/>
              </w:rPr>
              <w:br/>
            </w:r>
            <w:r>
              <w:rPr>
                <w:sz w:val="20"/>
              </w:rPr>
              <w:t xml:space="preserve">ГБНОУ «СПБ ГДТЮ», Бассейн учебно-оздоровительного отдела, </w:t>
            </w:r>
          </w:p>
          <w:p>
            <w:pPr>
              <w:pStyle w:val="Normal"/>
              <w:ind w:right="33" w:hanging="0"/>
              <w:jc w:val="center"/>
              <w:rPr/>
            </w:pPr>
            <w:r>
              <w:rPr>
                <w:sz w:val="20"/>
              </w:rPr>
              <w:t>наб. реки Фонтанки, д.37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Кинопоказ «День неизвестного солдата». </w:t>
              <w:br/>
              <w:t>Возложение цветов к памятнику неизвестному солда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12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НОУ </w:t>
              <w:br/>
              <w:t>«Академия талантов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ережная реки </w:t>
              <w:br/>
              <w:t>Малой Нев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, лит. 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боты </w:t>
              <w:br/>
              <w:t>и дополните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Церемония награждения команд добровольческого движения «Наше будущее в наших руках», посвященная Международному Дню добровольца (волонтер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12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, Концертный за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Малая Конюшенная, д.1-3, лит. В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В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ородская межведомственная акция обучающихся  и участников Российского движения школьников образовательных организаций Санкт-Петербурга «Имя твоё неизвестно, подвиг твой бессмертен», посвященная памятной дате России - Дню Неизвестного сол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12.2019</w:t>
              <w:br/>
              <w:t>16.00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br/>
            </w:r>
            <w:r>
              <w:rPr>
                <w:sz w:val="20"/>
                <w:szCs w:val="20"/>
              </w:rPr>
              <w:t>УДПО «Региональный Центр подготовки граждан к военной службе и военно-патриотическому воспитанию»</w:t>
              <w:br/>
              <w:t>ул. Афонская, д.5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Борщевский А.А.</w:t>
              <w:br/>
              <w:t>Спасская Е.Б.</w:t>
              <w:br/>
              <w:t>Зубрилова Н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тер-классы для экскурсоводов школьных музеев «Знания, мастерство, творчество» (в рамках подготов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городскому конкурсу экскурсоводов школьных музее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Style w:val="Jsextractedaddress"/>
                <w:sz w:val="20"/>
              </w:rPr>
            </w:pPr>
            <w:r>
              <w:rPr>
                <w:b/>
                <w:sz w:val="22"/>
              </w:rPr>
              <w:t>03.12.2019- 06.12.2019</w:t>
              <w:br/>
              <w:t>16.30</w:t>
              <w:br/>
            </w:r>
            <w:r>
              <w:rPr>
                <w:sz w:val="20"/>
              </w:rPr>
              <w:t>Мультимедийный исторический парк «Россия – моя история»</w:t>
            </w:r>
            <w:r>
              <w:rPr>
                <w:rStyle w:val="Jsextractedaddress"/>
                <w:sz w:val="20"/>
              </w:rPr>
              <w:t xml:space="preserve">, </w:t>
            </w:r>
          </w:p>
          <w:p>
            <w:pPr>
              <w:pStyle w:val="Normal"/>
              <w:ind w:right="33" w:hanging="0"/>
              <w:jc w:val="center"/>
              <w:rPr/>
            </w:pPr>
            <w:r>
              <w:rPr>
                <w:rStyle w:val="Jsextractedaddress"/>
                <w:sz w:val="20"/>
              </w:rPr>
              <w:t>Бассейная ул., д.3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 Открытый региональный чемпионат </w:t>
              <w:br/>
              <w:t>"Молодые профессионалы" (WorldSkills Russia) Санкт-Петербур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.12.2019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.12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НОУ «Академия цифровых технологий», Большой пр. П.С.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29/2 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Д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БНОУ «АЦТ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 открытый городской конкурс аутентичного исполнения частушек 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</w:rPr>
              <w:t>для педагогов фольклорных коллективов учреждений дополните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0"/>
                <w:shd w:fill="FFFFFF" w:val="clear"/>
              </w:rPr>
            </w:pPr>
            <w:r>
              <w:rPr>
                <w:b/>
                <w:sz w:val="22"/>
              </w:rPr>
              <w:t>04.12.2019</w:t>
              <w:br/>
              <w:t>11.00</w:t>
              <w:br/>
            </w:r>
            <w:r>
              <w:rPr>
                <w:sz w:val="20"/>
                <w:shd w:fill="FFFFFF" w:val="clear"/>
              </w:rPr>
              <w:t xml:space="preserve">СПб ГБУК Клуб «Выборгская сторона», </w:t>
            </w:r>
          </w:p>
          <w:p>
            <w:pPr>
              <w:pStyle w:val="Normal"/>
              <w:ind w:right="33" w:hanging="0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ул. Смолячкова, д. 13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родской вокальный конкурс «Во славу Отечества песню споем» среди государственных профессиональных образовательных учреждений, находящихся в ведении Комитета </w:t>
              <w:br/>
              <w:t>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4.12.2019</w:t>
              <w:br/>
              <w:t>12.00</w:t>
            </w:r>
            <w:r>
              <w:rPr>
                <w:b/>
              </w:rPr>
              <w:t xml:space="preserve"> </w:t>
              <w:br/>
            </w:r>
            <w:r>
              <w:rPr>
                <w:sz w:val="20"/>
                <w:szCs w:val="20"/>
              </w:rPr>
              <w:t>ГБНОУ ДУМ СПб</w:t>
              <w:br/>
              <w:t xml:space="preserve">концертный зал ул. Малая Конюшенная, </w:t>
              <w:br/>
              <w:t>д.1-3, литера В</w:t>
            </w:r>
            <w:r>
              <w:rPr>
                <w:b/>
              </w:rPr>
              <w:t xml:space="preserve"> 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селева Л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ородская межведомственная акция обучающихся  и участников Российского движения школьников  образовательных организаций   Санкт-Петербурга «День Героев Отечества», посвященная памятной дате Ро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12.2019</w:t>
              <w:br/>
              <w:t>15.00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/>
            </w:pPr>
            <w:r>
              <w:rPr>
                <w:b/>
                <w:sz w:val="22"/>
                <w:szCs w:val="22"/>
              </w:rPr>
              <w:br/>
            </w:r>
            <w:r>
              <w:rPr>
                <w:sz w:val="20"/>
                <w:szCs w:val="20"/>
              </w:rPr>
              <w:t>СГБУК «Музейно-выставочный центр» Исторический парк «Россия – моя история»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ул. Бассейная, д.3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Борщевский А.А.</w:t>
              <w:br/>
              <w:t>Спасская Е.Б.</w:t>
              <w:br/>
              <w:t>Зубрилова Н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pacing w:val="-2"/>
                <w:sz w:val="22"/>
                <w:szCs w:val="22"/>
              </w:rPr>
              <w:t xml:space="preserve">Концерт творческих коллективов Дворца учащейся молодежи Санкт-Петербурга для ветеранов и жителей блокадного Ленинграда, посвященный Дню героев Отечества, в рамках празднования </w:t>
              <w:br/>
              <w:t xml:space="preserve">75-летия Дворца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4.12.2019</w:t>
              <w:br/>
              <w:t>15.00</w:t>
            </w:r>
          </w:p>
          <w:p>
            <w:pPr>
              <w:pStyle w:val="Normal"/>
              <w:ind w:left="-28" w:right="-2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СПб ГБУЗ «Госпиталь для ветеранов войн» Старорусская ул., д.3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Борщевский А.А</w:t>
            </w:r>
            <w:r>
              <w:rPr>
                <w:sz w:val="22"/>
                <w:szCs w:val="22"/>
              </w:rPr>
              <w:t>.</w:t>
              <w:br/>
              <w:t>Спасская Е.Б.</w:t>
              <w:br/>
              <w:t>Еселева Л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 xml:space="preserve">и </w:t>
            </w:r>
            <w:r>
              <w:rPr>
                <w:spacing w:val="-6"/>
                <w:sz w:val="22"/>
                <w:szCs w:val="22"/>
              </w:rPr>
              <w:t>дополнительного</w:t>
            </w:r>
            <w:r>
              <w:rPr>
                <w:sz w:val="22"/>
                <w:szCs w:val="22"/>
              </w:rPr>
              <w:t xml:space="preserve"> образования</w:t>
              <w:br/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для учащихся школ города «Статус К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Cs/>
                <w:sz w:val="20"/>
              </w:rPr>
            </w:pPr>
            <w:r>
              <w:rPr>
                <w:b/>
                <w:sz w:val="22"/>
              </w:rPr>
              <w:t>04.12.2019</w:t>
              <w:br/>
              <w:t>16.30</w:t>
              <w:br/>
            </w:r>
            <w:r>
              <w:rPr>
                <w:bCs/>
                <w:sz w:val="20"/>
              </w:rPr>
              <w:t xml:space="preserve">ГБНОУ </w:t>
            </w:r>
          </w:p>
          <w:p>
            <w:pPr>
              <w:pStyle w:val="Normal"/>
              <w:ind w:right="33" w:hanging="0"/>
              <w:jc w:val="center"/>
              <w:rPr/>
            </w:pPr>
            <w:r>
              <w:rPr>
                <w:bCs/>
                <w:sz w:val="20"/>
              </w:rPr>
              <w:t xml:space="preserve">«СПБ ГДТЮ», </w:t>
            </w:r>
            <w:r>
              <w:rPr>
                <w:sz w:val="20"/>
              </w:rPr>
              <w:t>Аничков дворец,</w:t>
            </w:r>
            <w:r>
              <w:rPr>
                <w:bCs/>
                <w:sz w:val="20"/>
              </w:rPr>
              <w:t xml:space="preserve"> Невский пр., д.39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й концерт «Во имя грядущего дня!», посвященный Дню героев Отеч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Cs/>
                <w:sz w:val="20"/>
              </w:rPr>
            </w:pPr>
            <w:r>
              <w:rPr>
                <w:b/>
                <w:sz w:val="22"/>
                <w:szCs w:val="22"/>
              </w:rPr>
              <w:t>04.12.2019</w:t>
              <w:br/>
            </w:r>
            <w:r>
              <w:rPr>
                <w:b/>
                <w:bCs/>
                <w:sz w:val="22"/>
                <w:szCs w:val="22"/>
              </w:rPr>
              <w:t>17.00</w:t>
              <w:br/>
            </w:r>
            <w:r>
              <w:rPr>
                <w:bCs/>
                <w:sz w:val="20"/>
              </w:rPr>
              <w:t xml:space="preserve">ГБНОУ </w:t>
            </w:r>
          </w:p>
          <w:p>
            <w:pPr>
              <w:pStyle w:val="Normal"/>
              <w:ind w:right="3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«СПБ ГДТЮ», </w:t>
            </w:r>
          </w:p>
          <w:p>
            <w:pPr>
              <w:pStyle w:val="Normal"/>
              <w:ind w:right="33" w:hanging="0"/>
              <w:jc w:val="center"/>
              <w:rPr>
                <w:sz w:val="20"/>
              </w:rPr>
            </w:pPr>
            <w:r>
              <w:rPr>
                <w:sz w:val="20"/>
              </w:rPr>
              <w:t>КЗ «Карнавал»</w:t>
            </w:r>
          </w:p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</w:rPr>
              <w:t>Невский пр., д.39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Городской историко-краеведческий конкурс «Оборонное зодчество </w:t>
              <w:br/>
              <w:t>Северо-запада Рус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4.12.2019- 05.12.2019</w:t>
              <w:br/>
              <w:t>16.00</w:t>
            </w:r>
          </w:p>
          <w:p>
            <w:pPr>
              <w:pStyle w:val="Normal"/>
              <w:ind w:right="33" w:hanging="0"/>
              <w:jc w:val="center"/>
              <w:rPr/>
            </w:pPr>
            <w:r>
              <w:rPr>
                <w:b/>
                <w:sz w:val="22"/>
              </w:rPr>
              <w:br/>
            </w:r>
            <w:r>
              <w:rPr>
                <w:sz w:val="20"/>
              </w:rPr>
              <w:t>ГБУ ДО ДДЮТ Выборгского района, ул. Сантьяго-де-Куба, д. 4, корп.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рофильная смена «Генетика. Персонифицированная медицина </w:t>
              <w:br/>
              <w:t>и генети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.12.2019-13.12.201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БНОУ «Академия талантов», Набережная реки Малой Невки дом 1, лит. А.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боты </w:t>
              <w:br/>
              <w:t>и дополните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еолекция для специалистов отделений дополнительного образования детей «Занятие – основной элемент образовательного процесса </w:t>
              <w:br/>
              <w:t>в дополнительном образовании дете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.12.2019</w:t>
              <w:br/>
              <w:t>12.00</w:t>
            </w:r>
          </w:p>
          <w:p>
            <w:pPr>
              <w:pStyle w:val="Normal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</w:rPr>
              <w:br/>
            </w:r>
            <w:r>
              <w:rPr>
                <w:sz w:val="20"/>
                <w:szCs w:val="20"/>
                <w:lang w:val="en-US"/>
              </w:rPr>
              <w:t>YouTube</w:t>
            </w:r>
            <w:r>
              <w:rPr>
                <w:sz w:val="20"/>
                <w:szCs w:val="20"/>
              </w:rPr>
              <w:t xml:space="preserve">-канал ГБНОУ </w:t>
            </w:r>
          </w:p>
          <w:p>
            <w:pPr>
              <w:pStyle w:val="Normal"/>
              <w:ind w:right="33" w:hanging="0"/>
              <w:jc w:val="center"/>
              <w:rPr/>
            </w:pPr>
            <w:r>
              <w:rPr>
                <w:sz w:val="20"/>
                <w:szCs w:val="20"/>
              </w:rPr>
              <w:t xml:space="preserve">«СПБ ГДТЮ»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www.youtube.com/videoanichkov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right="3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еминар для сотрудников государственных общеобразовательных учреждений и государственных профессиональных образовательных учреждений, находящихся в ведении Комитета по образованию </w:t>
              <w:br/>
              <w:t xml:space="preserve">и администраций районов </w:t>
              <w:br/>
              <w:t xml:space="preserve">Санкт-Петербурга, имеющих структурное подразделение «Детский дом» «Социально-правовые аспекты подготовки воспитанников структурного подразделения Детский Дом </w:t>
              <w:br/>
              <w:t>к самостоятельной жизн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.12.2019</w:t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00</w:t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33" w:hanging="0"/>
              <w:jc w:val="center"/>
              <w:rPr>
                <w:sz w:val="22"/>
              </w:rPr>
            </w:pPr>
            <w:r>
              <w:rPr>
                <w:sz w:val="22"/>
              </w:rPr>
              <w:t>СПб АППО</w:t>
            </w:r>
          </w:p>
          <w:p>
            <w:pPr>
              <w:pStyle w:val="Normal"/>
              <w:ind w:right="33" w:hanging="0"/>
              <w:jc w:val="center"/>
              <w:rPr>
                <w:sz w:val="22"/>
              </w:rPr>
            </w:pPr>
            <w:r>
              <w:rPr>
                <w:sz w:val="22"/>
              </w:rPr>
              <w:t>Ауд. 435</w:t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ул. Ломоносова, д.11-13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Жолован 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фестиваль по игре «Что? Где? Когда? Мудрая сова» для обучающихся 10-11 классов </w:t>
            </w:r>
            <w:r>
              <w:rPr>
                <w:sz w:val="22"/>
                <w:szCs w:val="22"/>
                <w:lang w:eastAsia="ar-SA"/>
              </w:rPr>
              <w:t>«Год памяти и славы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 xml:space="preserve">Городской семинар для педагогов. Тема семинара: «Форматы интеллектуальных игр для учащихся 10-11 классо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>в условиях ФГОС СОО».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(совместный проект с Информационно-методическим центром Петроградского района)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color w:val="FF0000"/>
                <w:sz w:val="22"/>
                <w:szCs w:val="22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12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НОУ </w:t>
              <w:br/>
              <w:t>«Академия талантов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ережная реки </w:t>
              <w:br/>
              <w:t>Малой Нев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, лит. 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боты </w:t>
              <w:br/>
              <w:t>и дополните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я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церт учащихся и педагогов классов электронных инструментов учреждений дополнительного образования города «Грани музыкальной электрони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.12.2019</w:t>
              <w:br/>
              <w:t>17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2"/>
              </w:rPr>
              <w:br/>
            </w:r>
            <w:r>
              <w:rPr>
                <w:sz w:val="20"/>
              </w:rPr>
              <w:t xml:space="preserve">СПб Государственная консерватор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м. Н.А. Римского-Корсакова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Глинки, д. 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игра для старших дошкольников и младших школьников «Добрая плане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.12.2019- 06.12.2019</w:t>
            </w:r>
          </w:p>
          <w:p>
            <w:pPr>
              <w:pStyle w:val="Normal"/>
              <w:ind w:right="33" w:hanging="0"/>
              <w:jc w:val="center"/>
              <w:rPr/>
            </w:pPr>
            <w:r>
              <w:rPr>
                <w:b/>
                <w:sz w:val="22"/>
              </w:rPr>
              <w:br/>
            </w:r>
            <w:r>
              <w:rPr>
                <w:sz w:val="20"/>
                <w:highlight w:val="white"/>
              </w:rPr>
              <w:t xml:space="preserve">ГБОУ ДОД ДТД и М «МТФ Китеж плюс» Приморского района, </w:t>
            </w:r>
            <w:r>
              <w:rPr>
                <w:bCs/>
                <w:sz w:val="20"/>
                <w:highlight w:val="white"/>
              </w:rPr>
              <w:t>ул. Торжковская, д.30, лит.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родской обучающий семинар для специалистов системы дополнительного образования детей «Формат_4К»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 вопросам формирования ключевых компетентностей учащихс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6.12.2019</w:t>
              <w:br/>
              <w:t>10.30</w:t>
            </w:r>
          </w:p>
          <w:p>
            <w:pPr>
              <w:pStyle w:val="Normal"/>
              <w:ind w:right="33" w:hanging="0"/>
              <w:jc w:val="center"/>
              <w:rPr>
                <w:bCs/>
                <w:sz w:val="20"/>
              </w:rPr>
            </w:pPr>
            <w:r>
              <w:rPr>
                <w:b/>
                <w:sz w:val="22"/>
              </w:rPr>
              <w:br/>
            </w:r>
            <w:r>
              <w:rPr>
                <w:bCs/>
                <w:sz w:val="20"/>
              </w:rPr>
              <w:t xml:space="preserve">ГБНОУ </w:t>
            </w:r>
          </w:p>
          <w:p>
            <w:pPr>
              <w:pStyle w:val="Normal"/>
              <w:ind w:right="33" w:hanging="0"/>
              <w:jc w:val="center"/>
              <w:rPr/>
            </w:pPr>
            <w:r>
              <w:rPr>
                <w:bCs/>
                <w:sz w:val="20"/>
              </w:rPr>
              <w:t xml:space="preserve">«СПБ ГДТЮ», </w:t>
            </w:r>
            <w:r>
              <w:rPr>
                <w:sz w:val="20"/>
              </w:rPr>
              <w:t>Аничков дворец</w:t>
            </w:r>
            <w:r>
              <w:rPr>
                <w:bCs/>
                <w:sz w:val="20"/>
              </w:rPr>
              <w:t>, Невский пр., д.39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городского учебно-методического объединения  педагогов по направлению «Электронные клавишные инструменты» в работе XVIII международной научно-практической конференции «Современное музыкальное образование –2019: творчество, наука, технолог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12.2019</w:t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знатоков «Вехи Великой Победы» для участников городского историко-краеведческого музейного конкурса «Во Славу Отечества. Равнение на подвиг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6.12.2019</w:t>
              <w:br/>
              <w:t>12.00</w:t>
            </w:r>
          </w:p>
          <w:p>
            <w:pPr>
              <w:pStyle w:val="Normal"/>
              <w:ind w:right="33" w:hanging="0"/>
              <w:jc w:val="center"/>
              <w:rPr>
                <w:bCs/>
                <w:sz w:val="20"/>
              </w:rPr>
            </w:pPr>
            <w:r>
              <w:rPr>
                <w:b/>
                <w:sz w:val="22"/>
              </w:rPr>
              <w:br/>
            </w:r>
            <w:r>
              <w:rPr>
                <w:bCs/>
                <w:sz w:val="20"/>
              </w:rPr>
              <w:t xml:space="preserve">ГБНОУ </w:t>
            </w:r>
          </w:p>
          <w:p>
            <w:pPr>
              <w:pStyle w:val="Normal"/>
              <w:ind w:right="3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«СПБ ГДТЮ», </w:t>
            </w:r>
          </w:p>
          <w:p>
            <w:pPr>
              <w:pStyle w:val="Normal"/>
              <w:ind w:right="33" w:hanging="0"/>
              <w:jc w:val="center"/>
              <w:rPr/>
            </w:pPr>
            <w:r>
              <w:rPr>
                <w:sz w:val="20"/>
              </w:rPr>
              <w:t xml:space="preserve">КЗ «Карнавал», </w:t>
            </w:r>
          </w:p>
          <w:p>
            <w:pPr>
              <w:pStyle w:val="Normal"/>
              <w:ind w:right="3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вский пр., д.39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Всероссийская образовательная акция </w:t>
              <w:br/>
              <w:t>«Час ко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12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НОУ </w:t>
              <w:br/>
              <w:t>«Академия талантов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ережная реки </w:t>
              <w:br/>
              <w:t>Малой Нев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, лит. 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боты </w:t>
              <w:br/>
              <w:t>и дополните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Круглый стол для организаторов </w:t>
              <w:br/>
              <w:t>и партнеров детских и молодежных фестивалей медиа профи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12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НОУ </w:t>
              <w:br/>
              <w:t xml:space="preserve">«Академия талантов» - «Центр медиаискусств», </w:t>
              <w:br/>
              <w:t>ул. Лафонская,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боты </w:t>
              <w:br/>
              <w:t>и дополните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ородские многоэтапные лично-командные соревнования на лучшее знание правил дорожного движения среди обучающихся Санкт-Петербурга на Кубок ГБОУ «Балтийский берег»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эта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12.2019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br/>
            </w:r>
            <w:r>
              <w:rPr>
                <w:sz w:val="20"/>
                <w:szCs w:val="20"/>
              </w:rPr>
              <w:t>ГБОУ «Балтийский берег»,</w:t>
              <w:br/>
              <w:t>ул. Черняховского, д.49, лит.Б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Борщевский А.А.</w:t>
              <w:br/>
              <w:t>Спасская Е.Б.</w:t>
              <w:br/>
              <w:t>Зубрилова Н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Городская олимпиада по предмету «Изобразительное искусство» </w:t>
              <w:br/>
              <w:t>для учащихся общеобразовательных организаций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.12.201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ОУ СОШ № 304 «Центр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и кадет»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Черняховского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. 30, лит. 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Жолован 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городского учебно-методического объединения педагогов по направлению «Электронные клавишные инструменты» в работе Открытого Всероссийского конкурса музыкального творчества «КЛАРИНИ XXI ве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7.12.2019- 08.12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ПУ имен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Герцен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б. реки Мойки, д.48, корп.1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стер-классы для экскурсоводов школьных музеев «Знания, мастерство, творчество» (в рамках подготовки </w:t>
              <w:br/>
              <w:t>к городскому конкурсу экскурсоводов школьных музее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b/>
                <w:sz w:val="22"/>
              </w:rPr>
              <w:t>07.12.2019- 09.12.2019</w:t>
              <w:br/>
              <w:t>11.00, 12.30, 16.00 (по графику)</w:t>
              <w:br/>
            </w:r>
            <w:r>
              <w:rPr>
                <w:sz w:val="20"/>
              </w:rPr>
              <w:t xml:space="preserve">Государственный музей истории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</w:rPr>
              <w:t>Санкт-Петербурга,</w:t>
              <w:br/>
              <w:t>П</w:t>
            </w:r>
            <w:r>
              <w:rPr>
                <w:rStyle w:val="Jsextractedaddress"/>
                <w:sz w:val="20"/>
              </w:rPr>
              <w:t>етропавловская крепость, д.3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оржественная церемония награждения победителей и призёров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Открытого регионального чемпионата «Молодые профессионал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Cs/>
                <w:sz w:val="20"/>
              </w:rPr>
            </w:pPr>
            <w:r>
              <w:rPr>
                <w:b/>
                <w:sz w:val="22"/>
                <w:szCs w:val="22"/>
              </w:rPr>
              <w:t>08.12.2019</w:t>
              <w:br/>
            </w:r>
            <w:r>
              <w:rPr>
                <w:b/>
                <w:bCs/>
                <w:sz w:val="22"/>
                <w:szCs w:val="22"/>
              </w:rPr>
              <w:t>10.00</w:t>
              <w:br/>
            </w:r>
            <w:r>
              <w:rPr>
                <w:bCs/>
                <w:sz w:val="20"/>
              </w:rPr>
              <w:t xml:space="preserve">ГБНОУ </w:t>
            </w:r>
          </w:p>
          <w:p>
            <w:pPr>
              <w:pStyle w:val="Normal"/>
              <w:ind w:right="3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«СПБ ГДТЮ», </w:t>
            </w:r>
          </w:p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 xml:space="preserve">КЗ «Карнавал», </w:t>
            </w:r>
            <w:r>
              <w:rPr>
                <w:bCs/>
                <w:sz w:val="20"/>
              </w:rPr>
              <w:t xml:space="preserve">Невский пр., д.39 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Городской конкурс юных зоологов «Соседи по планете» для обучающихся 4-9-х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Cs/>
                <w:sz w:val="20"/>
              </w:rPr>
            </w:pPr>
            <w:r>
              <w:rPr>
                <w:b/>
                <w:sz w:val="22"/>
              </w:rPr>
              <w:t>08.12.2019</w:t>
              <w:br/>
              <w:t>15.00</w:t>
              <w:br/>
            </w:r>
            <w:r>
              <w:rPr>
                <w:bCs/>
                <w:sz w:val="20"/>
              </w:rPr>
              <w:t xml:space="preserve">ГБНОУ </w:t>
            </w:r>
          </w:p>
          <w:p>
            <w:pPr>
              <w:pStyle w:val="Normal"/>
              <w:ind w:right="3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«СПБ ГДТЮ», </w:t>
            </w:r>
          </w:p>
          <w:p>
            <w:pPr>
              <w:pStyle w:val="Normal"/>
              <w:ind w:right="33" w:hanging="0"/>
              <w:jc w:val="center"/>
              <w:rPr>
                <w:sz w:val="20"/>
              </w:rPr>
            </w:pPr>
            <w:r>
              <w:rPr>
                <w:sz w:val="20"/>
              </w:rPr>
              <w:t>ЭБЦ «Крестовский остров», Крестовский пр., д.19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Городская конференция для педагогов дополнительного образования «Практика работы, инновационные методики </w:t>
              <w:br/>
              <w:t>и технологии в дополнительном образовании детей с ОВЗ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09.12.2019</w:t>
              <w:br/>
              <w:t>14.30</w:t>
            </w:r>
            <w:r>
              <w:rPr>
                <w:spacing w:val="-2"/>
                <w:sz w:val="22"/>
                <w:szCs w:val="22"/>
              </w:rPr>
              <w:br/>
            </w:r>
            <w:r>
              <w:rPr>
                <w:spacing w:val="-2"/>
                <w:sz w:val="20"/>
                <w:szCs w:val="20"/>
              </w:rPr>
              <w:t>ГБНОУ ДУМ СПб Концертный зал</w:t>
              <w:br/>
              <w:t xml:space="preserve">ул. Малая Конюшенная, д.1-3, лит. 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Борщевский А.А</w:t>
            </w:r>
            <w:r>
              <w:rPr>
                <w:sz w:val="22"/>
                <w:szCs w:val="22"/>
              </w:rPr>
              <w:t>.</w:t>
              <w:br/>
              <w:t>Спасская Е.Б.</w:t>
              <w:br/>
              <w:t>Еселева Л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 xml:space="preserve">и </w:t>
            </w:r>
            <w:r>
              <w:rPr>
                <w:spacing w:val="-6"/>
                <w:sz w:val="22"/>
                <w:szCs w:val="22"/>
              </w:rPr>
              <w:t>дополнительного</w:t>
            </w:r>
            <w:r>
              <w:rPr>
                <w:sz w:val="22"/>
                <w:szCs w:val="22"/>
              </w:rPr>
              <w:t xml:space="preserve"> образования</w:t>
              <w:br/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ллектуальный турнир </w:t>
              <w:br/>
              <w:t xml:space="preserve">«Герои Отечества», посвященный Дню </w:t>
              <w:br/>
              <w:t>героев Отеч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.12.201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НОУ «Академия талантов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реки Малой Невки дом 1, лит. А.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боты </w:t>
              <w:br/>
              <w:t>и дополните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 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еннале «Формула зим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12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НОУ </w:t>
              <w:br/>
              <w:t xml:space="preserve">«Академия талантов» - «Центр медиаискусств», </w:t>
              <w:br/>
              <w:t>ул. Лафонская, 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боты </w:t>
              <w:br/>
              <w:t>и дополните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Городской методический семинар </w:t>
              <w:br/>
              <w:t>для учителей математики «Олимпиада "Математика НОН-СТО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": анализ результатов 2019 года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12.201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.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б АПП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уд. уточняетс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Ломоносова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д. 11-13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олован 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«Защита професс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2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НОУ ДУМ СП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алая Конюшен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-3, литер В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ind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Фестиваль школьных театров </w:t>
              <w:br/>
              <w:t>на французском язы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12.2019-11.12.2019</w:t>
              <w:br/>
              <w:t>10.00</w:t>
            </w:r>
          </w:p>
          <w:p>
            <w:pPr>
              <w:pStyle w:val="Normal"/>
              <w:ind w:right="33" w:hanging="0"/>
              <w:jc w:val="center"/>
              <w:rPr/>
            </w:pPr>
            <w:r>
              <w:rPr>
                <w:b/>
                <w:sz w:val="22"/>
              </w:rPr>
              <w:br/>
            </w:r>
            <w:r>
              <w:rPr>
                <w:sz w:val="20"/>
              </w:rPr>
              <w:t>ГБНОУ «СПБ ГДТЮ, Аничков дворец, Невский пр., д.39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одская научно-практическая педагогическая конференция «Профессионализм преподавателя средних профессиональных образовательных организац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12.2019</w:t>
              <w:br/>
              <w:t>14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br/>
            </w:r>
            <w:r>
              <w:rPr>
                <w:sz w:val="20"/>
                <w:szCs w:val="20"/>
              </w:rPr>
              <w:t>СПБ ГБПОУ «Российский колледж традиционной культуры»</w:t>
              <w:br/>
            </w:r>
            <w:r>
              <w:rPr>
                <w:rFonts w:eastAsia="Calibri"/>
                <w:sz w:val="20"/>
                <w:szCs w:val="20"/>
                <w:lang w:eastAsia="en-US"/>
              </w:rPr>
              <w:t>Дальневосточный пр., д.51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селева Л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ведение итогов городского историко-краеведческого проекта для учащихся </w:t>
              <w:br/>
              <w:t xml:space="preserve">5-11-х классов «Географы </w:t>
              <w:br/>
              <w:t>и путешественники Петербурга» (совместно с РГ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12.2019</w:t>
              <w:br/>
              <w:t>15.00</w:t>
            </w:r>
          </w:p>
          <w:p>
            <w:pPr>
              <w:pStyle w:val="Normal"/>
              <w:ind w:right="33" w:hanging="0"/>
              <w:jc w:val="center"/>
              <w:rPr>
                <w:sz w:val="20"/>
              </w:rPr>
            </w:pPr>
            <w:r>
              <w:rPr>
                <w:b/>
                <w:sz w:val="22"/>
              </w:rPr>
              <w:br/>
            </w:r>
            <w:r>
              <w:rPr>
                <w:sz w:val="20"/>
              </w:rPr>
              <w:t xml:space="preserve">Русское географическое общество, </w:t>
            </w:r>
          </w:p>
          <w:p>
            <w:pPr>
              <w:pStyle w:val="Normal"/>
              <w:ind w:right="33" w:hanging="0"/>
              <w:jc w:val="center"/>
              <w:rPr>
                <w:sz w:val="20"/>
              </w:rPr>
            </w:pPr>
            <w:r>
              <w:rPr>
                <w:sz w:val="20"/>
              </w:rPr>
              <w:t>пер. Гривцова, д.10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ждународный Фестиваль детских талантов «Рождественские звез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12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ГБНОУ «СПБ ГДТЮ»</w:t>
            </w:r>
            <w:r>
              <w:rPr>
                <w:sz w:val="20"/>
                <w:szCs w:val="20"/>
              </w:rPr>
              <w:t xml:space="preserve"> ТКК «Карнавал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евский пр., 39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боты </w:t>
              <w:br/>
              <w:t>и дополните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экологические чтения среди обучающихся государственных профессиональных образовательных учреждений Санкт-Петербурга, находящихся в ведении Комитета по образовани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12.2019</w:t>
            </w:r>
          </w:p>
          <w:p>
            <w:pPr>
              <w:pStyle w:val="NoSpacing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б ГБПОУ «Колледж Водных ресурсов»,</w:t>
            </w:r>
          </w:p>
          <w:p>
            <w:pPr>
              <w:pStyle w:val="NoSpacing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тойкости,</w:t>
            </w:r>
          </w:p>
          <w:p>
            <w:pPr>
              <w:pStyle w:val="NoSpacing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28, корп. 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ind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 xml:space="preserve">Городской Фестиваль-конкурс районных команд педагогов - психологов образовательных учреждений </w:t>
              <w:br/>
              <w:t>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12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НОУ «Академия талантов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реки Малой Невки дом 1, лит. 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боты </w:t>
              <w:br/>
              <w:t>и дополните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Санкт-Петербургская научно-практическая конференция учащихся «Человек и космо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12.2019</w:t>
              <w:br/>
              <w:t>16.00</w:t>
            </w:r>
          </w:p>
          <w:p>
            <w:pPr>
              <w:pStyle w:val="Normal"/>
              <w:ind w:right="33" w:hanging="0"/>
              <w:jc w:val="center"/>
              <w:rPr>
                <w:bCs/>
                <w:sz w:val="20"/>
              </w:rPr>
            </w:pPr>
            <w:r>
              <w:rPr>
                <w:b/>
                <w:sz w:val="22"/>
              </w:rPr>
              <w:br/>
            </w:r>
            <w:r>
              <w:rPr>
                <w:bCs/>
                <w:sz w:val="20"/>
              </w:rPr>
              <w:t xml:space="preserve">ГБНОУ </w:t>
            </w:r>
          </w:p>
          <w:p>
            <w:pPr>
              <w:pStyle w:val="Normal"/>
              <w:ind w:right="33" w:hanging="0"/>
              <w:jc w:val="center"/>
              <w:rPr/>
            </w:pPr>
            <w:r>
              <w:rPr>
                <w:bCs/>
                <w:sz w:val="20"/>
              </w:rPr>
              <w:t>«СПБ ГДТЮ», Аничков дворец, Невский пр., д.39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V Городская детско-юношеская Спартакиада по техническим видам спорта среди образовательных учрежденийСанкт-Петербурга (Подведение итог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12.2019</w:t>
              <w:br/>
              <w:t>16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б ГЦДТ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ая Советская ул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. 3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нский А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НОУ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б ГЦДТ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ый городской конкурс «Цифровое издательское творчест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.12.201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.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НОУ «Академия цифровых технологий», Большой пр-т П.С.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. 29/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Д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БНОУ «АЦТ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 классных руководителей общеобразовательных организаций Санкт-Петербург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этап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 xml:space="preserve"> эта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.12.2019-24.12.201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.12.201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НОУ «Академия талантов»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ережная реки Малой Невки д.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.12.2019-23.12.201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.12.201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БНОУ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Академия талантов» - «Центр медиаискусств»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Лафонская, 5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Финал Олимпиады НТИ Junio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.12.201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НОУ «Академия цифровых технологий», Большой пр-т П.С.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. 29/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валев Д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БНОУ «АЦТ»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творительный марафон «Подари ребенку праздни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2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БНОУ «Академия цифровых технологий», Большой пр. П.С., </w:t>
              <w:br/>
              <w:t>д. 29/2, лит 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Д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БНОУ «АЦТ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Церемония награждения победителей </w:t>
              <w:br/>
              <w:t xml:space="preserve">и участников </w:t>
            </w:r>
            <w:r>
              <w:rPr>
                <w:sz w:val="22"/>
                <w:szCs w:val="22"/>
                <w:lang w:eastAsia="ar-SA"/>
              </w:rPr>
              <w:t>городского конкурса рисунков «Школьная доска-место для творчества», посвященный Дню конституции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.12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НОУ «Академия талантов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реки Малой Невки дом 1, лит. 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боты </w:t>
              <w:br/>
              <w:t>и дополните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Городская конференция для учащихся </w:t>
              <w:br/>
              <w:t>1-5-х классов «Я познаю ми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12.2019</w:t>
              <w:br/>
              <w:t>14.00</w:t>
            </w:r>
          </w:p>
          <w:p>
            <w:pPr>
              <w:pStyle w:val="Normal"/>
              <w:ind w:right="33" w:hanging="0"/>
              <w:jc w:val="center"/>
              <w:rPr/>
            </w:pPr>
            <w:r>
              <w:rPr>
                <w:b/>
                <w:sz w:val="22"/>
              </w:rPr>
              <w:br/>
            </w:r>
            <w:r>
              <w:rPr>
                <w:sz w:val="20"/>
              </w:rPr>
              <w:t>ГБУ ДО ДТДиМ Колпинского района, г. Колпино, ул. Стахановская, д. 14, лит.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кция «Так рождаются супер-герои» </w:t>
              <w:br/>
              <w:t xml:space="preserve">в рамках цикла лекций о современном медиаискусстве и технологиях </w:t>
              <w:br/>
              <w:t xml:space="preserve">его воплощения «Просто о сложном» 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учащихся старших классов образовательных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2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НОУ </w:t>
              <w:br/>
              <w:t xml:space="preserve">«Академия талантов» - «Центр медиаискусств», </w:t>
              <w:br/>
              <w:t>ул. Лафонская, 5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боты </w:t>
              <w:br/>
              <w:t>и дополните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Городской открытый семейный фото-квест «Сказки современного города» </w:t>
              <w:br/>
              <w:t>для горож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2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НОУ </w:t>
              <w:br/>
              <w:t xml:space="preserve">«Академия талантов» - «Центр медиаискусств», </w:t>
              <w:br/>
              <w:t>ул. Лафонская, 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боты </w:t>
              <w:br/>
              <w:t>и дополните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ая выставка елочных игрушек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 альтернативных материалов «Новогодняя звезда» для обучающихся профессиональных образовательных учреждений, воспитанников детских домов, учащихся специальных (коррекционных) подразделений образовательных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12.2019</w:t>
              <w:br/>
              <w:t>16.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br/>
              <w:t xml:space="preserve">ГБНОУ ДУМ СПб </w:t>
              <w:br/>
              <w:t>Синопская наб.,</w:t>
              <w:br/>
              <w:t>д.64, лит. 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Борщевский А.А</w:t>
            </w:r>
            <w:r>
              <w:rPr>
                <w:sz w:val="22"/>
                <w:szCs w:val="22"/>
              </w:rPr>
              <w:t>.</w:t>
              <w:br/>
              <w:t>Спасская Е.Б.</w:t>
              <w:br/>
              <w:t>Еселева Л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 xml:space="preserve">и </w:t>
            </w:r>
            <w:r>
              <w:rPr>
                <w:spacing w:val="-6"/>
                <w:sz w:val="22"/>
                <w:szCs w:val="22"/>
              </w:rPr>
              <w:t>дополнительного</w:t>
            </w:r>
            <w:r>
              <w:rPr>
                <w:sz w:val="22"/>
                <w:szCs w:val="22"/>
              </w:rPr>
              <w:t xml:space="preserve"> образования</w:t>
              <w:br/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нкурс технической елочной игруш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.12.2019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12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б ГЦДТ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ая Советская ул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3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нский А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ЦДТ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нтеллектуальная игра «Что? Где? Когда?» среди команд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анкт-Петербургского движения добровольцев «Наше будущее в наших руках», посвященная Дню конститу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12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нцертный за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лая Конюшенная, д.1-3, лит.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минар для руководителей экспериментальных площадок, приступивших к реализации проекта ОЭР с 01.01.2018 и с 01.01.2019 «</w:t>
            </w:r>
            <w:r>
              <w:rPr>
                <w:bCs/>
                <w:sz w:val="22"/>
                <w:szCs w:val="22"/>
              </w:rPr>
              <w:t>Критерии оценки результативности работы региональной инновационной площадки и подготовка аналитической справки по итогам промежуточного этапа инновационной деятельност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12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 АППО,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sz w:val="20"/>
                <w:szCs w:val="20"/>
              </w:rPr>
              <w:t>конференц-зал, ул. Ломоносова, д.11-13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ован С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жественная церемония вручения «Сертификата Петербургского родителя» родителям (законным представителям) несовершеннолетних детей, обучающихся по программе дополнительного образования «Основы детской психологии и педагогики» </w:t>
              <w:br/>
              <w:t>с возможностью получения родителями документа, подтверждающего прохождение кур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7.12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б АППО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Ломоносова,</w:t>
              <w:br/>
              <w:t>д.11-13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Жолован 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тодическое объединение координаторов профилактического Проекта «Социальный Марафон «Школа – территория здорового образа жизни» «Итоги старта профилактического Проекта «Социальный Марафон «Школа – территория здорового образа жизни </w:t>
              <w:br/>
              <w:t xml:space="preserve">в 2019/20 учебном году»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.12.201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б АПП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. 22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Ломоносова,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.11-13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олован 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ческое объединение методистов ИМЦ по работе с библиотеками образовательных учреждений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ланирование работы методического объединения на 2020 го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.12.201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б АПП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уд. 30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Ломоносова,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.11-13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олован 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ая игра КВН среди преподавателей государственных профессиональных образовательных учрежден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12.2019</w:t>
              <w:br/>
              <w:t>14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br/>
            </w:r>
            <w:r>
              <w:rPr>
                <w:sz w:val="20"/>
                <w:szCs w:val="20"/>
              </w:rPr>
              <w:t>ГБНОУ ДУМ СПб</w:t>
              <w:br/>
              <w:t>Концертный за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Малая Конюшенная,                д.1-3, литера В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селева Л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учающий семинар «Вопросы организации деятельности по устройству детей в семьи в образовательных учреждениях, имеющих структурное подразделение "Детский дом"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(по результатам городского исследования)» для специалистов государственных общеобразовательных учреждений и государственных профессиональных образовательных учреждений, находящихся в ведении Комитета по образованию </w:t>
              <w:br/>
              <w:t xml:space="preserve">и администраций районов </w:t>
              <w:br/>
              <w:t xml:space="preserve">Санкт-Петербурга, имеющих структурное подразделение «Детский Дом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.12.201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5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б АПП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онный зал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Ломоносова,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.11-13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олован 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 xml:space="preserve">Традиционные соревнования </w:t>
              <w:br/>
              <w:t>по спортивной гимнастике «Надежды Дворц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b/>
                <w:sz w:val="22"/>
              </w:rPr>
              <w:t>18.12.2019-20.12.2019</w:t>
              <w:br/>
              <w:t>16.00</w:t>
              <w:br/>
            </w:r>
            <w:r>
              <w:rPr>
                <w:sz w:val="20"/>
              </w:rPr>
              <w:t>ГБНОУ «СПБ ГДТЮ», СДЮСШ ОР № 1, Невский пр., д.39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енство СДЮСШ ОР № 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НОУ «СПБ ГДТЮ» по теннису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 крытых кортах (в номинациях </w:t>
              <w:br/>
              <w:t>до 13 и до 17 л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b/>
                <w:sz w:val="22"/>
              </w:rPr>
              <w:t>18.12.2019</w:t>
              <w:br/>
              <w:t>21.12.2019</w:t>
              <w:br/>
              <w:t>09.00</w:t>
              <w:br/>
            </w:r>
            <w:r>
              <w:rPr>
                <w:sz w:val="20"/>
              </w:rPr>
              <w:t xml:space="preserve">Петербургский теннисный клуб </w:t>
              <w:br/>
              <w:t>им. В.И. Никифорова, наб. Мартынова, д.40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тодическое объединение педагогов, специалистов и учащихся образовательных учреждений «Здоровье в школе» «Изучение результативности деятельности методического объединения «Здоровье в школе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9.12.2019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3.00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б АПП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уд. 432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Ломоносова,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.11-13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олован 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Cs/>
                <w:sz w:val="22"/>
                <w:szCs w:val="22"/>
              </w:rPr>
              <w:t xml:space="preserve">Городской семинар специалистов ППМС-центров и учреждений, находящихся в ведении Комитета </w:t>
              <w:br/>
              <w:t xml:space="preserve">по образованию, ответственных </w:t>
            </w:r>
          </w:p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за направление профилактики наркозависимости</w:t>
            </w:r>
          </w:p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Итоги проведения социально-психологического тестирования </w:t>
              <w:br/>
              <w:t>в 2019 году: работа с обучающимися «группы риска» в целях предупреждения возможного вовлечения в немедицинское потребление наркотик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9.12.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 АППО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уд.501</w:t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  <w:sz w:val="22"/>
              </w:rPr>
            </w:pPr>
            <w:r>
              <w:rPr>
                <w:bCs/>
                <w:sz w:val="20"/>
                <w:szCs w:val="20"/>
              </w:rPr>
              <w:t>ул. Ломоносова,</w:t>
              <w:br/>
              <w:t>д.11-13</w:t>
              <w:br/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Жолован 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Городской семинар для специалистов системы образования «Организация службы школьной медиации»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9.12.2019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б АППО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уд.431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ул. Ломоносова,</w:t>
              <w:br/>
              <w:t>д.11-13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Жолован 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ведение итогов Городской научно-технической олимпиады по ТРИЗ (теория решения изобретательских задач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12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б ГЦДТ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ая Советская ул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3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нский А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ЦДТ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граждение участников открытого городского конкурса « Цифровое издательское творчест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.12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6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НОУ «Академия цифровых технологий», Большой пр-т П.С.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. 29/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Д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БНОУ «АЦТ»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граждение победителей и призеров </w:t>
              <w:br/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Национального чемпионата </w:t>
              <w:br/>
              <w:t xml:space="preserve">по профессиональному мастерству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2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НОУ ДУМ СПб</w:t>
              <w:br/>
              <w:t xml:space="preserve">концертный за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ул. Малая Конюшенная,                д.1-3, литера В 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селева Л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городская выставка-конкурс детских дизайн-проектов «Новый год – 2020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.12.2019- 26.01.2020</w:t>
            </w:r>
          </w:p>
          <w:p>
            <w:pPr>
              <w:pStyle w:val="Normal"/>
              <w:ind w:right="33" w:hanging="0"/>
              <w:jc w:val="center"/>
              <w:rPr>
                <w:bCs/>
                <w:sz w:val="20"/>
              </w:rPr>
            </w:pPr>
            <w:r>
              <w:rPr>
                <w:b/>
                <w:sz w:val="22"/>
              </w:rPr>
              <w:br/>
            </w:r>
            <w:r>
              <w:rPr>
                <w:bCs/>
                <w:sz w:val="20"/>
              </w:rPr>
              <w:t xml:space="preserve">ГБНОУ </w:t>
            </w:r>
          </w:p>
          <w:p>
            <w:pPr>
              <w:pStyle w:val="Normal"/>
              <w:ind w:right="33" w:hanging="0"/>
              <w:jc w:val="center"/>
              <w:rPr>
                <w:highlight w:val="yellow"/>
              </w:rPr>
            </w:pPr>
            <w:r>
              <w:rPr>
                <w:bCs/>
                <w:sz w:val="20"/>
              </w:rPr>
              <w:t xml:space="preserve">«СПБ ГДТЮ», </w:t>
            </w:r>
            <w:r>
              <w:rPr>
                <w:sz w:val="20"/>
              </w:rPr>
              <w:t>Аничков дворец</w:t>
            </w:r>
            <w:r>
              <w:rPr>
                <w:bCs/>
                <w:sz w:val="20"/>
              </w:rPr>
              <w:t>, Невский пр., д.39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Городская психологическая конференция для учащихся 5-8-х классов «Ровесник-ровеснику»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.12.2019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БОУ гимназия №27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ралтейского р-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ул.8-я Красноармейская, д. 3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Жолован 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V Городская конференция, посвященная проблемам чтения детей и подростков для учителей-предметников, зам. директоров по УВР, работников системы образования, методистов издательств </w:t>
              <w:br/>
              <w:t>и представителей общественных структур «Читательское пространство Санкт-Петербурга и школьники: движение навстреч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.12.201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.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ОУ «Академическа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имназия № 56» Санкт-Петербург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каловский пр., д. 35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олован 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годний бал Совета старшекласс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.12.201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НОУ «Академия талантов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реки Малой Невки дом 1, лит. А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боты </w:t>
              <w:br/>
              <w:t>и дополните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родское интерактивное представление </w:t>
              <w:br/>
              <w:t xml:space="preserve">«Новогодняя Елка 2.0» </w:t>
              <w:br/>
              <w:t xml:space="preserve">для учащихся старших классов 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.12.2019, 21.12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30-18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br/>
            </w:r>
            <w:r>
              <w:rPr>
                <w:sz w:val="20"/>
                <w:szCs w:val="20"/>
              </w:rPr>
              <w:t xml:space="preserve">ГБНОУ </w:t>
              <w:br/>
              <w:t xml:space="preserve">«Академия талантов» - «Центр медиаискусств», </w:t>
              <w:br/>
              <w:t>ул. Лафонская, 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боты </w:t>
              <w:br/>
              <w:t>и дополните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«Новогодние приключения </w:t>
              <w:br/>
              <w:t xml:space="preserve">в Каменноостровском или Тайный офис Деда Мороза». Интерактивные программы для школьников 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.12.2019, 21.12.2019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3.12.2019-30.12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НОУ «Академия талантов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реки Малой Невки дом 1, лит. А.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боты </w:t>
              <w:br/>
              <w:t>и дополните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Городские соревнования </w:t>
              <w:br/>
              <w:t>по синхронному плаванию «Снежная русалочка». Произвольная програм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0"/>
              </w:rPr>
            </w:pPr>
            <w:r>
              <w:rPr>
                <w:b/>
                <w:sz w:val="22"/>
              </w:rPr>
              <w:t>21.12.2019</w:t>
              <w:br/>
              <w:t>14.30</w:t>
              <w:br/>
            </w:r>
            <w:r>
              <w:rPr>
                <w:sz w:val="20"/>
              </w:rPr>
              <w:t xml:space="preserve">ГБНОУ «СПБ ГДТЮ», Бассейн учебно-оздоровительного отдела, </w:t>
            </w:r>
          </w:p>
          <w:p>
            <w:pPr>
              <w:pStyle w:val="Normal"/>
              <w:ind w:right="33" w:hanging="0"/>
              <w:jc w:val="center"/>
              <w:rPr/>
            </w:pPr>
            <w:r>
              <w:rPr>
                <w:sz w:val="20"/>
              </w:rPr>
              <w:t>наб. реки Фонтанки, д.37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очный тур городского историко-краеведческого командного конкурса «Французский Петербург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.12.2019</w:t>
              <w:br/>
              <w:t>16.00</w:t>
            </w:r>
          </w:p>
          <w:p>
            <w:pPr>
              <w:pStyle w:val="Normal"/>
              <w:ind w:right="33" w:hanging="0"/>
              <w:jc w:val="center"/>
              <w:rPr/>
            </w:pPr>
            <w:r>
              <w:rPr>
                <w:b/>
                <w:sz w:val="22"/>
              </w:rPr>
              <w:br/>
            </w:r>
            <w:r>
              <w:rPr>
                <w:sz w:val="20"/>
              </w:rPr>
              <w:t>ГБНОУ «СПБ ГДТЮ», Аничков дворец, Невский пр., д.39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200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Городские соревнования по трассовому автомоделизму </w:t>
            </w:r>
            <w:r>
              <w:rPr>
                <w:color w:val="000000"/>
                <w:sz w:val="22"/>
                <w:szCs w:val="22"/>
              </w:rPr>
              <w:t xml:space="preserve">среди школьников </w:t>
              <w:br/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в классе моделей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F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–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.12.2019- 22.12.2019</w:t>
              <w:br/>
              <w:t>10.00</w:t>
            </w:r>
          </w:p>
          <w:p>
            <w:pPr>
              <w:pStyle w:val="Normal"/>
              <w:ind w:right="33" w:hanging="0"/>
              <w:jc w:val="center"/>
              <w:rPr>
                <w:sz w:val="20"/>
              </w:rPr>
            </w:pPr>
            <w:r>
              <w:rPr>
                <w:b/>
                <w:sz w:val="22"/>
              </w:rPr>
              <w:br/>
            </w:r>
            <w:r>
              <w:rPr>
                <w:sz w:val="20"/>
              </w:rPr>
              <w:t xml:space="preserve">ГБУ ДО ДДТ </w:t>
            </w:r>
          </w:p>
          <w:p>
            <w:pPr>
              <w:pStyle w:val="Normal"/>
              <w:ind w:right="3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«На 9-ой линии» Василеостровского района, </w:t>
            </w:r>
          </w:p>
          <w:p>
            <w:pPr>
              <w:pStyle w:val="Normal"/>
              <w:ind w:right="33" w:hanging="0"/>
              <w:jc w:val="center"/>
              <w:rPr/>
            </w:pPr>
            <w:r>
              <w:rPr>
                <w:sz w:val="20"/>
              </w:rPr>
              <w:t>9-ая линия В.О., д.8, лит.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1"/>
                <w:numId w:val="2"/>
              </w:numPr>
              <w:suppressAutoHyphens w:val="true"/>
              <w:spacing w:lineRule="atLeast" w:line="100"/>
              <w:ind w:left="0" w:hanging="29"/>
              <w:outlineLvl w:val="1"/>
              <w:rPr>
                <w:rFonts w:eastAsia="Droid Sans;Arial Unicode MS"/>
                <w:bCs/>
                <w:i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roid Sans;Arial Unicode MS"/>
                <w:bCs/>
                <w:iCs/>
                <w:kern w:val="2"/>
                <w:sz w:val="22"/>
                <w:szCs w:val="22"/>
                <w:lang w:eastAsia="zh-CN" w:bidi="hi-IN"/>
              </w:rPr>
              <w:t>Городской фестиваль детских хоровых коллективов «С Новым годом, Петербург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.12.2019- 23.12.2019</w:t>
            </w:r>
          </w:p>
          <w:p>
            <w:pPr>
              <w:pStyle w:val="Normal"/>
              <w:ind w:right="33" w:hanging="0"/>
              <w:jc w:val="center"/>
              <w:rPr>
                <w:rFonts w:eastAsia="Droid Sans;Arial Unicode MS"/>
                <w:kern w:val="2"/>
                <w:sz w:val="20"/>
                <w:lang w:eastAsia="zh-CN" w:bidi="hi-IN"/>
              </w:rPr>
            </w:pPr>
            <w:r>
              <w:rPr>
                <w:b/>
                <w:sz w:val="22"/>
              </w:rPr>
              <w:br/>
            </w:r>
            <w:r>
              <w:rPr>
                <w:rFonts w:eastAsia="Droid Sans;Arial Unicode MS"/>
                <w:kern w:val="2"/>
                <w:sz w:val="20"/>
                <w:lang w:eastAsia="zh-CN" w:bidi="hi-IN"/>
              </w:rPr>
              <w:t>Государственная Академическая Капелла,</w:t>
            </w:r>
          </w:p>
          <w:p>
            <w:pPr>
              <w:pStyle w:val="Normal"/>
              <w:ind w:right="33" w:hanging="0"/>
              <w:jc w:val="center"/>
              <w:rPr>
                <w:rFonts w:eastAsia="Droid Sans;Arial Unicode MS"/>
                <w:kern w:val="2"/>
                <w:sz w:val="20"/>
                <w:lang w:eastAsia="zh-CN" w:bidi="hi-IN"/>
              </w:rPr>
            </w:pPr>
            <w:r>
              <w:rPr>
                <w:rFonts w:eastAsia="Times New Roman"/>
                <w:kern w:val="2"/>
                <w:sz w:val="20"/>
                <w:lang w:eastAsia="zh-CN" w:bidi="hi-IN"/>
              </w:rPr>
              <w:t xml:space="preserve"> </w:t>
            </w:r>
            <w:r>
              <w:rPr>
                <w:rFonts w:eastAsia="Droid Sans;Arial Unicode MS"/>
                <w:kern w:val="2"/>
                <w:sz w:val="20"/>
                <w:lang w:eastAsia="zh-CN" w:bidi="hi-IN"/>
              </w:rPr>
              <w:t xml:space="preserve">наб. реки Мойки, </w:t>
            </w:r>
          </w:p>
          <w:p>
            <w:pPr>
              <w:pStyle w:val="Normal"/>
              <w:ind w:right="33" w:hanging="0"/>
              <w:jc w:val="center"/>
              <w:rPr>
                <w:rFonts w:eastAsia="Droid Sans;Arial Unicode MS"/>
                <w:kern w:val="2"/>
                <w:sz w:val="20"/>
                <w:lang w:eastAsia="zh-CN" w:bidi="hi-IN"/>
              </w:rPr>
            </w:pPr>
            <w:r>
              <w:rPr>
                <w:rFonts w:eastAsia="Droid Sans;Arial Unicode MS"/>
                <w:kern w:val="2"/>
                <w:sz w:val="20"/>
                <w:lang w:eastAsia="zh-CN" w:bidi="hi-IN"/>
              </w:rPr>
              <w:t>д. 20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Новогодние представления для детей дошкольного возраста «Новый год </w:t>
              <w:br/>
              <w:t>на крыш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Cs/>
                <w:sz w:val="20"/>
              </w:rPr>
            </w:pPr>
            <w:r>
              <w:rPr>
                <w:b/>
                <w:sz w:val="22"/>
              </w:rPr>
              <w:t>21.12.2019- 30.12.2019</w:t>
              <w:br/>
              <w:t xml:space="preserve">10.30, 13.30, 16.30 </w:t>
              <w:br/>
              <w:br/>
            </w:r>
            <w:r>
              <w:rPr>
                <w:bCs/>
                <w:sz w:val="20"/>
              </w:rPr>
              <w:t xml:space="preserve">ГБНОУ </w:t>
            </w:r>
          </w:p>
          <w:p>
            <w:pPr>
              <w:pStyle w:val="Normal"/>
              <w:ind w:right="33" w:hanging="0"/>
              <w:jc w:val="center"/>
              <w:rPr/>
            </w:pPr>
            <w:r>
              <w:rPr>
                <w:bCs/>
                <w:sz w:val="20"/>
              </w:rPr>
              <w:t xml:space="preserve">«СПБ ГДТЮ», </w:t>
            </w:r>
            <w:r>
              <w:rPr>
                <w:sz w:val="20"/>
              </w:rPr>
              <w:t>Аничков дворец</w:t>
            </w:r>
            <w:r>
              <w:rPr>
                <w:bCs/>
                <w:sz w:val="20"/>
              </w:rPr>
              <w:t>, Невский пр., д.39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е представления для детей младшего и среднего школьного возраста «Про Петра-царя и про первое январ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Cs/>
                <w:sz w:val="20"/>
              </w:rPr>
            </w:pPr>
            <w:r>
              <w:rPr>
                <w:b/>
                <w:sz w:val="22"/>
              </w:rPr>
              <w:t xml:space="preserve">21.12.2019 – 30.12.2019 </w:t>
              <w:br/>
              <w:t xml:space="preserve">12.00, 15.00 </w:t>
              <w:br/>
              <w:br/>
            </w:r>
            <w:r>
              <w:rPr>
                <w:bCs/>
                <w:sz w:val="20"/>
              </w:rPr>
              <w:t xml:space="preserve">ГБНОУ </w:t>
            </w:r>
          </w:p>
          <w:p>
            <w:pPr>
              <w:pStyle w:val="Normal"/>
              <w:ind w:right="3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«СПБ ГДТЮ», </w:t>
            </w:r>
          </w:p>
          <w:p>
            <w:pPr>
              <w:pStyle w:val="Normal"/>
              <w:ind w:right="33" w:hanging="0"/>
              <w:jc w:val="center"/>
              <w:rPr/>
            </w:pPr>
            <w:r>
              <w:rPr>
                <w:sz w:val="20"/>
              </w:rPr>
              <w:t xml:space="preserve">КЗ «Карнавал», </w:t>
            </w:r>
            <w:r>
              <w:rPr>
                <w:bCs/>
                <w:sz w:val="20"/>
              </w:rPr>
              <w:t>Невский пр., д.39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открытый Чемпионат </w:t>
            </w:r>
          </w:p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«Киберспорт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2.12.2019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НОУ «Академия цифровых технологий», Большой пр. П.С.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29/2 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валев Д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ЦТ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200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Городские соревнования </w:t>
              <w:br/>
              <w:t>по автомодельному спорту в классах моделей ЭЛ – 2 «Прямой приво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.12.2019</w:t>
              <w:br/>
              <w:t>12.00</w:t>
            </w:r>
          </w:p>
          <w:p>
            <w:pPr>
              <w:pStyle w:val="Normal"/>
              <w:ind w:right="33" w:hanging="0"/>
              <w:jc w:val="center"/>
              <w:rPr>
                <w:sz w:val="20"/>
              </w:rPr>
            </w:pPr>
            <w:r>
              <w:rPr>
                <w:b/>
                <w:sz w:val="22"/>
              </w:rPr>
              <w:br/>
            </w:r>
            <w:r>
              <w:rPr>
                <w:sz w:val="20"/>
              </w:rPr>
              <w:t xml:space="preserve">ГБУ ДО ЦДЮТТ «Охта» Красногвардейского района, </w:t>
            </w:r>
          </w:p>
          <w:p>
            <w:pPr>
              <w:pStyle w:val="Normal"/>
              <w:ind w:right="33" w:hanging="0"/>
              <w:jc w:val="center"/>
              <w:rPr>
                <w:sz w:val="20"/>
              </w:rPr>
            </w:pPr>
            <w:r>
              <w:rPr>
                <w:sz w:val="20"/>
              </w:rPr>
              <w:t>ул. Панфилова, д.23</w:t>
            </w:r>
          </w:p>
          <w:p>
            <w:pPr>
              <w:pStyle w:val="Normal"/>
              <w:ind w:right="3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3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rPr/>
            </w:pPr>
            <w:r>
              <w:rPr>
                <w:rFonts w:cs="Times New Roman"/>
                <w:bCs/>
                <w:color w:val="000000"/>
                <w:sz w:val="22"/>
                <w:szCs w:val="22"/>
                <w:highlight w:val="white"/>
              </w:rPr>
              <w:t xml:space="preserve">Открытый городской конкурс </w:t>
              <w:br/>
              <w:t>«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 xml:space="preserve">56-ая городская олимпиада школьников Санкт-Петербурга по биологии». </w:t>
            </w:r>
            <w:r>
              <w:rPr>
                <w:rFonts w:cs="Times New Roman"/>
                <w:bCs/>
                <w:color w:val="000000"/>
                <w:sz w:val="22"/>
                <w:szCs w:val="22"/>
                <w:highlight w:val="white"/>
              </w:rPr>
              <w:t>Теоретический ту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.12.2019</w:t>
              <w:br/>
              <w:t>12.00</w:t>
            </w:r>
          </w:p>
          <w:p>
            <w:pPr>
              <w:pStyle w:val="Normal"/>
              <w:ind w:right="33" w:hanging="0"/>
              <w:jc w:val="center"/>
              <w:rPr>
                <w:bCs/>
                <w:sz w:val="20"/>
              </w:rPr>
            </w:pPr>
            <w:r>
              <w:rPr>
                <w:b/>
                <w:sz w:val="22"/>
              </w:rPr>
              <w:br/>
            </w:r>
            <w:r>
              <w:rPr>
                <w:bCs/>
                <w:sz w:val="20"/>
              </w:rPr>
              <w:t xml:space="preserve">ГБНОУ </w:t>
            </w:r>
          </w:p>
          <w:p>
            <w:pPr>
              <w:pStyle w:val="Normal"/>
              <w:ind w:right="3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«СПБ ГДТЮ», </w:t>
            </w:r>
          </w:p>
          <w:p>
            <w:pPr>
              <w:pStyle w:val="Normal"/>
              <w:ind w:right="3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ЭБЦ «Крестовский остров», </w:t>
            </w:r>
          </w:p>
          <w:p>
            <w:pPr>
              <w:pStyle w:val="Normal"/>
              <w:ind w:right="33" w:hanging="0"/>
              <w:jc w:val="center"/>
              <w:rPr>
                <w:sz w:val="20"/>
              </w:rPr>
            </w:pPr>
            <w:r>
              <w:rPr>
                <w:sz w:val="20"/>
              </w:rPr>
              <w:t>Крестовский пр., д.19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й праздник для учащихся образовательных центров для детей-сирот и детей, оставшихся без попечения родителей, воспитанников школ-интернатов «Мечты в новогоднюю ноч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12.2019</w:t>
              <w:br/>
              <w:t>13.00</w:t>
              <w:br/>
            </w:r>
            <w:r>
              <w:rPr>
                <w:sz w:val="20"/>
                <w:szCs w:val="20"/>
              </w:rPr>
              <w:t>ГБНОУ ДУМ СПб Концертный зал</w:t>
              <w:br/>
              <w:t>ул. Малая Конюшенная, д.1-3, литера В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Борщевский А.А</w:t>
            </w:r>
            <w:r>
              <w:rPr>
                <w:sz w:val="22"/>
                <w:szCs w:val="22"/>
              </w:rPr>
              <w:t>.</w:t>
              <w:br/>
              <w:t>Спасская Е.Б.</w:t>
              <w:br/>
              <w:t>Еселева Л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 xml:space="preserve">и </w:t>
            </w:r>
            <w:r>
              <w:rPr>
                <w:spacing w:val="-6"/>
                <w:sz w:val="22"/>
                <w:szCs w:val="22"/>
              </w:rPr>
              <w:t>дополнительного</w:t>
            </w:r>
            <w:r>
              <w:rPr>
                <w:sz w:val="22"/>
                <w:szCs w:val="22"/>
              </w:rPr>
              <w:t xml:space="preserve"> образования</w:t>
              <w:br/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одская Рождественская выставка-конкурс «Сказки Андерсена» для</w:t>
              <w:br/>
              <w:t>учащихся общеобразовательных учреждений, для обучающихся профессиональных образовательных учреждений, реализующих адаптивные общеобразовательные програм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12.2019</w:t>
              <w:br/>
            </w:r>
            <w:r>
              <w:rPr>
                <w:sz w:val="20"/>
                <w:szCs w:val="20"/>
              </w:rPr>
              <w:t>ГБНОУ ДУМ СПб</w:t>
              <w:br/>
              <w:t xml:space="preserve">Литейный пр., </w:t>
              <w:br/>
              <w:t>д. 51, литера 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Борщевский А.А</w:t>
            </w:r>
            <w:r>
              <w:rPr>
                <w:sz w:val="22"/>
                <w:szCs w:val="22"/>
              </w:rPr>
              <w:t>.</w:t>
              <w:br/>
              <w:t>Спасская Е.Б.</w:t>
              <w:br/>
              <w:t>Еселева Л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 xml:space="preserve">и </w:t>
            </w:r>
            <w:r>
              <w:rPr>
                <w:spacing w:val="-6"/>
                <w:sz w:val="22"/>
                <w:szCs w:val="22"/>
              </w:rPr>
              <w:t>дополнительного</w:t>
            </w:r>
            <w:r>
              <w:rPr>
                <w:sz w:val="22"/>
                <w:szCs w:val="22"/>
              </w:rPr>
              <w:t xml:space="preserve"> образования</w:t>
              <w:br/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ый турнир по шахматам «Кубок Аничкова дворца». Этап «Зима – 2019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b/>
                <w:sz w:val="22"/>
              </w:rPr>
              <w:t>24.12.2019 – 26.12.2019</w:t>
              <w:br/>
              <w:t>16.00</w:t>
              <w:br/>
            </w:r>
            <w:r>
              <w:rPr>
                <w:sz w:val="20"/>
              </w:rPr>
              <w:t>ГБНОУ «СПБ ГДТЮ», СДЮСШ ОР № 2, Невский пр., д.39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 xml:space="preserve">ородской профилактический Проект </w:t>
            </w:r>
          </w:p>
          <w:p>
            <w:pPr>
              <w:pStyle w:val="Normal"/>
              <w:pBdr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формированию навыков здорового образа жизни учащихся 6-7 классов образовательных организаций «Социальный марафон </w:t>
            </w:r>
            <w:r>
              <w:rPr>
                <w:rFonts w:eastAsia="Calibri"/>
                <w:sz w:val="22"/>
                <w:szCs w:val="22"/>
              </w:rPr>
              <w:t>«Школа -  территория здорового образа жизни»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Сбор заявок и конкурсных материалов </w:t>
            </w:r>
          </w:p>
          <w:p>
            <w:pPr>
              <w:pStyle w:val="Normal"/>
              <w:pBdr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рамках городского конкурса </w:t>
            </w:r>
          </w:p>
          <w:p>
            <w:pPr>
              <w:pStyle w:val="Normal"/>
              <w:pBdr/>
              <w:rPr>
                <w:rFonts w:eastAsia="Calibri"/>
                <w:b/>
                <w:b/>
              </w:rPr>
            </w:pPr>
            <w:r>
              <w:rPr>
                <w:bCs/>
                <w:sz w:val="22"/>
                <w:szCs w:val="22"/>
              </w:rPr>
              <w:t>«Мы на старт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12.2019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7.12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 АППО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уд.228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ул. Ломоносова,</w:t>
              <w:br/>
              <w:t>д.11-13</w:t>
              <w:br/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Жолован 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рофориентационных онлайн уроков «ПРОфесс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12.2019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НОУ «Академия цифровых технологий», Большой пр. П.С., </w:t>
            </w:r>
          </w:p>
          <w:p>
            <w:pPr>
              <w:pStyle w:val="Style22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. 29/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валев Д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ЦТ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ее награждение победителей фестиваля «Окончательный монтаж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12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НОУ «Академия цифровых технологий», Большой пр-т П.С.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. 29/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Д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ЦТ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е представления для школьников старшего возраста «Странная игра господина Магистр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Cs/>
                <w:sz w:val="20"/>
              </w:rPr>
            </w:pPr>
            <w:r>
              <w:rPr>
                <w:b/>
                <w:sz w:val="22"/>
              </w:rPr>
              <w:t>25.12.2019- 27.12.2019</w:t>
              <w:br/>
              <w:t>17.00</w:t>
              <w:br/>
            </w:r>
            <w:r>
              <w:rPr>
                <w:bCs/>
                <w:sz w:val="20"/>
              </w:rPr>
              <w:t xml:space="preserve">ГБНОУ </w:t>
            </w:r>
          </w:p>
          <w:p>
            <w:pPr>
              <w:pStyle w:val="Normal"/>
              <w:ind w:right="3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«СПБ ГДТЮ», </w:t>
            </w:r>
          </w:p>
          <w:p>
            <w:pPr>
              <w:pStyle w:val="Normal"/>
              <w:ind w:right="33" w:hanging="0"/>
              <w:jc w:val="center"/>
              <w:rPr>
                <w:sz w:val="20"/>
              </w:rPr>
            </w:pPr>
            <w:r>
              <w:rPr>
                <w:sz w:val="20"/>
              </w:rPr>
              <w:t>КЗ «Карнавал»</w:t>
            </w:r>
          </w:p>
          <w:p>
            <w:pPr>
              <w:pStyle w:val="Normal"/>
              <w:ind w:right="33" w:hanging="0"/>
              <w:jc w:val="center"/>
              <w:rPr/>
            </w:pPr>
            <w:r>
              <w:rPr>
                <w:bCs/>
                <w:sz w:val="20"/>
              </w:rPr>
              <w:t xml:space="preserve">Невский пр., д.39 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Общегородской фестиваль детского изобразительного и декоративно-прикладного творчества «Рождество </w:t>
              <w:br/>
              <w:t>в Петербурге»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ие 25.12.2019 в 17.00 в ЦТРиГО «На Васильевском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.12.2019- 12.01.2020</w:t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33" w:hanging="0"/>
              <w:jc w:val="center"/>
              <w:rPr/>
            </w:pPr>
            <w:r>
              <w:rPr>
                <w:sz w:val="20"/>
              </w:rPr>
              <w:t xml:space="preserve">ЦТРиГО «На Васильевском» Василеостровского района, ул. Наличная, д.55; ЦДЮТТ «Охта» Красногвардейского района, </w:t>
            </w:r>
          </w:p>
          <w:p>
            <w:pPr>
              <w:pStyle w:val="Normal"/>
              <w:ind w:right="33" w:hanging="0"/>
              <w:jc w:val="center"/>
              <w:rPr>
                <w:sz w:val="20"/>
              </w:rPr>
            </w:pPr>
            <w:r>
              <w:rPr>
                <w:sz w:val="20"/>
              </w:rPr>
              <w:t>ул. Панфилова, д.23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</w:t>
            </w:r>
            <w:r>
              <w:rPr>
                <w:rStyle w:val="Style14"/>
                <w:rFonts w:cs="Times New Roman"/>
                <w:sz w:val="22"/>
                <w:szCs w:val="22"/>
              </w:rPr>
              <w:t xml:space="preserve">воспитательной работы </w:t>
              <w:br/>
              <w:t>и дополнительного образования</w:t>
            </w:r>
            <w:r>
              <w:rPr>
                <w:bCs/>
                <w:sz w:val="22"/>
                <w:szCs w:val="22"/>
              </w:rPr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 xml:space="preserve">Проведение рабочей встречи с главными региональными экспертами </w:t>
              <w:br/>
              <w:t xml:space="preserve">Санкт-Петербурга и экспертами расширенного состава сборной команды города по вопросу: «Подготовка, организация и проведение тренингов </w:t>
              <w:br/>
              <w:t>для членов расширенного состава региональной сборной «Молодые профессионалы» (WorldSkills Russia)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26.12.2019</w:t>
              <w:br/>
              <w:t>15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2"/>
              </w:rPr>
              <w:br/>
            </w:r>
            <w:r>
              <w:rPr>
                <w:spacing w:val="-2"/>
                <w:sz w:val="20"/>
                <w:szCs w:val="20"/>
              </w:rPr>
              <w:t xml:space="preserve">ГБНОУ ДУМ СПб 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концертный зал</w:t>
              <w:br/>
              <w:t xml:space="preserve">ул. Малая </w:t>
              <w:br/>
              <w:t>Конюшенная,</w:t>
              <w:br/>
              <w:t>д.1-3, литера В</w:t>
            </w:r>
            <w:r>
              <w:rPr>
                <w:b/>
                <w:spacing w:val="-2"/>
              </w:rPr>
              <w:br/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селева Л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овогодняя пресс-конференция с Дедом мороз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12.201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.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НОУ «Академия цифровых технологий», Большой пр-т П.С.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. 29/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Д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ЦТ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 xml:space="preserve">Городской турнир по фехтованию </w:t>
              <w:br/>
              <w:t>на саблях памяти Н.Н. Енацк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.12.2019- 27.12.2019</w:t>
              <w:br/>
              <w:t>11.00</w:t>
            </w:r>
          </w:p>
          <w:p>
            <w:pPr>
              <w:pStyle w:val="Normal"/>
              <w:ind w:right="33" w:hanging="0"/>
              <w:jc w:val="center"/>
              <w:rPr/>
            </w:pPr>
            <w:r>
              <w:rPr>
                <w:b/>
                <w:sz w:val="22"/>
              </w:rPr>
              <w:br/>
            </w:r>
            <w:r>
              <w:rPr>
                <w:sz w:val="20"/>
              </w:rPr>
              <w:t xml:space="preserve">ГБНОУ </w:t>
              <w:br/>
              <w:t>«СПБ ГДТЮ», СДЮСШОР № 1, Невский пр., д.39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й бал для участников «Российского движения школьник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в течение месяца</w:t>
              <w:br/>
            </w:r>
            <w:r>
              <w:rPr>
                <w:sz w:val="22"/>
                <w:szCs w:val="22"/>
              </w:rPr>
              <w:t>(дата уточняетс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НО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Б ГДТЮ»</w:t>
            </w:r>
          </w:p>
          <w:p>
            <w:pPr>
              <w:pStyle w:val="Normal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ский пр., д.39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ственное подписание соглашения о сотрудничестве с  национальным государственным университетом физической культуры , спорта, здоровья им П.Ф. Лесгаф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уточняетс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реки Малой Невки дом 1, лит. 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ГБНОУ «Академия талантов»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боты </w:t>
              <w:br/>
              <w:t>и дополните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талант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творческих работ </w:t>
              <w:br/>
              <w:t>«Мой идеальный Новый го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НОУ «Академия талантов», Набережная реки Малой Невки дом 1, лит. А.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боты </w:t>
              <w:br/>
              <w:t>и дополните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родские соревнования обучающихся Санкт-Петербурга по музейному ориентированию в 2019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в течение месяца</w:t>
              <w:br/>
            </w:r>
            <w:r>
              <w:rPr>
                <w:rStyle w:val="Emphasis"/>
                <w:i w:val="false"/>
                <w:sz w:val="20"/>
                <w:szCs w:val="20"/>
              </w:rPr>
              <w:t>ГБОУ «Балтийский берег»</w:t>
            </w:r>
          </w:p>
          <w:p>
            <w:pPr>
              <w:pStyle w:val="Normal"/>
              <w:ind w:left="33" w:hanging="33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ул. Черняховского, д.49, лит. А</w:t>
              <w:br/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Борщевский А.А.</w:t>
              <w:br/>
              <w:t>Спасская Е.Б.</w:t>
              <w:br/>
              <w:t>Зубрилова Н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педагогический конкурс методических разработок культурно-образовательных практик, направленных на освоение школьниками культурного наследия, «Жил, был…». Прием заяв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танционн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Гугл-форма: 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https://forms.gle/zcbcUH1o6ryNu3Gx6</w:t>
              </w:r>
            </w:hyperlink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Жолован 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родской педагогический конкурс методических разработок культурно-образовательных практик «Нескучный выходной» для педагогов дошкольных образовательных учреждений. Прием заяв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танционн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гл-форма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https://goo-gl.ru/5KIB</w:t>
              </w:r>
            </w:hyperlink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Жолован 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городских учебно-методических объединений дополнительного образования и воспитательной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/>
            </w:pPr>
            <w:r>
              <w:rPr>
                <w:sz w:val="20"/>
                <w:szCs w:val="20"/>
              </w:rPr>
              <w:t>по отдельному графику</w:t>
            </w:r>
            <w:r>
              <w:rPr>
                <w:b/>
                <w:sz w:val="20"/>
                <w:szCs w:val="20"/>
              </w:rPr>
              <w:br/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Спасская Е.Б.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Полукарова Е.А.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Катунова М.Р.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Зубрилова Н.А.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Ковалев Д.С.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Думанский А.Н.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Еселева Л.А.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Жолован С.В.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БНОУ «Академия талантов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НОУ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«СПБ ГДТЮ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БОУ «Балтийский берег»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БНОУ «АЦТ»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НОУ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Пб ГЦДТТ, ГБНОУ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ДУМ СПб»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акция «Безопасные каникулы или Новый год по «Правила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в течение месяца</w:t>
            </w:r>
            <w:r>
              <w:rPr>
                <w:rStyle w:val="Emphasis"/>
                <w:b/>
                <w:sz w:val="22"/>
                <w:szCs w:val="22"/>
              </w:rPr>
              <w:br/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Борщевский А.А.</w:t>
              <w:br/>
              <w:t>Спасская Е.Б.</w:t>
              <w:br/>
              <w:t>Зубрилова Н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ревнования по гиревому двоеборью (юноши и девушки) в рамка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й Спартакиады обучающихся профессиональных образовательных учреждений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селева Л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БНОУ ДУМ СПб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0"/>
        </w:tabs>
        <w:ind w:left="910" w:hanging="910"/>
      </w:pPr>
      <w:rPr>
        <w:sz w:val="18"/>
        <w:szCs w:val="18"/>
      </w:rPr>
    </w:lvl>
  </w:abstractNum>
  <w:abstractNum w:abstractNumId="4">
    <w:lvl w:ilvl="0">
      <w:start w:val="1"/>
      <w:numFmt w:val="decimal"/>
      <w:lvlText w:val="7.%1"/>
      <w:lvlJc w:val="left"/>
      <w:pPr>
        <w:tabs>
          <w:tab w:val="num" w:pos="0"/>
        </w:tabs>
        <w:ind w:left="907" w:hanging="907"/>
      </w:pPr>
      <w:rPr>
        <w:sz w:val="18"/>
        <w:szCs w:val="18"/>
      </w:rPr>
    </w:lvl>
  </w:abstractNum>
  <w:abstractNum w:abstractNumId="5">
    <w:lvl w:ilvl="0">
      <w:start w:val="1"/>
      <w:numFmt w:val="decimal"/>
      <w:lvlText w:val="6.%1"/>
      <w:lvlJc w:val="left"/>
      <w:pPr>
        <w:tabs>
          <w:tab w:val="num" w:pos="0"/>
        </w:tabs>
        <w:ind w:left="910" w:hanging="910"/>
      </w:pPr>
      <w:rPr>
        <w:sz w:val="18"/>
        <w:b/>
        <w:szCs w:val="18"/>
      </w:rPr>
    </w:lvl>
  </w:abstractNum>
  <w:abstractNum w:abstractNumId="6">
    <w:lvl w:ilvl="0">
      <w:start w:val="1"/>
      <w:numFmt w:val="decimal"/>
      <w:lvlText w:val="5.%1"/>
      <w:lvlJc w:val="left"/>
      <w:pPr>
        <w:tabs>
          <w:tab w:val="num" w:pos="0"/>
        </w:tabs>
        <w:ind w:left="910" w:hanging="910"/>
      </w:pPr>
      <w:rPr>
        <w:sz w:val="18"/>
        <w:b/>
        <w:szCs w:val="18"/>
      </w:rPr>
    </w:lvl>
  </w:abstractNum>
  <w:abstractNum w:abstractNumId="7">
    <w:lvl w:ilvl="0">
      <w:start w:val="1"/>
      <w:numFmt w:val="decimal"/>
      <w:lvlText w:val="2.%1"/>
      <w:lvlJc w:val="left"/>
      <w:pPr>
        <w:tabs>
          <w:tab w:val="num" w:pos="0"/>
        </w:tabs>
        <w:ind w:left="910" w:hanging="910"/>
      </w:pPr>
      <w:rPr>
        <w:sz w:val="18"/>
        <w:szCs w:val="18"/>
      </w:rPr>
    </w:lvl>
  </w:abstractNum>
  <w:abstractNum w:abstractNumId="8">
    <w:lvl w:ilvl="0">
      <w:start w:val="1"/>
      <w:numFmt w:val="decimal"/>
      <w:lvlText w:val="3.%1"/>
      <w:lvlJc w:val="left"/>
      <w:pPr>
        <w:tabs>
          <w:tab w:val="num" w:pos="0"/>
        </w:tabs>
        <w:ind w:left="910" w:hanging="91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mbria" w:hAnsi="Cambria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rFonts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40" w:after="0"/>
      <w:outlineLvl w:val="4"/>
    </w:pPr>
    <w:rPr>
      <w:rFonts w:ascii="Cambria" w:hAnsi="Cambria" w:eastAsia="Times New Roman" w:cs="Times New Roman"/>
      <w:color w:val="365F91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18"/>
      <w:szCs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sz w:val="18"/>
      <w:szCs w:val="18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18"/>
      <w:szCs w:val="18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sz w:val="18"/>
      <w:szCs w:val="18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18"/>
      <w:szCs w:val="1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Visited">
    <w:name w:val="visited"/>
    <w:basedOn w:val="Style10"/>
    <w:qFormat/>
    <w:rPr/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b/>
      <w:sz w:val="22"/>
      <w:szCs w:val="26"/>
      <w:lang w:val="ru-RU" w:bidi="ar-SA"/>
    </w:rPr>
  </w:style>
  <w:style w:type="character" w:styleId="Spelle">
    <w:name w:val="spelle"/>
    <w:qFormat/>
    <w:rPr>
      <w:rFonts w:cs="Times New Roman"/>
    </w:rPr>
  </w:style>
  <w:style w:type="character" w:styleId="Style13">
    <w:name w:val="Абз ужат Знак"/>
    <w:qFormat/>
    <w:rPr>
      <w:spacing w:val="-6"/>
      <w:sz w:val="22"/>
      <w:szCs w:val="22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Style14">
    <w:name w:val="Без интервала Знак"/>
    <w:qFormat/>
    <w:rPr>
      <w:rFonts w:ascii="Calibri" w:hAnsi="Calibri" w:cs="Calibri"/>
      <w:sz w:val="24"/>
      <w:szCs w:val="32"/>
      <w:lang w:val="en-US" w:bidi="en-US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tentpane">
    <w:name w:val="contentpan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(2)_"/>
    <w:qFormat/>
    <w:rPr>
      <w:sz w:val="19"/>
      <w:szCs w:val="19"/>
      <w:lang w:bidi="ar-SA"/>
    </w:rPr>
  </w:style>
  <w:style w:type="character" w:styleId="2Calibri">
    <w:name w:val="Основной текст (2) + Calibri"/>
    <w:qFormat/>
    <w:rPr>
      <w:rFonts w:ascii="Calibri" w:hAnsi="Calibri" w:cs="Calibri"/>
      <w:b/>
      <w:bCs/>
      <w:sz w:val="28"/>
      <w:szCs w:val="28"/>
      <w:lang w:bidi="ar-SA"/>
    </w:rPr>
  </w:style>
  <w:style w:type="character" w:styleId="213pt">
    <w:name w:val="Основной текст (2) + 13 pt"/>
    <w:qFormat/>
    <w:rPr>
      <w:rFonts w:ascii="Times New Roman" w:hAnsi="Times New Roman" w:cs="Times New Roman"/>
      <w:b/>
      <w:bCs/>
      <w:sz w:val="26"/>
      <w:szCs w:val="26"/>
      <w:u w:val="none"/>
      <w:lang w:bidi="ar-SA"/>
    </w:rPr>
  </w:style>
  <w:style w:type="character" w:styleId="1">
    <w:name w:val="Заголовок 1 Знак"/>
    <w:qFormat/>
    <w:rPr>
      <w:rFonts w:ascii="Cambria" w:hAnsi="Cambria" w:cs="Calibri"/>
      <w:b/>
      <w:bCs/>
      <w:kern w:val="2"/>
      <w:sz w:val="32"/>
      <w:szCs w:val="32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bformattributevalue">
    <w:name w:val="wbform_attributevalue"/>
    <w:basedOn w:val="Style10"/>
    <w:qFormat/>
    <w:rPr/>
  </w:style>
  <w:style w:type="character" w:styleId="22">
    <w:name w:val="Знак Знак2"/>
    <w:qFormat/>
    <w:rPr>
      <w:sz w:val="24"/>
      <w:szCs w:val="24"/>
      <w:lang w:val="ru-RU" w:bidi="ar-SA"/>
    </w:rPr>
  </w:style>
  <w:style w:type="character" w:styleId="Nickname">
    <w:name w:val="nickname"/>
    <w:qFormat/>
    <w:rPr/>
  </w:style>
  <w:style w:type="character" w:styleId="11">
    <w:name w:val="Основной текст Знак1"/>
    <w:qFormat/>
    <w:rPr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b/>
      <w:sz w:val="30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Xbe">
    <w:name w:val="_xbe"/>
    <w:qFormat/>
    <w:rPr/>
  </w:style>
  <w:style w:type="character" w:styleId="FontStyle38">
    <w:name w:val="Font Style38"/>
    <w:qFormat/>
    <w:rPr>
      <w:rFonts w:ascii="Times New Roman" w:hAnsi="Times New Roman" w:cs="Times New Roman"/>
      <w:color w:val="000000"/>
      <w:sz w:val="14"/>
      <w:szCs w:val="14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5">
    <w:name w:val="Заголовок 5 Знак"/>
    <w:qFormat/>
    <w:rPr>
      <w:rFonts w:ascii="Cambria" w:hAnsi="Cambria" w:cs="Cambria"/>
      <w:color w:val="365F91"/>
      <w:sz w:val="24"/>
    </w:rPr>
  </w:style>
  <w:style w:type="character" w:styleId="Jsextractedaddress">
    <w:name w:val="js-extracted-address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22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Style17">
    <w:name w:val="Абз ужат"/>
    <w:basedOn w:val="Normal"/>
    <w:qFormat/>
    <w:pPr>
      <w:ind w:left="-57" w:right="-57" w:hanging="0"/>
      <w:jc w:val="center"/>
    </w:pPr>
    <w:rPr>
      <w:spacing w:val="-6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Arial Unicode MS" w:hAnsi="Liberation Serif;Arial Unicode MS" w:eastAsia="DejaVu Sans;Arial Unicode MS" w:cs="Liberation Serif;Arial Unicode MS"/>
      <w:kern w:val="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30" w:before="0" w:after="300"/>
      <w:jc w:val="center"/>
    </w:pPr>
    <w:rPr>
      <w:sz w:val="19"/>
      <w:szCs w:val="19"/>
      <w:lang w:val="en-US" w:eastAsia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Droid Sans;Arial Unicode MS" w:cs="Lohit Hindi;Arial Unicode MS"/>
      <w:color w:val="00000A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Zaddressrowzaddressrowtypeaddress">
    <w:name w:val="z-address__row z-address__row_type_address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Lohit Hindi;Arial Unicode MS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60" w:after="0"/>
      <w:ind w:left="720" w:hanging="0"/>
      <w:contextualSpacing/>
    </w:pPr>
    <w:rPr>
      <w:rFonts w:eastAsia="Calibri"/>
    </w:rPr>
  </w:style>
  <w:style w:type="paragraph" w:styleId="24">
    <w:name w:val="Без интервала2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Droid Sans;Arial Unicode MS" w:cs="Lohit Hindi;Arial Unicode MS"/>
      <w:color w:val="00000A"/>
      <w:sz w:val="24"/>
      <w:szCs w:val="24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  <w:ind w:left="567" w:hanging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maps/?text=&#1050;&#1042;&#1062; &#171;&#1069;&#1082;&#1089;&#1087;&#1086;&#1092;&#1086;&#1088;&#1091;&#1084;&#187; &#1072;&#1076;&#1088;&#1077;&#1089;&amp;source=wizbiz_new_map_single&amp;z=14&amp;ll=30.357056%2C59.763054&amp;sctx=CQAAAAEAWdqpudxQPkAna9RDNPhNQCYYzjXM0OA%2FP%2BPCgZAs1j8CAAAAAQIBAAAAAAAAAAF3PD5ixxZoiwIAAAABAACAPwAAAAAAAAAAAgAAAHJ1&amp;oid=1230137224&amp;ol=biz" TargetMode="External"/><Relationship Id="rId3" Type="http://schemas.openxmlformats.org/officeDocument/2006/relationships/hyperlink" Target="https://yandex.ru/maps/?text=&#1050;&#1042;&#1062; &#171;&#1069;&#1082;&#1089;&#1087;&#1086;&#1092;&#1086;&#1088;&#1091;&#1084;&#187; &#1072;&#1076;&#1088;&#1077;&#1089;&amp;source=wizbiz_new_map_single&amp;z=14&amp;ll=30.357056%2C59.763054&amp;sctx=CQAAAAEAWdqpudxQPkAna9RDNPhNQCYYzjXM0OA%2FP%2BPCgZAs1j8CAAAAAQIBAAAAAAAAAAF3PD5ixxZoiwIAAAABAACAPwAAAAAAAAAAAgAAAHJ1&amp;oid=1230137224&amp;ol=biz" TargetMode="External"/><Relationship Id="rId4" Type="http://schemas.openxmlformats.org/officeDocument/2006/relationships/hyperlink" Target="https://yandex.ru/maps/?text=&#1050;&#1042;&#1062; &#171;&#1069;&#1082;&#1089;&#1087;&#1086;&#1092;&#1086;&#1088;&#1091;&#1084;&#187; &#1072;&#1076;&#1088;&#1077;&#1089;&amp;source=wizbiz_new_map_single&amp;z=14&amp;ll=30.357056%2C59.763054&amp;sctx=CQAAAAEAWdqpudxQPkAna9RDNPhNQCYYzjXM0OA%2FP%2BPCgZAs1j8CAAAAAQIBAAAAAAAAAAF3PD5ixxZoiwIAAAABAACAPwAAAAAAAAAAAgAAAHJ1&amp;oid=1230137224&amp;ol=biz" TargetMode="External"/><Relationship Id="rId5" Type="http://schemas.openxmlformats.org/officeDocument/2006/relationships/hyperlink" Target="https://yandex.ru/maps/?text=&#1050;&#1042;&#1062; &#171;&#1069;&#1082;&#1089;&#1087;&#1086;&#1092;&#1086;&#1088;&#1091;&#1084;&#187; &#1072;&#1076;&#1088;&#1077;&#1089;&amp;source=wizbiz_new_map_single&amp;z=14&amp;ll=30.357056%2C59.763054&amp;sctx=CQAAAAEAWdqpudxQPkAna9RDNPhNQCYYzjXM0OA%2FP%2BPCgZAs1j8CAAAAAQIBAAAAAAAAAAF3PD5ixxZoiwIAAAABAACAPwAAAAAAAAAAAgAAAHJ1&amp;oid=1230137224&amp;ol=biz" TargetMode="External"/><Relationship Id="rId6" Type="http://schemas.openxmlformats.org/officeDocument/2006/relationships/hyperlink" Target="https://yandex.ru/maps/?text=&#1050;&#1042;&#1062; &#171;&#1069;&#1082;&#1089;&#1087;&#1086;&#1092;&#1086;&#1088;&#1091;&#1084;&#187; &#1072;&#1076;&#1088;&#1077;&#1089;&amp;source=wizbiz_new_map_single&amp;z=14&amp;ll=30.357056%2C59.763054&amp;sctx=CQAAAAEAWdqpudxQPkAna9RDNPhNQCYYzjXM0OA%2FP%2BPCgZAs1j8CAAAAAQIBAAAAAAAAAAF3PD5ixxZoiwIAAAABAACAPwAAAAAAAAAAAgAAAHJ1&amp;oid=1230137224&amp;ol=biz" TargetMode="External"/><Relationship Id="rId7" Type="http://schemas.openxmlformats.org/officeDocument/2006/relationships/hyperlink" Target="https://yandex.ru/maps/?text=&#1050;&#1042;&#1062; &#171;&#1069;&#1082;&#1089;&#1087;&#1086;&#1092;&#1086;&#1088;&#1091;&#1084;&#187; &#1072;&#1076;&#1088;&#1077;&#1089;&amp;source=wizbiz_new_map_single&amp;z=14&amp;ll=30.357056%2C59.763054&amp;sctx=CQAAAAEAWdqpudxQPkAna9RDNPhNQCYYzjXM0OA%2FP%2BPCgZAs1j8CAAAAAQIBAAAAAAAAAAF3PD5ixxZoiwIAAAABAACAPwAAAAAAAAAAAgAAAHJ1&amp;oid=1230137224&amp;ol=biz" TargetMode="External"/><Relationship Id="rId8" Type="http://schemas.openxmlformats.org/officeDocument/2006/relationships/hyperlink" Target="http://distolympspb.tilda.ws/" TargetMode="External"/><Relationship Id="rId9" Type="http://schemas.openxmlformats.org/officeDocument/2006/relationships/hyperlink" Target="http://www.youtube.com/videoanichkov" TargetMode="External"/><Relationship Id="rId10" Type="http://schemas.openxmlformats.org/officeDocument/2006/relationships/hyperlink" Target="https://forms.gle/zcbcUH1o6ryNu3Gx6" TargetMode="External"/><Relationship Id="rId11" Type="http://schemas.openxmlformats.org/officeDocument/2006/relationships/hyperlink" Target="https://goo-gl.ru/5KIB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7:47:00Z</dcterms:created>
  <dc:creator>volkov</dc:creator>
  <dc:description/>
  <dc:language>en-US</dc:language>
  <cp:lastModifiedBy>Осипов Владислав Алексеевич</cp:lastModifiedBy>
  <cp:lastPrinted>2019-11-14T16:44:00Z</cp:lastPrinted>
  <dcterms:modified xsi:type="dcterms:W3CDTF">2019-11-25T07:47:00Z</dcterms:modified>
  <cp:revision>2</cp:revision>
  <dc:subject/>
  <dc:title>Приложение 1 к плану работы Комитета по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680324d-e309-4996-81cd-dd0b5de47907</vt:lpwstr>
  </property>
</Properties>
</file>