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я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А.В.Ксенофо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май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ыполнении государственной программы Санкт-Петербурга «Развитие образования в Санкт-Петербурге» </w:t>
              <w:br/>
              <w:t>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рганизации инженерно-технического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  <w:br/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антикоррупционного образования в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антикоррупционную деятельность </w:t>
              <w:br/>
              <w:t>в государственных профессиональных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начальниками отделов образования администраций районов Санкт-Петербурга «Об организации проведения государственной итоговой аттестации в 2018 году </w:t>
              <w:br/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колле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 xml:space="preserve">по воспитательной работе профессиональных образовательных учреждений «Об итогах организации воспитательной работы </w:t>
              <w:br/>
              <w:t xml:space="preserve">в государственных профессиональных образовательных учреждений и задачах на 2018/2019 учебный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5.2018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.00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Реставрационно-художественный колледж», </w:t>
              <w:br/>
              <w:t>ул. Софийская, д.21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-семинар с директорами Информационно-методических центров районов Санкт-Петербурга «Подведение итогов работы ИМЦ за 2017-2018 учебный год, актуаль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едующи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учением редких яз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тайский, японский, венгерский, хин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учреждений, находящихся в ведении Комитета по образованию, по вопросу заключения и реализации энергосервисных контрактов                             в бюджетной сфере в целях энергосбережения и повышения энергоэффе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«Об организац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рофессиональных образовательных учреждений со структурным подразделением «Детский дом» </w:t>
              <w:br/>
            </w:r>
            <w:r>
              <w:rPr>
                <w:bCs/>
                <w:sz w:val="22"/>
                <w:szCs w:val="22"/>
              </w:rPr>
              <w:t xml:space="preserve">«Организация работы по подготовке </w:t>
              <w:br/>
              <w:t xml:space="preserve">и проведению туристко-спортивного  слёта» </w:t>
            </w:r>
            <w:r>
              <w:rPr>
                <w:color w:val="000000"/>
                <w:sz w:val="22"/>
                <w:szCs w:val="22"/>
              </w:rPr>
              <w:t>«Итоги работы за 2017/2018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Индустриально-судостроительный лицей»,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совещ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 специалистами администрации района, ответственными за организацию отдыха детей и молодежи </w:t>
              <w:br/>
              <w:t>и их оздоровление, и директорами оздоровительных учреждений, в которых будет организован от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несовершеннолетних, состоящих на учёте в О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организацию питания «Об итогах работы по организации социального питания в профессиональных образовательных учреждения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7/2018 учебном году и задачах </w:t>
              <w:br/>
              <w:t>на 2018/20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учебно-производственной работе, учебно-методической работе, заведующими приемных комиссий </w:t>
              <w:br/>
              <w:t xml:space="preserve">«Об организации приема абитуриентов </w:t>
              <w:br/>
              <w:t xml:space="preserve">в профессиональных образовательных учреждениях в 2018 году и задачах </w:t>
              <w:br/>
              <w:t>на следующий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С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по разработке индивидуальной траектории профессионального карьерного роста выпускника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АПОУ «Морской технический колледж», </w:t>
              <w:br/>
              <w:t>пр. Народного ополчения, д.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деятельности Информационно-библиотечного центра СПб АП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ординации работы школьных библи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, 30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ндидатов на должность руководителей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5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резидиума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седание рабочей группы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 подготовке Семинара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для руководителей загородных организаций отдыха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организации Выездного семинара «Подготовка вожатых к работе </w:t>
              <w:br/>
              <w:t>в условиях детского оздоровительного лагеря»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ям «Предпринимательство», «Дошкольное воспитание», «Преподаватель младших классов», «Флористика» на отборочные соревн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18-03.05.2018 </w:t>
            </w:r>
            <w:r>
              <w:rPr>
                <w:sz w:val="22"/>
                <w:szCs w:val="22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Городская акция «Почетный караул» </w:t>
              <w:br/>
              <w:t>у монумента героическим защитникам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1.05.2018-10.05.2018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 Победы, Монумент героическим защитникам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 xml:space="preserve">Автопробег </w:t>
            </w:r>
            <w:r>
              <w:rPr>
                <w:rStyle w:val="StrongEmphasis"/>
                <w:b w:val="false"/>
                <w:sz w:val="22"/>
              </w:rPr>
              <w:t>«Нам дороги эти позабыть нельзя...»</w:t>
            </w:r>
            <w:r>
              <w:rPr>
                <w:sz w:val="22"/>
              </w:rPr>
              <w:t>, посвященный Дню Победы советского народа в Великой Отечественной войне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03.05.2018 </w:t>
              <w:br/>
              <w:t>11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л. Победы, д.2, маршрут </w:t>
              <w:br/>
              <w:t xml:space="preserve">по </w:t>
            </w:r>
            <w:r>
              <w:rPr>
                <w:sz w:val="20"/>
              </w:rPr>
              <w:t>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стречи с членами региональной сборной команды «Молодые профессионалы» (WorldSkills Russia) перед выездами на отборочные соревнования на VI Национальный чемпионат «Молодые профессионалы» (WorldSkills Russ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3.05.2018-21.05.2018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стория, биология, физика, география, иностранные языки (английский, французский, немецкий, испанск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ая акция с участием учащихся образовательных учреждений города «Памяти павших будьте дост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4.05.2018</w:t>
              <w:br/>
              <w:t>12.00</w:t>
            </w:r>
            <w:r>
              <w:rPr>
                <w:b/>
              </w:rPr>
              <w:br/>
            </w:r>
            <w:r>
              <w:rPr>
                <w:sz w:val="20"/>
              </w:rPr>
              <w:t xml:space="preserve">Пискаревское мемориальное кладбищ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. Непокоренных, д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ля участия </w:t>
              <w:br/>
              <w:t>в конкурсе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б. 3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русский язы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и «Ремонт и обслуживание автомобилей» на 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.05.2018-24.05.2018 </w:t>
            </w: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нформатика и информационно-коммуникационные технологии (ИКТ), обществознание, химия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хта памяти и Почетный караул членов детских общественных объединений регионального движения «Союз юных петербуржцев» и актив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9.05.2018</w:t>
              <w:br/>
              <w:t>12.00</w:t>
            </w:r>
            <w:r>
              <w:rPr>
                <w:b/>
              </w:rPr>
              <w:br/>
            </w:r>
            <w:r>
              <w:rPr>
                <w:sz w:val="20"/>
              </w:rPr>
              <w:t xml:space="preserve">Монумент героическим защитникам Ленинграда </w:t>
              <w:br/>
              <w:t>на площади Побе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их объединений на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е региональными инновацион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ая акция </w:t>
              <w:br/>
              <w:t xml:space="preserve">«Поезд памяти-2018» для лидеров Совета учащейся молодежи </w:t>
              <w:br/>
              <w:t>Санкт-Петербурга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5.2018-12.05.2018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анкт-Петербург-Москва-</w:t>
              <w:br/>
              <w:t>Санкт-Петербу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сс-конференция по вопросам образования руководителей государственных образовательных учреждений – финалистов конкурса </w:t>
              <w:br/>
              <w:t xml:space="preserve">на соискание премии Правительства Санкт-Петербурга «Лучший руководитель государственного образовательного учреждения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сс-центр «</w:t>
            </w:r>
            <w:r>
              <w:rPr>
                <w:bCs/>
                <w:sz w:val="20"/>
                <w:szCs w:val="20"/>
              </w:rPr>
              <w:t xml:space="preserve">Интерфакс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 Северо-Запад</w:t>
            </w:r>
            <w:r>
              <w:rPr>
                <w:sz w:val="20"/>
                <w:szCs w:val="20"/>
              </w:rPr>
              <w:t xml:space="preserve">» Садовая у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.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  <w:p>
            <w:pPr>
              <w:pStyle w:val="Msonormalmailrucssattributepostfix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и «Технология моды» на отборочные соревн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5.2018-22.05.2018 </w:t>
            </w: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и «Туризм» на 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5.2018-19.05.2018 </w:t>
            </w: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ям «Медицинский и социальный уход», «Администрирование отеля», «Прикладная эстетика» на отборочные соревн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5.2018-23.05.2018 </w:t>
            </w: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уководителей загородных организаций отдыха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дворец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ец Труда)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. Труд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и «Программные решения для бизнеса» </w:t>
              <w:br/>
              <w:t xml:space="preserve">на 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5.2018-23.05.2018  </w:t>
            </w: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Ж.В.Воробьевой в администрации Адмиралтейского района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дмиралте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Измайловский, </w:t>
              <w:br/>
              <w:t>д. 10,</w:t>
              <w:br/>
              <w:t xml:space="preserve"> Мал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ал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оенно-патриотическая акция «Поезд памяти-2018» для воспитанников </w:t>
              <w:br/>
              <w:t xml:space="preserve">Санкт-Петербургских государственных бюджетных стационарных учреждений социального обслуживания </w:t>
              <w:br/>
              <w:t xml:space="preserve">для детей-сирот и детей, оставшихся </w:t>
              <w:br/>
              <w:t>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.05.2018-20.05.2018</w:t>
            </w:r>
            <w:r>
              <w:rPr>
                <w:sz w:val="22"/>
              </w:rPr>
              <w:t xml:space="preserve">    </w:t>
              <w:br/>
            </w:r>
            <w:r>
              <w:rPr>
                <w:sz w:val="20"/>
              </w:rPr>
              <w:t>Санкт-Петербург-Москва -</w:t>
              <w:br/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-практикум вожатых детских оздоровительных лагерей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5.2018- 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8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лагеря ЦОО «Молодежный»</w:t>
            </w:r>
          </w:p>
          <w:p>
            <w:pPr>
              <w:pStyle w:val="FORMATTEX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градская обл., Лужский район,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ер. Мере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торжественной церемонии награждения дипломантов конкурса педагогических достижений 2017/2018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HTML1"/>
              <w:ind w:left="72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БНОУ «Академия талантов» наб.реки Малой Невки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участия в Олимпиаде НТИ школьников Санкт-Петербург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2.05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ремя уточняется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а кипения» АНО «АСИ»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sz w:val="20"/>
                <w:szCs w:val="20"/>
              </w:rPr>
              <w:t xml:space="preserve">в Санкт-Петербурге (Холдинг Ленполиграфмаш, </w:t>
              <w:br/>
              <w:t>пр. Медиков, д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победителей и лауреатов Санкт-Петербургского конкурса «Лучшая инклюзивная школа» «Фестиваль «Мы вмест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Малая Конюшенная,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членов региональной сборной команды «Молодые профессионалы» (WorldSkills Russia) по компетенциям «Веб-дизайн и разработка», «Ювелирное дело», «Сетевое и системное администрирование» на отборочн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.05.2018-27.05.2018 </w:t>
            </w: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(Яку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ля участия </w:t>
              <w:br/>
              <w:t xml:space="preserve">в конкурсе на получение премии Правительства Санкт-Петербурга «Лучший преподаватель государственного образовательного учреждения среднего профессионального образования Санкт-Петербурга», «Лучший классный руководитель </w:t>
              <w:br/>
              <w:t>Санкт-Петербурга», «Лучший мастер производственного обучения Санкт-Петербурга» и «Лучший воспитатель ГДОУ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4.05.2018,</w:t>
            </w:r>
          </w:p>
          <w:p>
            <w:pPr>
              <w:pStyle w:val="HTML1"/>
              <w:ind w:left="7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5.05.2018</w:t>
            </w:r>
          </w:p>
          <w:p>
            <w:pPr>
              <w:pStyle w:val="HTML1"/>
              <w:ind w:left="7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10.00-12.00; </w:t>
            </w:r>
          </w:p>
          <w:p>
            <w:pPr>
              <w:pStyle w:val="HTML1"/>
              <w:ind w:left="7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13.00-17.00</w:t>
            </w:r>
          </w:p>
          <w:p>
            <w:pPr>
              <w:pStyle w:val="HTML1"/>
              <w:ind w:left="7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каб. 3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  <w:p>
            <w:pPr>
              <w:pStyle w:val="Msonormalmailrucssattributepostfix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ностранные языки (английский, французский, немецкий, испанск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5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 xml:space="preserve">по образовательным программам среднего общего образования: география, информатика </w:t>
              <w:br/>
              <w:t>и информационно-коммуникационные технологии (И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й церемонии награждения победителей и лауреатов конкурса педагогических достижений 2017/20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Этнографический</w:t>
            </w:r>
            <w:r>
              <w:rPr>
                <w:sz w:val="20"/>
                <w:szCs w:val="20"/>
              </w:rPr>
              <w:t xml:space="preserve"> м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женерная ул.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русский язы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 xml:space="preserve">по образовательным программам среднего общего образования: ЕГЭ </w:t>
              <w:br/>
              <w:t>по математике базов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Ж.В.Воробьевой в администрации Василеостровского района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силеостр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р., В.О., д.55, каб.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обществознание, биология, информатика и информационно-коммуникационные технологии (ИКТ)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конкурсных отборов </w:t>
              <w:br/>
              <w:t>на присуждение премий Правительства Санкт-Петербурга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борочных конкурсов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28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14 в отношении 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документарной проверки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трех 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документарной проверки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образовательной организации, реализующей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документарной проверки «Соблюдение требований, установленных законодательством Российской Федерации в сфере образования к организации образовательного процесса и ведению официального сайта образовательной организации в информационно-телекоммуникационной сети «Интернет» в отношении одной обще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 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выездной проверки  «Федеральный государственный контроль качества образования» в отношении  одной обще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 к организации образовательного процесса и ведению официального сайта образовательной организации в информационно-телекоммуникационной сети «Интернет» в отношении  образовательной организации, реализующей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 «Соблюдение лицензионных требований и услов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15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находящимися в ведении Комитета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 с Военным комиссариатом города Санкт-Петербурга проверки состояния подготовки граждан по основам воен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вопросам проведения государственной итоговой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PageNumber"/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</w:rPr>
              <w:t xml:space="preserve">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</w:t>
              <w:br/>
              <w:t xml:space="preserve">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,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 вопросам проведения плановых и 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Постановление Правительства </w:t>
              <w:br/>
              <w:t>Санкт-Петербурга</w:t>
            </w:r>
            <w:r>
              <w:rPr>
                <w:b w:val="false"/>
                <w:sz w:val="22"/>
                <w:szCs w:val="22"/>
              </w:rPr>
              <w:t xml:space="preserve"> «О внесении изменений в постановление Правительства Санкт-Петербурга </w:t>
              <w:br/>
              <w:t>от 04.06.2014 № 453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организации инженерно-технического обеспе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4 № 4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знании образовательных учреждений педагогическими лабораториями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едоставлении педагогическим работникам образовательных учреждений Санкт-Петербурга, находящихся в ведении Комитета </w:t>
              <w:br/>
              <w:t xml:space="preserve">по образованию, денежной компенсации затрат для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в размере 2,5 базовой еди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кращении предоставления молодым специалистам дополнительных мер социальной поддерж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направлении обучающихся государственных профессиональных образовательных учреждений, находящихся в ведении Комитета </w:t>
              <w:br/>
              <w:t xml:space="preserve">по образованию, для участия </w:t>
              <w:br/>
              <w:t>в заключительном этапе Всероссийской олимпиады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направлении обучающихся государственных профессиональных образовательных учреждений, находящихся в ведении Комитета по образованию, для участия в Национальном чемпионате «Молодые профессионалы» (WorldSkills Russia)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28.12.2017 № 4030-р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роведении туристско-спортивного слета обучающихся профессиональных образовательных учреждений, имеющих структурное подразделение «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3.12.2017 № 3827-р «О контрольных цифрах приема на обучение по профессиям, специальностям в государственных профессиональных образовательных учреждениях, за счет средств бюджета Санкт-Петербурга на 2018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создании региональной площадки сетевого взаимодействия в системе среднего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аккредитации граждан в качестве общественных наблюдателей» </w:t>
              <w:br/>
              <w:t>(на основании заявлений, представленных гражда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ат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по ф.  РСВ-1 </w:t>
              <w:br/>
              <w:t>и индивидуальные сведения о трудовом стаже, заработке, доходе и начисленных страховых взносах застрахованного лица в Межрайонную инспекцию Федеральной налогов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 </w:t>
              <w:br/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т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просроченной кредиторской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форме 05030125, 05030178, 0503387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пре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апре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июн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 направление в Рособрнадзор реестра выданных лицензий за апрель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апрель 2018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апрель в Комитет финанс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апрел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ле-август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июн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4 месяца 2018 года учреждениями, находящими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5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  <w:br/>
              <w:t>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соответствия информации </w:t>
              <w:br/>
              <w:t xml:space="preserve">о профессиональных образовательных учреждениях, размещаемой </w:t>
              <w:br/>
              <w:t>на официальных сайтах образовательных учреждений, требованиям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профессиональных образовательных учреждениях из числа подрост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формы № 3 (ПГЗ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ых образовательных учреждений </w:t>
            </w:r>
            <w:r>
              <w:rPr>
                <w:sz w:val="22"/>
                <w:szCs w:val="22"/>
              </w:rPr>
              <w:t>на 2018/2019, 2019/2020, 2020/2021 учеб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дународной </w:t>
              <w:br/>
              <w:t>и межрегиональной деятельности, осуществляемой, общеобразовательными учрежден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отопительного сезона в 2017/2018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детей и молодежи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 xml:space="preserve">об ученых степенях и ученых званиях (ИС АКНДПП)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выполнения государственного задания на оказание государственных услуг (выполнение работ) на 2018 год и на плановый период 2019 и 2020 годов между Комитетом                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ые цели на 2018 и на плановый период 2019 и 2020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ыми образовательными учреждениями, находящими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в 2018 году договоров </w:t>
              <w:br/>
              <w:t xml:space="preserve">о целевом обучении в РГПУ </w:t>
              <w:br/>
              <w:t>им. А.И. Герцена с выпускниками государственных образовательных учреждений среднего общего и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, реализующих адаптированные основные общеобразовательные программы, </w:t>
              <w:br/>
              <w:t>на 2018/2019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й мониторинг проведения оздоровительной кампании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17/2018 учебном году 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общего образования </w:t>
              <w:br/>
              <w:t xml:space="preserve">в 2017/2018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дошкольного образования </w:t>
              <w:br/>
              <w:t xml:space="preserve">в 2017/2018 учебном году (совместно </w:t>
              <w:br/>
              <w:t>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введения федерального государственного образовательного стандарта начального общего образования обучающихся с ОВЗ </w:t>
              <w:br/>
              <w:t xml:space="preserve">и федерального государственного образовательного стандарта образования обучающихся с умственной отсталостью (интеллектуальными нарушениями) </w:t>
              <w:br/>
              <w:t xml:space="preserve">в 2017/2018 учебном году (совместно </w:t>
              <w:br/>
              <w:t>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системы образования Санкт-Петербурга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курсных процедур </w:t>
              <w:br/>
              <w:t xml:space="preserve">на оказание в 2018 году услуг </w:t>
              <w:br/>
              <w:t xml:space="preserve">по проведению независимой оценки качества образовательной деятельности организаций, расположенных </w:t>
              <w:br/>
              <w:t>на территории Санкт-Петербур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>
          <w:trHeight w:val="2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рганизации городского праздничного мероприятие </w:t>
              <w:br/>
              <w:t xml:space="preserve">«Бал медалистов» для выпускников, получивших аттестат с отличием, государственных общеобразовательных учреждений, находящихся в ведении Комитета по образованию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чного доклада </w:t>
              <w:br/>
              <w:t>о состоянии и перспективах развития системы образования Санкт-Петербурга «Петербургская школа в 2017/2018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одготовка августовского Городского педагогического совета 2018 года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№ 285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орядка проведения олимпиад школьник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</w:t>
              <w:br/>
              <w:t xml:space="preserve">в Министерство образования и науки Российской федерации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конкурсной документации на оказание услуг </w:t>
              <w:br/>
              <w:t>по организации и проведению Конкурса инновационных продуктов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нформации об обеспечении горячим питанием обучающихся профессиональных образовательных учреждений, находящихся в ведении Комитета по образованию, за февраль </w:t>
              <w:br/>
              <w:t>2018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документов </w:t>
              <w:br/>
              <w:t xml:space="preserve">для внесения изменений в Закон </w:t>
              <w:br/>
              <w:t xml:space="preserve">Санкт-Петербурга «О внесении изменений и дополнений в Закон </w:t>
              <w:br/>
              <w:t xml:space="preserve">Санкт-Петербурга к третьему чтению </w:t>
              <w:br/>
              <w:t>«О бюджете Санкт-Петербурга на 2018 год и на плановый период 2019 и 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на 2018 год, актов КС-2 по заключенным контрактам на проектные и  ремонтные работы, выполняемые в учреждениях, находящихся в ведении Комитета </w:t>
              <w:br/>
              <w:t>по образованию, в 2017/20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</w:t>
              <w:br/>
              <w:t xml:space="preserve">за совершение действий связанных </w:t>
              <w:br/>
              <w:t>с лицензирование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 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явок на уточнение (возврат) поступлений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едоставления обучающим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удентам государственных образовательных организаций, находящихся в ведении Комитета</w:t>
              <w:br/>
              <w:t>по образованию, полного государственного обеспечения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оверка выполнения требований нормативных актов образовательной организации  к номенклатуре и качеству документации, направленной </w:t>
              <w:br/>
              <w:t>на обеспечение безопасных условий детей в городских оздоровительных лагерях с дневным пребыванием (анализ документов в электронной форме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законодательства и нормативных документов по профилактике правонарушений и девиантного поведения несовершеннолетних обучающихся в государственных бюджетных профессиональных образовательных учреждений среднего профессионального образования (в части организации работы по оказанию  психолого-педагогической, медицинской и социальной помощи обучающимся, нуждающимся в повышенном педагогическом внимании)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05pt"/>
                <w:b/>
                <w:sz w:val="22"/>
                <w:szCs w:val="22"/>
              </w:rPr>
              <w:t xml:space="preserve">Мониторинг организации применения профессиональных стандартов </w:t>
              <w:br/>
              <w:t>в образовательных учреждениях, находящихся в ведении Комитета</w:t>
            </w:r>
          </w:p>
          <w:p>
            <w:pPr>
              <w:pStyle w:val="TextBody"/>
              <w:jc w:val="left"/>
              <w:rPr>
                <w:rStyle w:val="105pt"/>
                <w:b/>
                <w:b/>
                <w:sz w:val="22"/>
                <w:szCs w:val="22"/>
              </w:rPr>
            </w:pPr>
            <w:r>
              <w:rPr>
                <w:rStyle w:val="105pt"/>
                <w:b/>
                <w:sz w:val="22"/>
                <w:szCs w:val="22"/>
              </w:rPr>
              <w:t>по образованию (выборочно)</w:t>
            </w:r>
          </w:p>
          <w:p>
            <w:pPr>
              <w:pStyle w:val="TextBody"/>
              <w:jc w:val="left"/>
              <w:rPr>
                <w:rStyle w:val="10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Участие в контрольных мероприятия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роверке соблюдения Порядка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май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lang w:eastAsia="hi-IN" w:bidi="hi-IN"/>
              </w:rPr>
              <w:t>Открытое первенство СДЮСШ ОР № 2 СПб ГДТЮ по спортивному ориентированию бе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5.2018</w:t>
              <w:br/>
              <w:t>11.00</w:t>
              <w:br/>
            </w:r>
            <w:r>
              <w:rPr>
                <w:sz w:val="20"/>
              </w:rPr>
              <w:t xml:space="preserve">Оздоровительный комплекс </w:t>
              <w:br/>
              <w:t>«Университетск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нинградская область, </w:t>
              <w:br/>
              <w:t xml:space="preserve">Выборгский район, </w:t>
              <w:br/>
              <w:t xml:space="preserve">пос. Поля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  <w:lang w:val="en-US"/>
              </w:rPr>
              <w:t>II</w:t>
            </w:r>
            <w:r>
              <w:rPr>
                <w:sz w:val="22"/>
                <w:szCs w:val="23"/>
              </w:rPr>
              <w:t xml:space="preserve"> Международный кинофорум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«Десятая Муза в Санкт-Петербурге»</w:t>
              <w:br/>
              <w:br/>
              <w:t xml:space="preserve">Церемония открытия </w:t>
              <w:br/>
              <w:t>II Международного кинофорума «Десятая Муза в Санкт-Петербурге»</w:t>
              <w:br/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5.2018-0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2.05.2018</w:t>
              <w:br/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Церемония награждения участников Городского фестиваля видеороликов «Современный Санкт-Петербург -Terra Incognit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етодическое объединение специалистов </w:t>
            </w:r>
            <w:r>
              <w:rPr>
                <w:sz w:val="22"/>
                <w:szCs w:val="22"/>
              </w:rPr>
              <w:t xml:space="preserve">центров психолого-педагогического медицинского </w:t>
              <w:br/>
              <w:t>и социального сопровождения</w:t>
            </w:r>
            <w:r>
              <w:rPr>
                <w:sz w:val="22"/>
                <w:szCs w:val="23"/>
              </w:rPr>
              <w:t xml:space="preserve"> </w:t>
              <w:br/>
              <w:t xml:space="preserve">и учреждений непосредственно подведомственных Комитету </w:t>
              <w:br/>
              <w:t xml:space="preserve">по образованию, ответственных </w:t>
              <w:br/>
              <w:t xml:space="preserve">за направление профилактики наркозависимости «Подведение итогов профилактического проекта «Социальный Марафон «Школа – территория здорового образа жизни» </w:t>
              <w:br/>
              <w:t>в 2017-20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2018</w:t>
              <w:br/>
              <w:t>14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етодическое объединение координаторов профилактического проекта «Социальный Марафон «Школа – территория здорового образа жизни»» Награждение победителей городского проекта «Социальный Марафон «Школа – территория здорового образа жизни» </w:t>
              <w:br/>
              <w:t>в 2017-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2018</w:t>
              <w:br/>
              <w:t>14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оржественная церемония подведения итогов городского профилактического проекта «Социальный марафон «Школа – территория здорового образа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3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праздник-встреча поколений «Этот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03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>СПб ГДТЮ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ительная акция профилактического проекта «Социальный Марафон «Школа – территория здорового образа жизн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участников городского проекта </w:t>
              <w:br/>
              <w:t>в 2017-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3.05.2018</w:t>
              <w:br/>
              <w:t>15.00</w:t>
              <w:br/>
            </w:r>
            <w:r>
              <w:rPr>
                <w:sz w:val="20"/>
              </w:rPr>
              <w:t>ГБНОУ СПб ГДТЮ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евский пр.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лидеров Санкт-Петербургского движения добровольцев «Наше будущее в наших руках» с волонтерами чемпионата мира по футболу FIFA 2018, посвященная Дню Вес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3.05.2018                  16.00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ДУМ СПб </w:t>
              <w:b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. Конюшенная,  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 w:val="22"/>
                <w:szCs w:val="23"/>
              </w:rPr>
              <w:t>Церемония награждения победителей городского  конкурса чтецов «Серебряный век-музыка звез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добровольческий квест «Петербург! Весна! Победа!» </w:t>
              <w:br/>
              <w:t xml:space="preserve">среди команд Санкт-Петербургского движения добровольцев «Наше будущее в наших руках», посвященный   73-й годовщине Победы советского народа </w:t>
              <w:br/>
              <w:t xml:space="preserve">в Великой Отечественной войне 1941-1945 г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4.05.2018                  15.00</w:t>
            </w:r>
            <w:r>
              <w:rPr>
                <w:sz w:val="22"/>
              </w:rPr>
              <w:t xml:space="preserve">                           ГБНОУ ДУМ СПб </w:t>
            </w:r>
            <w:r>
              <w:rPr>
                <w:sz w:val="20"/>
              </w:rPr>
              <w:t>ул. Малая Конюшенная</w:t>
            </w:r>
            <w:r>
              <w:rPr/>
              <w:t xml:space="preserve"> </w:t>
            </w:r>
            <w:r>
              <w:rPr>
                <w:sz w:val="20"/>
              </w:rPr>
              <w:t>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детской радиостанции </w:t>
              <w:br/>
              <w:t xml:space="preserve">СПб ГЦДТТ во Всероссийском </w:t>
            </w:r>
            <w:r>
              <w:rPr>
                <w:rStyle w:val="StrongEmphasis"/>
                <w:b w:val="false"/>
                <w:sz w:val="22"/>
              </w:rPr>
              <w:t>радиомарафоне</w:t>
            </w:r>
            <w:r>
              <w:rPr>
                <w:sz w:val="22"/>
              </w:rPr>
              <w:t xml:space="preserve"> специальными позывными, посвященного Дню Победы советского народа в Великой Отечественной войне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05.05.2018 – 09.05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ГБНОУ СПбГЦДТТ,</w:t>
              <w:br/>
              <w:t>6-ая Совет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ный концерт учащихся ансамбля танца «Невская аквар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06.05.2018           18.00          </w:t>
            </w:r>
            <w:r>
              <w:rPr>
                <w:sz w:val="20"/>
              </w:rPr>
              <w:br/>
              <w:t xml:space="preserve">СПб ГДТЮ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З «Карнавал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евский пр.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но-образовательная </w:t>
              <w:br/>
              <w:t>программа-квест для школьников города «Маршрутами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07.05.2018</w:t>
              <w:br/>
              <w:t>11.00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Пб ГДТЮ</w:t>
            </w:r>
            <w:r>
              <w:rPr>
                <w:b/>
                <w:sz w:val="22"/>
              </w:rPr>
              <w:br/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этап Всероссийского фестиваля школьных хоров «Поют дети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ГБПОУ «Музыкально-педагогическое училищ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Воскова, д. 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круглый стол «Образовательные технологии на уроке </w:t>
              <w:br/>
              <w:t>и во внеурочной деятельности»</w:t>
              <w:br/>
              <w:t>для учителей, методистов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0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конкурс на звание «Экскурсовод-шк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5.2018</w:t>
              <w:br/>
              <w:t>15.3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Открытый традиционный турнир </w:t>
              <w:br/>
              <w:t xml:space="preserve">по фехтованию на саблях «Белые ночи» памяти Олимпийского чемпиона </w:t>
              <w:br/>
              <w:t>Э.Т. Винок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0.05.2018-</w:t>
              <w:br/>
              <w:t>13.05.2018</w:t>
              <w:br/>
              <w:t>10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ДЮСШ ОР № 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ыставка творческих работ городского конкурса «Картина </w:t>
              <w:br/>
              <w:t>из мусорной корзины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Награждение победителей </w:t>
            </w:r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0.05.2018-18.05.2018</w:t>
              <w:br/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8.05.2018</w:t>
              <w:br/>
              <w:t>15.00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0"/>
                <w:szCs w:val="22"/>
                <w:lang w:eastAsia="en-US" w:bidi="hi-IN"/>
              </w:rPr>
            </w:pPr>
            <w:r>
              <w:rPr>
                <w:rFonts w:eastAsia="DejaVu Sans;Arial Unicode MS"/>
                <w:b/>
                <w:kern w:val="2"/>
                <w:sz w:val="20"/>
                <w:szCs w:val="22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sz w:val="20"/>
                <w:lang w:eastAsia="en-US"/>
              </w:rPr>
              <w:t>ГБУ ДО ДТ</w:t>
            </w:r>
            <w:r>
              <w:rPr>
                <w:sz w:val="20"/>
              </w:rPr>
              <w:t xml:space="preserve"> </w:t>
              <w:br/>
              <w:t xml:space="preserve">«У Вознесенского моста» Адмиралтейского района, </w:t>
              <w:br/>
              <w:t>ул. Гражданская, д. 26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о специалистами центров содействия трудоустройству выпускников «Лучшие практики содействия трудоустройству выпускников профессиональных образовате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«Морской технический колледж», пр. Народного ополчения, д.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</w:rPr>
              <w:t xml:space="preserve">Соревнования по индор-гребле, посвященные 73 годовщине </w:t>
            </w:r>
            <w:r>
              <w:rPr>
                <w:color w:val="000000"/>
                <w:sz w:val="22"/>
                <w:shd w:fill="FFFFFF" w:val="clear"/>
              </w:rPr>
              <w:t>Победы советского народа в Великой Отечественной войне 1941-1945 годов</w:t>
            </w:r>
            <w:r>
              <w:rPr>
                <w:sz w:val="22"/>
              </w:rPr>
              <w:t xml:space="preserve"> </w:t>
              <w:br/>
              <w:t xml:space="preserve">в рамках Спартакиады среди обучающихся школьных спортивных клубов общеобразовательных организаций, находящихся в ведении Комитета по образованию </w:t>
              <w:br/>
              <w:t xml:space="preserve">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1.05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П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Центр Гребного Спорта «Энерг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0"/>
              </w:rPr>
              <w:t xml:space="preserve">Санкт-Петербург, Депутатская ул., </w:t>
              <w:br/>
              <w:t>д. 9, ли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 w:val="22"/>
                <w:szCs w:val="23"/>
              </w:rPr>
              <w:t>Городской праздник для ветеранов «Майский вальс Великой Победы». Церемония награждения победителей конкурса социальной аудиорекламы «Спасибо деду за Побе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ручение сертификатов </w:t>
              <w:br/>
              <w:t>о дополнительном образовании выпускникам СПб ГД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1.05.2018</w:t>
              <w:br/>
              <w:t>17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>ГБНОУ СПб ГДТЮ, КЗ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ный концерт творческой мастерской эстрадного вокала </w:t>
              <w:br/>
              <w:t xml:space="preserve">«Арт-колледж» для учащихся </w:t>
              <w:br/>
              <w:t>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2"/>
              </w:rPr>
              <w:t xml:space="preserve">11.05.2018                   19.00                    </w:t>
            </w:r>
            <w:r>
              <w:rPr>
                <w:sz w:val="20"/>
              </w:rPr>
              <w:t xml:space="preserve">ГБНОУ ДУМ СПб </w:t>
              <w:br/>
              <w:t xml:space="preserve">Концертный зал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ул. М. Конюшенная,         </w:t>
              <w:br/>
              <w:t xml:space="preserve">д. 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о-спортивный фестиваль </w:t>
              <w:br/>
              <w:t>для уча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05.2018                  10.00                      </w:t>
            </w:r>
            <w:r>
              <w:rPr>
                <w:sz w:val="20"/>
              </w:rPr>
              <w:t>Стадион «</w:t>
            </w:r>
            <w:r>
              <w:rPr>
                <w:sz w:val="20"/>
                <w:lang w:val="en-US"/>
              </w:rPr>
              <w:t>No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rena</w:t>
            </w:r>
            <w:r>
              <w:rPr>
                <w:sz w:val="20"/>
              </w:rPr>
              <w:t xml:space="preserve">» Гражданский пр.,   </w:t>
              <w:br/>
              <w:t>д.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ткрытые соревнования по плаванию «Невские встречи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 xml:space="preserve">12.05.2018, </w:t>
              <w:br/>
              <w:t>13.05.2018</w:t>
              <w:br/>
              <w:t>11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ссейн учебно-оздоровительного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 xml:space="preserve">наб.р. Фонтанки, д.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фестиваль-конкурс детского </w:t>
              <w:br/>
              <w:t>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2.05.2018,</w:t>
              <w:br/>
              <w:t xml:space="preserve"> 13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>ГБНОУ СПб ГДТЮ, КЗ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 xml:space="preserve">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венство по</w:t>
            </w:r>
            <w:r>
              <w:rPr>
                <w:rStyle w:val="StrongEmphasis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автомногоборью</w:t>
            </w:r>
            <w:r>
              <w:rPr>
                <w:sz w:val="22"/>
              </w:rPr>
              <w:t xml:space="preserve"> среди образовательных учреждений </w:t>
              <w:br/>
              <w:t>Санкт–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3.05.2018</w:t>
              <w:br/>
              <w:t xml:space="preserve"> 10.00</w:t>
            </w:r>
            <w:r>
              <w:rPr>
                <w:sz w:val="20"/>
              </w:rPr>
              <w:br/>
              <w:t xml:space="preserve">на площадке ГБУ ДО ЦД(Ю)ТТ «Мотор», </w:t>
              <w:br/>
              <w:t>пр. 9 январ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родской семейный конкурс «Дружная семья знает ПДД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.2018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</w:rPr>
              <w:t>Интерактивный учебный центр «Автоград» ГБУ ДО ДД(Ю)Т Московского района СПб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  <w:t>ул. Бассейная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оржественная Церемония награждения победителей городских конкурсов </w:t>
              <w:br/>
              <w:t xml:space="preserve">«Про тех, кто из профтех», «Моя будущая профессия», «Мы – медики!», городской профориентационной игры «Профессии от А до Я» </w:t>
              <w:br/>
              <w:t xml:space="preserve">для обучающихся общеобразовательных учреждений, профессиональных образовате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5.2018</w:t>
            </w:r>
            <w:r>
              <w:rPr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16.00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0"/>
              </w:rPr>
              <w:t xml:space="preserve">ГБНОУ ДУМ СПб 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ул. М. Конюшенная,                  д.1-3, лит. 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токонкурс «Мастер на все руки» среди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5.2018-21.05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«Досуг» среди воспитанников из числа детей-сирот </w:t>
              <w:br/>
              <w:t xml:space="preserve">и детей, оставшихся без попечения родителей, обучающихся в профессиональных образовательных учреждениях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роеборью (юноши и девуш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«Морской технический колледж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Народного ополчения, д.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ородской конкурс юных генеалогов «Родословные петербургск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добровольческая акция «Нам не все равно» среди учащихся профессиональных образовательных учреждений, посвященная Всемирному дню памяти людей, умерших от СП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5.05.2018                   15.00                        </w:t>
            </w:r>
            <w:r>
              <w:rPr>
                <w:sz w:val="20"/>
                <w:szCs w:val="20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ая 3-го этажа ул. М.Конюшенная,               д.1-3, лит.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экспериментальных площадок, приступившие к реализации проекта ОЭР с 01.09.2017 и с 01.10.2016 «</w:t>
            </w:r>
            <w:r>
              <w:rPr>
                <w:bCs/>
                <w:sz w:val="22"/>
                <w:szCs w:val="22"/>
              </w:rPr>
              <w:t>Критерии оценки результативности работы региональной инновационной площадки и подготовка аналитической справки по итогам промежуточного этапа инновацио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5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СПб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АППО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</w:rPr>
            </w:pPr>
            <w:r>
              <w:rPr>
                <w:rFonts w:eastAsia="DejaVu Sans;Arial Unicode MS"/>
                <w:kern w:val="2"/>
                <w:sz w:val="22"/>
              </w:rPr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05.2018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>СПб ГДТЮ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lang w:eastAsia="ar-SA"/>
              </w:rPr>
              <w:t xml:space="preserve">Награждение победителей регионального этапа </w:t>
            </w:r>
            <w:r>
              <w:rPr>
                <w:rFonts w:cs="Times New Roman"/>
                <w:color w:val="000000"/>
                <w:sz w:val="22"/>
                <w:lang w:val="en-US" w:eastAsia="ar-SA"/>
              </w:rPr>
              <w:t>XVI</w:t>
            </w:r>
            <w:r>
              <w:rPr>
                <w:rFonts w:cs="Times New Roman"/>
                <w:color w:val="000000"/>
                <w:sz w:val="22"/>
                <w:lang w:eastAsia="ar-SA"/>
              </w:rPr>
              <w:t xml:space="preserve"> Всероссийского детского экологического форума «Зеленая планета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5.05.2018</w:t>
              <w:br/>
              <w:t>17.00</w:t>
              <w:br/>
            </w:r>
            <w:r>
              <w:rPr>
                <w:bCs/>
                <w:sz w:val="20"/>
              </w:rPr>
              <w:t>СПб ГДТ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0"/>
              </w:rPr>
              <w:t xml:space="preserve">ЭБЦ </w:t>
              <w:br/>
              <w:t xml:space="preserve">«Крестовский остров», </w:t>
              <w:br/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триотический слет «Победный май» команд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5.05.2018-16.05.2018                </w:t>
            </w:r>
            <w:r>
              <w:rPr>
                <w:sz w:val="20"/>
                <w:szCs w:val="20"/>
              </w:rPr>
              <w:t xml:space="preserve">Выставочный комплекс «Сестрорецкий рубеж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. Сертолово-2,                  в/ч 71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</w:rPr>
            </w:pPr>
            <w:r>
              <w:rPr>
                <w:bCs/>
                <w:sz w:val="22"/>
              </w:rPr>
              <w:t>Очный тур Городского фестиваля-конкурса лучших практик «Вершины мастерства» в номинации «Педагогические пр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 xml:space="preserve">15.05.2018, 17.05.2018, </w:t>
              <w:br/>
              <w:t>18.05.2018</w:t>
              <w:br/>
              <w:t>10.3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одской шахматный турнир «Лето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5.05.2018-</w:t>
              <w:br/>
              <w:t>18.05.2018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ДЮСШ ОР №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48-ой Открытый финал детско-юношеских оборонно-спортивных </w:t>
              <w:br/>
              <w:t>и туристских Игр «Зарница»</w:t>
              <w:br/>
              <w:t>и 23-и Открытые соревнования «Школа безопасности»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5.2018-21.05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ОЛ ГБОУ «Балтийский бере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еминар для заместителей директоров </w:t>
              <w:br/>
              <w:t xml:space="preserve">по научно-методической работе, заведующих методическими отделами учреждений дополнительного образования детей «Особенности организации и проведения профилактических мероприятий </w:t>
              <w:br/>
              <w:t>по безопасности дорожного движения. Опыт работы Москов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5.2018</w:t>
              <w:br/>
              <w:t>10.00</w:t>
            </w:r>
            <w:r>
              <w:rPr/>
              <w:br/>
            </w:r>
            <w:r>
              <w:rPr>
                <w:sz w:val="20"/>
                <w:lang w:eastAsia="en-US"/>
              </w:rPr>
              <w:t>ГБУ ДО ДД(Ю)Т</w:t>
            </w:r>
            <w:r>
              <w:rPr>
                <w:sz w:val="20"/>
              </w:rPr>
              <w:t xml:space="preserve"> Московского района, интерактивный учебный центр «Автоград», </w:t>
              <w:br/>
              <w:t>ул. Бассейн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щание методистов учреждений дополнительного образования детей </w:t>
              <w:br/>
              <w:t>по работе с отделениями дополнительного образования «</w:t>
            </w:r>
            <w:r>
              <w:rPr>
                <w:sz w:val="22"/>
              </w:rPr>
              <w:t xml:space="preserve">Подведение итогов работы </w:t>
              <w:br/>
              <w:t>за 2017 – 2018 учебный год. Перспективное план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16.05.2018</w:t>
              <w:br/>
              <w:t>11.00</w:t>
            </w:r>
            <w:r>
              <w:rPr>
                <w:b w:val="false"/>
                <w:szCs w:val="22"/>
              </w:rPr>
              <w:br/>
            </w:r>
            <w:r>
              <w:rPr>
                <w:b w:val="false"/>
                <w:bCs/>
                <w:sz w:val="20"/>
              </w:rPr>
              <w:t>СПб ГДТЮ</w:t>
            </w:r>
            <w:r>
              <w:rPr>
                <w:b w:val="false"/>
                <w:sz w:val="20"/>
              </w:rPr>
              <w:t xml:space="preserve">, Городской центр развития дополнительного образования, </w:t>
              <w:br/>
              <w:t>пл. Островского, д.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аздник </w:t>
            </w:r>
            <w:r>
              <w:rPr>
                <w:rFonts w:eastAsia="DejaVu Sans;Arial Unicode MS"/>
                <w:kern w:val="2"/>
                <w:sz w:val="22"/>
              </w:rPr>
              <w:t xml:space="preserve">для слабослышащих детей – воспитанников интернатов города </w:t>
            </w:r>
            <w:r>
              <w:rPr>
                <w:sz w:val="22"/>
              </w:rPr>
              <w:t>«Выпускной бал в Аничковом»</w:t>
            </w:r>
            <w:r>
              <w:rPr>
                <w:rFonts w:eastAsia="DejaVu Sans;Arial Unicode MS"/>
                <w:kern w:val="2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6.05.2018</w:t>
              <w:br/>
              <w:t>11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е учебно-методическое объединение специалистов, организующих работу по туристско-краеведческой и туристско-спортивной деятельности среди обучающихся государственных образовательных учреждений «Итоги работы в 2017/2018 учебном году. Анализ хода смотра-конкурса туристско-краеведческой работы в образовательных организациях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5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sz w:val="20"/>
              </w:rPr>
              <w:t>ул. Черняховского, д.49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ородской фестиваль творческих работ «Творчество. Жизнь. Профессия!» </w:t>
              <w:br/>
              <w:t xml:space="preserve">для обучающихся профессиональных образовательных учреждений </w:t>
              <w:br/>
              <w:t xml:space="preserve">и школьников 9-11 классов, имеющих ограниченные возможности здоровья </w:t>
              <w:br/>
              <w:t>и инвали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Б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Республиканская, д.39, лит.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, осуществляющих обучение детей с ограниченными возможностями здоровья </w:t>
              <w:br/>
              <w:t xml:space="preserve">«О формировании учебных планов образовательных организаций </w:t>
              <w:br/>
              <w:t>Санкт-Петербурга на 2018/2019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знесенский, д.34, лит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</w:rPr>
            </w:pPr>
            <w:r>
              <w:rPr>
                <w:sz w:val="22"/>
              </w:rPr>
              <w:t xml:space="preserve">Городской семинар </w:t>
            </w:r>
            <w:r>
              <w:rPr>
                <w:rStyle w:val="StrongEmphasis"/>
                <w:b w:val="false"/>
                <w:sz w:val="22"/>
              </w:rPr>
              <w:t xml:space="preserve">«Организация спортивно-массовой деятельности школьных спортивных клубов образовательных учреждений </w:t>
              <w:br/>
              <w:t xml:space="preserve">Санкт-Петербурга. Итоги </w:t>
              <w:br/>
              <w:t>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6.05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>15.30</w:t>
            </w:r>
          </w:p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ГБОУ СОШ № 236  Фрунзенского района Санкт-Петербурга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ажская ул., </w:t>
            </w:r>
          </w:p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sz w:val="20"/>
                <w:shd w:fill="FFFFFF" w:val="clear"/>
              </w:rPr>
              <w:t>д.7, к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нцертная программа с участием воспитанников детской школы искусств Д.С. Бортнянского «Победы радостные зв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ие семинары для учителей начальной школы «Образовательная робототехника для начальной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5.201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Городское методическое объединение социальных  педагогов  профессиональных образовательных  учреждений «Делопроизводство  </w:t>
              <w:br/>
              <w:t>в деятельности социального  педагога профессионального образовательного  учреж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7.05.2018</w:t>
              <w:br/>
              <w:t>11.00</w:t>
              <w:br/>
            </w:r>
            <w:r>
              <w:rPr>
                <w:sz w:val="20"/>
              </w:rPr>
              <w:t>ГБПОУ «Некрасов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ул. Примакова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открытый конкурс </w:t>
            </w:r>
            <w:r>
              <w:rPr>
                <w:rStyle w:val="StrongEmphasis"/>
                <w:b w:val="false"/>
                <w:sz w:val="22"/>
              </w:rPr>
              <w:t>«ЕжеДневник младшего ш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17.05.2018 </w:t>
              <w:br/>
              <w:t>15.00</w:t>
            </w:r>
            <w:r>
              <w:rPr>
                <w:sz w:val="22"/>
              </w:rPr>
              <w:br/>
            </w:r>
            <w:r>
              <w:rPr>
                <w:sz w:val="20"/>
              </w:rPr>
              <w:t>ГБНОУ СПб ГЦДТТ,</w:t>
              <w:br/>
              <w:t>6-ая Совет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</w:t>
              <w:br/>
              <w:t>для руководителей отделениями дополнительного образования дете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5.2018                 15.00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АПОУ Морской технический 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адмирала </w:t>
              <w:br/>
              <w:t>Д. Н. Сеня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проспект, д.26, лит.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тчетно-выборная конференц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7.05.2018</w:t>
              <w:br/>
              <w:t>16.3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конкурс педагогических достижений по физической культуре и спорту в Санкт-Петербурге в 2018 году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ремония награждения приз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четный концерт Школы игры </w:t>
              <w:br/>
              <w:t xml:space="preserve">на баяне и аккордеоне имени </w:t>
              <w:br/>
              <w:t xml:space="preserve">П.И.Смирнова, посвященный Дню города  для учащихся Школы </w:t>
              <w:br/>
              <w:t>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2"/>
              </w:rPr>
              <w:t xml:space="preserve">17.05.2018                   18.30                        </w:t>
            </w:r>
            <w:r>
              <w:rPr>
                <w:sz w:val="20"/>
              </w:rPr>
              <w:t xml:space="preserve">ГБНОУ ДУМ СПб </w:t>
              <w:br/>
              <w:t xml:space="preserve">Концертный зал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ул. М. Конюшенная,         </w:t>
              <w:br/>
              <w:t xml:space="preserve">д. 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ждународная научно-практическа</w:t>
            </w:r>
            <w:bookmarkStart w:id="0" w:name="_GoBack"/>
            <w:bookmarkEnd w:id="0"/>
            <w:r>
              <w:rPr>
                <w:rFonts w:cs="Calibri"/>
                <w:sz w:val="22"/>
                <w:szCs w:val="22"/>
              </w:rPr>
              <w:t>я  конференция   «Развитие профессиональных образовательных организаций в соответствии с запросами рынка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КТиГ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Обв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а, д. 1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для городского методического объединения «Городское содружество кураторов Клубов Юных Друзей Правопорядка»</w:t>
            </w:r>
            <w:r>
              <w:rPr/>
              <w:t xml:space="preserve"> </w:t>
            </w:r>
            <w:r>
              <w:rPr>
                <w:sz w:val="22"/>
              </w:rPr>
              <w:t xml:space="preserve">«Защита животных  - актуальная правовая  и этическая проблем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5.2018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sz w:val="22"/>
              </w:rPr>
              <w:t>11.00</w:t>
              <w:br/>
            </w:r>
            <w:r>
              <w:rPr>
                <w:sz w:val="20"/>
              </w:rPr>
              <w:t>ГБОУ СОШ № 69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ортного района СПб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г. Зеленогорск,              ул. Красноармейская, д.15, лит.А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ая экологическая игра </w:t>
              <w:br/>
              <w:t>по станциям для учащихся 1-4-х классов «Тайны городской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8.06.2018</w:t>
              <w:br/>
              <w:t>14.00</w:t>
              <w:br/>
            </w:r>
            <w:r>
              <w:rPr>
                <w:bCs/>
                <w:sz w:val="20"/>
              </w:rPr>
              <w:t>СПб ГДТЮ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ЭБЦ </w:t>
              <w:br/>
              <w:t xml:space="preserve">«Крестовский остров», </w:t>
              <w:br/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городского марафона-конкурса «Звезды зажигаются» среди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8.05.2018                   14.00                       </w:t>
            </w:r>
            <w:r>
              <w:rPr>
                <w:sz w:val="20"/>
                <w:szCs w:val="20"/>
              </w:rPr>
              <w:t xml:space="preserve">ГБНОУ ДУМ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 Конюшенная,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XI Всероссийская научно-практическая конференция по вопросам освоения культурного наследия «Механизмы внедрения и реализации концепции предметной области "Искусство"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 xml:space="preserve">Первенство СДЮСШ ОР №1 </w:t>
              <w:br/>
              <w:t>ГБНОУ СПБ ГДТЮ по фехт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 xml:space="preserve">18.05.2018, 19.05.2018, </w:t>
              <w:br/>
              <w:t>21.05.2018</w:t>
              <w:br/>
              <w:t>16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ДЮСШ ОР № 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DejaVu Sans;Arial Unicode MS"/>
                <w:kern w:val="2"/>
                <w:sz w:val="22"/>
              </w:rPr>
              <w:t xml:space="preserve">Лично-командное Первенство </w:t>
              <w:br/>
              <w:t xml:space="preserve">Санкт-Петербурга по судо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9.05.2018</w:t>
              <w:br/>
              <w:t>10.00</w:t>
              <w:br/>
            </w:r>
            <w:r>
              <w:rPr>
                <w:bCs/>
                <w:sz w:val="20"/>
              </w:rPr>
              <w:t>Ольгинский карь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чное первенство Санкт-Петербурга</w:t>
              <w:br/>
              <w:t>по</w:t>
            </w:r>
            <w:r>
              <w:rPr>
                <w:rStyle w:val="StrongEmphasis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 xml:space="preserve">радио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19.05.2018 </w:t>
              <w:br/>
              <w:t>13.30</w:t>
            </w:r>
            <w:r>
              <w:rPr/>
              <w:br/>
            </w:r>
            <w:r>
              <w:rPr>
                <w:sz w:val="20"/>
              </w:rPr>
              <w:t>ГБНОУ СПб ГЦДТТ,</w:t>
              <w:br/>
              <w:t>6-ая Совет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Петербургский книжный салон. Круглый стол </w:t>
              <w:br/>
              <w:t>по проблеме чтения людей разных возраст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хайловский мане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анежная пл.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открытых дверей СПб ГДТ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9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hd w:fill="FFFFFF" w:val="clear"/>
              </w:rPr>
              <w:t xml:space="preserve">Чемпионат Санкт-Петербурга среди школьников по авто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20.05.2018</w:t>
              <w:br/>
              <w:t>12.00</w:t>
              <w:br/>
            </w:r>
            <w:r>
              <w:rPr>
                <w:sz w:val="20"/>
              </w:rPr>
              <w:t xml:space="preserve">СТК картодром «Ижорец», </w:t>
              <w:br/>
              <w:t>г. Колпино, Саперный пер.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Городской праздник шашек </w:t>
              <w:br/>
              <w:t>для школьников и их родителей «Папа, мама, я – интеллекту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20.05.2018</w:t>
              <w:br/>
              <w:t>14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>ГБУ ДО</w:t>
            </w:r>
            <w:r>
              <w:rPr>
                <w:sz w:val="20"/>
              </w:rPr>
              <w:t xml:space="preserve"> ДЮЦ «Красногвардеец», Большеохтинский пр., д. 11, корп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ция «Городской квест в честь 315-летия славного града Петра», проводимый в рамках городского конкурса «Наше завтра нас касается!» среди команд Санкт-Петербургского движения добровольцев «Наше будущее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.05.2018                   14.00                           </w:t>
            </w:r>
            <w:r>
              <w:rPr>
                <w:sz w:val="20"/>
              </w:rPr>
              <w:t>ул. М. Конюшенная – Площадь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ла-концерт городского фестиваля-конкурса детского 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0.05.2018</w:t>
              <w:br/>
              <w:t>15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вместное заседание Штаба </w:t>
              <w:br/>
              <w:t xml:space="preserve">и кураторов команд </w:t>
              <w:br/>
              <w:t xml:space="preserve">Санкт-Петербургского движения добровольцев «Наше будущее в наших руках».  «О подведении итогов работы </w:t>
              <w:br/>
              <w:t xml:space="preserve">за 2017/2018 учебный год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1.05.2018                   15.00                         </w:t>
            </w:r>
            <w:r>
              <w:rPr>
                <w:sz w:val="20"/>
              </w:rPr>
              <w:t xml:space="preserve">ГБНОУ ДУМ СПб </w:t>
              <w:br/>
              <w:t xml:space="preserve">Конференц-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ул. М.Конюшенная,                     д.1-3, литера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формационно-методический семинар «Лидерство </w:t>
              <w:br/>
              <w:t xml:space="preserve">и командообразование» для обучающихся по программе повышения профессионального мастерства </w:t>
              <w:br/>
              <w:t>и методической поддержки педагогических работников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05.2018                  15.00                       </w:t>
            </w:r>
            <w:r>
              <w:rPr>
                <w:sz w:val="20"/>
                <w:szCs w:val="20"/>
              </w:rPr>
              <w:t xml:space="preserve">ГБНОУ ДУМ СПб, </w:t>
            </w:r>
            <w:r>
              <w:rPr>
                <w:spacing w:val="-6"/>
                <w:sz w:val="20"/>
                <w:szCs w:val="20"/>
              </w:rPr>
              <w:t>Гостиная 2-го этаж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. Конюшенная,                  д.1-3, лит. В               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семинар «Реализация плана сетевого взаимодействия деятельности образовательных организаций в режиме экспериментальной площадки» </w:t>
              <w:br/>
              <w:t>для участников РИП «Сетевая педагогическая поддержка опережающего внедрения ФГОС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кт-Петербургский городской этап VIII Всероссийского конкурса «Учитель здоровья России – 2017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ремония награждения приз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фестиваль мастер-классов </w:t>
              <w:br/>
              <w:t xml:space="preserve">из цикла «Радуга творчества» </w:t>
              <w:br/>
              <w:t>для учителей технологии и педагог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СОШ № 3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Шелгун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еоконференция с международным </w:t>
              <w:br/>
              <w:t xml:space="preserve">и региональным участием «Преподавание русского языка </w:t>
              <w:br/>
              <w:t xml:space="preserve">как неродного» для педагогов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</w:t>
            </w:r>
            <w:r>
              <w:rPr>
                <w:bCs/>
                <w:color w:val="000000"/>
                <w:sz w:val="22"/>
                <w:szCs w:val="22"/>
              </w:rPr>
              <w:t xml:space="preserve"> представителей регионов и зарубежных стра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5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четный концерт студии фламенко «</w:t>
            </w:r>
            <w:r>
              <w:rPr>
                <w:sz w:val="22"/>
                <w:lang w:val="en-US"/>
              </w:rPr>
              <w:t>L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laza</w:t>
            </w:r>
            <w:r>
              <w:rPr>
                <w:sz w:val="22"/>
              </w:rPr>
              <w:t xml:space="preserve">» для учащихся студии </w:t>
              <w:br/>
              <w:t>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21.05.2018                 19.00               </w:t>
            </w:r>
            <w:r>
              <w:rPr>
                <w:sz w:val="22"/>
              </w:rPr>
              <w:br/>
            </w:r>
            <w:r>
              <w:rPr>
                <w:sz w:val="20"/>
              </w:rPr>
              <w:t xml:space="preserve">ГБНОУ ДУМ СПб </w:t>
              <w:br/>
              <w:t>Концертный зал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алая Конюшенная,         </w:t>
              <w:br/>
              <w:t xml:space="preserve">д. 1-3, лит. В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родской конкурс профессионального мастерства по профессии «Станочник (металлообработка)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8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Колледж судостроения 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нштадтская, д.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двоеборью (силовая подготовка)  </w:t>
              <w:br/>
              <w:t>в 3-х 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роеборью в 3-х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АПОУ «Морской технический колледж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Дальневосточный, д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АПОУ «Морской технический колледж» пр.Народного ополчения, д.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здник последнего звонка «Пожелаем друг другу успеха» для выпускников девятых классов детски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2.05.2018                      12.00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0"/>
              </w:rPr>
              <w:t>речная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семинар </w:t>
              <w:br/>
              <w:t>по финансово-прав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Круглый стол» со специалистами </w:t>
              <w:br/>
              <w:t xml:space="preserve">в области профилактики правонарушений и противодействия экстремистским проявления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2.05.2018</w:t>
              <w:br/>
              <w:t>16.00</w:t>
              <w:br/>
            </w:r>
            <w:r>
              <w:rPr>
                <w:sz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ауд.434</w:t>
              <w:br/>
              <w:t xml:space="preserve">ул. Ломоносова </w:t>
              <w:br/>
              <w:t xml:space="preserve">д. 11-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офессионального мастерства по профессии «Токар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5.2018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</w:t>
            </w:r>
          </w:p>
          <w:p>
            <w:pPr>
              <w:pStyle w:val="Normal"/>
              <w:ind w:right="119" w:hanging="0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Колледж судостроения </w:t>
              <w:br/>
              <w:t>и прикладных технологий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Кронштадт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семинар для директоров центров психолого-педагогической, медицинской и социальной помощ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 психологического неблагополучия к негативным социальным последствиям: пути решения проб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5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0</w:t>
              <w:br/>
            </w:r>
            <w:r>
              <w:rPr>
                <w:sz w:val="20"/>
              </w:rPr>
              <w:t xml:space="preserve">ГБОУ ЦППМСП Калининского район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Науки, д. 24, к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езентация деятельности городских учебно-метод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3.05.2018</w:t>
              <w:br/>
              <w:t>10.30</w:t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Координационно-методический семинар-совещание  </w:t>
            </w:r>
            <w:r>
              <w:rPr>
                <w:sz w:val="22"/>
                <w:szCs w:val="22"/>
              </w:rPr>
              <w:t>преподавателей ОБЖ и БЖД «Формирование электронного учебно-методическ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Электромашиностроительный колледж», </w:t>
              <w:br/>
              <w:t>ул. Варшавская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ответственными </w:t>
              <w:br/>
              <w:t xml:space="preserve">в профессиональных образовательных учреждениях за работу с инвалидами </w:t>
              <w:br/>
              <w:t>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механизмах  развития кадрового потенциала инклюзивного образования </w:t>
              <w:br/>
              <w:t>в системе среднего профессионального образова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Республиканская, 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</w:rPr>
            </w:pPr>
            <w:r>
              <w:rPr>
                <w:rFonts w:eastAsia="DejaVu Sans;Arial Unicode MS"/>
                <w:kern w:val="2"/>
                <w:sz w:val="22"/>
              </w:rPr>
              <w:t>Итоговый праздник городского конкурса детских творческих объединений моделирования одежды «Мода. Стиль.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3.05.2018</w:t>
              <w:br/>
              <w:t>17.3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церт детских творческих коллективов «Город счастливого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4.05.2018</w:t>
              <w:br/>
              <w:t>17.00</w:t>
            </w:r>
            <w:r>
              <w:rPr>
                <w:b/>
              </w:rPr>
              <w:br/>
            </w: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З «Карнавал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семинар для директоров центров психолого-педагогической, медицинской и социальной помощ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От психологического неблагополучия </w:t>
              <w:br/>
              <w:t>к негативным социальным последствиям: пути решения проб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БУ ДО ЦППМСП Калининского района (филиал), ГБОУ Центр образования </w:t>
              <w:br/>
              <w:t>№ 63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. Науки, д. 2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Открытого городского межмузейного конкурса исследовательской деятельности учащихся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5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зей Анны Ахматовой </w:t>
              <w:br/>
              <w:t>в Фонтанном Дом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йный пр., д. 5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DejaVu Sans;Arial Unicode MS"/>
                <w:kern w:val="2"/>
                <w:sz w:val="22"/>
              </w:rPr>
              <w:t xml:space="preserve">Лично-командное Первенство </w:t>
              <w:br/>
              <w:t xml:space="preserve">Санкт-Петербурга по судомодельном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20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</w:rPr>
              <w:t>10.00</w:t>
              <w:br/>
            </w:r>
            <w:r>
              <w:rPr>
                <w:bCs/>
                <w:sz w:val="20"/>
              </w:rPr>
              <w:t>Ольгинский карь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 w:val="22"/>
                <w:szCs w:val="23"/>
              </w:rPr>
              <w:t>Городской праздник «Морская столица», посвященный Дню осн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 w:val="22"/>
                <w:szCs w:val="23"/>
              </w:rPr>
              <w:t>Церемония награждения победителей городского творческого конкурса «Романовы. Анфилада собы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р. Малой Невки, д.1, лит.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 w:val="22"/>
                <w:szCs w:val="23"/>
              </w:rPr>
              <w:t>Весенний бал старше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р. Малой Невки, д.1, лит.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DejaVu Sans;Arial Unicode MS"/>
                <w:kern w:val="2"/>
                <w:sz w:val="22"/>
                <w:lang w:val="en-US"/>
              </w:rPr>
              <w:t>X</w:t>
            </w:r>
            <w:r>
              <w:rPr>
                <w:rFonts w:eastAsia="DejaVu Sans;Arial Unicode MS"/>
                <w:kern w:val="2"/>
                <w:sz w:val="22"/>
              </w:rPr>
              <w:t xml:space="preserve"> Открытая городская выставка-конкурс работ детских дизайн-студий «Коллаж-монтаж»</w:t>
              <w:br/>
              <w:br/>
              <w:t>Открытие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18- 06.07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  <w:b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2.2018</w:t>
            </w:r>
            <w:r>
              <w:rPr/>
              <w:br/>
            </w: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б ГДТЮ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</w:t>
            </w:r>
            <w:r>
              <w:rPr>
                <w:sz w:val="20"/>
              </w:rPr>
              <w:t>тдел техники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«Содействие профессиональному самоопределению учащихся в Санкт-Петербурге. Обмен опытом» для педагог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.05.2018              15.00</w:t>
            </w: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ДУМ СПб </w:t>
              <w:br/>
              <w:t xml:space="preserve">Гостиная 2-го этажа ул. М. Конюшенная,                д.1-3, лит. В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тоговая городская выставка детского творчества «Краски», посвящённая Международному Дню защиты детей </w:t>
              <w:br/>
              <w:t xml:space="preserve">для обучающихся профессиональных образовательных учреждений, воспитанников детских домов </w:t>
              <w:br/>
              <w:t xml:space="preserve">и специальных (коррекционных) </w:t>
              <w:br/>
              <w:t>школ-интернатов; учащихся творческих объединений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.05.2018                  16.00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0"/>
              </w:rPr>
              <w:t>ГБНОУ ДУМ СПб Литейный пр.,                   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награждение победителей и призеров Олимпиад </w:t>
              <w:br/>
              <w:t>по общеобразовательным предмета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Конюшен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. 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XXIV Международный фестиваль детского и юношеского киновидеотворчества </w:t>
            </w:r>
            <w:r>
              <w:rPr>
                <w:rStyle w:val="StrongEmphasis"/>
                <w:b w:val="false"/>
                <w:sz w:val="22"/>
              </w:rPr>
              <w:t>«Петербургский эк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8.05.2018 -02.06.2018</w:t>
            </w:r>
            <w:r>
              <w:rPr>
                <w:rFonts w:eastAsia="Calibri"/>
                <w:b/>
                <w:lang w:eastAsia="en-US"/>
              </w:rPr>
              <w:t xml:space="preserve"> </w:t>
              <w:br/>
            </w:r>
            <w:r>
              <w:rPr>
                <w:sz w:val="20"/>
              </w:rPr>
              <w:t>ГБНОУ СПб ГЦДТТ,</w:t>
              <w:br/>
              <w:t>6-ая Советская ул.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обучающихся профессиональных образовательных учреждений во Всероссийских олимпиадах профессионального масте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ые и индивидуально-групповые консультации по вопросам поддержки детских и молодежных социальных инициатив (по заявкам </w:t>
              <w:br/>
              <w:t>от образовате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 течение месяца </w:t>
            </w:r>
            <w:r>
              <w:rPr>
                <w:sz w:val="20"/>
              </w:rPr>
              <w:t>ГБНОУ ДУМ СПб Литейный пр.,                   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ации для  обучающихся </w:t>
              <w:br/>
              <w:t>и их родителей по вопросам профессионального самоопре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 течение месяца                </w:t>
            </w:r>
            <w:r>
              <w:rPr>
                <w:sz w:val="20"/>
              </w:rPr>
              <w:t>ГБНОУ ДУМ СПб 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3:00Z</dcterms:created>
  <dc:creator>volkov</dc:creator>
  <dc:description/>
  <cp:keywords/>
  <dc:language>en-US</dc:language>
  <cp:lastModifiedBy>Самуйленко Марина Владимировна</cp:lastModifiedBy>
  <cp:lastPrinted>2018-04-23T16:06:00Z</cp:lastPrinted>
  <dcterms:modified xsi:type="dcterms:W3CDTF">2018-04-24T12:03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bce2b8-bb59-4476-9698-9e8c363fc866</vt:lpwstr>
  </property>
</Properties>
</file>