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86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Председатель  Комитета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_________________     Ж.В.Воробь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«        » _______________2019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Комитета по образова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март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Заседание Правительства Санкт-Петербурга по вопроса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Тематические совещ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айонными координаторами (администраторами) государственной итоговой аттестации </w:t>
              <w:br/>
              <w:t xml:space="preserve">по образовательным программам основного общего и среднего общего образования «Об организации проведения государственной итоговой аттестации в 2019 году </w:t>
              <w:br/>
              <w:t>в Санкт-Петербур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е со </w:t>
            </w:r>
            <w:r>
              <w:rPr>
                <w:sz w:val="22"/>
                <w:szCs w:val="22"/>
              </w:rPr>
              <w:t xml:space="preserve">специалистами отделов образования администраций районов Санкт-Петербурга, курирующими вопросы дошкольного образования </w:t>
              <w:br/>
              <w:t>«Об обеспечении услугами дошко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, курирующими вопросы физической 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 Санкт-Петербурга, курирующими  внедрение системы управления контроля доступа и оплаты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директорами учреждений дополнительного образования детей, находящих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, курирующими вопросы воспитания </w:t>
              <w:br/>
              <w:t xml:space="preserve">и дополните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ответственными </w:t>
              <w:br/>
              <w:t>за информатизацию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 Санкт-Петербурга, курирующими вопросы инновацио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  <w:r>
              <w:rPr>
                <w:bCs/>
                <w:sz w:val="22"/>
                <w:szCs w:val="22"/>
              </w:rPr>
              <w:t xml:space="preserve">со </w:t>
            </w:r>
            <w:r>
              <w:rPr>
                <w:sz w:val="22"/>
                <w:szCs w:val="22"/>
              </w:rPr>
              <w:t xml:space="preserve">специалистами отделов образования администраций районов Санкт-Петербурга, курирующими вопросы реализации конкурсов                          на получение премий Правительства </w:t>
              <w:br/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л засед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заведующими отделениями основного общего образования </w:t>
              <w:br/>
              <w:t xml:space="preserve">и методистами профессиональных образовательных учреждений, находящихся в ведении Комитета </w:t>
              <w:br/>
              <w:t>по образованию  «О реализации основного общего образования</w:t>
              <w:br/>
              <w:t xml:space="preserve">в профессиональных образовательных учреждениях в соответствии </w:t>
              <w:br/>
              <w:t>с требованиями ФГОС основного обще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 «Промышленно-технологически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Говорова, д.18, лит.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преподавателями ОБЖ </w:t>
              <w:br/>
              <w:t xml:space="preserve">и БЖД профессиональных образовательных учреждений, находящихся в ведении Комитета </w:t>
              <w:br/>
              <w:t xml:space="preserve">по образованию «Актуальные вопросы реализации программы общеобразовательной </w:t>
              <w:br/>
              <w:t>дисциплины 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ГБПОУ «Техникум «Автосервис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. Космонавтов, д.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начальниками отделов образования администраций районов Санкт-Петербурга «Об организации деятельности образовательных учреждений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вещание с директорами профессиональных образовательных учреждений, находящихся в ведении Комитета 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.03.2019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щание со </w:t>
            </w:r>
            <w:r>
              <w:rPr>
                <w:sz w:val="22"/>
                <w:szCs w:val="22"/>
              </w:rPr>
              <w:t xml:space="preserve">специалистами отделов образования администраций районов Санкт-Петербурга, курирующими вопросы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рганизации деятельности образовательных учреждений </w:t>
              <w:br/>
              <w:t xml:space="preserve">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ответственными </w:t>
              <w:br/>
              <w:t xml:space="preserve">за проведение олимпиад, представителями жюри, оргкомитетов </w:t>
              <w:br/>
              <w:t>и предметно-методических комиссий регионального этапа всероссийской олимпиады школьников 2018/19 учебного года «Об итогах проведения регионального этапа всероссийской олимпиады школьников в 2019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администраций районов                               Санкт-Петербурга, ответственными                       за организацию отдыха детей                                 и молодежи и их оздоро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главными бухгалтерами учреждений, находящихся в ведении Комитета по образованию, «Подведение итогов финансово-хозяйственной деятельности за 2018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бухгалтерского учёта и отчёт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 Санкт-Петербурга, курирующими вопросы информатизации образования и руководителями районных центров информатизаци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ремя и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соответствии </w:t>
              <w:br/>
              <w:t xml:space="preserve">с программ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конферен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Информационные технологии </w:t>
              <w:br/>
              <w:t xml:space="preserve">для Новой школы»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conf.rcokoit.ru/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 Заседания консультативных и совещательных органов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 межведомственной комиссии</w:t>
              <w:br/>
              <w:t>по организации отдыха и оздоровления детей и молодежи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тавочный комплекс «ЛЕНЭКСПО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переговоров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этаж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ольшой пр. В.О., д.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таба с представителями отделов образования администраций районов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готовке 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к  новому учебному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беспечению условий организации учебного процес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19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/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ординационного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хране жизни и здоровья детей </w:t>
              <w:br/>
              <w:t xml:space="preserve">в образовательных организац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б ГАПОУ «Колледж туризма </w:t>
              <w:br/>
              <w:t xml:space="preserve">и гостиничного серви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 Обводного канала, д.154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 Комитета </w:t>
              <w:br/>
              <w:t>по образованию по рассмотрению заключений экспертных групп, составленных по результатам аккредитационных эксперт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формированию сети 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ттестаци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3.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ттестации кандидатов на должность руководителя и руководителей государственных 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3.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оценке последствий заключения государственной организаци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, образующей социальную инфраструктуру для детей договора аренды  закрепленных за ней объектов собственности (Постановление Правительства Санкт-Петербург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6.2016 № 49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/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Заседание Комиссии при Комитете </w:t>
            </w:r>
          </w:p>
          <w:p>
            <w:pPr>
              <w:pStyle w:val="FORMATTEXT1"/>
              <w:rPr/>
            </w:pPr>
            <w:r>
              <w:rPr>
                <w:color w:val="000001"/>
                <w:sz w:val="22"/>
                <w:szCs w:val="22"/>
              </w:rPr>
              <w:t>по образованию по организации отдыха детей и молодежи 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2019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FORMATTEXT1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штаба с представителями учреждений, находящихся в ведении Комитета по образованию, по подготовке образовательных учреждений к  новому учебному году 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ию условий организации учеб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2019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/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балансовой комиссии                       по итогам финансово-хозяйственной деятельности за 201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точняе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бухгалтерского учёта и отчёт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sz w:val="22"/>
                <w:szCs w:val="22"/>
              </w:rPr>
              <w:t>Заседание рабочей группы</w:t>
              <w:br/>
              <w:t>по подготовке Семинаров</w:t>
              <w:br/>
              <w:t>для руководителей загородных оздоровительных лагерей  и городских лагерей с дневным пребыванием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Государственной экзаменационной комисс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проведению </w:t>
            </w:r>
            <w:r>
              <w:rPr>
                <w:bCs/>
                <w:sz w:val="22"/>
                <w:szCs w:val="22"/>
              </w:rPr>
              <w:t>государственной итоговой аттест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реализации федеральных государственных образовательных стандартов общего образования (заоч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  <w:u w:val="single"/>
              </w:rPr>
              <w:t>Мероприятия, проводимые Комитетом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есячник профориентационной работы «Профессиональный компас – 2019»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профессиональных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2.2019- 25.03.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нировочное мероприятие в форме ОГЭ по обществознанию в 9 классах образовательных организац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емония откры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 «Женщина года 201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Н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аб. р. Малой Нев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.1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ировочные выезды членов расширенного состава сборной команды Санкт-Петербурга на Региональные чемпионаты «Молодые профессионалы» (WorldSkills Russia) в регионы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3.2019- 11.03.2019 </w:t>
            </w:r>
            <w:r>
              <w:rPr>
                <w:sz w:val="22"/>
                <w:szCs w:val="22"/>
              </w:rPr>
              <w:t>(согласно графику отборочных чемпиона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Оргкомитета и экспертов конкурсных площадок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Регионального чемпионата профессионального мастерства среди людей </w:t>
              <w:br/>
              <w:t>с инвалидностью и ограниченными возможностями здоровья «Абилимпикс» Санкт-Петербург-201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3.2019,                 22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тинский колледж, ул. Республиканская, д. 39, лит. А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школьников </w:t>
              <w:br/>
              <w:t xml:space="preserve">Санкт-Петербурга в финалах Олимпиады национальной технологической инициативы 2019 года на базе ВУЗов </w:t>
              <w:br/>
              <w:t>в городах: Иннополис, Новосибирск, Иркутск, Томск, Москва, Владиво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3.03.2019-31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чное мероприятие в форме ОГЭ по географии в 9 классах образовательных организаций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грессно-выставочный проект «Индустрия детского отдых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019-06.03.2019</w:t>
            </w:r>
          </w:p>
          <w:p>
            <w:pPr>
              <w:pStyle w:val="FORMATTEXT1"/>
              <w:jc w:val="center"/>
              <w:rPr/>
            </w:pPr>
            <w:r>
              <w:rPr>
                <w:sz w:val="20"/>
                <w:szCs w:val="20"/>
              </w:rPr>
              <w:t>Выставочный комплекс «ЛЕНЭКСПО»,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вильон</w:t>
            </w:r>
          </w:p>
          <w:p>
            <w:pPr>
              <w:pStyle w:val="FORMATTEXT1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Большой пр. В.О., д.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нинг Союза Ворлдскиллс для членов расширенного состава сборной команды Санкт-Петербурга по подготовке </w:t>
              <w:br/>
              <w:t xml:space="preserve">к участию в Отборочных соревнованиях на право участия в Финале </w:t>
              <w:br/>
              <w:t>VII Национального чемпионата "Молодые профессионалы" (WorldSkills Russia). «Технологии организации подготовки региональной сборн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019-07.03.201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019-16.03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ДУМ СПб Синопская набережн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. 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экзаменационная работа </w:t>
              <w:br/>
              <w:t xml:space="preserve">по математике в образовательных организациях Санкт-Петербурга </w:t>
              <w:br/>
              <w:t>(11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конкурс профессионального мастерства  «Лучший мастер-тренер конкурсов профессионального мастер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019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ледж отраслевых технологий «Краснодеревец»,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шинского д.16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открытия II Городского фестиваля науки, искусства и спорта «Талан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Н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аб. р. Малой Нев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экзаменационная работа </w:t>
              <w:br/>
              <w:t xml:space="preserve">по информатике и ИКТ </w:t>
              <w:br/>
              <w:t xml:space="preserve">в образовательных организациях </w:t>
              <w:br/>
              <w:t>Санкт-Петербурга (9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ями председателя Комитета </w:t>
            </w:r>
            <w:r>
              <w:rPr>
                <w:b/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месячн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урок исторической памяти, посвященный морским традициям российского флота (с использованием интернет-портал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19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АПОУ «Морской технический колледж»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 Революции, ВМИ,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наб. Лейтенанта Шмидта 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визита официальной делегации системы образования </w:t>
              <w:br/>
              <w:t xml:space="preserve">Санкт-Петербурга для участия </w:t>
              <w:br/>
              <w:t xml:space="preserve">в гуманитарной миссии </w:t>
              <w:br/>
              <w:t xml:space="preserve">Санкт-Петербурга в Республику Молд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3.2019-17.03.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езды членов региональной сборной команды «Молодые профессионалы» (WorldSkills Russia) на отборочные соревнования в регионы Ро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3.2019-31.03.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гласно графику отборочных чемпионат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экзаменацион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атематике в образовательных организациях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егистрация участников на мероприятия официальной программы </w:t>
              <w:br/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Петербургского международного образовательного форум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уведомлений по полученным заявка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 20.03.201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айт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Calibri"/>
                  <w:sz w:val="18"/>
                  <w:szCs w:val="18"/>
                </w:rPr>
                <w:t>http://eduforum.spb.ru/</w:t>
              </w:r>
            </w:hyperlink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среднего общего образования: география,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для руководителей общеобразовательных организаций Санкт-Петербурга «О подготовке </w:t>
              <w:br/>
              <w:t>к проведению государственной итоговой аттестации в 2019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семинара – совещания </w:t>
              <w:br/>
              <w:t xml:space="preserve">для ответственных за трудоустройство </w:t>
              <w:br/>
              <w:t xml:space="preserve">в профессиональных образовательных учреждениях «Трудоустройство выпускников с инвалидностью и ОВЗ </w:t>
              <w:br/>
              <w:t>в современных условиях. Обмен опыт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й технический колледж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л. Народного Ополчения, д.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ями председателя Комитета </w:t>
            </w:r>
            <w:r>
              <w:rPr>
                <w:b/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месячн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среднего общего образования: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итоговая аттестация по образовательным программам среднего общего образования: история, 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открытых дверей </w:t>
              <w:br/>
              <w:t xml:space="preserve">для руководителей и педагогических работников общеобразовательных школ, ответственных за профориентацию </w:t>
              <w:br/>
              <w:t>в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.2019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 «Колледж «ПетроСтройСервис, пр. Сизова,, дом.17, лит.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открытых двер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руководителей и педагогических работников общеобразовательных школ, ответственных за профориентацию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.2019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 xml:space="preserve">СПб ГБПОУ «Техникум энерго-машиностроения </w:t>
              <w:br/>
              <w:t>и металлообработки», ул. Жукова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открытых двер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руководителей и педагогических работников общеобразовательных школ, ответственных за профориентацию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.2019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 xml:space="preserve">СПб ГБПОУ «Колледж электроники </w:t>
              <w:br/>
              <w:t>и приборостроения», ул. Народного Ополчения, д.223, лит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Х Петербургский международный образовательный форум: мероприятия официальной, деловой и культурной программы (</w:t>
            </w:r>
            <w:r>
              <w:rPr>
                <w:i/>
                <w:sz w:val="22"/>
                <w:szCs w:val="22"/>
              </w:rPr>
              <w:t>по отдельному план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.2019-29.03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eduforum.spb.ru/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Комит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Т СП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 СПб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ратегические сессии в рамках </w:t>
              <w:br/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Петербургского международного образовательного форума (для зарегистрированных участни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айте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eduforum.spb.r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среднего общего образования: иностранные языки (уст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жрегиональная конференция «Проектная деятельность как инновация в управлении профессиональным образовательным учреждением: </w:t>
              <w:br/>
              <w:t>от инерции к прорыв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2019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ДУМ СПб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л. М. Конюшенна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российская конференц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Профессиональная школа </w:t>
              <w:br/>
              <w:t>Санкт-Пет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рга - креативное пространство инновационных решени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2" w:hanging="0"/>
              <w:jc w:val="center"/>
              <w:rPr/>
            </w:pPr>
            <w:r>
              <w:rPr>
                <w:b/>
                <w:sz w:val="22"/>
                <w:szCs w:val="22"/>
              </w:rPr>
              <w:t>27.03.2019-28.03.2019</w:t>
            </w:r>
          </w:p>
          <w:p>
            <w:pPr>
              <w:pStyle w:val="Normal"/>
              <w:spacing w:lineRule="auto" w:line="256"/>
              <w:ind w:right="132" w:hanging="0"/>
              <w:jc w:val="center"/>
              <w:rPr/>
            </w:pPr>
            <w:r>
              <w:rPr>
                <w:sz w:val="20"/>
                <w:szCs w:val="20"/>
              </w:rPr>
              <w:t>СПб ГБПОУ Педагогический колледж № 4, Костромской проспект, д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руководителей профессиональных образовательных учреждений на тему: «Проектирование программ развития (модернизации) профессиональных образовательных учреждений» с участием эксперта</w:t>
            </w:r>
            <w:r>
              <w:rPr>
                <w:sz w:val="22"/>
                <w:szCs w:val="22"/>
                <w:lang w:eastAsia="en-US"/>
              </w:rPr>
              <w:t xml:space="preserve"> </w:t>
              <w:br/>
              <w:t>ФИРО РАНХиГ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8.03.2019 </w:t>
            </w:r>
          </w:p>
          <w:p>
            <w:pPr>
              <w:pStyle w:val="Normal"/>
              <w:spacing w:lineRule="auto" w:line="256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pacing w:lineRule="auto" w:line="256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 </w:t>
            </w:r>
          </w:p>
          <w:p>
            <w:pPr>
              <w:pStyle w:val="Normal"/>
              <w:spacing w:lineRule="auto" w:line="256"/>
              <w:ind w:right="132" w:hanging="0"/>
              <w:jc w:val="center"/>
              <w:rPr/>
            </w:pPr>
            <w:r>
              <w:rPr>
                <w:sz w:val="20"/>
                <w:szCs w:val="20"/>
              </w:rPr>
              <w:t>СПб ГАПОУ</w:t>
            </w:r>
          </w:p>
          <w:p>
            <w:pPr>
              <w:pStyle w:val="Normal"/>
              <w:spacing w:lineRule="auto" w:line="256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рской технический колледж имени адмирала </w:t>
            </w:r>
          </w:p>
          <w:p>
            <w:pPr>
              <w:pStyle w:val="Normal"/>
              <w:spacing w:lineRule="auto" w:line="256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 Сенявина»</w:t>
            </w:r>
          </w:p>
          <w:p>
            <w:pPr>
              <w:pStyle w:val="Normal"/>
              <w:spacing w:lineRule="auto" w:line="256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.Народ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полчения, д. 189, корп. 1, лит А,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Х Петербургского международного образовательного форума (для зарегистрированных участни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8.03.2019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http://eduforum.spb.ru/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ные дискуссии</w:t>
              <w:br/>
              <w:t>Х Петербургского международного образовательного форума «Современное образование: код эпохи»; онлайн трансляция на сайте Президентской библиотеки имени Б.Н. Ельцина (для зарегистрированных участни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8.03.2019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http://eduforum.spb.ru/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 «Цифровая образовательная среда колледжа как условие подготовки высококвалифицированных специалистов»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2019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 «Колледж информационных технологий»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агребский бульвар, д.23, к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едставителей организаций заместителями председателя Комитета </w:t>
            </w:r>
            <w:r>
              <w:rPr>
                <w:b/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меся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среднего общего образования: математика (базовая, профи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нарное заседание Х Петербургского международного образовательного форума «Современное образование: код эпохи»; онлайн трансляция на сайте Президентской библиотеки имени </w:t>
              <w:br/>
              <w:t>Б.Н. Ельцина (вход по приглашения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9.03.2019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идентская библиотека </w:t>
              <w:br/>
              <w:t>им. Б.Н. Ельцина, Сенатская пл. 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граждан председателем Комитета по образованию </w:t>
              <w:br/>
              <w:t>Воробьевой Ж.В. в администрации Выборгского район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Выборг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Сампсониевский пр., д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награждения победителей Городского профессионального педагогического конкурса дистанционных проектов «Я познаю мир» с участием детей-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будет сообщена на сайте конкурс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ya-i-mir.ru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ГБНОУ</w:t>
              <w:br/>
              <w:t xml:space="preserve"> «СПб ГДТЮ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вский пр., д. 39, литер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дготовка участия Комитета </w:t>
              <w:br/>
              <w:t xml:space="preserve">по образования и образовательных учреждений Санкт-Петербург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осковском международном салоне образования (10.04.2019-13.04.20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Комит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Т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нкурса «Школа здоровья Санкт-Петербурга» в 2019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в первые классы государственных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лановых выездных </w:t>
              <w:br/>
              <w:t xml:space="preserve">и документарных прове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 </w:t>
              <w:br/>
              <w:t xml:space="preserve">на 2019 год, утвержденным распоряжением Комитета по образованию от 18.10.2018 </w:t>
              <w:br/>
              <w:t>№ 2991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я проверок соблюдения учреждениями, находящимися </w:t>
              <w:br/>
              <w:t xml:space="preserve">в ведении Комитета по образованию, трудового законодательства и иных нормативных правовых актов, содержащих нормы трудового п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соответствии </w:t>
              <w:br/>
              <w:t xml:space="preserve">с утвержденным 28.11.2018 планом проведения проверок соблюдения трудового законодательства </w:t>
              <w:br/>
              <w:t xml:space="preserve">и иных нормативных правовых актов, содержащих нормы трудового права, Комитетом </w:t>
              <w:br/>
              <w:t xml:space="preserve">по образованию </w:t>
              <w:br/>
              <w:t xml:space="preserve">на 2019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блюдения заказчиками, подведомственными Комитету по образованию,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аспоряжением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ра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1.10.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2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дение обучающих семинаров </w:t>
              <w:br/>
              <w:t xml:space="preserve">для руководителей, заместителей руководителей, главных бухгалтеров   государственных образовательных учреждений, находящихся в ведении Комитета по образованию, о порядке финансового обеспечения выполнения государственных заданий на оказание государственных услуг (выполнение работ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ы в профессиональные образовательные учреждения с целью проведения контроля по вопросу организации учебно-методического сопровождения образовательного процесс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 об устранении выявленных нарушений по результатам плановых и внеплановых проверок и размещение информ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rStyle w:val="PageNumber"/>
                <w:sz w:val="22"/>
                <w:szCs w:val="22"/>
              </w:rPr>
              <w:t>онтрол</w:t>
            </w:r>
            <w:r>
              <w:rPr>
                <w:sz w:val="22"/>
                <w:szCs w:val="22"/>
              </w:rPr>
              <w:t xml:space="preserve">ь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использованием по назначен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ущества, находящегося во владении </w:t>
              <w:br/>
              <w:t xml:space="preserve">и пользовании  учреждений, находящихся в ведении Комитета </w:t>
              <w:br/>
              <w:t xml:space="preserve">по образованию, в том числе оформление правоустанавливающих документов, целевое использование в соответствии </w:t>
              <w:br/>
              <w:t>с полномочиями и предметом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эксплуатацией зданий, соору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женерных сетей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ые мероприятия </w:t>
              <w:br/>
              <w:t>по вопросам проведения государственной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ые мероприятия </w:t>
              <w:br/>
              <w:t>по предоставлению государственной услуги по организации предоставления меры социальной поддер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оплаты части стоимости путевки СПб ГБУ «ЦОО «Молодеж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по отдельному графику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ые мероприятия по вопросу организации отдыха детей и молодежи </w:t>
              <w:br/>
              <w:t xml:space="preserve">и их оздоровления на загородных оздоровительных базах, подведомственных Комитету </w:t>
              <w:br/>
              <w:t>по образованию, и в организациях отдыха, с которыми заключены договоры на организацию отдыха детей</w:t>
              <w:br/>
              <w:t>и молодежи и их оздоро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период весенних школьных кан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тборочных конкурсов профессионального ма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сударственных профессиональных образовательных учрежде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дение наблюдений за соблюдением обязательных требований в сфере образования при размещении информации об организациях в 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руководителей образовательных организаций, специалистов лотделов образования администраций районов по вопросам проведения плановых и внепланов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 надзору и контролю за соблюдением законодательства в 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граждан по вопросам, организации обучения и приема</w:t>
              <w:br/>
              <w:t xml:space="preserve">в образовательные организации </w:t>
              <w:br/>
              <w:t>Санкт-Петербурга, реализующие адаптированные основные общеобразовательны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консультирование руководителей организаций, специалистов отделов образования администраций районов по вопросам государственной аккреди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цензирования образова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торник,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  <w:u w:val="single"/>
              </w:rPr>
              <w:t>Концепции, программы и нормативные правовые акты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 постановления Правительства Санкт-Петербурга «О внесении изменений в постановление Правительства Санкт-Петербурга</w:t>
              <w:br/>
              <w:t>от 04.06.2014 № 45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постановление Правительства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3.2004 № 48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разованию «О проведении контрольных мероприятий по вопросу организации отдыха дет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молодежи и их оздоро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весенних школьных каникул 2019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едоставлении оплаты части стоимости путевки в организации отдыха детей и молодежи и их оздоро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становлении (отказ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ии) квалификационной категории педагогическим работни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едоставлении дополнительных мер социальной поддержки работникам государственных образовательных учреждений, находящихся в ведении Комитета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О прекращении предоставления дополнительных мер социальной поддержки педагогическим работникам государственных образовательных учреждений, находящихся в ведении Комитета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lang w:eastAsia="zh-CN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 Комитета по образованию «О внесение изменений в распоряжение Комитета по образованию от 19.12.2018 № 3607-р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оряжения Комитета </w:t>
              <w:br/>
              <w:t xml:space="preserve">по образованию «О направлении членов сборной команды Санкт-Петербурга </w:t>
              <w:br/>
              <w:t xml:space="preserve">для участия в отборочных соревнованиях </w:t>
              <w:br/>
              <w:t xml:space="preserve">на право попадания в финал Национального чемпионата «Молодые профессионалы» (Волдскиллс Россия)  </w:t>
              <w:br/>
              <w:t>и региональные чемпионаты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поряжение Комитета по образованию </w:t>
              <w:br/>
              <w:t>«О внесении изменений в распоряжение Комитета по образованию от 26.11.2018 № 3348-р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</w:t>
              <w:br/>
              <w:t xml:space="preserve">«О проведени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регионального Чемпионата профессионального мастерства для людей с инвалидностью </w:t>
              <w:br/>
              <w:t>и ограниченными возможностями здоровья «Абилимпикс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анкт-Петербург – </w:t>
            </w:r>
            <w:r>
              <w:rPr>
                <w:sz w:val="22"/>
                <w:szCs w:val="22"/>
              </w:rPr>
              <w:t>2019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сеть государственных образовательных учреждений» (на основании документов, предоставленных администрациями районов Санкт-Петербур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итогах проведения регионального этапа всероссийской олимпиады школьников Санкт-Петербурга </w:t>
              <w:br/>
              <w:t>в 2018/19 учебном году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color w:val="000000"/>
                <w:sz w:val="22"/>
                <w:szCs w:val="22"/>
              </w:rPr>
              <w:t xml:space="preserve">О формировании календарного учебного графика образовательных учреждений Санкт-Петербурга, реализующих основные общеобразовательные программы, </w:t>
              <w:br/>
              <w:t>в 2019/20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формировании учебных планов образовательных организаций </w:t>
              <w:br/>
              <w:t>Санкт-Петербурга на 2019/20 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составов предметных комиссий Санкт-Петербурга в 2019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составов конфликтных комиссий при проведении государственной итоговой аттестации </w:t>
              <w:br/>
              <w:t>по образовательным программам основного общего и среднего обще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обеспечении проведения государственной итоговой аттестации </w:t>
              <w:br/>
              <w:t xml:space="preserve">по образовательным программам основного общего образования </w:t>
              <w:br/>
              <w:t>в Санкт-Петербург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б обеспечении проведения государственной итоговой аттестации </w:t>
              <w:br/>
              <w:t xml:space="preserve">по образовательным программам среднего общего образования </w:t>
              <w:br/>
              <w:t>в Санкт-Петербур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инструкций </w:t>
              <w:br/>
              <w:t>по проведению государственной итоговой аттест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«О направлении сборных команд </w:t>
              <w:br/>
              <w:t>Санкт-Петербурга на заключительный этап всероссийской олимпиады школьников (по 24 предметам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о поощрении  работников системы образовани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об утверждении Уставов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инятии решения об определении перечня особо ценного движимого имущества государственных бюджетных учреждений, находящихся в ведении Комитета по обра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нятии решения об утилизации движимого имущества, пришедш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год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езультатах балансовой комиссии Комитета по образованию по итогам деятельности государственных учреждений, находящихся в ведении Комитета по образованию, за 2018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до 29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  <w:u w:val="single"/>
              </w:rPr>
              <w:t>Подготовка аналитических и рабочих материалов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а по форме 0503324 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отчетов по форме 0503125, 0503178, 0503387 от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ежемесячного сводного отчета в Комитет финансов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предельных объемов финансирования по  расходам единой субвенции на март в Комитет финансов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я о мероприятиях с  участием Губернатора Санкт-Петербурга, проводимых Комитетом по образованию в апреле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и направление в Рособрнадзор реестра выданных лицензий за февраль 2019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0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тивная информация </w:t>
              <w:br/>
              <w:t xml:space="preserve">по кредиторской задолженности </w:t>
              <w:br/>
              <w:t>от  учреждений, находящихся в ведении Комитета по государственным контрак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1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нформация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нкт-Петербурга за февраль 2019 год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ый отчет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кт-Петербурга за февраль 2019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тчета по фор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4 в Рос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 15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тивная информация </w:t>
              <w:br/>
              <w:t xml:space="preserve">по дебиторской задолженности </w:t>
              <w:br/>
              <w:t xml:space="preserve">от 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5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чет о реализации Плана мероприятий по выполнению в Санкт-Петербурге положений Послания Президента Российской Федерации Федеральному Собранию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(распоряжение Правительства </w:t>
              <w:br/>
              <w:t xml:space="preserve">Санкт-Петербурга от 31.12.2014 </w:t>
              <w:br/>
              <w:t xml:space="preserve">№ 86-рп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.03.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rPr/>
            </w:pPr>
            <w:r>
              <w:rPr>
                <w:sz w:val="22"/>
                <w:szCs w:val="22"/>
              </w:rPr>
              <w:t xml:space="preserve">Отчет о реализации программы «Развитие образования </w:t>
            </w:r>
          </w:p>
          <w:p>
            <w:pPr>
              <w:pStyle w:val="Normal"/>
              <w:autoSpaceDE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 на 2013-2020 годы» в 2018 году</w:t>
            </w:r>
          </w:p>
          <w:p>
            <w:pPr>
              <w:pStyle w:val="Normal"/>
              <w:autoSpaceDE w:val="false"/>
              <w:ind w:firstLine="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до 20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оприятиях, которые запланированы для посещения Президентом Российской Федерации                 в апреле-июне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лана Комитета </w:t>
              <w:br/>
              <w:t>на апрель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нализ осуществления закупок</w:t>
              <w:br/>
              <w:t xml:space="preserve">и заключения контрактов (договоров) </w:t>
              <w:br/>
              <w:t>с финансированием 2019 года учреждениями, находящими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 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годовой отчётности             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 Межрайонную инспекцию Федеральной налоговой службы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29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сведений о доходах физических лиц по форме 2-НДФЛ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жрайонную инспекцию Федеральной налоговой службы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29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тчета по форме РСВ-1 </w:t>
              <w:br/>
              <w:t>в Пенсионный фонд Российской Федерации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29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расчетов с поставщиками услуг (работ), товаров в рамках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29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о ходе устранения нарушений требований пожарной безопасности в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результатов проведения </w:t>
            </w:r>
            <w:r>
              <w:rPr>
                <w:sz w:val="22"/>
                <w:szCs w:val="22"/>
              </w:rPr>
              <w:t xml:space="preserve">этапов всероссийской олимпиады школь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егиональных олимпиад школьников Санкт-Петербурга в 2018/19 учебном году и подготовка отчётной документации по формам Министерства просвещения </w:t>
            </w:r>
            <w:r>
              <w:rPr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ирования сети общеобразовательных организаций, реализующих адаптированную образовательную программ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19/20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актуализация реестра аккредитованных образовательных организаций, реестра лиценз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д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учающихся в профессиональных образовательных учреждений, имеющих право на дополнительные социальные льг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анных по движению контингента обучающихся детей-сирот </w:t>
              <w:br/>
              <w:t>и детей, оставшихся без попечения родителей, а также лиц из числа детей-сирот и детей, оставшихся без попечени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 об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фессиональных образовательных учреждениях, совершивших правонару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 об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фессиональных образовательных учреждениях из числа подрост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раниченными возможностями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ответствия информации </w:t>
              <w:br/>
              <w:t xml:space="preserve">о профессиональных образовательных учреждениях, размещаемой </w:t>
              <w:br/>
              <w:t>на официальных сайтах образовательных учреждений, требованиям действующего законод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ходе выполнения работ на объектах нового строительства и реконструкции образовательных учреждений, планируемых к вв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 по подготовке </w:t>
              <w:br/>
              <w:t xml:space="preserve">к новому учебному году </w:t>
              <w:br/>
              <w:t xml:space="preserve">и отопительному сезону </w:t>
              <w:br/>
              <w:t>в 2019/20 учебном году (распоряжение Комитета по образованию от 09.06.2018 № 1786-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поступления доходов, </w:t>
              <w:br/>
              <w:t xml:space="preserve">в отношении которых Комитет </w:t>
              <w:br/>
              <w:t>по образованию наделен полномочиями главного админис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, представленной </w:t>
              <w:br/>
              <w:t>в отчетах о результатах деятельности учреждений, находящихся в ведении Комитета по образованию, за 2018 год, согласование указанных отчетов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ация информации, образовательных учреждений, находящихся в ведении Комит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разованию, в Реестре движимого                     и недвижимого имущества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естра организаций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здоровления детей и молодеж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уточ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ны финансово-хозяйственной деятельности государственных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Внесение данных по плановым</w:t>
              <w:br/>
              <w:t xml:space="preserve">и внеплановым проверкам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нформационную систему, обеспечивающую автоматизацию контроля и надзора за полнотой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и качеством осуществления органами исполнительной власти субъектов Российской Федерации переданных полномочий  Российской Федерации</w:t>
              <w:br/>
              <w:t>в сфере образования и полномочия Российской Федерации</w:t>
              <w:br/>
              <w:t>по подтверждению документов</w:t>
              <w:br/>
              <w:t>об ученых степенях и ученых званиях (ИС АКНДПП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о порядке </w:t>
              <w:br/>
              <w:t xml:space="preserve">и условиях предоставления субсидии </w:t>
              <w:br/>
              <w:t xml:space="preserve">на финансовое обеспечение выполнения государственного задания на оказание государственных услуг (выполнение работ) на 2019 год и на плановый период 2020 и 2021 годов между Комитетом </w:t>
              <w:br/>
              <w:t xml:space="preserve">по образованию и государственными образовательными учреждениями, находящимися в ведении Комитета </w:t>
              <w:br/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о порядке </w:t>
              <w:br/>
              <w:t xml:space="preserve">и условиях предоставления субсидии </w:t>
              <w:br/>
              <w:t xml:space="preserve">на иные цели на 2019 год и на плановый период 2020 и 2021 годов между Комитетом по образованию </w:t>
              <w:br/>
              <w:t>и государственными образовательными учреждениями, находящимися в ведении Комитета 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тивно-методическое письмо Комитета по образованию </w:t>
              <w:br/>
              <w:t xml:space="preserve">«О формировании учебных планов образовательных организаций </w:t>
              <w:br/>
              <w:t>Санкт-Петербурга на 2019/20 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ивно-методическое письмо Комитета по образованию </w:t>
              <w:br/>
              <w:t xml:space="preserve">«О формировании учебных планов образовательных организаций </w:t>
              <w:br/>
              <w:t xml:space="preserve">Санкт-Петербурга, реализующих адаптированные основные общеобразовательные программы, </w:t>
              <w:br/>
              <w:t>на 2019/20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педагогической общественности о мероприятиях ресурсных центров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25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о поступлениях, зачисленных на лицевой счет Комитета финансов как невыясненные поступления в бюджет Санкт-Петербурга,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существление контроля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евременным уточнением плат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 возврате финансирования прошлых лет, перечисления неустойки  и штрафа, поступления дохода от сдачи    металлолома и макул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исполнению государственными образовательными учреждениями Санкт-Петербурга постановления Правительства </w:t>
              <w:br/>
              <w:t xml:space="preserve">Санкт-Петербурга от 03.06.2009 № 636 «Об оснащении комплексными системами обеспечения безопасности объектов социальной инфраструктуры </w:t>
              <w:br/>
              <w:t xml:space="preserve">Санкт-Петербург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ськов Ю.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б обеспечении горячим питанием обучающихся профессиональных образовательных учреждений, находящихся в ведении Комитета по образованию, за февраль 2019 г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деятельности городского Центра предметных олимпиад школьников ГБНОУ ГДТЮ </w:t>
              <w:br/>
              <w:t xml:space="preserve">по организации и проведению всероссийской олимпиады </w:t>
              <w:br/>
              <w:t>и региональных олимпиад школьник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боты по реализации персонифицированной модели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проведения оздоровительной кампании в 2019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электронного учета детей, нуждающихся в предоставлении мес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бразовательной организации, реализующей образовательную программу дошкольного образова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прогноз потребности в услугах дошкольного образования </w:t>
              <w:br/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обеспечения горячим питанием обучающихся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ыявления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граниченными возможностями здоровья, проживающих на территории Санкт-Петербурга, и их потребнос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ых услуг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лана-графика реализации Государственной  программы </w:t>
              <w:br/>
              <w:t xml:space="preserve">Санкт-Петербурга «Развитие образования в Санкт-Петербурге» </w:t>
              <w:br/>
              <w:t>на 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Комит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тем дипломных проектов студентов высших учебных заведений </w:t>
              <w:br/>
              <w:t xml:space="preserve">Санкт-Петербурга по заданию исполнительных органов государственной власти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222222"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 реализации Плана мероприятий («дорожная карта») по организации исполнения в Санкт-Петербурге Указа Президента Российской Федерации </w:t>
              <w:br/>
              <w:t>от 07.05.2018 № 204 на 2018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жведомственного взаимодействия в рамках предоставления государственной услуги с использованием каналов «Закрытый портал» ГИС СПБ «КАИС КРО СП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Осуществление финансирования расходов  с лицевого счета Комитета  </w:t>
              <w:br/>
              <w:t>по образованию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обеспечение предоставления государствен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ероприятий официальной </w:t>
              <w:br/>
              <w:t>и деловой программы Петербургского международного образовательного форума (25.03.2019-29.03.2019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по утверждённому плану подготов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222222"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унова М.Р. Ковалев Д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Комит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Т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зданий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сборник по итогам Конкурса инновационных продуктов 2018 год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борник «Петербургский международный образовательный </w:t>
              <w:br/>
              <w:t>форум – 20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конкурсных процедур в целях организации городского праздничного мероприятие «Бал медалистов» для выпускников, получивших аттестат с отличием, государственных общеобразовательных учреждений, находящихся 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направление заяв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выбор регионов, на территории которых будут проводиться заключительные этапы всероссийской олимпиады школьников в 202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/>
            </w:pPr>
            <w:r>
              <w:rPr>
                <w:sz w:val="22"/>
                <w:szCs w:val="22"/>
              </w:rPr>
              <w:t xml:space="preserve">Подготовка и направление в Комитет имущественных отношений </w:t>
              <w:br/>
              <w:t>Санкт-Петербурга пакета документов для осуществления передачи движимого имущества образовательных учреждений, находящихся в ведении Комитета по образованию</w:t>
            </w:r>
          </w:p>
          <w:p>
            <w:pPr>
              <w:pStyle w:val="Normal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метной документации, актов КС-2 по заключенным контракт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проектные и  ремонтные работы, выполняемые в учреждениях, находящихся в ведении Комитета </w:t>
              <w:br/>
              <w:t>по образованию, в 2018/19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согласование зад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ектирование, объемно-планировочных решений объектов нового строительства и реконструкции образовательных учреждений, проектов планировки с проектами межеваний территор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 статистической отчетности </w:t>
              <w:br/>
              <w:t xml:space="preserve">по формам ФСН № 1-ПК </w:t>
              <w:br/>
              <w:t>и ПО за 2018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бор сведений о фактических объемах потребления ТЭР и воды  по главным распорядителям и получателям средств бюджета Санкт-Петербург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постановление Правительств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кт-Петербурга от 12.02.2008 № 122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Свод, анализ и формирование отчета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по показателям сети, штатам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и контингентам в государственных  образовательных учреждениях, находящихся в ведении Комитета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 образованию, за 2018 год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бор и анализ информации в рамках формирования отраслевого перечня государственных услуг, оказываемых государственными учреждениями </w:t>
              <w:br/>
              <w:t>Санкт-Петербурга в сфере образования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ка по поступлениям госпошлины  </w:t>
              <w:br/>
              <w:t>за совершение действий связанных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с лицензированием образовательных учреждений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с Горцентром списков обучающихся льготных категорий профессиональных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мероприят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левым программам, городских праздников и мероприят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ведомлений по расчетам между бюджетами и заявок на уточнение (возврат) поступлений до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СУФ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Экспертная оценка текущей деятельности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, осуществляющих деятельность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режиме ресурсного центра </w:t>
              <w:br/>
              <w:t>в 2018/19 учебном год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Мероприятия, проводимые подведомственным учреждением Комитета по образованию </w:t>
              <w:br/>
              <w:t>(Санкт-Петербургское казенное учреждение «Инспекция Комитета по образованию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Семинар для работников образовательных учреждений «Состояние травматизма обучающихся </w:t>
              <w:br/>
              <w:t xml:space="preserve">в образовательных учреждениях </w:t>
              <w:br/>
              <w:t xml:space="preserve">Санкт-Петербурга в 2018 году»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спектора. Личный прием начальниками отделов по вопросам деятельности образовательных организаций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201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й четверг каждого меся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ГКУ «Инспекция Комитета </w:t>
              <w:br/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блюдения принципов целевого и эффективного использования субсидий на иные цели, выделенных государственным образовательным организациям, находящимся в ведении Комитета  по образованию (выборочно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локальных </w:t>
            </w:r>
            <w:r>
              <w:rPr>
                <w:color w:val="000000"/>
                <w:sz w:val="22"/>
                <w:szCs w:val="22"/>
              </w:rPr>
              <w:t xml:space="preserve">нормативных </w:t>
            </w:r>
            <w:r>
              <w:rPr>
                <w:sz w:val="22"/>
                <w:szCs w:val="22"/>
              </w:rPr>
              <w:t xml:space="preserve">актов,  определяющих систему оплаты труда и организации работы по их применению в государственных образовательных организациях, находящихся в ведении Комитета  </w:t>
              <w:br/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  <w:r>
              <w:rPr>
                <w:color w:val="000000"/>
                <w:sz w:val="22"/>
                <w:szCs w:val="22"/>
              </w:rPr>
              <w:t xml:space="preserve">локальных нормативных актов учреждений, определяющих  размер платы для физических и </w:t>
            </w:r>
            <w:r>
              <w:rPr>
                <w:sz w:val="22"/>
                <w:szCs w:val="22"/>
              </w:rPr>
              <w:t xml:space="preserve">юридических лиц за услуги (работы), относящиеся к основным видам деятельности данных учреждений, оказываемые ими сверх установленного государственного задания (сроках внесения изменений и дополнений </w:t>
              <w:br/>
              <w:t xml:space="preserve">в указанные акты), размещения локальных актов на официальных сайтах и  организации </w:t>
            </w:r>
            <w:r>
              <w:rPr>
                <w:spacing w:val="-2"/>
                <w:sz w:val="22"/>
                <w:szCs w:val="22"/>
              </w:rPr>
              <w:t>работы по их применению в государственных</w:t>
            </w:r>
            <w:r>
              <w:rPr>
                <w:sz w:val="22"/>
                <w:szCs w:val="22"/>
              </w:rPr>
              <w:t xml:space="preserve"> образовательных организациях, находящихся в ведении Комитета  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Мониторинг соблюдения требований                      по обеспечению безопасности жизни                         и здоровья обучающихся </w:t>
              <w:br/>
              <w:t>и антитеррористической защищенности учреждений образования (выборочно)</w:t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иторинг соблюдения требований                              к структуре образовательной программы, учебному плану и плану внеурочной деятельности, в том числе к составу регионального компонент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ых учреждениях Петродворцового район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  <w:r>
              <w:rPr>
                <w:color w:val="000000"/>
                <w:sz w:val="22"/>
                <w:szCs w:val="22"/>
              </w:rPr>
              <w:t xml:space="preserve"> соблюдения требований </w:t>
              <w:br/>
              <w:t xml:space="preserve">к повышению квалификации педагогов                         в соответствии с ФГОС: обучение учителей, обучение педагогов, обеспечивающих внеурочную деятельность в образовательных учреждениях </w:t>
            </w:r>
            <w:r>
              <w:rPr>
                <w:sz w:val="22"/>
                <w:szCs w:val="22"/>
              </w:rPr>
              <w:t>Красногвардейского</w:t>
            </w:r>
            <w:r>
              <w:rPr>
                <w:color w:val="000000"/>
                <w:sz w:val="22"/>
                <w:szCs w:val="22"/>
              </w:rPr>
              <w:t xml:space="preserve">  района (выборочн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блюдения нормативных требований при организации обучения                      в очно-заочной и заочной форме                               в образовательных учреждениях Колпинского и Петроградского районов (выбороч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рганизации применения профессиональных стандартов </w:t>
              <w:br/>
              <w:t>в дошкольных образовательных организациях (выборочно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вижимого имущества государственной образовательной организации, находящейся в ведении Комитета  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Проверка соблюдения требований </w:t>
              <w:br/>
              <w:t>по технике безопасности и обеспечению безопасности образовательного процесса при реализации программ физическо-спортивной направленности и при проведении спортивно-массовых мероприятий в отделениях дополнительного образования детей государственных бюджетных общеобразовательных учреждений Санкт-Петербурга (выборочно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трольных мероприятиях                   по проверке соблюдения Порядка проведения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Приложение к плану работы Комитета по образованию </w:t>
      </w:r>
    </w:p>
    <w:p>
      <w:pPr>
        <w:pStyle w:val="Normal"/>
        <w:jc w:val="right"/>
        <w:rPr/>
      </w:pPr>
      <w:r>
        <w:rPr>
          <w:b/>
        </w:rPr>
        <w:t>на март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Мероприятия, проводимые учреждениями, находящимися в введении Комитета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ая научно-практическая конференция учителей русского языка </w:t>
              <w:br/>
              <w:t xml:space="preserve">и литературы, посвящённая памя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.С. Грачёвой «Школа и театр: педагогический диало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3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Планета моды» среди обучающихся государственных профессиональных образовательных учреждений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3.2019</w:t>
              <w:br/>
              <w:t xml:space="preserve">13.00 </w:t>
              <w:br/>
            </w:r>
            <w:r>
              <w:rPr>
                <w:sz w:val="20"/>
                <w:szCs w:val="20"/>
              </w:rPr>
              <w:t>ГБПОУ «Колледж Петербургской моды»,</w:t>
              <w:br/>
              <w:t>ул. Софийская ,               д.19, корп.1</w:t>
            </w: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Городской конкурс «Микромир». </w:t>
              <w:br/>
              <w:t>Очный этап (для учащихся 6 - 11-х клас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1.03.2019</w:t>
              <w:br/>
              <w:t>14.00</w:t>
              <w:br/>
            </w: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Default"/>
              <w:ind w:right="33" w:hanging="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Б ГДТЮ»</w:t>
            </w:r>
          </w:p>
          <w:p>
            <w:pPr>
              <w:pStyle w:val="Default"/>
              <w:ind w:right="33" w:hanging="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 xml:space="preserve">Эколого-биологический центр «Крестовский остров», </w:t>
            </w:r>
          </w:p>
          <w:p>
            <w:pPr>
              <w:pStyle w:val="Default"/>
              <w:ind w:righ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рестовский пр., д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  <w:lang w:eastAsia="en-US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интеллектуально-творческая игра-конкурс по праву </w:t>
              <w:br/>
              <w:t>для старшеклассников «Феми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>01.03.2019</w:t>
              <w:br/>
            </w:r>
            <w:r>
              <w:rPr>
                <w:b/>
                <w:bCs/>
                <w:sz w:val="22"/>
                <w:szCs w:val="22"/>
              </w:rPr>
              <w:t>16.00</w:t>
              <w:br/>
            </w:r>
            <w:r>
              <w:rPr>
                <w:bCs/>
                <w:sz w:val="20"/>
                <w:szCs w:val="22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«СПБ ГДТЮ»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Аничков дворец</w:t>
            </w:r>
            <w:r>
              <w:rPr>
                <w:bCs/>
                <w:sz w:val="20"/>
                <w:szCs w:val="22"/>
              </w:rPr>
              <w:t>, 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научно-практическая конференция «Современные педагогические подходы </w:t>
              <w:br/>
              <w:t>к формированию экологической культуры участников образовательной 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01.03.2019</w:t>
              <w:br/>
              <w:t>по согласованию</w:t>
              <w:br/>
            </w:r>
            <w:r>
              <w:rPr>
                <w:sz w:val="20"/>
                <w:szCs w:val="22"/>
              </w:rPr>
              <w:t>ГБУ ДО ДДТ Петроградского района, Каменноостровский пр., д. 36/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делегации обучающихся образовательных учреждений </w:t>
              <w:br/>
              <w:t xml:space="preserve">Санкт-Петербурга </w:t>
              <w:br/>
              <w:t xml:space="preserve">в профориентационной смене </w:t>
              <w:br/>
              <w:t xml:space="preserve">«Город мастеров» и в проекте </w:t>
              <w:br/>
              <w:t xml:space="preserve">«Зимняя детская киноакадемия» </w:t>
              <w:br/>
              <w:t>в Федеральном Государственном бюджетном образовательном учреждении «Всероссийский детский центр «Сме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19- 12.03.2019</w:t>
              <w:br/>
            </w:r>
            <w:r>
              <w:rPr>
                <w:sz w:val="20"/>
                <w:szCs w:val="22"/>
              </w:rPr>
              <w:t xml:space="preserve">г. Анапа, п. Сукко, </w:t>
              <w:br/>
              <w:t>ул. Приморская, д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волейболу Спартакиады среди обучающихся общеобразовательных организаций, подведомственных Комитет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разованию и администрациям районов Санкт-Петербурга, 2018/19 учебном году, посвященная Столетию государственной системы дополнительного образования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1.03.2019-15.03.2019 </w:t>
              <w:br/>
              <w:t>по графику</w:t>
              <w:br/>
            </w:r>
            <w:r>
              <w:rPr>
                <w:sz w:val="20"/>
                <w:szCs w:val="22"/>
              </w:rPr>
              <w:t>ГБОУ СОШ № 667,</w:t>
              <w:br/>
              <w:t>ул. Джона Рида, д. 3 корп.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ГБОУ СОШ № 625 </w:t>
              <w:br/>
              <w:t>ул. Джона Рида, д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ородской конкурс компьютерной графики «Цифровое перо» </w:t>
              <w:br/>
              <w:t>(до 2019 года – «Питерская мышь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19-19.03.2019</w:t>
              <w:br/>
            </w:r>
            <w:r>
              <w:rPr>
                <w:sz w:val="20"/>
                <w:szCs w:val="22"/>
              </w:rPr>
              <w:t>(заочный этап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019</w:t>
              <w:br/>
              <w:t>16.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ведение итогов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бГЦДТ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л. 6-ая Советская ул., 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,</w:t>
              <w:br/>
              <w:t xml:space="preserve">ГБНОУ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б ГЦДТ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онкурс школьников </w:t>
              <w:br/>
              <w:t>по геологии (</w:t>
            </w:r>
            <w:r>
              <w:rPr>
                <w:sz w:val="22"/>
                <w:szCs w:val="22"/>
                <w:lang w:eastAsia="ar-SA"/>
              </w:rPr>
              <w:t xml:space="preserve">для учащихся </w:t>
            </w:r>
            <w:r>
              <w:rPr>
                <w:sz w:val="22"/>
                <w:szCs w:val="22"/>
              </w:rPr>
              <w:t>8-9-х клас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02.03.2019</w:t>
              <w:br/>
              <w:t>11.00</w:t>
              <w:br/>
            </w:r>
            <w:r>
              <w:rPr>
                <w:bCs/>
                <w:sz w:val="20"/>
                <w:szCs w:val="22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Аничков дворец,</w:t>
            </w:r>
            <w:r>
              <w:rPr>
                <w:bCs/>
                <w:sz w:val="20"/>
                <w:szCs w:val="22"/>
              </w:rPr>
              <w:t xml:space="preserve"> 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игра-квест «Что я знаю </w:t>
              <w:br/>
              <w:t>о России» для учащихся 7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БОУ № 5 Адмиралтей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анкт-Петербурга, Батайский пер., </w:t>
              <w:br/>
              <w:t>д. 6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олимпиада школьников </w:t>
              <w:br/>
              <w:t>по географии (</w:t>
            </w:r>
            <w:r>
              <w:rPr>
                <w:sz w:val="22"/>
                <w:szCs w:val="22"/>
                <w:lang w:eastAsia="ar-SA"/>
              </w:rPr>
              <w:t xml:space="preserve">для учащихся </w:t>
            </w:r>
            <w:r>
              <w:rPr>
                <w:sz w:val="22"/>
                <w:szCs w:val="22"/>
              </w:rPr>
              <w:t>6-8-х клас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2019</w:t>
              <w:br/>
              <w:t>11.00</w:t>
              <w:br/>
            </w:r>
            <w:r>
              <w:rPr>
                <w:sz w:val="20"/>
                <w:szCs w:val="22"/>
              </w:rPr>
              <w:t xml:space="preserve">ФГБОУ ВО РГПУ </w:t>
              <w:br/>
              <w:t>им. А.И. Герцена, наб. р. Мойки, д. 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очный тур городского конкурса вокального творчества «По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Н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аб. р. Малой Нев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ие межведомственные соревнования «Школа безопасности» - «Санитарные посты гражданской обороны», среди обучающихся образовательных организаций </w:t>
              <w:br/>
              <w:t xml:space="preserve">Санкт-Петербурга, в рамках военно-патриотического направления </w:t>
              <w:br/>
              <w:t>и поднаправления «Юные спасатели» «Российского движения школьников»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2.03.2019- 03.03.2019</w:t>
              <w:br/>
              <w:t>10.00</w:t>
              <w:br/>
            </w:r>
            <w:r>
              <w:rPr>
                <w:rStyle w:val="Emphasis"/>
                <w:i w:val="false"/>
                <w:sz w:val="20"/>
                <w:szCs w:val="22"/>
              </w:rPr>
              <w:t>ГБОУ СОШ № 484 Московского района, пр. Гагарина д.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X городской конкурс юных исполнителей на баяне и аккордеоне </w:t>
              <w:br/>
              <w:t xml:space="preserve">и фольклорных коллективов «МУЗЫКАЛЬНЫЙ КАЛЕЙДОСКОП». Конкурсные прослушивания солистов </w:t>
              <w:br/>
              <w:t>и ансам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2019,</w:t>
              <w:br/>
              <w:t>03.03.2019,</w:t>
              <w:br/>
              <w:t>17.03.2019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2"/>
              </w:rPr>
              <w:t>ГБНОУ ДУМ СПб</w:t>
              <w:br/>
              <w:t xml:space="preserve">ул. М. Конюшенная, </w:t>
              <w:br/>
              <w:t>д. 1-3, литера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тур Всероссийского конкурса научно-технологических проектов «Большие вызо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.03.2019- 10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outlineLvl w:val="1"/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  <w:t>Городской конкурс юных гитаристов «Звенит гитарная стру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19</w:t>
              <w:br/>
              <w:t>10.00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bCs/>
                <w:sz w:val="20"/>
                <w:szCs w:val="22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«СПБ ГДТЮ»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-ый тур городской открытой олимпиады школьников по физике </w:t>
              <w:br/>
              <w:t>(</w:t>
            </w:r>
            <w:r>
              <w:rPr>
                <w:sz w:val="22"/>
                <w:szCs w:val="22"/>
                <w:lang w:eastAsia="ar-SA"/>
              </w:rPr>
              <w:t xml:space="preserve">для учащихся </w:t>
            </w:r>
            <w:r>
              <w:rPr>
                <w:sz w:val="22"/>
                <w:szCs w:val="22"/>
              </w:rPr>
              <w:t>7-8-х клас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19</w:t>
              <w:br/>
              <w:t>10.00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2"/>
              </w:rPr>
              <w:t xml:space="preserve">Лицей «Физико-техническая школа», </w:t>
              <w:br/>
              <w:t>ул. Хлопина, д. 8, корп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стный тур открытого городского конкурса «55-я городская олимпиада </w:t>
              <w:br/>
              <w:t xml:space="preserve">по биологии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(для учащихся 7-11-х клас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3.2019</w:t>
              <w:br/>
              <w:t>11.00</w:t>
            </w:r>
          </w:p>
          <w:p>
            <w:pPr>
              <w:pStyle w:val="Default"/>
              <w:ind w:right="3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Default"/>
              <w:ind w:right="33" w:hanging="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Б ГДТЮ»</w:t>
            </w:r>
          </w:p>
          <w:p>
            <w:pPr>
              <w:pStyle w:val="Default"/>
              <w:ind w:righ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 xml:space="preserve">Эколого-биологический центр «Крестовский остров», </w:t>
            </w:r>
            <w:r>
              <w:rPr>
                <w:color w:val="000000"/>
                <w:sz w:val="20"/>
                <w:szCs w:val="22"/>
              </w:rPr>
              <w:t>Крестовский пр., д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анкт-Петербургская олимпиада школьников по математике </w:t>
              <w:br/>
              <w:t>(</w:t>
            </w:r>
            <w:r>
              <w:rPr>
                <w:sz w:val="22"/>
                <w:szCs w:val="22"/>
                <w:lang w:eastAsia="ar-SA"/>
              </w:rPr>
              <w:t xml:space="preserve">для учащихся </w:t>
            </w:r>
            <w:r>
              <w:rPr>
                <w:sz w:val="22"/>
                <w:szCs w:val="22"/>
              </w:rPr>
              <w:t>9-11-х клас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19</w:t>
              <w:br/>
              <w:t>11.00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2"/>
              </w:rPr>
              <w:t xml:space="preserve">ФГБОУ ВО «СПбГУ», математико-механический факультет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тарый Петергоф, Университетский пр., д.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ла-концер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ородского фестиваля-конкурса детских цирковых коллективов «Соцветие талантов – 201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19</w:t>
              <w:br/>
              <w:t>16.00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bCs/>
                <w:sz w:val="20"/>
                <w:szCs w:val="22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«СПБ ГДТЮ», </w:t>
              <w:br/>
            </w:r>
            <w:r>
              <w:rPr>
                <w:sz w:val="20"/>
                <w:szCs w:val="22"/>
              </w:rPr>
              <w:t xml:space="preserve">ТКК «Карнавал», </w:t>
            </w:r>
            <w:r>
              <w:rPr>
                <w:bCs/>
                <w:sz w:val="20"/>
                <w:szCs w:val="22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научно-практическая конференция учителей математики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«Школьное математическое образование: содержание и технологии профильного обу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03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«Президент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МЛ № 239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л. Кирочная, д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конкурса классных руководителей Санкт-Петербурга «Решение кейс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бличное выступ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Н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бережная реки Малой Нев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историко-краеведческая конференция юных исследователей «Старт в науку» (</w:t>
            </w:r>
            <w:r>
              <w:rPr>
                <w:sz w:val="22"/>
                <w:szCs w:val="22"/>
                <w:lang w:eastAsia="ar-SA"/>
              </w:rPr>
              <w:t xml:space="preserve">для учащихся </w:t>
            </w:r>
            <w:r>
              <w:rPr>
                <w:sz w:val="22"/>
                <w:szCs w:val="22"/>
              </w:rPr>
              <w:t>5-6-х клас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019</w:t>
              <w:br/>
              <w:t>15.00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bCs/>
                <w:sz w:val="20"/>
                <w:szCs w:val="22"/>
              </w:rPr>
              <w:t xml:space="preserve">ГБНОУ «СПБ ГДТЮ», </w:t>
            </w:r>
            <w:r>
              <w:rPr>
                <w:sz w:val="20"/>
                <w:szCs w:val="22"/>
              </w:rPr>
              <w:t xml:space="preserve">Аничков дворец, </w:t>
            </w:r>
            <w:r>
              <w:rPr>
                <w:bCs/>
                <w:sz w:val="20"/>
                <w:szCs w:val="22"/>
              </w:rPr>
              <w:t>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-конкурс «Впечатление» к 180-летию со дня рождения французского художника Поля Сезанна для обучающихся профессиональных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019</w:t>
              <w:br/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2"/>
              </w:rPr>
              <w:t>ГБНОУ ДУМ СПб</w:t>
              <w:br/>
              <w:t xml:space="preserve">Литейный пр., </w:t>
              <w:br/>
              <w:t>д. 51, ли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творческих коллективов Дворца, посвященный Международному женскому дню, для учащихся образовательных учреждений города и их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019</w:t>
              <w:br/>
              <w:t>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2"/>
              </w:rPr>
              <w:t xml:space="preserve">ГБНОУ ДУМ СПб, Концертный зал, </w:t>
              <w:br/>
              <w:t xml:space="preserve">ул. М. Конюшенная, </w:t>
              <w:br/>
              <w:t>д.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ское учебно-методическое объединение специалистов, организующих работу по гражданскому и патриотическому воспитанию </w:t>
              <w:br/>
              <w:t xml:space="preserve">в образовательных организациях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5.03.2019</w:t>
              <w:br/>
              <w:t>10.3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0"/>
                <w:szCs w:val="22"/>
              </w:rPr>
              <w:t xml:space="preserve">ГБУ ДО ДДТ </w:t>
              <w:br/>
              <w:t>«На 9-ой линии»</w:t>
              <w:br/>
              <w:t>9-ая линия В.О., д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анкт-Петербургский межведомственный турнир </w:t>
              <w:br/>
              <w:t>«Клуб веселых и находчивых» военно-патриотического направления «Российского движения школьников»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(фин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5.03.2019</w:t>
              <w:br/>
              <w:t>11.0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0"/>
                <w:szCs w:val="22"/>
              </w:rPr>
              <w:t>ГБУ ДО ДДТ</w:t>
              <w:br/>
              <w:t>«На 9-ой линии»</w:t>
              <w:br/>
              <w:t>9-ая линия В.О., д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плаванию среди учащихся 5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019</w:t>
              <w:br/>
            </w:r>
            <w:r>
              <w:rPr>
                <w:b/>
                <w:bCs/>
                <w:sz w:val="22"/>
                <w:szCs w:val="22"/>
              </w:rPr>
              <w:t>11.30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Cs/>
                <w:sz w:val="20"/>
                <w:szCs w:val="22"/>
              </w:rPr>
              <w:t xml:space="preserve">ГБНОУ «СПБ ГДТЮ»,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Учебно-оздоровительный отдел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аб. реки Фонтанки, д.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по профориентации «Мы медики!» для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классов обще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.03.2018                    14.00                    </w:t>
            </w:r>
            <w:r>
              <w:rPr>
                <w:sz w:val="20"/>
                <w:szCs w:val="20"/>
              </w:rPr>
              <w:t xml:space="preserve">СПб ГБПОУ «Медицинский колледж №1», </w:t>
              <w:br/>
              <w:t>ул. Зайцева, д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историко-краеведческая конференция юных исследователей «Старт в науку» (</w:t>
            </w:r>
            <w:r>
              <w:rPr>
                <w:sz w:val="22"/>
                <w:szCs w:val="22"/>
                <w:lang w:eastAsia="ar-SA"/>
              </w:rPr>
              <w:t xml:space="preserve">для учащихся </w:t>
              <w:br/>
            </w:r>
            <w:r>
              <w:rPr>
                <w:sz w:val="22"/>
                <w:szCs w:val="22"/>
              </w:rPr>
              <w:t>7-8-х клас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05.03.2019</w:t>
              <w:br/>
              <w:t>15.00</w:t>
              <w:br/>
            </w:r>
            <w:r>
              <w:rPr>
                <w:bCs/>
                <w:sz w:val="20"/>
                <w:szCs w:val="22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Аничков дворец,</w:t>
            </w:r>
            <w:r>
              <w:rPr>
                <w:bCs/>
                <w:sz w:val="20"/>
                <w:szCs w:val="22"/>
              </w:rPr>
              <w:t xml:space="preserve"> 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для педагогов-психологов профессиональных образовательных учреждений «Формирование здорового образа жизни (ЗОЖ) как условие профилактики внутриличностных конфликтов у обучающихс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3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4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минар для работников образовательных учреждений – руководителей и членов школьных служб медиации «Организация службы школьной меди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Пб АППО, </w:t>
              <w:br/>
              <w:t xml:space="preserve">ауд. 435, </w:t>
              <w:br/>
              <w:t xml:space="preserve">ул. Ломоносова, </w:t>
              <w:br/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бал для лидеров Совета учащейся молодежи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019</w:t>
              <w:br/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2"/>
              </w:rPr>
              <w:t>ГБНОУ ДУМ СПб</w:t>
              <w:br/>
              <w:t>ул. М. Конюшенная,</w:t>
              <w:br/>
              <w:t>д.1-3, литера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газет и журналов «Трудовые будни», посвященная 105-летию выпуска первого номера журнала «Работница» для обучающихся профессиональных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з фондов Музея истории профессионального образования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019</w:t>
              <w:br/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2"/>
              </w:rPr>
              <w:t>ГБНОУ ДУМ СПб</w:t>
              <w:br/>
              <w:t>Синопская наб.,</w:t>
              <w:br/>
              <w:t xml:space="preserve"> д.64, ли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поход</w:t>
              <w:br/>
              <w:t>слушателей Школы инструкторов детско-юношеского ту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2019 – 17.03.2019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2"/>
              </w:rPr>
              <w:t>Колвицкие тундры,</w:t>
              <w:br/>
              <w:t>Кольский п-ов,</w:t>
              <w:br/>
              <w:t>Мурма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ный концерт ансамбля танца «Невская акварель» для учащихся </w:t>
              <w:br/>
              <w:t>и их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19</w:t>
              <w:br/>
              <w:t>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2"/>
              </w:rPr>
              <w:t>ГБНОУ «СПб ГДТЮ»,</w:t>
              <w:br/>
              <w:t>ТКК «Карнавал»</w:t>
              <w:br/>
              <w:t>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ена членов актива Регионального детско-юношеского гражданско-патриотического общественного движения «Союз юных петербуржцев» </w:t>
              <w:br/>
              <w:t>и школьников города «Ступени успех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DejaVu Sans;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10.03.2019- 23.03.2019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2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br/>
            </w:r>
            <w:r>
              <w:rPr>
                <w:sz w:val="20"/>
                <w:szCs w:val="22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0"/>
                <w:szCs w:val="22"/>
              </w:rPr>
              <w:t>ЗЦ ДЮТ «Зеркаль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тер-классы финалистов конкурса педагогических достижений </w:t>
              <w:br/>
              <w:t>Санкт-Петербурга в номинации «Сердце отдаю дет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11.03.2019</w:t>
              <w:br/>
              <w:t>10.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br/>
            </w:r>
            <w:r>
              <w:rPr>
                <w:bCs/>
                <w:sz w:val="20"/>
                <w:szCs w:val="22"/>
              </w:rPr>
              <w:t xml:space="preserve">ГБНОУ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«СПб ГДТЮ»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Аничков дворец, </w:t>
            </w:r>
            <w:r>
              <w:rPr>
                <w:bCs/>
                <w:sz w:val="20"/>
                <w:szCs w:val="22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еминар для специалистов </w:t>
              <w:br/>
              <w:t xml:space="preserve">образовательных учреждений «Комплексные мер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тиводействию табакокурению, употреблению алкоголя и пропаганде здорового образа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03.2019 </w:t>
              <w:br/>
              <w:t>15.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2"/>
              </w:rPr>
              <w:t xml:space="preserve">ГБОУ СОШ № 204, </w:t>
            </w:r>
            <w:r>
              <w:rPr>
                <w:rFonts w:eastAsia="Calibri"/>
                <w:sz w:val="20"/>
                <w:szCs w:val="22"/>
                <w:lang w:eastAsia="en-US"/>
              </w:rPr>
              <w:t>ул. Миллионна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конкурс мультимедийных презентаций «Моя будущая профессия» для учащихся обще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03.2019-22.03.2019</w:t>
            </w:r>
          </w:p>
          <w:p>
            <w:pPr>
              <w:pStyle w:val="Style21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ОШ №102 Выборгского района ул. Поклонногорская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7/2, ли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дведение итогов Всероссийской олимпиады школьников </w:t>
              <w:br/>
              <w:t xml:space="preserve">по французскому языку </w:t>
              <w:br/>
              <w:t>«День Франкофо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019</w:t>
              <w:br/>
              <w:t>10.00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bCs/>
                <w:sz w:val="20"/>
                <w:szCs w:val="22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«СПб ГДТЮ», </w:t>
            </w:r>
            <w:r>
              <w:rPr>
                <w:sz w:val="20"/>
                <w:szCs w:val="22"/>
              </w:rPr>
              <w:t>Аничков дворец,</w:t>
            </w:r>
            <w:r>
              <w:rPr>
                <w:bCs/>
                <w:sz w:val="20"/>
                <w:szCs w:val="22"/>
              </w:rPr>
              <w:t xml:space="preserve"> 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outlineLvl w:val="1"/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ar-SA"/>
              </w:rPr>
              <w:t>Координационная встреча с кураторами и руководителями экоотряд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3.2019</w:t>
              <w:br/>
              <w:t>15.00</w:t>
            </w:r>
          </w:p>
          <w:p>
            <w:pPr>
              <w:pStyle w:val="Default"/>
              <w:ind w:right="33" w:hanging="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0"/>
                <w:szCs w:val="22"/>
                <w:lang w:eastAsia="en-US"/>
              </w:rPr>
              <w:t xml:space="preserve">ГБНОУ «СПб ГДТЮ», </w:t>
            </w:r>
          </w:p>
          <w:p>
            <w:pPr>
              <w:pStyle w:val="Default"/>
              <w:ind w:right="33" w:hanging="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 xml:space="preserve">Эколого-биологический центр «Крестовский остров», </w:t>
            </w:r>
          </w:p>
          <w:p>
            <w:pPr>
              <w:pStyle w:val="Default"/>
              <w:ind w:righ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рестовский пр.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ой конкурс патриотической песни «Я люблю тебя, Россия!» среди воспитанников, школьников </w:t>
              <w:br/>
              <w:t>и участников Российского движения школьников  общеобразовательных учреждений  Санкт-Петербурга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(городской финальный этап)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2.03.2019-20.03.2019</w:t>
              <w:br/>
              <w:t>10.00</w:t>
              <w:br/>
            </w:r>
            <w:r>
              <w:rPr>
                <w:rStyle w:val="Emphasis"/>
                <w:i w:val="false"/>
                <w:sz w:val="20"/>
                <w:szCs w:val="22"/>
              </w:rPr>
              <w:t xml:space="preserve">ГБУ ДО ДДТ </w:t>
              <w:br/>
              <w:t>«На 9-ой линии»</w:t>
              <w:br/>
              <w:t>9-ая линия В.О., д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ический клуб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крытое культурно-образовательное пространство: Дискуссионная среда». Тема дискуссии: «На что имеют право наши ученики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3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уд. 4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глый стол для финалистов конкурса педагогических достижений </w:t>
              <w:br/>
              <w:t xml:space="preserve">Санкт-Петербурга в номинации </w:t>
              <w:br/>
              <w:t>«Сердце отдаю дет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13.03.2019</w:t>
              <w:br/>
              <w:t>11.00</w:t>
              <w:br/>
            </w:r>
            <w:r>
              <w:rPr>
                <w:bCs/>
                <w:sz w:val="20"/>
                <w:szCs w:val="22"/>
              </w:rPr>
              <w:t xml:space="preserve">ГБНОУ «СПб ГДТЮ»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Аничков дворец,</w:t>
            </w:r>
            <w:r>
              <w:rPr>
                <w:bCs/>
                <w:sz w:val="20"/>
                <w:szCs w:val="22"/>
              </w:rPr>
              <w:t xml:space="preserve"> 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учебно-методическое объединение специалистов</w:t>
            </w:r>
            <w:r>
              <w:rPr>
                <w:bCs/>
                <w:sz w:val="22"/>
                <w:szCs w:val="22"/>
              </w:rPr>
              <w:t xml:space="preserve">, организующих работу по туристско-краеведческой и туристско-спортивной деятельности среди обучающихся государственных образовательных учреждений. </w:t>
            </w:r>
            <w:r>
              <w:rPr>
                <w:sz w:val="22"/>
                <w:szCs w:val="22"/>
              </w:rPr>
              <w:t xml:space="preserve">Особенности исполнения бюджетного плана оздоровительной кампании Комитета по образованию </w:t>
              <w:br/>
              <w:t>по нестационарному отдыху в 2019 году. Нормативная б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13.03.2019</w:t>
              <w:br/>
              <w:t>11.00</w:t>
              <w:br/>
            </w:r>
            <w:r>
              <w:rPr>
                <w:sz w:val="20"/>
                <w:szCs w:val="22"/>
              </w:rPr>
              <w:t>ГБОУ «Балтийский берег»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. Черняховского,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0"/>
                <w:szCs w:val="22"/>
              </w:rPr>
              <w:t>49, лит.А,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творческих коллективов Дворца, посвященный Международному женскому дню для ветеранов и жителей блокадного Ленинг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019</w:t>
              <w:br/>
              <w:t>15.00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2"/>
              </w:rPr>
              <w:t xml:space="preserve">СПб ГБУЗ «Госпиталь для ветеранов войн» Старорусская ул., </w:t>
              <w:br/>
              <w:t>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ологический семинар </w:t>
              <w:br/>
              <w:t xml:space="preserve">для руководителей образовательных учреждений «Образовательное учреждение как ключевой институт формирования культуры безопасного </w:t>
              <w:br/>
              <w:t>и ответственного поведения в сетевой сред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3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выставки-презентации проектов городского конкурса работ декоративно-прикладного творчества «Круг друзей» по теме «Круги време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019</w:t>
              <w:br/>
              <w:t>16.00</w:t>
              <w:br/>
            </w:r>
            <w:r>
              <w:rPr>
                <w:bCs/>
                <w:sz w:val="20"/>
                <w:szCs w:val="22"/>
              </w:rPr>
              <w:t xml:space="preserve">ГБУ ДО ДДТ «Правобережный» Невского района, </w:t>
              <w:br/>
              <w:t>ул. Новосёлов, д. 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дискуссионного клуба «ТинКлу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03.201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ГБНОУ «Академия цифровых технологий», Большой пр. П.С.,</w:t>
              <w:br/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мини-гольфу Спартакиады среди обучающихся общеобразовательных организаций, подведомственных Комитету по образованию Санкт-Петербурга </w:t>
              <w:br/>
              <w:t xml:space="preserve">и администрациям районов </w:t>
              <w:br/>
              <w:t>Санкт-Петербурга, 2018/19 учебном году, посвященная Столетию государственной системы дополнительного образования в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019</w:t>
              <w:br/>
              <w:t>по графику</w:t>
              <w:br/>
            </w:r>
            <w:r>
              <w:rPr>
                <w:bCs/>
                <w:sz w:val="20"/>
                <w:szCs w:val="22"/>
                <w:shd w:fill="FFFFFF" w:val="clear"/>
              </w:rPr>
              <w:t>ГБОУ школа № 204 Центрального района Санкт-Петербурга,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shd w:fill="FFFFFF" w:val="clear"/>
              </w:rPr>
              <w:t xml:space="preserve">Миллионная улица, </w:t>
              <w:br/>
              <w:t>д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Финал Игры – конкурса КВН по БДД, среди юных инспекторов движения «Клуб веселых и находчивых»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а знание правил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.03.2019-14.03.2019</w:t>
              <w:br/>
              <w:t>11.00</w:t>
              <w:br/>
            </w:r>
            <w:r>
              <w:rPr>
                <w:iCs/>
                <w:sz w:val="20"/>
                <w:szCs w:val="22"/>
              </w:rPr>
              <w:t>ГБУ ДО ДТДиМ,</w:t>
              <w:br/>
              <w:t xml:space="preserve">г. Колпино, </w:t>
              <w:br/>
              <w:t xml:space="preserve">ул. Стахановская, </w:t>
              <w:br/>
              <w:t>д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Талан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3.2019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 площадках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детского кино, видеотворчества и телевидения «КИНОША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3.2019- 20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ГБНОУ «Академия цифровых технологий», Большой пр. П.С.,</w:t>
              <w:br/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семинар для заместителей директоров по УВР начальной школы, специалистов служб здоровь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еализация принципов здоровьесберегающей педагогики </w:t>
              <w:br/>
              <w:t>в школе для детей с тяжелыми нарушениями развит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3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СОШ № 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Жукова, д. 11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очная сессия для родителей учащихся общеобразовательных школ Санкт-Петербурга в рамках создания Концеп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19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>ГБНОУ ДУМ СПб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 xml:space="preserve">ул. М. Конюшенная,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.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объединение специалистов ППМС-центров </w:t>
              <w:br/>
              <w:t xml:space="preserve">и учреждений, находящихся в ведении Комитета по образованию, ответственных за направление профилактики наркозависим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Итоги социально-психологического тестирования в 2018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03.2019 </w:t>
              <w:br/>
              <w:t>11.00</w:t>
              <w:br/>
            </w:r>
            <w:r>
              <w:rPr>
                <w:sz w:val="20"/>
                <w:szCs w:val="22"/>
              </w:rPr>
              <w:t>СПб АППО</w:t>
            </w:r>
            <w:r>
              <w:rPr>
                <w:bCs/>
                <w:sz w:val="20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уд. 2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ул. Ломоносова,</w:t>
              <w:br/>
              <w:t xml:space="preserve">д. 11-13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методический семинар «Цифровая образовательная среда школы как условие активизации познавательных интересов обучающихся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3.20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лицей № 3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. Елизаров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 7, ли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редсезонной подготовки «Особенности обеспечения комплексной безопасности и антитеррористической защищенности участников лыжных походов и сбор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14.03.2019</w:t>
              <w:br/>
              <w:t>18.00</w:t>
              <w:br/>
            </w:r>
            <w:r>
              <w:rPr>
                <w:sz w:val="20"/>
                <w:szCs w:val="22"/>
              </w:rPr>
              <w:t xml:space="preserve">ГБОУ «Балтийский берег», 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. Черняховского, 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. 49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настольному хоккею Открытого Первенства среди обучающихся школьных спортивных клубов образовательных учреждений Санкт-Петербурга «Спорт для всех» </w:t>
              <w:br/>
              <w:t xml:space="preserve">по видам спорта (среди обучающихся </w:t>
              <w:br/>
              <w:t>с ОВЗ), посвященного Году добровольца (волонтера) 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14.03.2019</w:t>
              <w:br/>
            </w:r>
            <w:r>
              <w:rPr>
                <w:sz w:val="20"/>
                <w:szCs w:val="22"/>
              </w:rPr>
              <w:t xml:space="preserve">ГБОУ школа № 565 Кировского района Санкт-Петербурга, </w:t>
              <w:br/>
              <w:t xml:space="preserve">ул. Ивана Черны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XIII открытая региональная эколого-биологическая конференция «Юные исследователи» для учащихся 1-4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.03.2019- 15.03.2019</w:t>
              <w:br/>
              <w:t>11.45</w:t>
              <w:br/>
            </w:r>
            <w:r>
              <w:rPr>
                <w:sz w:val="20"/>
                <w:szCs w:val="22"/>
                <w:lang w:eastAsia="en-US"/>
              </w:rPr>
              <w:t xml:space="preserve">ГБУДОДТ </w:t>
              <w:br/>
              <w:t xml:space="preserve">«У Вознесенского моста» Адмиралтейского района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ражданская ул., д. 26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фестиваль школьных театров на немецк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14.03.2019- 15.03.2019</w:t>
              <w:br/>
              <w:t>13.00</w:t>
              <w:br/>
            </w:r>
            <w:r>
              <w:rPr>
                <w:bCs/>
                <w:sz w:val="20"/>
                <w:szCs w:val="22"/>
              </w:rPr>
              <w:t>ГБНОУ «СПб ГДТЮ»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Аничков дворец, Театр юношеского творчества,</w:t>
            </w:r>
            <w:r>
              <w:rPr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ский пр., д. 39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Санкт-Петербургский Фестиваль науки, искусства и спорта «Талан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3.2019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1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«Академия цифровых технологий», Большой пр. П.С.,</w:t>
              <w:br/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тодическое объединение «Городское содружество кураторов КЮДП» «Социальный театр как средство формирования гражданской позиции несовершеннолетн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ГБОУ ВО СПБГ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>10 линия В.О., д.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лимпиада по математике среди обучающихся профессиональных образовательных учреждений, находящихся в ведении Комитета </w:t>
              <w:br/>
              <w:t>по образованию и реализующих программы средне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3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б ГБПОУ «Техникум «Автосервис» (МЦПК)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. Космонавтов, д. 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Санкт-Петербургский фестиваль науки, искусства и спорта «Талан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19</w:t>
              <w:br/>
              <w:t>14.00</w:t>
              <w:br/>
            </w:r>
            <w:r>
              <w:rPr>
                <w:bCs/>
                <w:sz w:val="20"/>
                <w:szCs w:val="22"/>
              </w:rPr>
              <w:t>ГБНОУ «СПб ГДТЮ»</w:t>
              <w:br/>
            </w:r>
            <w:r>
              <w:rPr>
                <w:sz w:val="20"/>
                <w:szCs w:val="22"/>
              </w:rPr>
              <w:t xml:space="preserve">КЗ «Карнавал», </w:t>
            </w:r>
            <w:r>
              <w:rPr>
                <w:bCs/>
                <w:sz w:val="20"/>
                <w:szCs w:val="22"/>
              </w:rPr>
              <w:t>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ремония закрытия II Городского фестиваля науки, искусства и спорта «Таланты России», гала-концерт учас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СПб ГДТЮ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ТТ «Карнавал»</w:t>
              <w:br/>
              <w:t xml:space="preserve">Площадь Островского, д.2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тодическое объединение педагогов-психологов «Информационно-психологическая безопасность </w:t>
              <w:br/>
              <w:t>как предмет профессиональной деятельности педагога-психоло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3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4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Городской семинар «Развитие вида спорта «водное поло» в образовательных организац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3.2019 </w:t>
              <w:br/>
              <w:t>15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Городской праздник бального танца </w:t>
              <w:br/>
              <w:t>«Мы танцуем» для учащихся 1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16.03.2019</w:t>
              <w:br/>
              <w:t>11.00</w:t>
              <w:br/>
            </w:r>
            <w:r>
              <w:rPr>
                <w:bCs/>
                <w:sz w:val="20"/>
                <w:szCs w:val="22"/>
              </w:rPr>
              <w:t>ГБНОУ «СПб ГДТЮ»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Аничков дворец,</w:t>
            </w:r>
            <w:r>
              <w:rPr>
                <w:bCs/>
                <w:sz w:val="20"/>
                <w:szCs w:val="22"/>
              </w:rPr>
              <w:t xml:space="preserve"> 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семинар для учителей математики и информатики, методистов и педагогов дополнительного образования «Игровые образовательные технологии в условиях информационного общества: содержание и технологии реализаци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3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СОШ № 4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одской пр.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50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 xml:space="preserve">Праздник «День науки». Подведение итогов 54-й городской олимпиады </w:t>
              <w:br/>
              <w:t xml:space="preserve">по биологии, городского этапа олимпиады по экологии «Первый шаг» </w:t>
              <w:br/>
              <w:t>и городского конкурса «Микро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.03.2019</w:t>
              <w:br/>
              <w:t>16.00</w:t>
              <w:br/>
            </w:r>
            <w:r>
              <w:rPr>
                <w:sz w:val="20"/>
                <w:szCs w:val="22"/>
                <w:lang w:eastAsia="en-US"/>
              </w:rPr>
              <w:t>ГБНОУ «СПб ГДТЮ»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Эколого-биологический центр «Крестовский остров»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рестовский пр., д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Городская межведомственная игра «Зарничка»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реди обучающихся начальных классов образовательных организаций Санкт-Петербурга, в рамках военно-патриотического направления </w:t>
              <w:br/>
              <w:t xml:space="preserve">и поднаправления «Юные армейцы» «Российского движения школьников»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отборочный т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6.03.2019-17.03.2019</w:t>
              <w:br/>
              <w:t>10.00</w:t>
              <w:br/>
            </w:r>
            <w:r>
              <w:rPr>
                <w:rStyle w:val="Emphasis"/>
                <w:i w:val="false"/>
                <w:sz w:val="20"/>
                <w:szCs w:val="22"/>
              </w:rPr>
              <w:t>ГБОУ СОШ № 484 Московского района, пр. Гагарина д.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Открытый городской фестиваль исполнителей на русских народных инструментах (оркестры, ансамбли, солисты) «Праздник музыки и сл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17.03.2019</w:t>
              <w:br/>
              <w:t>14.00</w:t>
              <w:br/>
            </w:r>
            <w:r>
              <w:rPr>
                <w:bCs/>
                <w:sz w:val="20"/>
                <w:szCs w:val="22"/>
              </w:rPr>
              <w:t>ГБНОУ «СПб ГДТЮ»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Аничков дворец,</w:t>
            </w:r>
            <w:r>
              <w:rPr>
                <w:bCs/>
                <w:sz w:val="20"/>
                <w:szCs w:val="22"/>
              </w:rPr>
              <w:t xml:space="preserve"> 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Городской праздник для учащихся детских театров кукол «День куколь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17.03.2019</w:t>
              <w:br/>
              <w:t>14.00</w:t>
              <w:br/>
            </w:r>
            <w:r>
              <w:rPr>
                <w:bCs/>
                <w:sz w:val="20"/>
                <w:szCs w:val="22"/>
              </w:rPr>
              <w:t xml:space="preserve">ГБНОУ «СПб ГДТЮ»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Аничков дворец,</w:t>
            </w:r>
            <w:r>
              <w:rPr>
                <w:bCs/>
                <w:sz w:val="20"/>
                <w:szCs w:val="22"/>
              </w:rPr>
              <w:t xml:space="preserve"> 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тодическое объединение педагогов-психологов детских домов, интернатов </w:t>
              <w:br/>
              <w:t>и приютов «Балинтовская групп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3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4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ая олимпиада школьников</w:t>
              <w:br/>
              <w:t>по восточным языкам и востоко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19</w:t>
              <w:br/>
              <w:t>14.00</w:t>
              <w:br/>
            </w:r>
            <w:r>
              <w:rPr>
                <w:sz w:val="20"/>
                <w:szCs w:val="22"/>
              </w:rPr>
              <w:t>ГБОУ школа № 44 Приморского района, ул. Школьная, д.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турнир «Путеводитель по Крыму», посвященный дню воссоединения Крыма с Росс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Н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аб. р. Малой Невк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1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награждения победителей конкурса «Крым. Путь на Родин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Н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аб. р. Малой Не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.1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отоконкурс «Юность-2019» в рамках городского творческого марафона-конкурса «Звезды зажигаются» для обучающихся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19</w:t>
              <w:br/>
              <w:t>16.00</w:t>
              <w:br/>
            </w:r>
            <w:r>
              <w:rPr>
                <w:sz w:val="20"/>
                <w:szCs w:val="20"/>
              </w:rPr>
              <w:t>ГБНОУ ДУМ СПб,</w:t>
              <w:br/>
              <w:t xml:space="preserve">Литейный пр., </w:t>
              <w:br/>
              <w:t>д. 51, ли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рт солистов и педагогов Школы вокального искусства Ирины Богачевой Дворца учащейся молодежи </w:t>
              <w:br/>
              <w:t xml:space="preserve">Санкт-Петербурга, посвященный </w:t>
              <w:br/>
              <w:t xml:space="preserve">80-летию И.П. Богачевой, для учащихся образовательных учреждений, творческих коллективов Дворца </w:t>
              <w:br/>
              <w:t>и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19</w:t>
              <w:br/>
              <w:t>18.00</w:t>
              <w:br/>
            </w:r>
            <w:r>
              <w:rPr>
                <w:sz w:val="20"/>
                <w:szCs w:val="22"/>
              </w:rPr>
              <w:t>ГБНОУ ДУМ СПб,</w:t>
              <w:br/>
              <w:t>Концертный зал,</w:t>
              <w:br/>
              <w:t>ул. М. Конюшенная, д.1-3, литера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одская открытая выставка технического творчества «Бумажная Вселенн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3.2019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03.2019</w:t>
              <w:br/>
            </w:r>
            <w:r>
              <w:rPr>
                <w:sz w:val="20"/>
                <w:szCs w:val="22"/>
              </w:rPr>
              <w:t>СПб ГЦДТ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л. 6-ая Советская ул., 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,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ЦДТ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III Всероссийский конкурс электроакустической музыки для одаренных детей и подростков «DEMO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Droid Sans;Arial Unicode MS"/>
                <w:kern w:val="2"/>
                <w:sz w:val="20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19.03.2019</w:t>
              <w:br/>
              <w:t>11.00</w:t>
              <w:br/>
            </w:r>
            <w:r>
              <w:rPr>
                <w:rFonts w:eastAsia="Droid Sans;Arial Unicode MS"/>
                <w:kern w:val="2"/>
                <w:sz w:val="20"/>
                <w:szCs w:val="22"/>
                <w:lang w:eastAsia="zh-CN" w:bidi="hi-IN"/>
              </w:rPr>
              <w:t>ГБУ ДО ЦТР и ГО «На Васильевском» Василеостровского района, ул. Наличная, д.48, корп. 3</w:t>
            </w:r>
          </w:p>
          <w:p>
            <w:pPr>
              <w:pStyle w:val="Normal"/>
              <w:ind w:right="33" w:hanging="0"/>
              <w:jc w:val="center"/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культурно-образовательная программа для школьников города </w:t>
              <w:br/>
              <w:t>в рамках Недели детской и юношеской 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19.03.2019</w:t>
              <w:br/>
              <w:t>12.00</w:t>
              <w:br/>
            </w:r>
            <w:r>
              <w:rPr>
                <w:bCs/>
                <w:sz w:val="20"/>
                <w:szCs w:val="22"/>
              </w:rPr>
              <w:t xml:space="preserve">ГБНОУ «СПб ГДТЮ»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Аничков дворец,</w:t>
            </w:r>
            <w:r>
              <w:rPr>
                <w:bCs/>
                <w:sz w:val="20"/>
                <w:szCs w:val="22"/>
              </w:rPr>
              <w:t xml:space="preserve"> 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СПб ГДТ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ит-экскурсия для школьников </w:t>
              <w:br/>
              <w:t>из Нориль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Н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аб. р. Малой Не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минар заместителей директоров профессиональных образовательных учреждений по учеб-но-методической работе «Профилактика отклоняющегося поведения обучаю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3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4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родского командного историко-краеведческого музейного конкурса «Во Славу Отечества. Ленинградская Побед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2019</w:t>
              <w:br/>
              <w:t>16.30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bCs/>
                <w:sz w:val="20"/>
                <w:szCs w:val="22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«СПб ГДТЮ»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Аничков дворец,</w:t>
            </w:r>
            <w:r>
              <w:rPr>
                <w:bCs/>
                <w:sz w:val="20"/>
                <w:szCs w:val="22"/>
              </w:rPr>
              <w:t xml:space="preserve"> 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проект «Социальный Марафон «Школа – территория здорового образа жизн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конкурса «Моя семья – территория здоровь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3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2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ъединение координаторов профилактического проекта: «Социальный марафон ″Школа – территория здорового образа жизни″: «Подготовка к конкурсу «Мое будущее: Здоровье, Ответственность, Успех!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3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2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культурно-образовательная программа для школьников города </w:t>
              <w:br/>
              <w:t>в рамках Недели детской и юношеской 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20.03.2019</w:t>
              <w:br/>
              <w:t>11.00</w:t>
              <w:br/>
            </w:r>
            <w:r>
              <w:rPr>
                <w:bCs/>
                <w:sz w:val="20"/>
                <w:szCs w:val="22"/>
              </w:rPr>
              <w:t>ГБНОУ «СПб ГДТЮ»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ТТ «Карнавал»,</w:t>
            </w:r>
            <w:r>
              <w:rPr>
                <w:bCs/>
                <w:sz w:val="20"/>
                <w:szCs w:val="22"/>
              </w:rPr>
              <w:t xml:space="preserve"> 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инклюзивного художественного творчества «Вера. Надежда. Любовь.» среди учащихся государственных образовательных учреждений, реализующих программу инклюзивного образования. Конкурс театральных коллективов «Обр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19</w:t>
              <w:br/>
              <w:t>11.00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2"/>
              </w:rPr>
              <w:t>ГБНОУ ДУМ СПб, Концертный зал,</w:t>
              <w:br/>
              <w:t xml:space="preserve">ул. М. Конюшенная, </w:t>
              <w:br/>
              <w:t>д.1-3, литера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дополнительного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ой конкурс «Юный мастер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ля учащихся с ограниченными возможностями здоровья общеобразовательных учреждений 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.03.2019</w:t>
              <w:br/>
              <w:t>11.00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б ГБПОУ «Колледж «ПетроСтрой-Сервис»,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Непокоренных, д.13, корп.7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лимпиада по русскому языку (городской этап) для обучающихся профессиональных образовательных учреждений, находящихся в ведении Комитета по образованию </w:t>
              <w:br/>
              <w:t>и реализующих программы средне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.03.20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БПО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едагогический колледж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нкт-Петербурга»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Костромской пр., д.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еминар для социальных педагогов, педагогов-психологов «Формирование эмоционального интеллекта в условиях образовательных учреждений»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БУ ДО ЦППМСП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Василеостровского райо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20 линия В.О., д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ой семинар «Использование объема времени, отведенного </w:t>
              <w:br/>
              <w:t>на вариативную часть учебных циклов ППССЗ и ППКРС в подготовке специалистов в области парикмахерского искус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19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 Российский колледж традиционной культуры, Дальневосточный пр., д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- концерт и торжественная церемония награждения участников Фестиваля «Театральна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Н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аб. р. Малой Не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й семинар для педагогов </w:t>
              <w:br/>
              <w:t>и руководителей образовательных организаций «Школа в условиях цифровизации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3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 Аудитория уточняетс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практическая конференция старшеклассников «Шаги в науку XXI века» </w:t>
              <w:br/>
              <w:t>(Совместно с ГБОУ «Академическая гимназия № 56» Санкт-Петербур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Н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аб. р. Малой Невк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1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импиада по информатике </w:t>
              <w:br/>
              <w:t xml:space="preserve">и информационным компьютерным технологиям среди обучающихся профессиональных образовательных учреждений, находящихся в ведении Комитета по образованию </w:t>
              <w:br/>
              <w:t>и реализующих программы средне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3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ГБПОУ «Коллед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й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ребский б-р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 23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Олимпиада по экологии среди учащихся государственных профессиональных образовательных учреждений Санкт-Петербурга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3.2019</w:t>
              <w:br/>
              <w:t>12.00</w:t>
              <w:br/>
            </w:r>
            <w:r>
              <w:rPr>
                <w:sz w:val="20"/>
                <w:szCs w:val="20"/>
              </w:rPr>
              <w:t xml:space="preserve">СПб ГБПОУ «Пожарно-спасательный колледж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. Большевиков, </w:t>
              <w:br/>
              <w:t>д.52, к.1, литера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Семинар для работников образовательных учреждений: педагогов-психологов, социальных педагогов, зам. директоров по УВР «Деструктивные конфликты: содержание и профилактика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Ц Красносель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ограничника Гарькаво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. 36, корп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Городской конкурс «Новый век – новые ресурсы» для учащихся 1-11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19</w:t>
              <w:br/>
              <w:t>15.00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2"/>
                <w:lang w:eastAsia="en-US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«СПб ГДТЮ» 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Эколого-биологический центр «Крестовский остров»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рестовский пр.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ллектуальная игра «Что? Где? Когда?» среди команд</w:t>
              <w:br/>
              <w:t>Санкт-Петербургского движения добровольцев «Наше будущее в наших руках», посвященная Дню воссоединения Крыма с Росс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19</w:t>
              <w:br/>
              <w:t>15.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2"/>
              </w:rPr>
              <w:t xml:space="preserve">ГБНОУ ДУМ СПб, Концертный зал, </w:t>
              <w:br/>
              <w:t>ул. М. Конюшенная, д.1-3, литер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семинар для учителей технологии, методистов и специалистов по профориентации школьни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Учебно-методический комплекс </w:t>
              <w:br/>
              <w:t>для развития образовательной области «Технология» в контексте национального проекта «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1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  <w:lang w:eastAsia="ar-SA"/>
              </w:rPr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Всероссийской акции</w:t>
              <w:br/>
              <w:t>«Я – гражданин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19</w:t>
              <w:br/>
              <w:t>16.00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bCs/>
                <w:sz w:val="20"/>
                <w:szCs w:val="22"/>
              </w:rPr>
              <w:t>ГБНОУ «СПб ГДТЮ»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Аничков дворец,</w:t>
            </w:r>
            <w:r>
              <w:rPr>
                <w:bCs/>
                <w:sz w:val="20"/>
                <w:szCs w:val="22"/>
              </w:rPr>
              <w:t xml:space="preserve"> 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семинар для руководителей </w:t>
              <w:br/>
              <w:t>и педагогических работников дошкольных образовательных организаций и методистов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ая цифровая образовательная среда дошкольных образовательных организаций: возможности, проблемы, критерии оценки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35 комбинир. в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унзе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 Карпатская, д.23, корп 2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шоу «Жидкая наука», посвященное Всемирному дню вод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Н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аб. р. Малой Не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.1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ный концерт вокального отделения ГБОУ СОШ № 8 «Музы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НОУ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аб.р. Малой Не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ъединение</w:t>
            </w:r>
          </w:p>
          <w:p>
            <w:pPr>
              <w:pStyle w:val="Normal"/>
              <w:numPr>
                <w:ilvl w:val="0"/>
                <w:numId w:val="0"/>
              </w:numPr>
              <w:ind w:right="-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ов профилактического</w:t>
              <w:br/>
              <w:t>проекта «Социальный марафон «Школа -  территория здорового образа жизни»</w:t>
            </w:r>
          </w:p>
          <w:p>
            <w:pPr>
              <w:pStyle w:val="Normal"/>
              <w:numPr>
                <w:ilvl w:val="0"/>
                <w:numId w:val="0"/>
              </w:numPr>
              <w:ind w:right="-6" w:hanging="0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дготовка к конкурсу «Мое будущее: Здоровье, Ответственность, Успех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03.2019 </w:t>
              <w:br/>
              <w:t>11.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2"/>
              </w:rPr>
              <w:t>СПб АППО</w:t>
            </w:r>
            <w:r>
              <w:rPr>
                <w:bCs/>
                <w:sz w:val="20"/>
                <w:szCs w:val="22"/>
              </w:rPr>
              <w:t>,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ауд. 222,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л. Ломоносова,</w:t>
              <w:br/>
              <w:t>д.11-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смотр коллективов ритмики общеобразовательных школ </w:t>
              <w:br/>
              <w:t>и учреждений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19</w:t>
              <w:br/>
              <w:t>11.00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bCs/>
                <w:sz w:val="20"/>
                <w:szCs w:val="22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  <w:szCs w:val="22"/>
              </w:rPr>
              <w:t>«СПб ГДТЮ»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КЗ «Карнавал»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городской детский проект </w:t>
              <w:br/>
              <w:t>«Я дизайнер – 100 идей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19</w:t>
              <w:br/>
              <w:t>12.00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2"/>
              </w:rPr>
              <w:t>ГБУ ДО ЦДЮТТ Колпинского района, г. Колпино, ул. Тверская, д. 2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ind w:left="0" w:hanging="0"/>
              <w:outlineLvl w:val="1"/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  <w:t>Региональный конкурс детско-юношеского творчества в области применения музыкальных электронных инструментов «Цифровые горизон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19</w:t>
              <w:br/>
              <w:t>15.00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rFonts w:eastAsia="Droid Sans;Arial Unicode MS"/>
                <w:kern w:val="2"/>
                <w:sz w:val="20"/>
                <w:szCs w:val="22"/>
                <w:lang w:eastAsia="zh-CN" w:bidi="hi-IN"/>
              </w:rPr>
              <w:t>ГБУ ДО ДДТ «Преображенский» Центрального района, ул. Рылеева, д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этап EUROBOT 20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19- 24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ГБНОУ «Академия цифровых технологий», Большой пр. П.С., </w:t>
              <w:br/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выездного контрольного пункта Региональной маршрутно-квалификационной комиссии в период проведения нестационарных мероприятий школьниками </w:t>
              <w:br/>
              <w:t xml:space="preserve">Санкт-Петербурга и Первенства </w:t>
              <w:br/>
              <w:t>Северо-Запада России по лыжному туризму «Заполярный ма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ind w:left="20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19- 30.03.2019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20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2"/>
              </w:rPr>
              <w:t>Хибинские тундры,</w:t>
              <w:br/>
              <w:t>Кольский п-ов,</w:t>
              <w:br/>
              <w:t>Мурма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ена учащихся детских театральных коллективов образовательных учреждений города «Театральная весна </w:t>
              <w:br/>
              <w:t>в «Зеркальн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23.03.2019- 31.03.2019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br/>
            </w:r>
            <w:r>
              <w:rPr>
                <w:sz w:val="20"/>
                <w:szCs w:val="22"/>
              </w:rPr>
              <w:t xml:space="preserve">ГБНОУ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«СПб ГДТЮ»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Ц ДЮТ</w:t>
            </w:r>
          </w:p>
          <w:p>
            <w:pPr>
              <w:pStyle w:val="Normal"/>
              <w:ind w:right="-108" w:hanging="0"/>
              <w:jc w:val="center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«Зеркаль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амма социально-педагогической направленности «Новая реаль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.03.2019-31.03.2019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br/>
            </w:r>
            <w:r>
              <w:rPr>
                <w:iCs/>
                <w:sz w:val="20"/>
                <w:szCs w:val="22"/>
              </w:rPr>
              <w:t>ГБОУ «Балтийский берег»</w:t>
              <w:br/>
              <w:t>ДООЛ «Солнечный»</w:t>
              <w:br/>
              <w:t>пос. Молодёжное</w:t>
              <w:br/>
              <w:t xml:space="preserve">Приморское шоссе, </w:t>
              <w:br/>
              <w:t>д. 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амма социально-педагогической направленности «Игры разу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.03.2019-31.03.2019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br/>
            </w:r>
            <w:r>
              <w:rPr>
                <w:iCs/>
                <w:sz w:val="20"/>
                <w:szCs w:val="22"/>
              </w:rPr>
              <w:t>ГБОУ «Балтийский берег»</w:t>
              <w:br/>
              <w:t>ДООЛ «Молодежное»</w:t>
              <w:br/>
              <w:t>пос. Молодёжное</w:t>
              <w:br/>
              <w:t xml:space="preserve">Приморское шоссе, </w:t>
              <w:br/>
              <w:t>д. 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амма социально-педагогической направленности «В стране незаконченных де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.03.2019-31.03.2019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br/>
            </w:r>
            <w:r>
              <w:rPr>
                <w:iCs/>
                <w:sz w:val="20"/>
                <w:szCs w:val="22"/>
              </w:rPr>
              <w:t>ГБОУ «Балтийский берег»</w:t>
              <w:br/>
              <w:t>ДООЛ «Заря»</w:t>
              <w:br/>
              <w:t>пос. Молодежное</w:t>
              <w:br/>
              <w:t xml:space="preserve">Приморское шоссе, </w:t>
              <w:br/>
              <w:t>д. 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Открытый региональный конкурс «Санкт-Петербургская медико-биологи</w:t>
              <w:softHyphen/>
              <w:t xml:space="preserve">ческая олимпиада школьников» </w:t>
              <w:br/>
              <w:t>(1-ый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4.03.2019</w:t>
              <w:br/>
              <w:t>09.30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br/>
            </w:r>
            <w:r>
              <w:rPr>
                <w:rFonts w:cs="Times New Roman"/>
                <w:bCs/>
                <w:color w:val="000000"/>
                <w:sz w:val="20"/>
                <w:szCs w:val="22"/>
              </w:rPr>
              <w:t xml:space="preserve">ГБОУ школа № 193 Центрального района, Гродненский пер., </w:t>
              <w:br/>
              <w:t>д. 8-1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-ий открытый слёт детских общественных объединений </w:t>
              <w:br/>
              <w:t>Санкт-Петербурга «Медиаб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19</w:t>
              <w:br/>
              <w:t>11.00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bCs/>
                <w:sz w:val="20"/>
                <w:szCs w:val="22"/>
              </w:rPr>
              <w:t>ГБОУ школа № 319 Петродворцового района, г. Петергоф, Бобыльская дорога, д.59, корп. 2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righ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ind w:left="0" w:hanging="0"/>
              <w:outlineLvl w:val="1"/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Открытие выставки детского</w:t>
            </w:r>
            <w:r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</w:rPr>
              <w:t>творчества «Радуга</w:t>
            </w:r>
            <w:r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</w:rPr>
              <w:t>цветов»</w:t>
            </w:r>
            <w:r>
              <w:rPr>
                <w:rFonts w:eastAsia="DejaVu Sans;Arial Unicode MS"/>
                <w:b/>
                <w:bCs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DejaVu Sans;Arial Unicode MS"/>
                <w:bCs/>
                <w:sz w:val="22"/>
                <w:szCs w:val="22"/>
                <w:lang w:eastAsia="zh-CN" w:bidi="hi-IN"/>
              </w:rPr>
              <w:t>по направлению «флористический дизай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.2019</w:t>
              <w:br/>
              <w:t>10.00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rFonts w:eastAsia="Droid Sans;Arial Unicode MS"/>
                <w:kern w:val="2"/>
                <w:sz w:val="20"/>
                <w:szCs w:val="22"/>
                <w:lang w:eastAsia="zh-CN" w:bidi="hi-IN"/>
              </w:rPr>
              <w:t>ГБУ ДО ДДЮТ</w:t>
              <w:br/>
              <w:t>«На Ленской» Красногвардейского района, Ленская ул., д.2, корп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конферен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лассическая дидактика в условиях реализации ФГОС: «интеграция основного и дополнительного образования при работе с одаренными детьми» (В рамках ПМО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Н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аб. р. Малой Не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ind w:left="0" w:hanging="0"/>
              <w:outlineLvl w:val="1"/>
              <w:rPr/>
            </w:pPr>
            <w:r>
              <w:rPr>
                <w:sz w:val="22"/>
                <w:szCs w:val="22"/>
              </w:rPr>
              <w:t xml:space="preserve">Всероссийская выставка оригами </w:t>
              <w:br/>
              <w:t>с международным участием «Четыре времени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.2019</w:t>
              <w:br/>
              <w:t>11.00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rFonts w:eastAsia="Droid Sans;Arial Unicode MS"/>
                <w:kern w:val="2"/>
                <w:sz w:val="20"/>
                <w:szCs w:val="22"/>
                <w:lang w:eastAsia="zh-CN" w:bidi="hi-IN"/>
              </w:rPr>
              <w:t xml:space="preserve">ГБУ ДО </w:t>
            </w:r>
            <w:r>
              <w:rPr>
                <w:sz w:val="20"/>
                <w:szCs w:val="22"/>
              </w:rPr>
              <w:t>ЦДЮТТ Кировского района, ул. Маршала Говорова, д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ие выставки работ городского конкурса рисунка «КосмоПрофи», посвященного 455-летию Галилео-Галилея и 85-летию Ю. Гагарина, среди воспитанников специальных (коррекционных) школ </w:t>
              <w:br/>
              <w:t>и школ-интерн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.2019</w:t>
              <w:br/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2"/>
              </w:rPr>
              <w:t xml:space="preserve">ГБНОУ ДУМ СПб </w:t>
              <w:br/>
              <w:t>Синопская наб., д.64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награждения победителей Всероссийского конкурса научно-технологических проектов «Большие вызо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.2019- 29.03.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Н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аб. р. Малой Нев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тавка творческих работ  конкурса   «Мир моих увлечений» для классных руководителей ГБОУ Санкт-Петербурга в номинациях: «ИЗО», «ДПИ», «Фотография», «Компьютерная графика и анимац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.2019- 31.03.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Н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аб. р. Малой Невк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научно-практическая конференция, посвященная 70-летию открытия школьных логопедически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3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ДУМ СП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 Конюшенна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1/3, лит.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региональная научно-практическая конференция «Технологическое обеспечение социально-педагогической деятельности в образовательном учреждени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3.2019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ГБНОУ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«СПб ГДТЮ»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Ц ДЮТ «Зеркальны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ая научно-практическая конференция «Технологическое обеспечение социально-педагогической деятельности в образовательном учрежде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3.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. Ломоносов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. Владимирская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28, лит. 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тодическое объединение педагогов, специалистов и учащихся образовательных учреждений «Здоровье в школе»: «Межсекторальное взаимодействие по направлению «Здоровье в шк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.03.2019 </w:t>
              <w:br/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2"/>
              </w:rPr>
              <w:t>СПб АППО</w:t>
            </w:r>
            <w:r>
              <w:rPr>
                <w:bCs/>
                <w:sz w:val="20"/>
                <w:szCs w:val="22"/>
              </w:rPr>
              <w:t>,</w:t>
            </w:r>
            <w:r>
              <w:rPr>
                <w:sz w:val="20"/>
                <w:szCs w:val="22"/>
              </w:rPr>
              <w:t xml:space="preserve"> Лекционный за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ул. Ломоносова,</w:t>
              <w:br/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учно-практическая конференция «Перспективы профориентационной работы в области инженер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2019</w:t>
              <w:br/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бГЦДТТ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ул. 6-ая Советская ул., 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дополнительного образования,</w:t>
              <w:br/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Городской конкурс юных знатоков природы «Пристальный взгляд»</w:t>
              <w:br/>
              <w:t>(для учащихся 6-11-х клас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7.03.2019</w:t>
              <w:br/>
              <w:t>12.00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br/>
            </w:r>
            <w:r>
              <w:rPr>
                <w:rFonts w:cs="Times New Roman"/>
                <w:bCs/>
                <w:color w:val="000000"/>
                <w:sz w:val="20"/>
                <w:szCs w:val="22"/>
              </w:rPr>
              <w:t xml:space="preserve">Санкт-Петербургский Лесотехнический университет, Институтский пер., </w:t>
              <w:br/>
              <w:t>д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ое объединение педагогов, специалистов и учащихся образовательных учрежд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доровье в школ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ежсекторальное взаимодейств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правлению ʺЗдоровье в школе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3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«Открой свой талант» </w:t>
              <w:br/>
              <w:t>в рамках «Дорожной карты» РЦ</w:t>
              <w:br/>
              <w:t>(гимн 74 6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Н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аб. р. Малой Не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показ фильма «Карнавал» в рамках фестиваля «Окончательный монта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ГБНОУ «Академия цифровых технологий», Большой пр. П.С., </w:t>
              <w:br/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«Дополнительное образование как социокультурная среда развития личности: практика работы творческих коллективов», в рамках деловой программы Петербургского международного образовательного фор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2019</w:t>
              <w:br/>
              <w:t>11.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2"/>
              </w:rPr>
              <w:t xml:space="preserve">ГБНОУ ДУМ СПб, </w:t>
              <w:br/>
              <w:t xml:space="preserve">ул. М. Конюшенна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. 4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Городской конкурс юных знатоков природы «Пристальный взгляд»</w:t>
              <w:br/>
              <w:t>(для учащихся 6-11-х клас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7.03.2019</w:t>
              <w:br/>
              <w:t>12.00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br/>
            </w:r>
            <w:r>
              <w:rPr>
                <w:rFonts w:cs="Times New Roman"/>
                <w:bCs/>
                <w:color w:val="000000"/>
                <w:sz w:val="20"/>
                <w:szCs w:val="22"/>
              </w:rPr>
              <w:t xml:space="preserve">Санкт-Петербургский Лесотехнический университет, Институтский пер., </w:t>
              <w:br/>
              <w:t>д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«Открой свой талант» </w:t>
              <w:br/>
              <w:t>в рамках «Дорожной карты» РЦ</w:t>
              <w:br/>
              <w:t>(гимн 74 6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.03.201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Н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аб. р. Малой Не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онкурс театральных коллективов «МАСКА», посвященный 145-летию со дня рождения Мейерхольда В.Э., среди обучающихся государственных профессиональных образовательных учреждений, находящих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28.03.2019                  </w:t>
            </w:r>
            <w:r>
              <w:rPr>
                <w:b/>
                <w:sz w:val="20"/>
                <w:szCs w:val="20"/>
              </w:rPr>
              <w:t>11.00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БНО ДУМ СПб </w:t>
              <w:br/>
              <w:t xml:space="preserve">Концертный за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. Конюшенная,                  д.1-3, литера 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егиональная научно-практическая конференция «Технологическое обеспечение социально-педагогической деятельности в образовательном учреждени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ГБОУ СОШ №266, </w:t>
              <w:br/>
              <w:t>5-я Красноармейская, д.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родского мероприятия «День учителя физической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03.2019 </w:t>
              <w:br/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2"/>
              </w:rPr>
              <w:t>Спортивный комплекс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«Легкоатлетический манеж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Теннисная аллея, д. 3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тодическое объединение педагогических работников, работающих с детьми и родителями из социально неблагополучных сем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етодическое сопровождение работы </w:t>
              <w:br/>
              <w:t>с детьми и родителями из социально неблагополучных сем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ГБОУ СОШ №266,</w:t>
              <w:br/>
              <w:t>5-я Красноармейская, д.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ервенство Северо-Запада России </w:t>
              <w:br/>
              <w:t>по лыжному туриз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.03.2019</w:t>
              <w:br/>
            </w:r>
            <w:r>
              <w:rPr>
                <w:iCs/>
                <w:sz w:val="20"/>
                <w:szCs w:val="22"/>
              </w:rPr>
              <w:t>Мурманская область, р. Куний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чный этап городского фестиваля «Информационные технологии </w:t>
              <w:br/>
              <w:t>в образовательной 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.03.2019-29.03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ремя и место </w:t>
              <w:br/>
              <w:t>в соответств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программ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конфер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ые технолог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для Новой школы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conf.rcokoit.ru/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ая научно-практическая конференция «Технологическое обеспечение социально-педагогической деятельности в образовательном учрежде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3.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СПб АППО, Конференц-за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ул. Ломонос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. 11-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кинофильма, посвященного Дню партизанской с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Н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аб. р. Малой Невк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1, лит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бального танца памяти заслуженного работника культуры РФ В.Ф. Смир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.2019</w:t>
              <w:br/>
              <w:t>11.00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bCs/>
                <w:sz w:val="20"/>
                <w:szCs w:val="22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«СПб ГДТЮ», </w:t>
              <w:br/>
              <w:t xml:space="preserve">ТКК </w:t>
            </w:r>
            <w:r>
              <w:rPr>
                <w:sz w:val="20"/>
                <w:szCs w:val="22"/>
              </w:rPr>
              <w:t xml:space="preserve">«Карнавал» </w:t>
            </w:r>
            <w:r>
              <w:rPr>
                <w:bCs/>
                <w:sz w:val="20"/>
                <w:szCs w:val="22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ла-концерт и награждение победителей XX городского конкурса юных исполнителей на баяне </w:t>
              <w:br/>
              <w:t>и аккордеоне и фольклорных коллективов «МУЗЫКАЛЬНЫЙ КАЛЕЙДОСКО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19</w:t>
              <w:br/>
              <w:t>16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2"/>
              </w:rPr>
              <w:t>ГБНОУ ДУМ СПб, Концертный зал,</w:t>
              <w:br/>
              <w:t xml:space="preserve">ул. М. Конюшенная, </w:t>
              <w:br/>
              <w:t>д. 1-3, литер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резентация обновленного проекта Городской государственной системы «Навигатор профессий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ГБНОУ «Академия цифровых технологий», Большой пр. П.С., </w:t>
              <w:br/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по общеобразовательным предметам среди обучающихся государственных профессиональных образовательных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 и реализующих образовательные программы среднего профессион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дистанционная олимпиада </w:t>
              <w:br/>
              <w:t>на знание правил дорожного движения для обучающихся 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  <w:r>
              <w:rPr>
                <w:b/>
                <w:iCs/>
                <w:sz w:val="22"/>
                <w:szCs w:val="22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истанционная олимпиада по истории </w:t>
              <w:br/>
              <w:t xml:space="preserve">и культуре Санкт-Петербурга </w:t>
              <w:br/>
              <w:t>(с региональным и международным участием). Третий 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  <w:br/>
              <w:t>на сайте</w:t>
            </w:r>
          </w:p>
          <w:p>
            <w:pPr>
              <w:pStyle w:val="Normal"/>
              <w:shd w:fill="FFFFFF" w:val="clear"/>
              <w:jc w:val="center"/>
              <w:rPr>
                <w:rStyle w:val="InternetLink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distolympspb.tilda.ws/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Style w:val="InternetLink"/>
                <w:color w:val="0000FF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ой педагогический конкурс культурно-образовательных проектов «Современный Санкт-Петербург – Тerra incognita». Второй и третий тур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танционно </w:t>
              <w:br/>
              <w:t>на сайт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а</w:t>
            </w:r>
          </w:p>
          <w:p>
            <w:pPr>
              <w:pStyle w:val="Normal"/>
              <w:shd w:fill="FFFFFF" w:val="clear"/>
              <w:jc w:val="center"/>
              <w:rPr>
                <w:rStyle w:val="InternetLink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ite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ogl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 xml:space="preserve">/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ew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ovremennii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eterbyrg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партакиада среди обучающихся профессиональных образовательных учрежд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соревнования по настольному теннису (девушки и юнош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артакиада «Досуг» среди воспитанников из числа детей-сирот </w:t>
              <w:br/>
              <w:t>и детей, оставшихся без попечения родителей, обучающихся профессиональных образовательных учреждений, находящихся в ведении Комитета по образова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ревнования по настольному теннису (девушки и юнош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отр – конкурс «Лучшая дружина юных пожарных образовательных учреждений Санкт-Петербурга» в рамках проведения Всероссийского смотра-конкурса «Лучшая дружина юных пожарных России»</w:t>
              <w:br/>
              <w:t>(городской финальный т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родской смотр-конкурс спортивных походов и экспедиций обучающихся </w:t>
              <w:br/>
              <w:t xml:space="preserve">Санкт-Петербурга «ПО РОДНОЙ СТРАН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i w:val="false"/>
                <w:i w:val="false"/>
                <w:sz w:val="20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  <w:r>
              <w:rPr>
                <w:rStyle w:val="Emphasis"/>
                <w:i w:val="false"/>
                <w:sz w:val="20"/>
                <w:szCs w:val="22"/>
              </w:rPr>
              <w:t xml:space="preserve"> </w:t>
              <w:br/>
              <w:t>ГБОУ «Балтийский берег»,</w:t>
              <w:br/>
              <w:t>ул. Черняховского,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0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2"/>
              </w:rPr>
              <w:t>д. 49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ие соревнования обучающихся Санкт-Петербурга по музейному ориентированию в 201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  <w:r>
              <w:rPr>
                <w:rStyle w:val="Emphasis"/>
                <w:i w:val="false"/>
                <w:sz w:val="20"/>
                <w:szCs w:val="22"/>
              </w:rPr>
              <w:br/>
              <w:t>ГБОУ «Балтийский берег»,</w:t>
              <w:br/>
              <w:t>ул. Черняховского,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0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2"/>
              </w:rPr>
              <w:t>д. 49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родской межведомственный конкурс детских творческих работ «Россия: прошлое, настоящее и будущее»  среди воспитанников, школьников </w:t>
              <w:br/>
              <w:t>и участников Российского движения школьников  из обще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</w:r>
            <w:r>
              <w:rPr>
                <w:rStyle w:val="Emphasis"/>
                <w:i w:val="false"/>
                <w:sz w:val="20"/>
                <w:szCs w:val="22"/>
              </w:rPr>
              <w:t>ГБОУ «Балтийский берег»,</w:t>
              <w:br/>
              <w:t>ул. Черняховского,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0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2"/>
              </w:rPr>
              <w:t>д. 49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открытый конкурс детского творчества «Дорога и Мы». </w:t>
              <w:br/>
              <w:t>2 городской финальный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rStyle w:val="Emphasis"/>
                <w:i w:val="false"/>
                <w:sz w:val="20"/>
                <w:szCs w:val="22"/>
              </w:rPr>
              <w:t>ГБОУ «Балтийский берег»,</w:t>
              <w:br/>
              <w:t>ул. Черняховск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0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2"/>
              </w:rPr>
              <w:t>д. 49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среди образовательных учреждений на лучшую организацию работы по профилактике детского дорожно-транспортного травматизма «Дорога без опасности»</w:t>
              <w:br/>
              <w:t>2 этап – отборочный город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rStyle w:val="Emphasis"/>
                <w:i w:val="false"/>
                <w:sz w:val="20"/>
                <w:szCs w:val="22"/>
              </w:rPr>
              <w:t>ГБОУ «Балтийский берег»,</w:t>
              <w:br/>
              <w:t>ул. Черняховско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i w:val="false"/>
                <w:sz w:val="20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2"/>
              </w:rPr>
              <w:t>д. 49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онкурс методических материалов (среди педагогов) по предупреждению детского дорожно-транспортного травматизма среди детей дошкольного и школьного возраста </w:t>
              <w:br/>
              <w:t>(2 этап - финальный городск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rStyle w:val="Emphasis"/>
                <w:i w:val="false"/>
                <w:sz w:val="20"/>
                <w:szCs w:val="22"/>
              </w:rPr>
              <w:t>ГБОУ «Балтийский берег»,</w:t>
              <w:br/>
              <w:t>ул. Черняховско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i w:val="false"/>
                <w:sz w:val="20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2"/>
              </w:rPr>
              <w:t>д. 49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907" w:hanging="907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18"/>
      <w:szCs w:val="1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18"/>
      <w:szCs w:val="1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Visited">
    <w:name w:val="visited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b/>
      <w:sz w:val="22"/>
      <w:szCs w:val="26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Style14">
    <w:name w:val="Абз ужат Знак"/>
    <w:qFormat/>
    <w:rPr>
      <w:spacing w:val="-6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tentpane">
    <w:name w:val="contentpan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bformattributevalue">
    <w:name w:val="wbform_attributevalue"/>
    <w:basedOn w:val="Style11"/>
    <w:qFormat/>
    <w:rPr/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ickname">
    <w:name w:val="nickname"/>
    <w:qFormat/>
    <w:rPr/>
  </w:style>
  <w:style w:type="character" w:styleId="11">
    <w:name w:val="Основной текст Знак1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b/>
      <w:sz w:val="30"/>
      <w:lang w:val="ru-RU" w:bidi="ar-SA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erblocksstrongtext">
    <w:name w:val="header__blocks__strongtex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Keyvalueitemvalue">
    <w:name w:val="key-value__item-valu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Абз ужат"/>
    <w:basedOn w:val="Normal"/>
    <w:qFormat/>
    <w:pPr>
      <w:ind w:left="-57" w:right="-57" w:hanging="0"/>
      <w:jc w:val="center"/>
    </w:pPr>
    <w:rPr>
      <w:spacing w:val="-6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Gothic" w:hAnsi="Liberation Serif;MS Gothic" w:eastAsia="DejaVu Sans;Arial Unicode MS" w:cs="Liberation Serif;MS Gothic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19"/>
      <w:szCs w:val="19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Arial Unicode MS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Zaddressrowzaddressrowtypeaddress">
    <w:name w:val="z-address__row z-address__row_type_addres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eastAsia="Calibri"/>
    </w:rPr>
  </w:style>
  <w:style w:type="paragraph" w:styleId="24">
    <w:name w:val="Без интервала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Arial Unicode MS"/>
      <w:color w:val="00000A"/>
      <w:sz w:val="24"/>
      <w:szCs w:val="24"/>
      <w:lang w:val="ru-RU" w:bidi="hi-IN" w:eastAsia="zh-CN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.rcokoit.ru/" TargetMode="External"/><Relationship Id="rId3" Type="http://schemas.openxmlformats.org/officeDocument/2006/relationships/hyperlink" Target="http://eduforum.spb.ru/" TargetMode="External"/><Relationship Id="rId4" Type="http://schemas.openxmlformats.org/officeDocument/2006/relationships/hyperlink" Target="http://eduforum.spb.ru/" TargetMode="External"/><Relationship Id="rId5" Type="http://schemas.openxmlformats.org/officeDocument/2006/relationships/hyperlink" Target="http://eduforum.spb.ru/" TargetMode="External"/><Relationship Id="rId6" Type="http://schemas.openxmlformats.org/officeDocument/2006/relationships/hyperlink" Target="http://eduforum.spb.ru/" TargetMode="External"/><Relationship Id="rId7" Type="http://schemas.openxmlformats.org/officeDocument/2006/relationships/hyperlink" Target="http://eduforum.spb.ru/" TargetMode="External"/><Relationship Id="rId8" Type="http://schemas.openxmlformats.org/officeDocument/2006/relationships/hyperlink" Target="http://distolympspb.tilda.ws/" TargetMode="External"/><Relationship Id="rId9" Type="http://schemas.openxmlformats.org/officeDocument/2006/relationships/hyperlink" Target="https://sites.google.com/ view/sovremennii-peterbyr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7:00Z</dcterms:created>
  <dc:creator>volkov</dc:creator>
  <dc:description/>
  <cp:keywords/>
  <dc:language>en-US</dc:language>
  <cp:lastModifiedBy>Литовский Станислав Валентинович</cp:lastModifiedBy>
  <cp:lastPrinted>2019-02-27T11:45:00Z</cp:lastPrinted>
  <dcterms:modified xsi:type="dcterms:W3CDTF">2019-02-28T08:37:00Z</dcterms:modified>
  <cp:revision>2</cp:revision>
  <dc:subject/>
  <dc:title>Приложение 1 к плану работы Комитета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6a6441b-8aa9-4c49-91d6-dcf55e0ee3ed</vt:lpwstr>
  </property>
</Properties>
</file>